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Isaiah (Ch.6~9)</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Isaiah 6: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e year that King Uzziah died I saw also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ry of the prophet’s call--why inserted here</w:t>
      </w:r>
    </w:p>
    <w:p>
      <w:pPr>
        <w:pStyle w:val="Web"/>
        <w:snapToGrid w:val="false"/>
        <w:spacing w:lineRule="atLeast" w:line="360" w:before="0" w:after="0"/>
        <w:ind w:firstLine="200"/>
        <w:jc w:val="both"/>
        <w:rPr/>
      </w:pPr>
      <w:r>
        <w:rPr>
          <w:rFonts w:cs="Arial" w:ascii="Arial" w:hAnsi="Arial"/>
          <w:color w:val="000000"/>
        </w:rPr>
        <w:t>Why the narrative of the prophet’s call was not, as in the cases of Jeremiah and Ezekiel, allowed to occupy the first place in the book, is a question which cannot be certainly answered.</w:t>
        <w:br/>
        <w:t xml:space="preserve">One conjecture is that chaps. 1-5 were placed first for the purpose of preparing the reader of the book for the severity of tone which marks the end of chap. 6, and of acquainting him with the condition of things in Judah which led to such a tone being adopted. Or, again, it is possible that chap. 6 may have been placed so as to follow chaps. 1-5, because, though describing what occurred earlier, it may not have been actually committed to writing till afterwards--perhaps as an introduction </w:t>
      </w:r>
      <w:hyperlink r:id="rId3">
        <w:r>
          <w:rPr>
            <w:rStyle w:val="InternetLink"/>
            <w:rFonts w:cs="Arial" w:ascii="Arial" w:hAnsi="Arial"/>
            <w:color w:val="000000"/>
          </w:rPr>
          <w:t>Isaiah 7:1-25</w:t>
        </w:r>
      </w:hyperlink>
      <w:r>
        <w:rPr>
          <w:rFonts w:cs="Arial" w:ascii="Arial" w:hAnsi="Arial"/>
          <w:color w:val="000000"/>
        </w:rPr>
        <w:t xml:space="preserve">; </w:t>
      </w:r>
      <w:hyperlink r:id="rId4">
        <w:r>
          <w:rPr>
            <w:rStyle w:val="InternetLink"/>
            <w:rFonts w:cs="Arial" w:ascii="Arial" w:hAnsi="Arial"/>
            <w:color w:val="000000"/>
          </w:rPr>
          <w:t>Isaiah 8:1-22</w:t>
        </w:r>
      </w:hyperlink>
      <w:r>
        <w:rPr>
          <w:rFonts w:cs="Arial" w:ascii="Arial" w:hAnsi="Arial"/>
          <w:color w:val="000000"/>
        </w:rPr>
        <w:t xml:space="preserve">; </w:t>
      </w:r>
      <w:hyperlink r:id="rId5">
        <w:r>
          <w:rPr>
            <w:rStyle w:val="InternetLink"/>
            <w:rFonts w:cs="Arial" w:ascii="Arial" w:hAnsi="Arial"/>
            <w:color w:val="000000"/>
          </w:rPr>
          <w:t>Isaiah 9:1-7</w:t>
        </w:r>
      </w:hyperlink>
      <w:r>
        <w:rPr>
          <w:rFonts w:cs="Arial" w:ascii="Arial" w:hAnsi="Arial"/>
          <w:color w:val="000000"/>
        </w:rPr>
        <w:t>. (</w:t>
      </w:r>
      <w:r>
        <w:rPr>
          <w:rFonts w:cs="Arial" w:ascii="Arial" w:hAnsi="Arial"/>
          <w:i/>
          <w:iCs/>
          <w:color w:val="000000"/>
        </w:rPr>
        <w:t>Prof. S. R. Driv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did Isaiah publish this account of his call?</w:t>
      </w:r>
    </w:p>
    <w:p>
      <w:pPr>
        <w:pStyle w:val="Web"/>
        <w:snapToGrid w:val="false"/>
        <w:spacing w:lineRule="atLeast" w:line="360" w:before="0" w:after="0"/>
        <w:ind w:firstLine="200"/>
        <w:jc w:val="both"/>
        <w:rPr/>
      </w:pPr>
      <w:r>
        <w:rPr>
          <w:rFonts w:cs="Arial" w:ascii="Arial" w:hAnsi="Arial"/>
          <w:color w:val="000000"/>
        </w:rPr>
        <w:t>Why was it needful to publish a private transaction between God and Isaiah? The only reason we can conceive of is that the prophet needed to give a justification of his public assumption of prophetic work. And that implies in the community a suspicion of prophetic men, and in the young prophet’s mind struggles and hesitation such as we can easily conceive. This picture of his call he holds up half before himself, as the answer to all the timid fears of his own heart, and half before his countrymen, as his reply to all the objections they might raise against his prophetic commission. This is strongly confirmed when we proceed to look at the message which the prophet is sent to deliver (verses 9, 10). (</w:t>
      </w:r>
      <w:r>
        <w:rPr>
          <w:rFonts w:cs="Arial" w:ascii="Arial" w:hAnsi="Arial"/>
          <w:i/>
          <w:iCs/>
          <w:color w:val="000000"/>
        </w:rPr>
        <w:t>P. Thom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rcumstances of the vision</w:t>
      </w:r>
    </w:p>
    <w:p>
      <w:pPr>
        <w:pStyle w:val="Web"/>
        <w:snapToGrid w:val="false"/>
        <w:spacing w:lineRule="atLeast" w:line="360" w:before="0" w:after="0"/>
        <w:ind w:firstLine="200"/>
        <w:jc w:val="both"/>
        <w:rPr/>
      </w:pPr>
      <w:r>
        <w:rPr>
          <w:rFonts w:cs="Arial" w:ascii="Arial" w:hAnsi="Arial"/>
          <w:color w:val="000000"/>
        </w:rPr>
        <w:t>Let us try, if we can, and present to our imaginations some idea of this extraordinary scene. The shades of evening are closing in, and all is still within the sacred precincts of the temple. The daily ritual has been duly observed, and priests and worshippers have withdrawn from the hallowed fane. The noise and stir of the great city, hard by is subsiding; a solemn hush and stillness pervades the place. One solitary worshipper still lingers within the sacred courts absorbed a reverie of prayer. He is a religions and devout man; probably a member of the school of the prophets, well instructed in the faith of his fathers, and familiar with the sacred ritual of the temple, and the lessons that it inculcated. There he is, looking forward possibly to a prophet’s career, yet feeling keenly the responsibilities which it will involve, and perhaps pleading earnestly to be fitted for his mission. He cannot be blind to the unsatisfactory condition of his people. Amidst much outward profession of religiousness and readiness to comply with the ceremonial demands of the faith, he cannot but discern the presence of barren formalism and hypocrisy, and of a latent superstition that might at any moment, were the restraints of authority removed, blossom out into open idolatry. And who shall say what heart searchings may have occupied his own mind as he knelt there in the temple all alone with God. Was he more spiritual than those around him? Was he sufficiently pure and devout to stand up in protest against a nation’s sins? One moment all is silence and stillness as he kneels in prayer; the next, and lo! a blaze of glory and a burst of song! Startled and awe-stricken, the lonely worshipper raises his head to find himself confronted with a sublime and dazzling spectacle. His bewildered vision travels up through ranks of light till it finds itself resting for a moment, but only for a moment, on an Object “too august for human gaze.” I saw also, the Lord sitting upon a throne, high and lifted up, and His train filled the temple. Around that dread Presence the forms of vast and wondrous intelligences of glory, the attendant ministers of the Majesty Divine, seem bending in adoration, and the voice of their worship falls like the roll of thunder on his ear, shaking the very pillars of the temple porch with its awe-inspiring resonance, as they echo and re-echo with answering acclamations the antiphon of heaven--“Holy, holy, holy is the Lord of hosts: the whole earth is full of His glory.” (</w:t>
      </w:r>
      <w:r>
        <w:rPr>
          <w:rFonts w:cs="Arial" w:ascii="Arial" w:hAnsi="Arial"/>
          <w:i/>
          <w:iCs/>
          <w:color w:val="000000"/>
        </w:rPr>
        <w:t>W. Hay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w:t>
      </w:r>
    </w:p>
    <w:p>
      <w:pPr>
        <w:pStyle w:val="Web"/>
        <w:snapToGrid w:val="false"/>
        <w:spacing w:lineRule="atLeast" w:line="360" w:before="0" w:after="0"/>
        <w:ind w:firstLine="200"/>
        <w:jc w:val="both"/>
        <w:rPr/>
      </w:pPr>
      <w:r>
        <w:rPr>
          <w:rFonts w:cs="Arial" w:ascii="Arial" w:hAnsi="Arial"/>
          <w:color w:val="000000"/>
        </w:rPr>
        <w:t>Isaiah might probably have said, as St. Paul did on a like occasion, “Whether I was in the body or out of the body I cannot tell,” but he would undoubtedly have confirmed the plain meaning of his words that the vision was a reality and a fact. (</w:t>
      </w:r>
      <w:r>
        <w:rPr>
          <w:rFonts w:cs="Arial" w:ascii="Arial" w:hAnsi="Arial"/>
          <w:i/>
          <w:iCs/>
          <w:color w:val="000000"/>
        </w:rPr>
        <w:t>Sir E. Strachey, B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ymbolism of Isaiah’s vision</w:t>
      </w:r>
    </w:p>
    <w:p>
      <w:pPr>
        <w:pStyle w:val="Web"/>
        <w:snapToGrid w:val="false"/>
        <w:spacing w:lineRule="atLeast" w:line="360" w:before="0" w:after="0"/>
        <w:ind w:firstLine="200"/>
        <w:jc w:val="both"/>
        <w:rPr/>
      </w:pPr>
      <w:r>
        <w:rPr>
          <w:rFonts w:cs="Arial" w:ascii="Arial" w:hAnsi="Arial"/>
          <w:color w:val="000000"/>
        </w:rPr>
        <w:t>There is a variety of opinion among the commentators as to the basis of the symbolism of this vision. Some assert that the imagery by which the prophet sets forth the wealth and splendour of the heavenly kingdom is taken entirely from the scenery and ritual of the temple; that when the worshippers had left, and the sacrifices had been offered, and only a few of the most devout remained for prayer and vigil, Isaiah, lingering with the few, unsatisfied and perplexed, beheld this vision, and consecrated himself to his prophetic activity: In this view the picture presented of the celestial world is the inner features and ritual of the temple idealised and expanded. Dr. Cheyne casts doubt upon this interpretation, and leans to the opinion that not the temple but the palace is the point from which the prophet’s inspired imagination takes its departure. The figures, the messengers, and the throne are from the court, not from the temple. It is impossible wholly to accept either of these views. There is no reason why we should not blend both in our exposition of Isaiah’s vision. There are certainly some references to the temple in the altar, the purging away of sin, and the smoke-filled house. In the throne and the train filling the temple there are suggestions of the court. As Isaiah was an attendant on both, it is probable that the ideas under which he sets forth the kingship of Christ, as priestly and yet regal, were drawn from his own observation of the centres of government and worship in his own country. Ideas of righteousness, and sympathy, and sacrifice unite in his conception of the invisible kingdom. (</w:t>
      </w:r>
      <w:r>
        <w:rPr>
          <w:rFonts w:cs="Arial" w:ascii="Arial" w:hAnsi="Arial"/>
          <w:i/>
          <w:iCs/>
          <w:color w:val="000000"/>
        </w:rPr>
        <w:t>J. Matthew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s vision of God</w:t>
      </w:r>
    </w:p>
    <w:p>
      <w:pPr>
        <w:pStyle w:val="Web"/>
        <w:snapToGrid w:val="false"/>
        <w:spacing w:lineRule="atLeast" w:line="360" w:before="0" w:after="0"/>
        <w:ind w:firstLine="200"/>
        <w:jc w:val="both"/>
        <w:rPr/>
      </w:pPr>
      <w:r>
        <w:rPr>
          <w:rFonts w:cs="Arial" w:ascii="Arial" w:hAnsi="Arial"/>
          <w:color w:val="000000"/>
        </w:rPr>
        <w:t>Some of you may have been watching a near and beautiful landscape in the land of mountains and eternal snows, till you have been exhausted by its very richness, and till the distant hills which bounded it have seemed, you knew not why, to limit and contract the view; and then a veil has been withdrawn, and new hills, not looking as if they belonged to this earth, yet giving another character to all that does belong to it, have unfolded them selves before you. This is a very imperfect likeness of that revelation which must have been made to the inner eye of the prophet, when he saw another throne than the throne of the house of David, another King than Uzziah or Jotham, another train than that of priests or minstrels in the temple, other winged forms than those golden ones which overshadowed the mercy seat. (</w:t>
      </w:r>
      <w:r>
        <w:rPr>
          <w:rFonts w:cs="Arial" w:ascii="Arial" w:hAnsi="Arial"/>
          <w:i/>
          <w:iCs/>
          <w:color w:val="000000"/>
        </w:rPr>
        <w:t>F. D. Mauri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augural vision of Isai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inaugural vision of Isaiah contains in brief an outline of his prophetic teaching. The passage besides this has a singular psychological and religious interest of a kind personal to the prophet. It consists of a series of steps, each one of which naturally follows upon the oth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first A VISION OF THE LORD, THE KING, surprising and majestic, with a singular world of beings and activities around Him (cars. 1-4).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VISION OF JEHOVAH REACTS UPON THE MIND OF THE PROPHET and makes him think of himself in relation to this great King, the Holy One, whom he had seen; and one thought succeeds another, so that in a moment he lives a history (vats. 5-7).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aving passed through this history, the beginning of which was terror, but the end peace, AN ALTOGETHER NEW SENSATION FILLED HIS MIND, as if the world, which was all disorder and confusion before, and filled with a conflict of tendencies and possibilities, had suddenly, in the light felling on it from the great King whom he had seen, become clear and the meaning of it plain, and also what was his own place in it; and this was accompanied with an irresistible impulse to take his place. This is expressed by saying that he heard the voice of the great Sovereign who had been revealed to him proclaiming that He had need of one to send, to which he replied that he would go.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inally, there comes THE SERVICE WHICH HE HAS TO PERFORM, which is no other than just to take his place in the midst of that world, the meaning of which his vision of the Sovereign Lord had made clear to him, and state this meaning to men, to hold the mirror up to his time and declare to it its condition sad its tendencies, and what in the hand of the great King, God over all, its issue and the issue of all must be (verses 8-13). (</w:t>
      </w:r>
      <w:r>
        <w:rPr>
          <w:rFonts w:cs="Arial" w:ascii="Arial" w:hAnsi="Arial"/>
          <w:i/>
          <w:iCs/>
          <w:color w:val="000000"/>
        </w:rPr>
        <w:t>A. B.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s vi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have to contemplate A REMARKABLE MANIFESTATION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WAS ITS EFFECT ON THE PROPHE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EANS BY WHICH THE PENITENT PROPHET WAS PURIFI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CALL OF THE PROPHE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IS COMMISSION. (</w:t>
      </w:r>
      <w:r>
        <w:rPr>
          <w:rFonts w:cs="Arial" w:ascii="Arial" w:hAnsi="Arial"/>
          <w:i/>
          <w:iCs/>
          <w:color w:val="000000"/>
        </w:rPr>
        <w:t>T. All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lising God</w:t>
      </w:r>
    </w:p>
    <w:p>
      <w:pPr>
        <w:pStyle w:val="Web"/>
        <w:snapToGrid w:val="false"/>
        <w:spacing w:lineRule="atLeast" w:line="360" w:before="0" w:after="0"/>
        <w:ind w:firstLine="200"/>
        <w:jc w:val="both"/>
        <w:rPr/>
      </w:pPr>
      <w:r>
        <w:rPr>
          <w:rFonts w:cs="Arial" w:ascii="Arial" w:hAnsi="Arial"/>
          <w:color w:val="000000"/>
        </w:rPr>
        <w:t>A man’s realisation of the character of God does not depend altogether on his religious experience; it depends also on original capacity, temperament, and on suitable physiological conditions both of body and of mind</w:t>
      </w:r>
      <w:r>
        <w:rPr>
          <w:rFonts w:cs="Arial" w:ascii="Arial" w:hAnsi="Arial"/>
          <w:i/>
          <w:iCs/>
          <w:color w:val="000000"/>
        </w:rPr>
        <w:t xml:space="preserve">. </w:t>
      </w:r>
      <w:r>
        <w:rPr>
          <w:rFonts w:cs="Arial" w:ascii="Arial" w:hAnsi="Arial"/>
          <w:color w:val="000000"/>
        </w:rPr>
        <w:t>(</w:t>
      </w:r>
      <w:r>
        <w:rPr>
          <w:rFonts w:cs="Arial" w:ascii="Arial" w:hAnsi="Arial"/>
          <w:i/>
          <w:iCs/>
          <w:color w:val="000000"/>
        </w:rPr>
        <w:t>T. All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nticipation of the Incarnation</w:t>
      </w:r>
    </w:p>
    <w:p>
      <w:pPr>
        <w:pStyle w:val="Web"/>
        <w:snapToGrid w:val="false"/>
        <w:spacing w:lineRule="atLeast" w:line="360" w:before="0" w:after="0"/>
        <w:ind w:firstLine="200"/>
        <w:jc w:val="both"/>
        <w:rPr/>
      </w:pPr>
      <w:r>
        <w:rPr>
          <w:rFonts w:cs="Arial" w:ascii="Arial" w:hAnsi="Arial"/>
          <w:color w:val="000000"/>
        </w:rPr>
        <w:t>This vision was an anticipation of the Incarnation of our Lord. St. John tells us distinctly that the glory which the prophet saw was the glory of the Redeemer. “No man hath seen God at any time.” God is a spiritual being, and therefore He does not appeal to sense. He reveals Himself to faith, to conscience, and to love. But sense is an avenue through which the soul is reached and influenced, and Almighty God, in revealing Himself to man, has not overlooked this constitutional fact. The Incarnation was a tribute of respect paid to our senses. What the prophet saw only in symbol we realise in the form of a glorious historic Presence. (</w:t>
      </w:r>
      <w:r>
        <w:rPr>
          <w:rFonts w:cs="Arial" w:ascii="Arial" w:hAnsi="Arial"/>
          <w:i/>
          <w:iCs/>
          <w:color w:val="000000"/>
        </w:rPr>
        <w:t>T. All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sion and serv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OCESSION OF THE DEAD FROM EARTH BRINGS US FACE TO FACE WITH THE ETERNAL KINGDOM. We cannot look upon any visible forms, and note their changefulness and yet the permanence of the ideas they illustrate, and not infer the existence of the world of thought, and law, and reality from which they proceed. But while all life is based on the unseen, and witnesses to its presence ever, the procession of the generations of men on the earth more powerfully still reveals the higher kingdom. Think of the populations that have lived in this planet, and received their first schooling and drill here. After a brief preparation and teaching in the knowledge of the laws and facts of existence, they depart. The procession into the pale kingdoms is endless and crowded. The majority the other side becomes greater each day. It is impossible to think of that succession and deny the celestial world. The law of continuity suggests a life beyond. The principle which secures the completion of all great work rightly begun, speaks of it. Our sense of the justice at the heart of things assures us of a realm of compensation for unrequited labour and unexplained sorrow. The union with God that begins here must be consummated elsewhere. Such facts as these would be forced upon the thought of Isaiah as all Israel mourned the death of their leader and k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PREME FACT OF THE CELESTIAL KINGDOM IS THE SOVEREIGNTY OF CHRIST. After John’s statement (</w:t>
      </w:r>
      <w:hyperlink r:id="rId6">
        <w:r>
          <w:rPr>
            <w:rStyle w:val="InternetLink"/>
            <w:rFonts w:cs="Arial" w:ascii="Arial" w:hAnsi="Arial"/>
            <w:color w:val="000000"/>
          </w:rPr>
          <w:t>John 12:41</w:t>
        </w:r>
      </w:hyperlink>
      <w:r>
        <w:rPr>
          <w:rFonts w:cs="Arial" w:ascii="Arial" w:hAnsi="Arial"/>
          <w:color w:val="000000"/>
        </w:rPr>
        <w:t xml:space="preserve">) that Isaiah saw His glory, and spake Of Him, there can be no question with any Christian mind as to the Messianic reference of the manifestation. Isaiah may not have known of the sacrifice and resurrection by which that throne was gained, but the general outlines of the mediatorial kingdom are fully recognised here. “I saw the Lord, high and lifted up.” All else in heaven was subordinated to that central fac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supremacy of our Lord’s rule over heaven and earth, over angels, monarchs, events, the great and the little, the present and the futu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absorbing attraction of that rule. For as prophet, and angels, and men, discern the glory of His love, and mercy, and power, they are constrained to prais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perfect serenity and sufficiency of His rule are indicated here. Beneath is storm and tumult. He sits above the floo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universality of His rule is clear. His train fills the temple. Those who went before, and those who came after, cried Hosanna!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design of Christ’s rule on earth is to bestow pardon and purity.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 King who confers cleansing and peace demands service.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He does not hesitate to discipline His unfaithful servants until their loyalty is assur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FFECT OF THE VISION OF CHRIST’S LORDSHIP ON THE BEHOLD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deep sense of personal sinful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deep sense of insufficiency for the work of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ision that humbles, clothes with power, fills with certitude, directs our steps, inspires with invincible heroism, and makes us partakers of its glory and its resources. (</w:t>
      </w:r>
      <w:r>
        <w:rPr>
          <w:rFonts w:cs="Arial" w:ascii="Arial" w:hAnsi="Arial"/>
          <w:i/>
          <w:iCs/>
          <w:color w:val="000000"/>
        </w:rPr>
        <w:t>J. Matthew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 truth is more familiar than that God cannot be seen by mortal eye. But God has so manifested Himself that we may say, without impropriety or mistake, that we have seen Him. He did s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CCASIONALLY, BEFORE THE CHRISTIAN ERA. We have illustrations of this in the case of the burning bush (</w:t>
      </w:r>
      <w:hyperlink r:id="rId7">
        <w:r>
          <w:rPr>
            <w:rStyle w:val="InternetLink"/>
            <w:rFonts w:cs="Arial" w:ascii="Arial" w:hAnsi="Arial"/>
            <w:color w:val="000000"/>
          </w:rPr>
          <w:t>Exodus 3:1-22</w:t>
        </w:r>
      </w:hyperlink>
      <w:r>
        <w:rPr>
          <w:rFonts w:cs="Arial" w:ascii="Arial" w:hAnsi="Arial"/>
          <w:color w:val="000000"/>
        </w:rPr>
        <w:t>), of Moses on the mount of God (</w:t>
      </w:r>
      <w:hyperlink r:id="rId8">
        <w:r>
          <w:rPr>
            <w:rStyle w:val="InternetLink"/>
            <w:rFonts w:cs="Arial" w:ascii="Arial" w:hAnsi="Arial"/>
            <w:color w:val="000000"/>
          </w:rPr>
          <w:t>Exodus 34:1-35</w:t>
        </w:r>
      </w:hyperlink>
      <w:r>
        <w:rPr>
          <w:rFonts w:cs="Arial" w:ascii="Arial" w:hAnsi="Arial"/>
          <w:color w:val="000000"/>
        </w:rPr>
        <w:t>), of Micaiah, the Hebrew prophet (</w:t>
      </w:r>
      <w:hyperlink r:id="rId9">
        <w:r>
          <w:rPr>
            <w:rStyle w:val="InternetLink"/>
            <w:rFonts w:cs="Arial" w:ascii="Arial" w:hAnsi="Arial"/>
            <w:color w:val="000000"/>
          </w:rPr>
          <w:t>1 Kings 22:1-53</w:t>
        </w:r>
      </w:hyperlink>
      <w:r>
        <w:rPr>
          <w:rFonts w:cs="Arial" w:ascii="Arial" w:hAnsi="Arial"/>
          <w:color w:val="000000"/>
        </w:rPr>
        <w:t xml:space="preserve">), and in that before us in the text. In such experiences, each one of which may have been unlike the others, a very special privilege was granted to these men; so special and peculiar that they felt, and had a right to feel, that they stood in the very near presence of the High and Holy One Himsel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ERMANENTLY, IN THE TEMPLE. The religion of the people of Israel differed from that of the surrounding nations in that there was not to be found in their sacred places any image or statue or visible representation of God. If any such were found it was a marked violation of law, a distinct apostasy. Only one visible indication of the Divine presence was permitted, and that was as immaterial as it could be, and was only beheld by one man once in the year--the Shechinah in the Holy of holies. Once a year the high priest might use the words of our text; for when he entered within the veil, on the great day of atonement, he stood in the presence of manifested De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NCE FOR ALL IN THE PERSON OF JESUS CHRIST. All previous historical manifestations were lost in the presence of the Son of God. He manifested the Divine so that those who saw Him did in truth see God. They saw nothing less th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Divine power, including control over the body and the spirit of man, over the elements of nature, over disease and dea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Divine wisdom, reaching to all those truths that concern the nature and will of God, and also the character, life, and destiny of ma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Divine purity, shown in an absolutely blameless lif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ivine love, shining forth in tender, practical sympathy with men in all their sufferings and sorrows; showing itself in compassion for men in their spiritual destitution (</w:t>
      </w:r>
      <w:hyperlink r:id="rId10">
        <w:r>
          <w:rPr>
            <w:rStyle w:val="InternetLink"/>
            <w:rFonts w:cs="Arial" w:ascii="Arial" w:hAnsi="Arial"/>
            <w:color w:val="000000"/>
          </w:rPr>
          <w:t>Mark 6:34</w:t>
        </w:r>
      </w:hyperlink>
      <w:r>
        <w:rPr>
          <w:rFonts w:cs="Arial" w:ascii="Arial" w:hAnsi="Arial"/>
          <w:color w:val="000000"/>
        </w:rPr>
        <w:t>); culminating in the agony of the garden and the death of the Cross. Well might the Master say that His disciples were privileged beyond kings and prophets, for as they walked with Him they “saw the Lord.” Conclusion--We can see God in nature, in history, in the outworkings of His providence, in the human conscience and human spirit. But the way in which to seek His face is by acquainting ourselves with, and uniting ourselves to, Jesus Christ, His Son. (</w:t>
      </w:r>
      <w:r>
        <w:rPr>
          <w:rFonts w:cs="Arial" w:ascii="Arial" w:hAnsi="Arial"/>
          <w:i/>
          <w:iCs/>
          <w:color w:val="000000"/>
        </w:rPr>
        <w:t>W. Clarkso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mpty throne fill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ISION ITSELF. The centre truth is that the Lord of hosts is the King--the King of Isra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INISTRATION OF LOSS AND SORROW IN PREPARING THE VISION. If the throne of Israel had not been empty, the prophet would not have seen the throned God in the heavens. And so it “is with all our losses, with all our sorrows, with all our disappointments, with all our pains; they have a mission to reveal to us the throned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XT SUGGESTS THE COMPENSATION THAT IS GIVEN FOR ALL LOSSES. The one God will become everything and anything that every man, and each man, requires. He shapes Himself according to our need. The water of life does not disdain to take the form imposed upon it by the vessel into which it is poured. The Jews used to say that the manna in the wilderness tasted to each man as each man desired, of dainties or of sorrows. And the God who comes to us all, comes to us each in the shape that we need; just as He came to Isaiah in the manifestation of His kingly power, because the throne of Judah was vacated. So when our hearts are sore with loss the New Testament manifestation of the King, even Jesus Christ, comes to us and says, “the same is my mother and sister and brother,” and his sweet love compensates for the love that can die, and that lass died. When losses come to us He draws near, as durable riches and righteousness. In all our pains He is our anodyne, and in an our griefs He brings the comfort; He is all in all, and each withdrawn gift is compensated, or will be compensated, to each in Him. So let us learn God’s purpose in emptying heart and chairs and homes. He empties that He may fill them with Himself</w:t>
      </w:r>
      <w:r>
        <w:rPr>
          <w:rFonts w:cs="Arial" w:ascii="Arial" w:hAnsi="Arial"/>
          <w:i/>
          <w:iCs/>
          <w:color w:val="000000"/>
        </w:rPr>
        <w:t xml:space="preserve">. </w:t>
      </w:r>
      <w:r>
        <w:rPr>
          <w:rFonts w:cs="Arial" w:ascii="Arial" w:hAnsi="Arial"/>
          <w:color w:val="000000"/>
        </w:rPr>
        <w:t>(</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tal and mediatorial dominion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ECULIARITIES OF THIS DOMIN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law of belief, or what we may otherwise phrase, the law of intellectual humility. Revelation was never intended to be a revelation to our comprehension or to our reason. The revelation of the Bible is made to fai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law of evangelical fait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law of holiness. You will find a great difference between the nature of the obedience which God in the Gospel requires and that which earthly governments requir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law of disciplinary suffer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XCELLENCIES OF THIS DOMIN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a spiritual governmen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us a mediatorial government--a government, therefore, of merc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supremacy of this dominion might be adverted to. It is a “throne high and lifted up” above all the thrones and dynasties of the earth. Let this comfort the people of Go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eternal. (</w:t>
      </w:r>
      <w:r>
        <w:rPr>
          <w:rFonts w:cs="Arial" w:ascii="Arial" w:hAnsi="Arial"/>
          <w:i/>
          <w:iCs/>
          <w:color w:val="000000"/>
        </w:rPr>
        <w:t>W. M. Bunt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d king; the living God</w:t>
      </w:r>
    </w:p>
    <w:p>
      <w:pPr>
        <w:pStyle w:val="Web"/>
        <w:snapToGrid w:val="false"/>
        <w:spacing w:lineRule="atLeast" w:line="360" w:before="0" w:after="0"/>
        <w:ind w:firstLine="200"/>
        <w:jc w:val="both"/>
        <w:rPr/>
      </w:pPr>
      <w:r>
        <w:rPr>
          <w:rFonts w:cs="Arial" w:ascii="Arial" w:hAnsi="Arial"/>
          <w:color w:val="000000"/>
        </w:rPr>
        <w:t>Israel’s king dies, but Israel’s God still lives. From the mortality of great and good men we should take occasion, with the eye of faith, to look up to “the King eternal, immortal, invisible.”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vernment human and Divi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ANGE IN CIVIL SOCIETY TAKE PLACE UNDER THE DIRECTION AND GOVERNMENT OF THE PROVIDENCE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ERMANENCY OF THE DIVINE GOVERNMENT AFFORDS A STRIKING CONTRAST TO THE FADING CHARACTER OF EARTHLY GOVERNMEN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IRITUAL KINGDOM IN THE HANDS OF THE LORD JESUS CHRIST PROCEEDS WITH MAJESTIC PROGRESS NOTWITHSTANDING, AND EVEN BY MEANS OF, THESE VARIOUS CHANGES. (</w:t>
      </w:r>
      <w:r>
        <w:rPr>
          <w:rFonts w:cs="Arial" w:ascii="Arial" w:hAnsi="Arial"/>
          <w:i/>
          <w:iCs/>
          <w:color w:val="000000"/>
        </w:rPr>
        <w:t>R. Wint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ing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saiah saw God: do men see Him today? Was He any nearer to Jerusalem than He is to London and New York? Did that old Hebrew possess faculties different from our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od can be seen and known. He has been seen and known. Moses, Isaiah, Elijah, Paul, John--all saw Him. He has been seen and known in all lands and among all religio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at do we mean by seeing and knowing God? A spirit cannot be seen with physical eyes. We mean that we are so convinced of the nearness and reality of God that our thinking and living are all determined by that conviction--so sure of Him that we live as if we saw Him by physical sigh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ut have not men seen their own imaginings, and thought that those were God! Is not a perfect God the noblest work of man! It has not been proved that any have actually known God. It would, in the nature of things, be impossible to demonstrate that to anyone who did not himself possess the same knowledge; but it has been proved that these whom the world always heeds when they speak concerning other things have believed that they had this knowledge; and that faith has been the inspiration of dauntless heroism, most patient endurance, and most sacrificing servic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ow is God known! Many answers are given. Probably all are partially correct. As each individual sees natural objects from his own standpoint, so must he approach the highest knowledge. We are not asking whether men have known about God, but whether they have known Him. We know about Caesar, but we do not know him; we about the Mikado of Japan, but we do not know him. Many know about God who show no signs of knowing Him. I think that no one has been able to tell how this knowledge is attained: Some say, “We are conscious of Him”; others, “We see Him with the inner eye”; others, “Reason leads to Him”; and others still, “He is seen and known in the things which are made.” But after all, the most that any can say is, “I know Him.” Isaiah said, “I saw the Lord,” but all is hazy and indistinct when he comes to detail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ll who have learned to love man in the spirit of Christ never can fail of coming to the knowledge of God, “for whosoever loveth is born of God and knoweth God.” Love is the new life; and love secures knowledg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When we want to know about God we stand before the majesty of an ocean in a storm, before the terrible splendour of Alpine crests and glaciers, beneath the host of the heavens that in solemn silence thread the mazes of the sky, and say: “Behold the greatness of God!” We study the movement of history, and see how the dispersion of the Jews sent true spiritual ideas into all lands; how the triumphs of Alexander gave a common language to the world; how the supremacy of Rome made nations one; how the carnival of blood called the “French Revolution” overthrew more abuses than it worked; how the American Civil War ended in the proclamation of freedom, and we say, God is revealing Himself in history. We read the story of the life and death of Jesus, and say, if that is a revelation of God, then He is the One for whom our souls long. But all these revelations may be accepted without personal knowledge. The Father, who is a Spirit, comes to us in spirit; speaks in a still voice in the chambers of memory, conscience, aspiration; and we know Him and yet may not be able to explain “that knowledge to those who do not have it. I know my Father; He knows His child.” That is the highest human experience. That is eternal life.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If eternal life is not a question of dates, of the succession of months and years, but knowing God, then no question is more imperative than, “Is it possible for me to know Him?” It is a great thing to claim that knowledge. It should never be done irreverently or lightly, but always humbly and with great joy. The mission of the pulpit and the Church is primarily to help men to know God. How, then, may we know Him? However many answers are possible, only one need be given. All who follow Jesus Christ are sure, sooner or later, to realise that, like Him, they, too, are sons of </w:t>
      </w:r>
      <w:r>
        <w:rPr>
          <w:rFonts w:cs="Arial" w:ascii="Arial" w:hAnsi="Arial"/>
          <w:i/>
          <w:iCs/>
          <w:color w:val="000000"/>
        </w:rPr>
        <w:t xml:space="preserve">God. </w:t>
      </w:r>
      <w:r>
        <w:rPr>
          <w:rFonts w:cs="Arial" w:ascii="Arial" w:hAnsi="Arial"/>
          <w:color w:val="000000"/>
        </w:rPr>
        <w:t>(</w:t>
      </w:r>
      <w:r>
        <w:rPr>
          <w:rFonts w:cs="Arial" w:ascii="Arial" w:hAnsi="Arial"/>
          <w:i/>
          <w:iCs/>
          <w:color w:val="000000"/>
        </w:rPr>
        <w:t>Amory H. Brad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oving the ve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king must die! There almost seems to be something incongruous in the very phrase. The very word “king” means power. The king is the man who can--the man who is possessed of ability, dominions, sovereignty; and the shock is almost violent when we are told that the range of kingship is shaped and determined by death. How the one word suffices for all sorts and conditions of men! The registrar deals with us very summarily! We look through his books. His vocabulary is very limited. He has two words, “born” and “died,” and between the two he Can fit in all mankind; there is no exception to disturb his little printed form; we all take our place in it, prince and peasant, emperor and slave. And all this irrespective of charact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kings went in those days, Uzziah had proved himself an admirable king, a wise ruler, a good man. He was distinctly a progressive man, a man of action and enterprise. His energies were not absorbed in merely foreign affairs, nor shaped by the lust of mere dominion. He proceeded upon the principle that a successful foreign policy must be based upon a wise domestic policy; that an efficient and stable rulership must begin at home. I like the way in which the chronicler sums up the king’s motives and gives us the very spirit of his home policy, “he loved husbandry?” “He loved husbandry,” and therefore you find him hedging his people about with security as they go about their daily life. He “digged many wells,” he attended to the requirements of irrigation, he laid the hand of protection and favour upon husbandmen and vine dressers, and in every way he showed that he regarded agriculture as the fundamental and primary pursuit of national life. Upon that home policy he built his foreign policy. If you have peace, security, and contentment at the centre it is easier to extend and widen the bounds of your circumference; and with order and prosperity at home, Uzziah was able to enlarge the borders of his empire. He could raise from his devoted people an army of mighty power. The limits of his kingdom were being continually expanded. “His name spread far abroad. He was marvellously helped, till he was strong.” Such was the nation’s king; loved by all his people, feared by all his foes. Is it, then, any wonder that King Uzziah--skilled organiser in home affairs, subtle strategist in foreign affairs--became the pillar of the nation’s hopes, the repository of her trust, the ultimate security of her prosperity and permanen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Now, there is a strange tendency in human nature to deify any person who gives evidence of possessing any kind of extraordinary power. We place them on the heart’s throne--the throne on which are centred the soul’s hopes and which carries with it the ultimate sovereignty and apportionment of life. Extraordinary power of any kind appeals to the godlike within us, and upon the object evincing the extraordinary power we too often fix our trust. Watch the principle in the narrative before us. Here is Isaiah. Before his call and consecration he had lived on the political plane of life. His thought was ever moving among the forces of diplomacy and statecraft. How intensely absorbed he was in the game of national politics! The national problem was to Isaiah a political problem. The ultimate foundation of national prosperity was stable government. The wise handling of political forces was the one essential for the continuity and grandeur of the nation’s life. That was the plane of thought and life on which Isaiah moved, and on that plane he must find his heroes. He found the hero in Uzziah. What then? He had won Isaiah’s admiration. Next, he won his confidence, next his love, next his devotion; then Uzziah became Isaiah’s god! Uzziah filled the whole of Isaiah’s vision. How now did Isaiah’s reasoning run? Thus--“What will become of the world when Uzziah dies? When the master of statecraft is gone, in whose hands will the rulership rest? When the political nave is removed, will not all the spokes of the national wheel be thrown into the direst confusion?” That was Isaiah’s fear, begotten by his hero worship. Well, Uzziah died. What then! Says Isaiah, “In the year that King Uzziah died”--what?--“All my worst fears were abundantly realised”? No, no! “In the year that King Uzziah died I had my eyes opened; I saw there was a greater, kingdom with a greater King--I saw the Lord.” The hero died to reveal the hero’s God. What, then, did the revelation do for Isaiah? It gave him an enlarged conception of all things. It gave him a new centre for his thoughts and lif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taught him this, that the ultimate security for all national greatness is not kings and crowns but God. It taught him this, that big armies, and walled cities, and quiet husbandry, and subtle diplomacy, and complex civilisations am not the fundamental forces on which mankind rests. The eternal centre of all true life, the centre which time cannot weaken and which death cannot corrupt, is not diplomacy, but holiness--not Uzziah, but the Lord. The earthly king had come between Isaiah and his God, and it was only when the earthly king was taken away that Isaiah saw the King of kings. “I saw the Lord high and lifted up”--a limited interest replaced by a larger one, a low standard supplanted by a loftier one, a loom monarch stepping aside to reveal the universal King.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teaching has a most pertinent application to the life of today. Which is the most prominent in English national life today--King Uzziah or King Jesus, the representative of diplomacy or the representative of holiness? Which are we most concerned about--the science of politics or the science of holy living? What are the forces on which we are chiefly depending for the continuity of our national supremacy? The eternal forces are not material, but spiritual, proceeding not from the earth, but coming down from heaven. Material forces must be kept secondary, because they are transient; spiritual forces must be primary, because they are eternal. What is the conclusion of the whole matter? Don’t let us lay the stress and emphasis of life upon secondary things--not upon Uzziah, but upon the Lord. (</w:t>
      </w:r>
      <w:r>
        <w:rPr>
          <w:rFonts w:cs="Arial" w:ascii="Arial" w:hAnsi="Arial"/>
          <w:i/>
          <w:iCs/>
          <w:color w:val="000000"/>
        </w:rPr>
        <w:t>J. H.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zziahs” of history and the Lord</w:t>
      </w:r>
    </w:p>
    <w:p>
      <w:pPr>
        <w:pStyle w:val="Web"/>
        <w:snapToGrid w:val="false"/>
        <w:spacing w:lineRule="atLeast" w:line="360" w:before="0" w:after="0"/>
        <w:ind w:firstLine="200"/>
        <w:jc w:val="both"/>
        <w:rPr/>
      </w:pPr>
      <w:r>
        <w:rPr>
          <w:rFonts w:cs="Arial" w:ascii="Arial" w:hAnsi="Arial"/>
          <w:color w:val="000000"/>
        </w:rPr>
        <w:t>History tells us the stories of nations who have looked no further than King Uzziah, and who have been accustomed to use the temporal and earthly forces which Uzziah represents. And how has it fared with them? Ancient Phoenicia looked no further than King Uzziah. She built her national temple upon the foundation of commerce, and the only binding force among her people was the relationships of trade. Ancient Greece looked no further than King Uzziah. She raised a palatial national structure upon the foundation of literature and art, and the structure was exceeding beautiful, the wonder and admiration of all time. Ancient Rome looked no further than King Uzziah. She raised an apparently solid masonry, compact and massive, upon a political foundation, and all the stones in the building were clamped together by a tie of patriotism, such as the world has elsewhere never known. Now what has become of them--Phoenicia, Greece, and Rome! How has it fared with the nations so constituted, the houses so built? This is the record. They stood for a time, proud, august, radiant with imperial splendour, fair with the smile of fortune, and reflecting the sunny light of the prosperous day. But “the rains descended, and the floods came, and the winds blew, and beat upon” those nations, and they fell, and great was the fall of them! Surely that is a lesson for today, that national foundations must not be laid by Uzziah but by the Lord. (</w:t>
      </w:r>
      <w:r>
        <w:rPr>
          <w:rFonts w:cs="Arial" w:ascii="Arial" w:hAnsi="Arial"/>
          <w:i/>
          <w:iCs/>
          <w:color w:val="000000"/>
        </w:rPr>
        <w:t>J. H.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terial fleeting: the spiritual enduring</w:t>
      </w:r>
    </w:p>
    <w:p>
      <w:pPr>
        <w:pStyle w:val="Web"/>
        <w:snapToGrid w:val="false"/>
        <w:spacing w:lineRule="atLeast" w:line="360" w:before="0" w:after="0"/>
        <w:ind w:firstLine="200"/>
        <w:jc w:val="both"/>
        <w:rPr/>
      </w:pPr>
      <w:r>
        <w:rPr>
          <w:rFonts w:cs="Arial" w:ascii="Arial" w:hAnsi="Arial"/>
          <w:color w:val="000000"/>
        </w:rPr>
        <w:t>I spent a little time in the old castle at Stifling, and in one of the rooms of the tower were two curiosities which riveted my attention. In one corner of the room was an old time worn pulpit. It was John Knox’s pulpit, the pulpit from which he used to proclaim so faithfully the message of the King: In the opposite corner were a few long spears, much corrupted by rust, found on the field of Banncokburn, which lies just beyond the castle walls. John Knox’s pulpit on the one hand, the spears of Bannockburn on the other! One the type of material forces, forces of earth and time; the other the type of spiritual forces, forces of eternity and heaven. The spears, representative of King Uzziah; the pulpit, representative of the Lord. Which symbolises the eternal? The force and influence which radiated from that pulpit will enrich and fashion Scottish character when Bannockburn has become an uninfluential memory, standing, vague and indefinite, on the horizon of a far distant time. (</w:t>
      </w:r>
      <w:r>
        <w:rPr>
          <w:rFonts w:cs="Arial" w:ascii="Arial" w:hAnsi="Arial"/>
          <w:i/>
          <w:iCs/>
          <w:color w:val="000000"/>
        </w:rPr>
        <w:t>J. H.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in through loss</w:t>
      </w:r>
    </w:p>
    <w:p>
      <w:pPr>
        <w:pStyle w:val="Web"/>
        <w:snapToGrid w:val="false"/>
        <w:spacing w:lineRule="atLeast" w:line="360" w:before="0" w:after="0"/>
        <w:ind w:firstLine="200"/>
        <w:jc w:val="both"/>
        <w:rPr/>
      </w:pPr>
      <w:r>
        <w:rPr>
          <w:rFonts w:cs="Arial" w:ascii="Arial" w:hAnsi="Arial"/>
          <w:color w:val="000000"/>
        </w:rPr>
        <w:t>God puts out our little light that we may see Him the better. When you are looking out of the window at night, gazing towards the sky, you will see the stare more clearly if you put out your gaslight. That is what God has to do for us. He has to put out the secondary lights in order that we may see the eternal light. Uzziah has to die, in order that we may see it is God who lives. (</w:t>
      </w:r>
      <w:r>
        <w:rPr>
          <w:rFonts w:cs="Arial" w:ascii="Arial" w:hAnsi="Arial"/>
          <w:i/>
          <w:iCs/>
          <w:color w:val="000000"/>
        </w:rPr>
        <w:t>J. H.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ensations of life</w:t>
      </w:r>
    </w:p>
    <w:p>
      <w:pPr>
        <w:pStyle w:val="Web"/>
        <w:snapToGrid w:val="false"/>
        <w:spacing w:lineRule="atLeast" w:line="360" w:before="0" w:after="0"/>
        <w:ind w:firstLine="200"/>
        <w:jc w:val="both"/>
        <w:rPr/>
      </w:pPr>
      <w:r>
        <w:rPr>
          <w:rFonts w:cs="Arial" w:ascii="Arial" w:hAnsi="Arial"/>
          <w:color w:val="000000"/>
        </w:rPr>
        <w:t>I know a little cottage which is surrounded by great and stately trees, clothed with dense and massy foliage. In the summer days, and through all the sunny season, it just nestles in the circle of green, and has no vision of the world beyond. But the winter comes, so cold and keen. It brings its sharp knife of frost, cuts off the leaves, until they fall trembling to the ground. There is nothing left but the bare framework on which summer hung her beauteous growths. Poor little cottage, with the foliage all gone! But is there no compensation? Yes, yea Standing in the cottage in the winter time and looking out of the window, you can see a mansion, which has come into view through the openings left by the fallen leaves. The winter brought the vision of the mansion! My brother, you were surrounded by the summer green of prosperity. It had become your king. There your vision ended. But the Lord wished to give your thought a further reach. He wanted your soul to see “the mansion which the Father hath prepared” for them that love Him. So He took away your little king. He sent the winter and stripped your trees; and “in the year that the little king died you saw the Lord.” (</w:t>
      </w:r>
      <w:r>
        <w:rPr>
          <w:rFonts w:cs="Arial" w:ascii="Arial" w:hAnsi="Arial"/>
          <w:i/>
          <w:iCs/>
          <w:color w:val="000000"/>
        </w:rPr>
        <w:t>J. H.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s c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EDIUM THROUGH WHICH IT WAS GIVEN A VISION. Why was it recorded? Not to indulge the conceit of the prophet, nor even chiefly to certify him to the Jews; but because of the messages to them which it so vividly conveys, and the representative interest of the experience to all spiritual mind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ATE OF MIND THE VISION PRODUCED. (verse 5</w:t>
      </w:r>
      <w:r>
        <w:rPr>
          <w:rFonts w:cs="Arial" w:ascii="Arial" w:hAnsi="Arial"/>
          <w:i/>
          <w:iCs/>
          <w:color w:val="000000"/>
        </w:rPr>
        <w:t>.</w:t>
      </w:r>
      <w:r>
        <w:rPr>
          <w:rFonts w:cs="Arial" w:ascii="Arial" w:hAnsi="Arial"/>
          <w:color w:val="000000"/>
        </w:rPr>
        <w:t xml:space="preserve">) Fear, dejection, self-humiliation. Both personally and as representative of the Jewish nation he was convicted of sin is the invariable result of close intercourse with God. Our inborn sin is brought to light and rebuked. And the more Christlike we are the more will our brothers’ sin likewise weigh upon our hearts. It is in this very experience that our preparation for service begi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THIS WAS DEALT WITH. The fact of sinfulness is not denied by Him to whom it is confessed. It is tacitly confirmed by what takes place. Yet how tender and considerate is the silence of the Judge of all the earth! At once He institutes and sets in operation a mediatorial agency. Such guilt and impurity no water can cleanse: fire is needed, fire from the Consuming Fir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CAL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uched first in a universal question,--“Whom shall I send?” etc.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fter the prophet’s response the call is more direct and personal: “Go, and tell this people,” etc the more general call to us consists, as it did to Isaiah, in the sense of our neighbours’ need and our own duty with regard to supplying it. But if a Christian It in earnest, and willing to surrender himself to the commandment of his Lord, more specific direction will not be wanting.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RESPONSE. (verse 8) “Then said I, Here am I send me.” A sacrifice and a petition. (</w:t>
      </w:r>
      <w:r>
        <w:rPr>
          <w:rFonts w:cs="Arial" w:ascii="Arial" w:hAnsi="Arial"/>
          <w:i/>
          <w:iCs/>
          <w:color w:val="000000"/>
        </w:rPr>
        <w:t>Homiletic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s vi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NEFFABLE MAJESTY OF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is Supreme authority. “Sitting upon a throne, high and lifted ups” He is the high and lofty One. He ruleth over all, matter and mind, the evil and the Go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is magnificent upset. “His train filled the temple.” This is an allusion to the flowing robes of Oriental monarchs, which signalise their stately grandeur, What is the costume of the Infinite? “Thou clothest Thyself with light as with a garment.” The flowing robes of His majesty filled the temple of immensit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is illustrious attendants. “Above it stood the seraphim.” Eastern monarchs had numerous princes and nobles as their attendants; but these fiery ones are the ministers of the eternal King.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is absolute holiness. “One cried unto another, and said, Holy, holy, holy is the Lord of hosts.” The repetition indicates the intensity of their convic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FTY SERVICES OF CELESTIAL INTELLIGENCES. Their services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Reverentia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lert. They do not move with a tardy reluctance in the service of their Lord; but with wings expanded they stand ever ready to execute His behes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dividual. “One cried unto another.” Each was intensely alive to his own responsibility and dut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armonious. After the separate cries there was a blending of all in one grand chorus, “The whole earth is full of His glory.”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Enthusiastic. As the peal of a majestic organ sometimes shakes the cathedral, the voice of one worshipper in heaven is represented as moving the posts of the door. The grand solo sends a tremor through the temp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MAZING CAPACITY OF THE HUMAN SOUL. Isaiah saw all this, not with the outward eye, but with the eye of his mind. Unlike all other creatures on this earth, man has a capacity to see God. He can see God enthroned in the univers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in has injured this capacity. Whilst all men have the power to see God, few men do.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spel restores this capacity. It opens the spiritual eye, sweeps away the carnal atmosphere, and shows God filling the templ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nity in u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Trinity Sund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TO THE UNIVERSAL PREVALENCE OF BELIEF IN THE DOCTRINE. The doctrine of the Trinity has always been one of those things, to use the language of St. Luke, which have been most surely believed among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CRIPTURAL PROOF OF THE DOCTRINE. It underlies the whole Bible, and is inextricably interwoven with its fabric and its structu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ATURE OF THIS DOCTRINE. We grant at once that it is mysterious, and that it is inexplicable. We walk by faith, not by sight. This great doctrine in its inner being is hidden from us; but it presents a countenance to us full of beauty and loveliness, the features of which are discerned by the eye of faith. It is a golden casket, containing a most precious jewel; locked, if you like, which we cannot open, but enriching us nevertheless. It is a song in a strange language, the meaning of it in a great degree unintelligible, but the melody most exquisite. Practical application of the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bound up with our duty to God. We have duties to pay to each of the three Persons if we would perfectly know our glorious God, if we would worthily magnify His holy nam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bound up with our hope of salv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bound up with the fulness of Gospel blessings. Take the apostolic benediction; what more can you conceive of spiritual life and blessing than is contained within that? (</w:t>
      </w:r>
      <w:r>
        <w:rPr>
          <w:rFonts w:cs="Arial" w:ascii="Arial" w:hAnsi="Arial"/>
          <w:i/>
          <w:iCs/>
          <w:color w:val="000000"/>
        </w:rPr>
        <w:t>R. W. Forres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and and encouragement to communicate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communication of the will of God to others is connected with the manifestation of the excellency of all the perfections of the Deity, but appears in the passage before us in more especial relation to the glory of the Divine holines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VELATION WHICH GOD HAS MADE TO HIS INTELLIGENT CREATURES MANIFESTS HIS SUPREME AND PERFECT HOLINESS. The great lesson which the vision taught was the holiness of Jehovah, and that by the manifestation of this the whole earth was to be filled with His glory. This, if not the source and end, has always formed a part, and has often been preeminent in the manifestations God has made to His intelligent creatures. Although inseparably blended with the infinite benevolence and perfect rectitude, we find this perfection more frequently associated with the name, and employed to qualify the attributes of Jehovah, than any other. The arm of the Lord, the emblem of His power, is called His holy arm; His eyes, emblems of omniscience, the eyes of His holiness; His presence, Holy of holies; His majesty, the throne of His holiness; His name, the holy name; Himself, the Holy One. This is equally applicable to the Father, Holy Father,--the Son, Holy Child,--the Spirit, Holy Ghost. All the manifestations God has ever made of Himself, so far as our limited and imperfect knowledge extends, have been those of His holiness. He is holy in all His works. It was because they beheld a new impress of the moral image of Jehovah that the sons of God shouted together for joy. The Divine holiness was also exhibited, under a new aspect, to all orders intelligent creation, in the contrast between the state of the first human pair and that of fallen spirits. All the manifestations which, since the fall the Divine Being has condescended to make to our race, either of His dominion over the affairs of men, the intimations of His will, or the operations of His grace and Spirit on the soul, have been revelations of the Divine holiness. In the human nature of Christ, the glory of Divine holiness was enshrined in a temple more pure than that in which the Shekinah had appeared; here was an altar that sanctified both the giver and the gift; a sacrifice in which Omniscience saw no imperfection; a Priest who needed not to offer sacrifice for His own sins, for He was holy, harmless, and undefiled. The purity of God had been shown in the creation; in the consequences of the fall: the destruction of the old world; and the giving of the law: but on Calvary, though softened by the veil of humanity through which it was revealed, it beamed forth with an intensity and effulgence which rendered it at once the most stupendous and sublime display of the Divine equity and holiness that ever has, or, we have reason to believe, ever will take place. The design of the sacrifice displays more vividly this glorious perfection. It was not simply to redeem from sin, but to redeem to holiness. The dispensation which terminated with the return of the Redeemer to the bosom of the Father, has been followed by another, less imposing, but equally clear and more extensive, manifestation of the Divine holiness, the descent of the Holy Spirit. The volume of inspiration is a revelation of the Divine holiness; all its precepts and promises are holy. With what superiority in moral excellency does this view of the connection between the diffusion of the Gospel and the glorious holiness of Jehovah invest this sacred cause; what impressive instruction does it impart to all engaged in its varied departments, at home or abroad; and how imperative its requirement, that, on every order of agency in its support, direction, and application, holiness unto the Lord should ever be distinctly inscrib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MMUNICATION TO OTHERS OF THE REVELATION WHICH GOD HAS MADE, IS ENJOINED BY DIVINE AUTHORITY. Whatever motives may engage the people of God to communicate to others what He has revealed to them, the Divine command constitutes the foundation, augments the force of every other, and must give vitality and efficiency to all This commission has been either special or ordinary; but the authority has been the same in all, and the obligation equa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KNOWLEDGE OF THE DIVINE WILL, AND EXPERIENCE OF THE DIVINE MERCY, DEMAND AND ENCOURAGE PROMPT AND CHEERFUL OBEDIENCE. This is strongly and beautifully shown in the vision of the prophet. Many of the communications of the Divine will appear to have been preceded by peculiar manifestations of the Divine glory. Thus Moses, Isaiah, Jeremiah, Ezekiel, and Daniel; the disciples, after the resurrection, and on the mountain in Galilee; Saul, on his way to Damascus; and the beloved disciple in Patmos, were favoured. This was probably designed to strengthen their minds with vivid and solemn impressions of the greatness and majesty of that God whose message they were to declare, and to encourage their fidelity. It is a humiliating fact, that, with authority equally distinct, motives more numerous and strong, and facilities greater than at any former time, discouragements and difficulties still keep many at home, who ought to be on the broad plains of moral death, pointing the nations to “the Lamb of God, that taketh away the sins of the world.” These difficulties principally arise from the views which are taken of the nature of the work and the qualifications it requir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Physical unfit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Deficiency of natural or acquired abiliti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Moral unfitnes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ttachment to home, and the privations and perils of the work.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magnitude and importance of the work.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us glance at the encouragements to obedien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dominion and omnipotence of the Redeem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grateful import of the messag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measure of success, though not the rule of duty, is cheering.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pirit of the times and the aspect of the world. (</w:t>
      </w:r>
      <w:r>
        <w:rPr>
          <w:rFonts w:cs="Arial" w:ascii="Arial" w:hAnsi="Arial"/>
          <w:i/>
          <w:iCs/>
          <w:color w:val="000000"/>
        </w:rPr>
        <w:t>W. Ell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dea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SAIAH’S VISION OF GOD. This was, in all probability, the greatest incident in his whole life, and it left an indelible mark on his thinking, lust as the thinking of St. Paul, and, in fact, his whole activity, sprang out of what happened to him on the way to Damascus. That day he saw God. That is his own account of the matter. Now, as he prophesies through three reigns after the death of Uzziah, Jotham’s, Ahaz’s, and Hezekiah’s, and probably lived sixty years after this date, he must at the time have been a very young man, and I am strongly inclined to think that this was not only the commencement of his activity as a prophet, but the beginning of his own religious life. It was what, in modern language, would be called his conversion. He says that he “saw the Lord,” and what better account could anyone give of the crisis by which real religion commences? Before this, Isaiah had heard plenty about God, because he seems to have been the son of a wealthy family living in Jerusalem; but, as another eminent Old Testament writer indicates, there is a vast difference between hearing about God and seeing Him. “I have heard of Thee by the hearing of the ear, but now mine eye sooth Thee.” It is really just the transition from the religion of tradition to the religion of experience. Religion comes to us all first as a tradition. It is the tradition of our home, the tradition of our Church, the tradition of our country, and so on; but as long as it is merely that, it is vague, unreal, and remote. But some day this God of whom we have heard is realised by us to be here; and this Christ, of whom we have heard that He has saved others, comes seeking for entrance into our own soul; and if we let Him in, our religion passes into an entirely new stage. Now, this was what happened to Isaia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FFECT OF THE VISION ON HIS WORK. One of the seraphim cried to another, and said, “Holy, holy, holy is the Lord of hosts: the whole earth is full of His glory.” That is to say, two attributes of God overawed and overwhelmed these supernal beings--His holiness and His omnipotence. The one of these is the inner glory of God; the other is the outer glory. He is holy, holy, holy inwardly--that is perfectly, unspeakably, uncompromisingly holy; and then outwardly, the whole earth is full of His glory; or rather, to put it quite literally, the fulness of the universe--that is to say, all the variety of suns and stars, of heaven and earth, of land and sea--all that is His glory, or the garment by which He is made visible. We are wont in secular things to say that the child is father of the man, and if any man does anything very remarkable in the world it will usually be found that he has seen by the instinct of genius very early what he was intended to do. And this is true of Isaiah in the spiritual sphere. What he saw that day in a moment it took a whole lifetime to write out. Manifold as is the truth in the Book of Isaiah, it may all be deduced from these two things--the holiness of God and the omnipotence of God. The one half of his prophecies may be summed up in this word which I borrow from one part of his writings: “Cry aloud, spare not, lift up thy voice like a trumpet, and show My people their transgression, and the house of Jacob their sins.” The book opens with an extraordinary description of the sins of the nation, and this theme occurs all through. And what is all that but just an echo of holy, holy, holy? If God is what the seraphim said that day He was, then sin must be such as Isaiah represents it to be. Then, the other great note of his writings is that which is expressed in the first verse of the opening of the second part of the book: “Comfort ye, comfort ye My people, saith your God.” Isaiah is among all the prophets the prophet of comfort. He was indeed a prophet of calamity, and perhaps in no other book of the Old Testament do we see so clearly as in his the cruel and the irresistible might of the great world monarchs by which the people of that age were surrounded; but mighty as these were, a Mightier was known to Isaiah; One to whom they were just like the dust; One that could call them like dogs to His feet, and wield them as the woodman in the woods wields his axe; and therefore those people whose God is the Lord do not need to fear these great monarchs; let them only trust and hope. That was the Gospel of Isaiah, and who does not see that it is merely an echo of what he heard the seraphim say: “The whole earth is full of His glory.” For these two ideas about God, Isaiah has two names that recur all through his writings. To denote the holiness of God, he calls Him the “Holy One of Israel”; and to denote His omnipotence he calls Him the “Lord of hos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ECT OF THE VISION ON HIMSELF. The revelation made to him that day about God, namely, that He is the Holy One, had an immediate and transforming effect on himself. My idea is that up to this time Isaiah was a man of the world, perhaps indulging in the vices which the young nobility of Jerusalem of that day were famous for; but now, in a moment, in the light of God, he sees the error of his ways and the putridity of his heart, and hence there bursts from him the exclamation: “Woe is me! for I am undone; because I am a man of unclean lips, and I dwell in the midst of a people of unclean lips.” You see he felt his sin chiefly on his lips--</w:t>
      </w:r>
      <w:r>
        <w:rPr>
          <w:rFonts w:cs="Arial" w:ascii="Arial" w:hAnsi="Arial"/>
          <w:i/>
          <w:iCs/>
          <w:color w:val="000000"/>
        </w:rPr>
        <w:t>i.e.,</w:t>
      </w:r>
      <w:r>
        <w:rPr>
          <w:rFonts w:cs="Arial" w:ascii="Arial" w:hAnsi="Arial"/>
          <w:color w:val="000000"/>
        </w:rPr>
        <w:t xml:space="preserve"> it was sins of speech he became conscious of. I should think that few will doubt that when he says, “I dwell in the midst of a people of unclean lips,” he means to refer to a prevalence of profanity amongst his companions. Well, is it not the most natural explanation to believe that he had in his previous life given way to that sin, and now that is the sin that burns in on his conscience? But he learned at this point also something very precious about the holy God. As soon as he had confessed his sin, one of the seraphim, doubtless obeying a secret hint from Jehovah, flew to the altar, and, seizing the tongs, lifted from the altar a hot stone, and laid it on the lips of the prophet--on the place where his sin was. The meaning was that his sin was burned away. And this became to Isaiah the cause of one of the greatest features of his work as a prophet in his subsequent life. There is no writer in the Bible that in language more tender and convincing speaks about God’s willingness to forgive. And where did Isaiah learn that! He learnt it that day when the seraph laid the burning stone upon his own lips and burned his sin away. The other half of the revelation, the omnipotence of God, had its immediate practical effect also. But it was the Maker of Isaiah that was playing on his mind on this occasion for His own purpose. He was playing as an artist might play on an exquisite instrument, and in point of fact the mind of Isaiah was one of the most exquisite instruments that have ever existed in this world. There has hardly ever been a mind in this world, in its native structure, so perfect, and the Maker of it was now touching it to splendid issue. He was needing a messenger to that generation, and He had fixed on Isaiah to be His messenger, and He was making him ready. Isaiah had just realised that God was the Omnipotent, to whom all creatures and he himself belonged, and now that the relief and joy of forgiveness were thrilling through him, he realised in a still higher sense he belonged absolutely to the God who had pardoned. (</w:t>
      </w:r>
      <w:r>
        <w:rPr>
          <w:rFonts w:cs="Arial" w:ascii="Arial" w:hAnsi="Arial"/>
          <w:i/>
          <w:iCs/>
          <w:color w:val="000000"/>
        </w:rPr>
        <w:t>James Stal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s vision in the tem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 often prepares His servants for special work by special gra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views with which this vision furnishes us concerning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is sovereign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is holin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is merc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views with which this vision furnishes us concerning ANGEL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ir humili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ir obedien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ir devo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views with which this vision furnishes us respecting MA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is sinful condi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is gracious recover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exalted calling. (</w:t>
      </w:r>
      <w:r>
        <w:rPr>
          <w:rFonts w:cs="Arial" w:ascii="Arial" w:hAnsi="Arial"/>
          <w:i/>
          <w:iCs/>
          <w:color w:val="000000"/>
        </w:rPr>
        <w:t>G. T. Perk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for the Lord’s wo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PECIAL PREPARATION IS NECESSARY FOR A SPECIAL WORK OF GRACE, WHETHER IT BE IN THE INDIVIDUAL HEART, OR IN THE CHURC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ED RESULTS OF THE WORK WILL BE LARGELY PROPORTIONED TO THE CHARACTER AND DEGREE OF THE PREPARATION. (</w:t>
      </w:r>
      <w:r>
        <w:rPr>
          <w:rFonts w:cs="Arial" w:ascii="Arial" w:hAnsi="Arial"/>
          <w:i/>
          <w:iCs/>
          <w:color w:val="000000"/>
        </w:rPr>
        <w:t>J. Sherw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fold vi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VISION OF GOD. This can only come to us in our present state indirectly, parabolically, or as here, symbolically. It will include a conception of Go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uthority: “a throne high and lifted up.”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Glory: “His train filled the templ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oliness: seraphic action and seraphic tones proclaimed Him as the Thrice Ho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vision OF SPIRITUAL INTELLIGENCE. Just as the prophet came to understand that there was a vast spiritual universe behind and beyond the material, and of which the material was but the hint and type, so must we. He saw in the seraphim a revelation of the existence of spiritual being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VISION OF SELF. There is a vision of 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wn individuality. The right use of the pronouns “I” and “me,” is a lesson worth learning, he find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Relationship to others: “I dwell among a people,” etc.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fulness. To thi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ossible purification. Here we ha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ife mission. Here we no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s vi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VISION WHICH THE PROPHET BEHELD (verses 1-4).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f the Divine supremac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f the Divine attendants. Their name signifies “fiery ones.” There is a remarkable analogy between what is said here, and what is stated of the mysterious beings in the Book of Revelation--“They rest not day and night, saying, Holy, holy, holy, Lord God Almighty, which was, and is, and is to come.” The holiness of God is the great burthen of the celestial song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vision connects holiness with the Divine greatness--“The whole earth is full of His glory.” All His creatures speak His prais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 remarkable effect is stated to have been produced by this celebration of the Divine majesty and holiness--“The posts of the door moved at the voice of him that cried, and the house was filled with smoke.” This may be intended to show the terrors of the Divine holiness, when it is kindled and brought into exercise by human transgression. Smoke is connected in Scripture with the tokens of rising wrath in the Almighty. </w:t>
      </w:r>
      <w:hyperlink r:id="rId11">
        <w:r>
          <w:rPr>
            <w:rStyle w:val="InternetLink"/>
            <w:rFonts w:cs="Arial" w:ascii="Arial" w:hAnsi="Arial"/>
            <w:color w:val="000000"/>
          </w:rPr>
          <w:t>Deuteronomy 29:20</w:t>
        </w:r>
      </w:hyperlink>
      <w:r>
        <w:rPr>
          <w:rFonts w:cs="Arial" w:ascii="Arial" w:hAnsi="Arial"/>
          <w:color w:val="000000"/>
        </w:rPr>
        <w:t xml:space="preserve">; </w:t>
      </w:r>
      <w:hyperlink r:id="rId12">
        <w:r>
          <w:rPr>
            <w:rStyle w:val="InternetLink"/>
            <w:rFonts w:cs="Arial" w:ascii="Arial" w:hAnsi="Arial"/>
            <w:color w:val="000000"/>
          </w:rPr>
          <w:t>Psalms 18:7-8</w:t>
        </w:r>
      </w:hyperlink>
      <w:r>
        <w:rPr>
          <w:rFonts w:cs="Arial" w:ascii="Arial" w:hAnsi="Arial"/>
          <w:color w:val="000000"/>
        </w:rPr>
        <w:t xml:space="preserve">; </w:t>
      </w:r>
      <w:hyperlink r:id="rId13">
        <w:r>
          <w:rPr>
            <w:rStyle w:val="InternetLink"/>
            <w:rFonts w:cs="Arial" w:ascii="Arial" w:hAnsi="Arial"/>
            <w:color w:val="000000"/>
          </w:rPr>
          <w:t>Revelation 15:8</w:t>
        </w:r>
      </w:hyperlink>
      <w:r>
        <w:rPr>
          <w:rFonts w:cs="Arial" w:ascii="Arial" w:hAnsi="Arial"/>
          <w:i/>
          <w:iCs/>
          <w:color w:val="000000"/>
        </w:rPr>
        <w:t>.</w:t>
      </w:r>
      <w:r>
        <w:rPr>
          <w:rFonts w:cs="Arial" w:ascii="Arial" w:hAnsi="Arial"/>
          <w:color w:val="000000"/>
        </w:rPr>
        <w:t xml:space="preserve">) And the sequel informs us that He had determined to “waste the cities, and depopulate the habitations, until there should be a great forsaking in the midst of the land.” Observe from the vision here granted to the prophet, how necessary it is that those who go out on the work of the Lord should have a vision of His glory and greatness that they may have a proper sense of the work in which they are engaged. How can he speak of the glory of God, who has not seen it? Or how can he speak of the holiness of God, of the terrors of me Almighty, who has himself no true idea of eit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 WHICH THIS VISION PRODUCED UPON THE PROPHET’S MIND. “Then said I, Woe is met for I am undone.” etc. The vision of the glory of God which he beheld, became the means of filling him with reverence, humility, and fear. The prophet was filled with an awful sense of his own depravity in two resp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a man. Why are the lips mentioned! Not because the depravity, is merely superficial, or resting on the surface; but because the depravity of the heart rends and rages without, and finds vent in the tongue. The vision of the Divine holiness is the best way of impressing our minds with a sense of our own defects and vile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an intended messenger of God. He saw how unworthy he was to receive messages from God and go out to the people. If private Christians should feel their depravity and unworthiness, how much more should those who are ministers. He who has not been humbled under a sense of his own unworthiness before God has no right at all to go out to speak to othe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STAINING VISITATION WHICH WAS MADE IN CONNECTION WITH THE EFFECT PRODUCED. To prevent the prophet from sinking into despair, Divine consolation was given.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agent sent. “One of the seraphim.” These are often employed in messages of goodness to man. Observe his celerity--he “flew.” These celestial beings take an especial interest in the fulfilment of the designs of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assurance communicated. “Thine iniquity is taken away,” etc.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nner in which the assurance is testified. “Then flew one,” etc. Fire is symbolical of purity. The Spirit’s influence is compared to fire. This transaction signif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MMISSION WHICH, IN CONNECTION WITH THIS VISITATION, WAS PROPOSED AND ACCEPTED. “Whom shall I send,” etc.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the messenger who goes out, God sends by His own pow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uch messengers are fully devoted to God. They may indeed say “Corban” with respect to all they have. What an honourable work is this! It is also a work of responsibilit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ssenger of God must proceed without debate as to the object of his mission.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s vi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scene is Messianic. Christ is in 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THE PROPHET SAW AND HEARD. There is no special stress to be laid on the term Lord, as used here. It is not the incommunicable name of essence, Jehovah; but the title of dominion, of mastership and ownership. The awe of His appearance is in the circumstances or surrounding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is upon a throne, high and lifted up. It is the throne of absolute sovereignty; of resistless, questionless, supremacy over al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is in the temple, where the throne is the mercy seat, between the cherubim, over the ark of the Covenant, which is the symbol and seal of reconciliation and friendly communion. And He is there in such rich grace and glory that the whole temple is filled with the overflowing robe of His redeeming majest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bove, or upon, that ample overflowing train of so magnificent a raiment stood the seraphim. These are not, as I take it, angelic or super angelic spirits, but the Divine Spirit Himself, the Holy Ghost; appearing thus in the aspect and attitude of gracious ministry. In that attitude He multiplies Himself, as it were, according to the number and exigencies of the churches and the individuals to whom He has to minister. He takes up, moreover, the position of reverential waiting for His errand, and in an agency manifold, but yet one, readiness to fly to its execution. The cherubim are on almost all hands admitted to be representative emblems of redeemed creation, or of the redeemed Church on earth. And I cannot think it wrong to give to the seraphim in this, the only passage in which the name occurs, a somewhat corresponding character as representative emblems of the active heavenly agency in redemption. Nor is the plural form any objection. I find a similar mode of setting forth the multiform and multifarious agency of the Spirit in the opening salutation of the </w:t>
      </w:r>
    </w:p>
    <w:p>
      <w:pPr>
        <w:pStyle w:val="Web"/>
        <w:snapToGrid w:val="false"/>
        <w:spacing w:lineRule="atLeast" w:line="360" w:before="0" w:after="0"/>
        <w:ind w:firstLine="200"/>
        <w:jc w:val="both"/>
        <w:rPr/>
      </w:pPr>
      <w:r>
        <w:rPr>
          <w:rFonts w:cs="Arial" w:ascii="Arial" w:hAnsi="Arial"/>
          <w:color w:val="000000"/>
        </w:rPr>
        <w:t xml:space="preserve">Apocalypse--“the seven Spirits which are before His throne” </w:t>
      </w:r>
      <w:hyperlink r:id="rId14">
        <w:r>
          <w:rPr>
            <w:rStyle w:val="InternetLink"/>
            <w:rFonts w:cs="Arial" w:ascii="Arial" w:hAnsi="Arial"/>
            <w:color w:val="000000"/>
          </w:rPr>
          <w:t>Revelation 1:4</w:t>
        </w:r>
      </w:hyperlink>
      <w:r>
        <w:rPr>
          <w:rFonts w:cs="Arial" w:ascii="Arial" w:hAnsi="Arial"/>
          <w:color w:val="000000"/>
        </w:rPr>
        <w:t xml:space="preserve">). It is the Holy Ghost, waiting to go forth from the Father, to apply and carry forward the threefold work of the Son, as Prophet, Priest, and King; and to do so as if He were becoming seven Spirits in accommodation to the seven churches; as if each church was to have Him as its own; yes, and each believer, too.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ith this great sight, voice and movement are joined. And one cried unto another, and said, Holy, holy, holy is the Lord of hosts: the whole earth is full of His glory.” It is not necessarily the voice of the seraphim, though that is the ordinary I would rather take the words abstractly and indefinitely. There is an antiphonic cry or song. It is not said among whom. Of course, the readiest reference is come seraphim. But the text does not require that; it is literally “this cried to this.” And the attendance of an angelic choir, of all hosts of heaven, may be assumed. Assuredly Christ is here. He is here as revealing the Father. And He is here, not merely outwardly, in outward manifestation; but inwardly, in the deepest inward contact and converse of the soul with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THE PROPHET FELT (verse 5). It is a thorough prostr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THE PROPHET’S CASE IS MET. Lo! an altar; the altar of propitiation, on which lies the ever freshly bleeding victim. One of the seraphim--the Holy Spirit in one of His varied modes of operation--flies, as if in haste, with what is as good as the entire altar and its sacrifice to apply it all effectually. And the effect is as immediate as the touch. Nothing comes in between. There is no waiting, as for a medicine to work its cure; no bargaining, as if a price were to be paid; no process to be gone through; no preparation to be mad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SUBSEQUENT OFFER AND COMMAND (verses 8, 9). Two things are noticeable her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grace of God in allowing the prophet, thus exercised, to be a volunteer for service. The Lord might issue a peremptory command. But His servant has the unspeakable privilege of giving himself voluntarily to the Lord who willingly gave Himself for hi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reservedness of the prophet’s volunteering. It is no half hearted purpose conditional on circumstances; but the full, single-eyed heartiness of one loving much, because forgiven much, that breaks out in the frank, unqualified, unconditional self-enlistment and self-enrolment in the Lord’s host, “Here am I, send me.” Hence, accordingly, the crowning proof and pledge of his conversion, his cleansing, his revival, his commission. He now learns for the first time, after he has committed himself beyond the possibility of honourable retraction or recall, what is the errand darkly indicated by the heavenly voice, Whom shall I send? At first there may be secretly the feeling that any mission on which such a master may send me must have in it the elements of intrinsic glory and assured triumph. But as it turns out it is far otherwise than that. The case is altogether the reverse. The mission is to be a mission of judgment. But what then? Does the freshly quickened volunteer withdraw his offer? or qualify it? or raise any question at all about it? No; he simply asks one question; a brief one; comprised in three words--“Lord, how long?” It is a question indicating nothing like reluctance or hesitation; no repenting of his offer; no drawing back. For himself he has nothing more to say. It is only in the interest of his people, and out of deepest sympathy with them, that the irrepressible cry of piety and of patriotism bursts from his lips--“Lord, how long? how long?” (</w:t>
      </w:r>
      <w:r>
        <w:rPr>
          <w:rFonts w:cs="Arial" w:ascii="Arial" w:hAnsi="Arial"/>
          <w:i/>
          <w:iCs/>
          <w:color w:val="000000"/>
        </w:rPr>
        <w:t>R. S. Candli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s vi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IGHT IN WHICH THE SON OF GOD APPEARS TO THOSE WHO ENJOY AN INTIMATE UNION WITH HIM AND A NEAR CONTEMPLATION OF HIM. He is represen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seated on a lofty thron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attended by celestial spirit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s receiving their homage and prai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FFECT WHICH THIS INTIMATE UNION AND NEAR CONTEMPLATION WILL PRODU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umility. It is ignorance of God that is the parent of pride. True knowledge of Him tends to humility. Qualities are never seen so clearly as by contrast. The application of a straight rule marks the obliquity of a crooked lin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urific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lf-devotion. As eyes dazzled by the sun see not the glittering of drops of dew upon the earth, so the glory of worldly objects ceases to interest a soul that is taken up with the contemplation of God; while he will be led, by a regard to Him whose word has been the instrument of his purification and encouragement, to devote himself unreservedly to His will. (</w:t>
      </w:r>
      <w:r>
        <w:rPr>
          <w:rFonts w:cs="Arial" w:ascii="Arial" w:hAnsi="Arial"/>
          <w:i/>
          <w:iCs/>
          <w:color w:val="000000"/>
        </w:rPr>
        <w:t>R. Brodi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s vision of God’s gl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view of the Divine glory in the text is that of RULE AND DOMINION. The Lord is King--this is the first character under which to approach Him whenever we engage in worship.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cond view of the majesty and glory of God is that IN HIS NATURE AND PERFECTION HE IS INCOMPREHENSIB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hird view of the Divine Majesty is HOLINES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fourth view is that of A PENITENT, ABASED MAN SINKING BEFORE THIS OVERPOWERING MANIFESTATIO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fifth view we have is that of THIS HUMBLE, SILENCED MAN OBTAINING MERCY. (</w:t>
      </w:r>
      <w:r>
        <w:rPr>
          <w:rFonts w:cs="Arial" w:ascii="Arial" w:hAnsi="Arial"/>
          <w:i/>
          <w:iCs/>
          <w:color w:val="000000"/>
        </w:rPr>
        <w:t>J. Summerfie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s vision of Christ’s glory</w:t>
      </w:r>
    </w:p>
    <w:p>
      <w:pPr>
        <w:pStyle w:val="Web"/>
        <w:snapToGrid w:val="false"/>
        <w:spacing w:lineRule="atLeast" w:line="360" w:before="0" w:after="0"/>
        <w:ind w:firstLine="200"/>
        <w:jc w:val="both"/>
        <w:rPr/>
      </w:pPr>
      <w:r>
        <w:rPr>
          <w:rFonts w:cs="Arial" w:ascii="Arial" w:hAnsi="Arial"/>
          <w:color w:val="000000"/>
        </w:rPr>
        <w:t>He who “sat upon the throne” Isaiah saw is none other than God Himself. But in his Gospel (</w:t>
      </w:r>
      <w:hyperlink r:id="rId15">
        <w:r>
          <w:rPr>
            <w:rStyle w:val="InternetLink"/>
            <w:rFonts w:cs="Arial" w:ascii="Arial" w:hAnsi="Arial"/>
            <w:color w:val="000000"/>
          </w:rPr>
          <w:t>John 12:41</w:t>
        </w:r>
      </w:hyperlink>
      <w:r>
        <w:rPr>
          <w:rFonts w:cs="Arial" w:ascii="Arial" w:hAnsi="Arial"/>
          <w:color w:val="000000"/>
        </w:rPr>
        <w:t xml:space="preserve">) John tells us, “these things said Esaias, when he saw Christ’s glory, and spake of Him.” It is the throne of Jesus. Let us examine the manner in which they who actually saw the vision were affected by it, and this will best show us at once its consummate splendour and the sentiments it should awake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was seen by ANGELS AND THE “SPIRITS OF THE JUST MADE PERFECT,” AND HOW WERE THESE AFFECT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were astonish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y were filled with joy. Because God’s grace runs in the channel of justi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y celebrate it with song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y were ready to advance the cause of redemption, for with their wings they were ready to f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understand from the experience of Isaiah HOW BELIEVERS ARE AFFECTED BY THE VISION OF OUR TEX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saiah was overwhelmed at the first. He sees in himself nothing but the dry stubble of guilt, and in God an insatiable fire, approaching to devour it. He sees no fitness for heaven, either in himself or those he lov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he is immediately reviv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n called to active du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would now consider HOW THE WORLD IS AFFECTED BY THE VISION THAT ISAIAH SAW. Isaiah preaches the Gospel, but his message is rejected. So now. (</w:t>
      </w:r>
      <w:r>
        <w:rPr>
          <w:rFonts w:cs="Arial" w:ascii="Arial" w:hAnsi="Arial"/>
          <w:i/>
          <w:iCs/>
          <w:color w:val="000000"/>
        </w:rPr>
        <w:t>J. J. Bon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throned Lord</w:t>
      </w:r>
    </w:p>
    <w:p>
      <w:pPr>
        <w:pStyle w:val="Web"/>
        <w:snapToGrid w:val="false"/>
        <w:spacing w:lineRule="atLeast" w:line="360" w:before="0" w:after="0"/>
        <w:ind w:firstLine="200"/>
        <w:jc w:val="both"/>
        <w:rPr/>
      </w:pPr>
      <w:r>
        <w:rPr>
          <w:rFonts w:cs="Arial" w:ascii="Arial" w:hAnsi="Arial"/>
          <w:color w:val="000000"/>
        </w:rPr>
        <w:t>The Lord is always upon a throne, even when He is nailed to the Cross; this Lord and His throne are inseparable. There are dignitaries that have to study how to keep their thrones; but the Lord and HIS throne are on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s vision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CCASION OF THE VISION. The emptied throne is the occasion for the manifestation of the true King. God’s purpose in all His withdrawals is the same as His purpose in all His gifts, that we may be led to see Him more clearly as the one foundation of all things, the anchor of our lives and the hope and stay of our hearts. The text not only teaches us the purpose of all withdrawals, but comes to us heavy-freighted with the blessed thought that God is able to fill every place that He empties. This King of Judah was followed by another, a decent enough young man in his way, who on the whole went straight and did God’s will. But that was no comfort to the prophet’s heart. It did not avail to show him a Jotham behind an Uzziah. What he needed, and what you and I need, to fill the empty places in our hearts and lives, is the vision that flamed upon his inward eye; and the conviction that the Lord, the King Himself, had come when the earthly shadow passed awa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NTENTS OF THE VISION. The temple here is, of course, not the mere earthly house, but that higher house of the Lord, of which the temple of earth is a shadow. Isaiah’s vision was none the less objective, none the less distinguishable from an imagination of his own, none the less manifestly and marvellously, a revelation from God, because if we had been there we should have seen nothing, any more than the Sanhedrim shared in the vision of the opened heavens which gladdened Stephen’s dying eyes. Mark, how there is no word of description here of what the prophet saw in the centre of the light. But if we listen to the description given to us, there are two great thoughts in it. “I saw the Lord sitting on the throne, high and lifted up”--the infinite exaltation of that Divine nature which separates Him from all the lowness of creatures, and makes Him the blessed and incomprehensible infinite foundation of good and of blessedness and the source of life. Correspondent and parallel to this thought of the sovereign exaltation is the song that is put into the mouth of the seraphim. The same idea is expressed by “Holy, holy, holy, Lord God of hosts,” as is expressed by “high and lifted up.” The holiness of God means the infinite separation of the infinite nature from the finite creature; and that separation is manifest both in the incomprehensible elevation of His being and in the perfect purity of His nature. But whilst thus a great gulf is fixed between us and Him, and we, like the seraphs, have to veil our faces that we see not, and our feet that we be not seen, there is another side to the thought, “His skirts filled the temple,” and that is paralleled with the other number of the seraphs’ song, “the whole earth is full of His glory.” For the glory of God is the manifestation of His holiness. And just as the trailing skirts of that great robe spread over the whole floor of the temple, so through the whole earth go flashing the manifold manifestations of His glory. These twin thoughts, never to be separated from each other, of the infinite separation and the immeasurable self-communication of our Father-God, are all as true for us today as they ever were. That vision is as possible to us as it was to Isaiah. It was no prerogative of the prophet’s office. Our eyes too, if we will, may behold the King in His beauty. It is Christ that explains to us by His Incarnation how it ever came to pass that to man’s inward or outward eyes there was granted a manifestation of Deity in the form of humanity as here; and His permanent revelation of God to us puts us more than on a level with any of those of old to whom were granted the foreshadowings of that historical fact of God manifest in the flesh. “He that hath seen Me hath seen the Fath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ECTS OF SUCH A VISION ON THE LIFE. A man that sees God will know his own impurity. Where there is a sense of sin roused by the sight of God there will come the fiery coal from the altar that purifies; and where there is a sense of sin, and the taking away of it, by the sacrifice not brought by the prophet, but provided for the prophet by God, there will follow the glad surrender of self for all service, and any mission. “Here am I, send me.” So this vision of God is the foundation of all nobleness of lif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 a typical prophe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is not a story of individual experience only. Isaiah was a typical prophet with special duties, and, consequently, with special qualifications for their right discharge. But in many respects he is also representative of the faithful preacher of the Gospel and worker for Christ. In its inspirations, its aims and motives, its responsibilities and difficulties, the prophet’s office was like that of Christ’s servant everywhere, and from this record we may gather lessons of universal applic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prophet must be a man whose soul is possessed with God, to whom God is a reality, not an abstraction, a living and present Friend, not a distant and unknown Ruler. There must be visions of God in the glory of His holiness as well as in the tenderness of His condescension, or there will be neither desire nor capacity to testify of Him. It is the pure in heart who thus see God, and even as Isaiah needed that the live coal from the altar should touch his lips and he should be cleansed from all iniquity, so must Christ’s messenger know for himself the blessedness of that salvation which he preaches to others. This does not supersede the necessity for intellectual qualifications for the work. Impulse, however pure and noble, cannot fit a man for even the humblest work, much less for the noblest, the most difficult, the most responsible of all. God does lay His hands upon some whom the wisdom of this world would pronounce incompetent for the work. As in the case of Bunyan, the working of His grace in the heart may develop gifts of fancy or of eloquence which might else have lain dorman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f the special gift of inspiration which Isaiah enjoyed suffice it to say that if that is to be reduced to a “genius for righteousness” which he shared in common with the rest of the Jewish race, the unique character and supreme authority of the Bible are gone. Define inspiration how men will, it must, at all events, imply that God revealed His will to these prophets and seers by whom the Sacred Volume was penned, as He did not to the great poets and writers of the world, or this Book has no distinctive valu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phet must be a consecrated servant--one who lives not to do his own pleasure, but to glorify God. (</w:t>
      </w:r>
      <w:r>
        <w:rPr>
          <w:rFonts w:cs="Arial" w:ascii="Arial" w:hAnsi="Arial"/>
          <w:i/>
          <w:iCs/>
          <w:color w:val="000000"/>
        </w:rPr>
        <w:t>J. G. Roger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king of a proph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experience that made Isaiah a prophet took the form of a vision. It happened in a period of distressing perplexity and gloom. Wrestling passionately with the darkness, craving wistfully for light, the yearning to see God in the man’s soul became so intense and sensitive, that the great Heart in heaven answered the longing of the heart on earth, and aspiration leapt into realisation, and faith flashed into vision That sight of God--the living, holy, loving God--made Isaiah a prophet. Preachers and teachers of today! if we are to be prophets, we need lust such a sight of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vision of God made Isaiah a prophet; but the immediate result was something different. The first effect of contact with God was to produce in his soul an intolerable sense of sin. Had Isaiah been Pharisee, he would have seized the opportunity of his sudden vicinity to the Almighty to direct the Divine attention to his virtues and superiority over other men. Had he been one of those philosophers in whom the heart has been overlaid by the intellect, he would have calmly proceeded to make observations of the Divine for a new theory of the absolute and unconditioned, in sublime insensibility to the deepest problem of existence, the awful antithesis of human sin and of Divine holiness. Because Isaiah was a good man, his new proximity to God woke within him a crushing horror of defilement and undoneness. And it was so, precisely because, he had never been so near to God before, and had never felt himself of so much importance. Away down here, sinning among his fellow men, the blots and blemishes of his soul seemed of little moment. But up there, in the stainless light of heaven, with God’s holy eyes resting on him, every spot of sin within him grew hot and horrible, every defiling stain an insult and a suffering inflicted on the sensitive holiness of God. These two things are linked together, and no man can divorce them--the dignity of humanity and the damnableness of si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ethical process by which, in the imagery of the vision, Isaiah’s sense of sinfulness came home to him, is finely natural and simple. It was at his lips that the consciousness of his impurity caught him. “I am a man of unclean lips.” That, judged by our formulas and standards, might seem a somewhat superficial conviction of sin. We should have expected him to speak of his unclean heart, or the total corruption of his whole nature. But actual conviction of sin is very regardless of our theories, and is as diverse in its manifestations as are the characters and records of men. Sin finds out one man in one place, and another in a quite different spot, and perhaps the experience is most real when it is least theological.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saiah, in the presence of God, felt within him the pang of that death, which must be the end of unpardoned sin in contact with the Divine holiness. He felt himself as good as dead, yet never in all his life had he so longed to live as now, in sight of God and heaven and holiness. He did not ask to escape. He was too overwhelmed to pray or hope. But to God’s heart that cry of despair was an infinitely persuasive prayer for mercy. Pagan sages and Christian saints alike unite in proclaiming the overmastering strength of si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s there, then, no possibility of recovery? no way of cleansing? One there is, and one alone. Aye, if only God so loves our sin-stained race as that His stainless purity enters really into our humanity, and wrestles with our impurity in a contact that must be suffering to the Divine holiness, and is sin cleansing to us--that were salvation surely; that were redemption. But is it a reality! Jesus Christ has lived, and died, and lives again, and we know that His Holy Spirit dwells in us and in our world. That, and that alone, is salvation; not any theories nor any rites, but God’s Holy Spirit given unto us.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It was at Isaiah’s lips that the sense of sin had stung him, and it was there that he received the cleansing. He, too, might now join in heaven’s praise and service; no more an alien, but a member of the celestial choir and a servant of the King. That act of Divine mercy had transformed him.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 was a new creature, and instantly the change appeared. The voice of God sounds through the temple, saying, “Whom shall I send, and who will go for us?” And the first of all heaven’s hosts to offer is Isaiah A moment before, he had shrunk back, crushed and despairing, from God’s presence, feeling as if the Divine gaze were death to him. Now he springs forward, invokes God’s attention on himself, and before all heaven’s tried and trusty messengers proposes himself as God’s ambassador. Was it presumption! was it self-assertion? I think, if ever Isaiah was not thinking of himself at all, and was conscious only of God and goodness and gratitude, it was then, when his heart was running over with wonder, love, and praise for God’s unspeakable mercy to him. It was not presumption; it was a true and beautiful instinct that made him yearn with resistless longing to do something for that God who had shown such grace to him. (</w:t>
      </w:r>
      <w:r>
        <w:rPr>
          <w:rFonts w:cs="Arial" w:ascii="Arial" w:hAnsi="Arial"/>
          <w:i/>
          <w:iCs/>
          <w:color w:val="000000"/>
        </w:rPr>
        <w:t>Prof. W. G. Elmsl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miss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AIAH SAW.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HE SAID. “Woe,” et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HE FELT. The assurance of pard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AT HE HEARD. The pardoned sinner is all ear, all eye. “I heard the voice of the Lord,” etc.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AT HE DID. He made consecration. (</w:t>
      </w:r>
      <w:r>
        <w:rPr>
          <w:rFonts w:cs="Arial" w:ascii="Arial" w:hAnsi="Arial"/>
          <w:i/>
          <w:iCs/>
          <w:color w:val="000000"/>
        </w:rPr>
        <w:t>Richard Kn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s vi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asmuch as sitting upon a throne implies a human form, we are inclined to agree with those expositors who speak of Isaiah’s vision as a vision of Jehovah-Jesu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vision rebukes those who entertain the notion that, so far as Divine superintendence is concerned, the universe is in a state of orphanag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vision likewise rebukes those who picture God as absorbed in the contemplation of His own excellence, and as existing in solitary grandeur. God is of a social nature. Like earthly kings He has a court, as much superior to theirs as He is Himself above the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saiah’s vision further teaches us, that the creatures referred to, and represented by the seraphim, possess such a knowledge of God, are in such sympathy with Him, and have such confidence in Him, that their lives are spent in an element of worship.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vision was designed to qualify Isaiah for the fulfilment of his course as one of the prophets of Judah; and nobly it answered its purpose. (</w:t>
      </w:r>
      <w:r>
        <w:rPr>
          <w:rFonts w:cs="Arial" w:ascii="Arial" w:hAnsi="Arial"/>
          <w:i/>
          <w:iCs/>
          <w:color w:val="000000"/>
        </w:rPr>
        <w:t>G. Cr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s vision</w:t>
      </w:r>
    </w:p>
    <w:p>
      <w:pPr>
        <w:pStyle w:val="Web"/>
        <w:snapToGrid w:val="false"/>
        <w:spacing w:lineRule="atLeast" w:line="360" w:before="0" w:after="0"/>
        <w:ind w:firstLine="200"/>
        <w:jc w:val="both"/>
        <w:rPr/>
      </w:pPr>
      <w:r>
        <w:rPr>
          <w:rFonts w:cs="Arial" w:ascii="Arial" w:hAnsi="Arial"/>
          <w:color w:val="000000"/>
        </w:rPr>
        <w:t>(for Trinity Sunday):--We have here the proper inauguration of the great evangelical prophet to his future work; and one which, in its essential features, resembles very closely the inauguration which other eminent servants of God, alike under the Old Covenant and under the New, obtained;--Moses (</w:t>
      </w:r>
      <w:hyperlink r:id="rId16">
        <w:r>
          <w:rPr>
            <w:rStyle w:val="InternetLink"/>
            <w:rFonts w:cs="Arial" w:ascii="Arial" w:hAnsi="Arial"/>
            <w:color w:val="000000"/>
          </w:rPr>
          <w:t>Exodus 3:6</w:t>
        </w:r>
      </w:hyperlink>
      <w:r>
        <w:rPr>
          <w:rFonts w:cs="Arial" w:ascii="Arial" w:hAnsi="Arial"/>
          <w:color w:val="000000"/>
        </w:rPr>
        <w:t xml:space="preserve">); Jeremiah </w:t>
      </w:r>
      <w:hyperlink r:id="rId17">
        <w:r>
          <w:rPr>
            <w:rStyle w:val="InternetLink"/>
            <w:rFonts w:cs="Arial" w:ascii="Arial" w:hAnsi="Arial"/>
            <w:color w:val="000000"/>
          </w:rPr>
          <w:t>Jeremiah 1:6-9</w:t>
        </w:r>
      </w:hyperlink>
      <w:r>
        <w:rPr>
          <w:rFonts w:cs="Arial" w:ascii="Arial" w:hAnsi="Arial"/>
          <w:color w:val="000000"/>
        </w:rPr>
        <w:t>); Paul; Joshua (</w:t>
      </w:r>
      <w:hyperlink r:id="rId18">
        <w:r>
          <w:rPr>
            <w:rStyle w:val="InternetLink"/>
            <w:rFonts w:cs="Arial" w:ascii="Arial" w:hAnsi="Arial"/>
            <w:color w:val="000000"/>
          </w:rPr>
          <w:t>Joshua 1:1</w:t>
        </w:r>
      </w:hyperlink>
      <w:r>
        <w:rPr>
          <w:rFonts w:cs="Arial" w:ascii="Arial" w:hAnsi="Arial"/>
          <w:color w:val="000000"/>
        </w:rPr>
        <w:t>); Gideon (</w:t>
      </w:r>
      <w:hyperlink r:id="rId19">
        <w:r>
          <w:rPr>
            <w:rStyle w:val="InternetLink"/>
            <w:rFonts w:cs="Arial" w:ascii="Arial" w:hAnsi="Arial"/>
            <w:color w:val="000000"/>
          </w:rPr>
          <w:t xml:space="preserve"> 6:12-24</w:t>
        </w:r>
      </w:hyperlink>
      <w:r>
        <w:rPr>
          <w:rFonts w:cs="Arial" w:ascii="Arial" w:hAnsi="Arial"/>
          <w:color w:val="000000"/>
        </w:rPr>
        <w:t>); Ezekiel (</w:t>
      </w:r>
      <w:hyperlink r:id="rId20">
        <w:r>
          <w:rPr>
            <w:rStyle w:val="InternetLink"/>
            <w:rFonts w:cs="Arial" w:ascii="Arial" w:hAnsi="Arial"/>
            <w:color w:val="000000"/>
          </w:rPr>
          <w:t>Ezekiel 1:3</w:t>
        </w:r>
      </w:hyperlink>
      <w:r>
        <w:rPr>
          <w:rFonts w:cs="Arial" w:ascii="Arial" w:hAnsi="Arial"/>
          <w:color w:val="000000"/>
        </w:rPr>
        <w:t>); Peter (</w:t>
      </w:r>
      <w:hyperlink r:id="rId21">
        <w:r>
          <w:rPr>
            <w:rStyle w:val="InternetLink"/>
            <w:rFonts w:cs="Arial" w:ascii="Arial" w:hAnsi="Arial"/>
            <w:color w:val="000000"/>
          </w:rPr>
          <w:t>Luke 5:4-10</w:t>
        </w:r>
      </w:hyperlink>
      <w:r>
        <w:rPr>
          <w:rFonts w:cs="Arial" w:ascii="Arial" w:hAnsi="Arial"/>
          <w:color w:val="000000"/>
        </w:rPr>
        <w:t xml:space="preserve">). God’s messengers go mot until they are sent, and presume not to deliver a message which they have not received directly from the Send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nd, first, he gives the date of the vision. What meaning may there sometimes be in a thing which seems so simple as a date! What significance, what solemnity may it sometimes have, as surely it has here. How simply and yet how grandly are earth and heaven here brought together, and the fleeting phantoms of one set over against the abiding realities of the oth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if God’s throne is in heaven, the skirts of His glory reach even to the earth: “His train filled the templ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glimpse afforded here to the Church of the elder dispensation of that great crowning mystery which the Church of the newer dispensation throughout all the world is celebrating today. In this Trisagion we have, it is true, no more than a glimpse of the mystery; even as in the Old Testament more is nowhere vouchsafed. More, in all likelihood, the Church could not then, nor until it had been thoroughly educated into a confession of the unity of the Godhead, with safety have received; while yet it was a precious confirmation of the faith, when, in a later day, this mystery was fully made known, to discover that the rudiments of it had been laid long before in Scriptur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ut what is the first impression which this glorious vision makes upon the prophet? His first cry is not of exultation and delight, but rather of consternation and dismay. “Woe is me,” etc. Even the heathen, as more than one legend in their mythology declares, could apprehend something of this truth. If Jupiter comes to Semele arrayed in the glories of deity, she perishes, consumed to ashes in a brightness which is more than mortality can bear. So, too, it must have fared with Moses, if to him, still clothed in flesh and blood, that over-bold request of his, “Show me Thy glory,” had been conceded; if it had not been answered to him, “Thou canst not see My face; for there shall no man see Me and live.” “We shall perish, for we have seen the Lord of hosts,” was the ever recurring cry of those saints of old; and even such is the voice of the prophet her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Yet that moment with all its dreadfulness is a passage, in some sense the only passage, into a true life. And such the prophet found it. Observe the manner in which sin, the guilt of sin, is here, as evermore in Holy Scripture, spoken of as taken away by a free act of God, an act of His in which man is passive; in which he has, so to speak, to stand still and see the salvation of the Lord; an act to which he can contribute nothing, save indeed only that Divinely awakened hunger of the soul after the benefit which we call faith.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ehold in the prophet the fruit of iniquity taken away, and sin purged. Behold the joyful readiness with which he now offers himself for the service of his God. (</w:t>
      </w:r>
      <w:r>
        <w:rPr>
          <w:rFonts w:cs="Arial" w:ascii="Arial" w:hAnsi="Arial"/>
          <w:i/>
          <w:iCs/>
          <w:color w:val="000000"/>
        </w:rPr>
        <w:t>Abp. T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ne Name a call, a message, a chasten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contemplation of the majesty of God is the source of the largest hope for all His creatures. For beings pure and holy that vision is the call to unfaltering adoration and limitless faith; for men “of unclean lips”--sin-stained, and labouring in a sin-stained world--it is the reassuring call to the prophet’s work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vision of God THE CALL OF THE PROPHE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owhere is the thought presented to us in the Bible with more moving force than in this record of Isaiah’s mission. The very mark of time by which the history is introduced has a pathetic significance. It places together in sharp contrast the hasty presumption of num and the unchanging love of God. The king died an outcast and a leper because he had ventured to take to himself the function of a priest in the house of God; and in close connection with that tragic catastrophe an access to God, far older than that which the successful monarch had prematurely claimed, was foreshown to the prophet in s heavenly figure. Isaiah, a layman, was, it a appears, in the heavenly court, and he saw in a trance the way into the holiest place laid open. The veils were removed from sanctuary and shrine, and he beheld more than met the eyes of the high priest, the one representative of the people, on the one day on which he was admitted, year by year, to the dark chamber which shrouded the Divine presence. For an eternal moment Isaiah’s senses were unsealed. He saw that which is and not that which appears. For him the symbol of God dwelling in light unapproachable, was transformed into a personal presence; the chequered scene of human labour and worship was filled with the train of God; the marvels of human skill were instinct with the life of God. The spot which God had chosen was disclosed to his gaze as the centre of the Divine revelation; but, at the same time, he was taught to acknowledge that the Divine presence is not limited by any bounds, or excluded by any blindness, when he heard from the lips of angels that the fulness of the whole earth is His glory. Now, when we recall what Judaism was at the time--local, rigid, exclusive--we can at once understand that such a revelation taken into the soul was for Isaiah an illumination of the world. He could see all creation in its true nature through the light of Go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o to have looked upon it was to have gained that which the seer, cleansed by the sacred fire, was constrained to declare. Humbled, and purified in his humiliation, he could have but one answer when the voice of the Lord required a messenger: “Here am I send m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saiah’s vision and call are for us also, and they await from us a like response. When he looked upon that august sight, he saw Christ’s glory; he saw in figures and far off that which we have been allowed to contemplate more nearly and with the power of closer apprehension. He saw in transitory shadows that which we have received in a historic Presence. By the Incarnation God has entered, and empowered us to feel that He has entered, into fellowship with humanity and men. As often as that truth rises before our eyes, all heaven is indeed rent open, and all earth is displayed as God made it. For us, then, the vision and the call of Isaiah find a fuller form, a more sovereign voice in the Gospel than the Jewish prophet could know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hat does “the mystery,” the revelation “of God, even Christ” </w:t>
      </w:r>
      <w:hyperlink r:id="rId22">
        <w:r>
          <w:rPr>
            <w:rStyle w:val="InternetLink"/>
            <w:rFonts w:cs="Arial" w:ascii="Arial" w:hAnsi="Arial"/>
            <w:color w:val="000000"/>
          </w:rPr>
          <w:t>Colossians 2:2</w:t>
        </w:r>
      </w:hyperlink>
      <w:r>
        <w:rPr>
          <w:rFonts w:cs="Arial" w:ascii="Arial" w:hAnsi="Arial"/>
          <w:color w:val="000000"/>
        </w:rPr>
        <w:t xml:space="preserve">), mean, the mystery of which we are ministers and prophets, the mystery which brings the eternal within the forms of time, the mystery which shows to us absolute love made visible in the Incarnate Word? It means that the outward, the transitory, is a yell woven by the necessities of our weakness, which half hides and half reveals the realities with which it corresponds; that the changing forms in which spiritual aspirations are clothed from generation to generation and from life to life, are illuminated, quickened, harmonised in one supreme fact; that beyond the temples in which it is our blessing to worship, and beyond the phrases which it is our joy to affirm, there is an infinite glory which can have no local circumscription, and an infinite Truth which cannot be grasped by any human thought; that man, bruised and burdened by sorrows and sins, was made for God, and that through His holy love he shall not fail of his destiny; that all creation is an expression of God’s thought of wisdom brought within the reach of human intelligence; that God’s Spirit sent in His Son’s name will interpret little by little, as we can read the lesson, all things as contributory to His praise; that we also, compassed with infirmities and burdened with sins, may take, up the song of the redeemed creation, the song of the unfallen angels, and say, Holy, holy, holy is the Lord of hosts: the fulness of the earth is His glory. It means this, and more than thi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vision of God THE MESSAGE OF THE PROPHET. It is this vision which the prophet has to proclaim and to interpret to his fellowmen, not as an intellectual theory, but as an inspiration of life. The prophet’s teaching must be the translation of his experience. The Gospel of Christ Incarnate, the Gospel of the Holy Trinity in the terms of human life, covers every imaginable part of life to the end of time, and is new now as it has been new in all the past; as it will be new, new in its power and in its meaning, while the world lasts. True it is that such a vision of God--Creator, Redeemer, Sanctifier--entering into fellowship with the beings whom He has made, “gathering up all things to Himself,” “making peace through the blood of the Cross,” shows life to us, as Isaiah saw it, in a most solemn aspect: that it must fill us, as it filled Isaiah, with the sense of our immeasurable unworthiness in the face of Christ’s majesty and Christ’s love: that it must touch us also with something of a cleansing power. And because it is so we can take heart again. For such emotion, such purification of soul, is the beginning of abiding streng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ision of God THE CHASTENING OF THE PROPHET. In the fulfilment of our prophetic work we need more than we know the abasing and elevating influences which the vision of Isaiah and the thoughts which it suggests are fitted to create or deepen. In the stress of restless occupation we are tempted to leave too much out of sight the inevitable mysteries of life. We deal lightly with the greatest questions. We are peremptory in defining details of dogma beyond the teaching of Scripture. We are familiar beyond apostolic precedent in our approaches to God. We fashion heavenly things after the fashion of earth. In all these respects then for our strengthening and for our purifying, we must seek for ourselves aria strive to spread about us the sense of the awfulness of being, as those who have seen God at Bethlehem, Calvary, Olivet, and on the throne encircled by a rainbow as an emerald: the sense, vague and imperfect at the best, of the illimitable range of the courses and issues of action; the sense of the untold vastness of that life which we are bold to measure by our feeble powers; the sense of the majesty of Him before whom the angels veil their faces. If we are cast down by the meannesses, the sorrows, the sins of the world, it is because we dwell on some little part of which we see little; but let the thought of God in Christ come in, and we can rest in that holy splendour. At the same time let us not dare to confine at our will the action of the light. It is our own irreparable loss if in our conceptions of doctrine we gain clearness of definition by following out the human conditions of apprehending the Divine, and forget that every outline is the expression in terms of a lower order of that which is many-sided; if in our methods of devotion we single out the human nature of the Lord, or rather the manifestation of His unascended manhood, as the object of our thoughts, and forget that He leads us to the Father; if we rest in things visible and do not rather strive to read ever more clearly the spiritual lessons to which they point; if we concentrate our worship in isolated rites and fail to bear to the world of daily thought and action the teaching and the promises of sacraments. (</w:t>
      </w:r>
      <w:r>
        <w:rPr>
          <w:rFonts w:cs="Arial" w:ascii="Arial" w:hAnsi="Arial"/>
          <w:i/>
          <w:iCs/>
          <w:color w:val="000000"/>
        </w:rPr>
        <w:t>B. F. Westco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zziah and Isaiah: George III and John Wesley</w:t>
      </w:r>
    </w:p>
    <w:p>
      <w:pPr>
        <w:pStyle w:val="Web"/>
        <w:snapToGrid w:val="false"/>
        <w:spacing w:lineRule="atLeast" w:line="360" w:before="0" w:after="0"/>
        <w:ind w:firstLine="200"/>
        <w:jc w:val="both"/>
        <w:rPr/>
      </w:pPr>
      <w:r>
        <w:rPr>
          <w:rFonts w:cs="Arial" w:ascii="Arial" w:hAnsi="Arial"/>
          <w:color w:val="000000"/>
        </w:rPr>
        <w:t>The year in which King Uzziah died must have appeared a very noteworthy one to the Jewish contemporaries of Isaiah, most of whom, in all probability, regarded the death of one king and the accession of another as the most important events which occurred in it. Yet to us, who know that this was the year in which Isaiah was called to the prophetic office, these occurrences shrink into insignificance when compared with the last named fact, although that would take place without attracting the notice of any one besides the prophet himself . . . In the year 1738, on May 24 th, the prince was born who was afterwards known as George III. The event would soon be proclaimed all through England. On the evening of the same day, in a quiet meeting in Aldersgate Street, London, another event took place, known only to one man: John Wesley “believed to the saving of the soul,” and obtained assurance of sins forgiven. In a few years George III will become to all but a few a name, and nothing more; but John Wesley will become more illustrious, and the influence of his work will be more widely felt, as the ages roll on. (</w:t>
      </w:r>
      <w:r>
        <w:rPr>
          <w:rFonts w:cs="Arial" w:ascii="Arial" w:hAnsi="Arial"/>
          <w:i/>
          <w:iCs/>
          <w:color w:val="000000"/>
        </w:rPr>
        <w:t>B. Helli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levating presence of God</w:t>
      </w:r>
    </w:p>
    <w:p>
      <w:pPr>
        <w:pStyle w:val="Web"/>
        <w:snapToGrid w:val="false"/>
        <w:spacing w:lineRule="atLeast" w:line="360" w:before="0" w:after="0"/>
        <w:ind w:firstLine="200"/>
        <w:jc w:val="both"/>
        <w:rPr/>
      </w:pPr>
      <w:r>
        <w:rPr>
          <w:rFonts w:cs="Arial" w:ascii="Arial" w:hAnsi="Arial"/>
          <w:color w:val="000000"/>
        </w:rPr>
        <w:t>How well I remember when first I visited Switzerland that my bedroom window, perched in Les Avants, looked across the blue of the Lake of Geneva towards that noble line of snow-capped mountains that border its southern shore. It seemed for the brief fortnight that I lived there as though the spell of that mighty vision held me enthralled. I slept and awoke and wrote and conversed as one on whom a new dignity had fallen. Could I ever be mean or selfish in the presence of that mystery of purity and solemnity? This and much more shall be the temper of the soul which by the grace of the Holy Spirit has learnt habitually to recognise and cultivate the presence of God as revealed in Jesus Christ our Lord. (</w:t>
      </w:r>
      <w:r>
        <w:rPr>
          <w:rFonts w:cs="Arial" w:ascii="Arial" w:hAnsi="Arial"/>
          <w:i/>
          <w:iCs/>
          <w:color w:val="000000"/>
        </w:rPr>
        <w:t>F. B. Meyer,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End w:id="0"/>
      <w:bookmarkEnd w:id="1"/>
      <w:bookmarkEnd w:id="2"/>
      <w:bookmarkEnd w:id="3"/>
      <w:bookmarkEnd w:id="4"/>
      <w:bookmarkEnd w:id="5"/>
      <w:bookmarkEnd w:id="6"/>
      <w:bookmarkEnd w:id="7"/>
      <w:bookmarkEnd w:id="8"/>
      <w:bookmarkEnd w:id="9"/>
      <w:bookmarkEnd w:id="10"/>
      <w:bookmarkEnd w:id="11"/>
      <w:bookmarkEnd w:id="12"/>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23">
        <w:r>
          <w:rPr>
            <w:rStyle w:val="InternetLink"/>
            <w:rFonts w:cs="Arial" w:ascii="Arial" w:hAnsi="Arial"/>
            <w:color w:val="000000"/>
          </w:rPr>
          <w:t>Isaiah 6: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e year that King Uzziah died I saw also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ry of the prophet’s call--why inserted here</w:t>
      </w:r>
    </w:p>
    <w:p>
      <w:pPr>
        <w:pStyle w:val="Web"/>
        <w:snapToGrid w:val="false"/>
        <w:spacing w:lineRule="atLeast" w:line="360" w:before="0" w:after="0"/>
        <w:ind w:firstLine="200"/>
        <w:jc w:val="both"/>
        <w:rPr/>
      </w:pPr>
      <w:r>
        <w:rPr>
          <w:rFonts w:cs="Arial" w:ascii="Arial" w:hAnsi="Arial"/>
          <w:color w:val="000000"/>
        </w:rPr>
        <w:t>Why the narrative of the prophet’s call was not, as in the cases of Jeremiah and Ezekiel, allowed to occupy the first place in the book, is a question which cannot be certainly answered.</w:t>
        <w:br/>
        <w:t xml:space="preserve">One conjecture is that chaps. 1-5 were placed first for the purpose of preparing the reader of the book for the severity of tone which marks the end of chap. 6, and of acquainting him with the condition of things in Judah which led to such a tone being adopted. Or, again, it is possible that chap. 6 may have been placed so as to follow chaps. 1-5, because, though describing what occurred earlier, it may not have been actually committed to writing till afterwards--perhaps as an introduction </w:t>
      </w:r>
      <w:hyperlink r:id="rId24">
        <w:r>
          <w:rPr>
            <w:rStyle w:val="InternetLink"/>
            <w:rFonts w:cs="Arial" w:ascii="Arial" w:hAnsi="Arial"/>
            <w:color w:val="000000"/>
          </w:rPr>
          <w:t>Isaiah 7:1-25</w:t>
        </w:r>
      </w:hyperlink>
      <w:r>
        <w:rPr>
          <w:rFonts w:cs="Arial" w:ascii="Arial" w:hAnsi="Arial"/>
          <w:color w:val="000000"/>
        </w:rPr>
        <w:t xml:space="preserve">; </w:t>
      </w:r>
      <w:hyperlink r:id="rId25">
        <w:r>
          <w:rPr>
            <w:rStyle w:val="InternetLink"/>
            <w:rFonts w:cs="Arial" w:ascii="Arial" w:hAnsi="Arial"/>
            <w:color w:val="000000"/>
          </w:rPr>
          <w:t>Isaiah 8:1-22</w:t>
        </w:r>
      </w:hyperlink>
      <w:r>
        <w:rPr>
          <w:rFonts w:cs="Arial" w:ascii="Arial" w:hAnsi="Arial"/>
          <w:color w:val="000000"/>
        </w:rPr>
        <w:t xml:space="preserve">; </w:t>
      </w:r>
      <w:hyperlink r:id="rId26">
        <w:r>
          <w:rPr>
            <w:rStyle w:val="InternetLink"/>
            <w:rFonts w:cs="Arial" w:ascii="Arial" w:hAnsi="Arial"/>
            <w:color w:val="000000"/>
          </w:rPr>
          <w:t>Isaiah 9:1-7</w:t>
        </w:r>
      </w:hyperlink>
      <w:r>
        <w:rPr>
          <w:rFonts w:cs="Arial" w:ascii="Arial" w:hAnsi="Arial"/>
          <w:color w:val="000000"/>
        </w:rPr>
        <w:t>. (</w:t>
      </w:r>
      <w:r>
        <w:rPr>
          <w:rFonts w:cs="Arial" w:ascii="Arial" w:hAnsi="Arial"/>
          <w:i/>
          <w:iCs/>
          <w:color w:val="000000"/>
        </w:rPr>
        <w:t>Prof. S. R. Driv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did Isaiah publish this account of his call?</w:t>
      </w:r>
    </w:p>
    <w:p>
      <w:pPr>
        <w:pStyle w:val="Web"/>
        <w:snapToGrid w:val="false"/>
        <w:spacing w:lineRule="atLeast" w:line="360" w:before="0" w:after="0"/>
        <w:ind w:firstLine="200"/>
        <w:jc w:val="both"/>
        <w:rPr/>
      </w:pPr>
      <w:r>
        <w:rPr>
          <w:rFonts w:cs="Arial" w:ascii="Arial" w:hAnsi="Arial"/>
          <w:color w:val="000000"/>
        </w:rPr>
        <w:t>Why was it needful to publish a private transaction between God and Isaiah? The only reason we can conceive of is that the prophet needed to give a justification of his public assumption of prophetic work. And that implies in the community a suspicion of prophetic men, and in the young prophet’s mind struggles and hesitation such as we can easily conceive. This picture of his call he holds up half before himself, as the answer to all the timid fears of his own heart, and half before his countrymen, as his reply to all the objections they might raise against his prophetic commission. This is strongly confirmed when we proceed to look at the message which the prophet is sent to deliver (verses 9, 10). (</w:t>
      </w:r>
      <w:r>
        <w:rPr>
          <w:rFonts w:cs="Arial" w:ascii="Arial" w:hAnsi="Arial"/>
          <w:i/>
          <w:iCs/>
          <w:color w:val="000000"/>
        </w:rPr>
        <w:t>P. Thom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rcumstances of the vision</w:t>
      </w:r>
    </w:p>
    <w:p>
      <w:pPr>
        <w:pStyle w:val="Web"/>
        <w:snapToGrid w:val="false"/>
        <w:spacing w:lineRule="atLeast" w:line="360" w:before="0" w:after="0"/>
        <w:ind w:firstLine="200"/>
        <w:jc w:val="both"/>
        <w:rPr/>
      </w:pPr>
      <w:r>
        <w:rPr>
          <w:rFonts w:cs="Arial" w:ascii="Arial" w:hAnsi="Arial"/>
          <w:color w:val="000000"/>
        </w:rPr>
        <w:t>Let us try, if we can, and present to our imaginations some idea of this extraordinary scene. The shades of evening are closing in, and all is still within the sacred precincts of the temple. The daily ritual has been duly observed, and priests and worshippers have withdrawn from the hallowed fane. The noise and stir of the great city, hard by is subsiding; a solemn hush and stillness pervades the place. One solitary worshipper still lingers within the sacred courts absorbed a reverie of prayer. He is a religions and devout man; probably a member of the school of the prophets, well instructed in the faith of his fathers, and familiar with the sacred ritual of the temple, and the lessons that it inculcated. There he is, looking forward possibly to a prophet’s career, yet feeling keenly the responsibilities which it will involve, and perhaps pleading earnestly to be fitted for his mission. He cannot be blind to the unsatisfactory condition of his people. Amidst much outward profession of religiousness and readiness to comply with the ceremonial demands of the faith, he cannot but discern the presence of barren formalism and hypocrisy, and of a latent superstition that might at any moment, were the restraints of authority removed, blossom out into open idolatry. And who shall say what heart searchings may have occupied his own mind as he knelt there in the temple all alone with God. Was he more spiritual than those around him? Was he sufficiently pure and devout to stand up in protest against a nation’s sins? One moment all is silence and stillness as he kneels in prayer; the next, and lo! a blaze of glory and a burst of song! Startled and awe-stricken, the lonely worshipper raises his head to find himself confronted with a sublime and dazzling spectacle. His bewildered vision travels up through ranks of light till it finds itself resting for a moment, but only for a moment, on an Object “too august for human gaze.” I saw also, the Lord sitting upon a throne, high and lifted up, and His train filled the temple. Around that dread Presence the forms of vast and wondrous intelligences of glory, the attendant ministers of the Majesty Divine, seem bending in adoration, and the voice of their worship falls like the roll of thunder on his ear, shaking the very pillars of the temple porch with its awe-inspiring resonance, as they echo and re-echo with answering acclamations the antiphon of heaven--“Holy, holy, holy is the Lord of hosts: the whole earth is full of His glory.” (</w:t>
      </w:r>
      <w:r>
        <w:rPr>
          <w:rFonts w:cs="Arial" w:ascii="Arial" w:hAnsi="Arial"/>
          <w:i/>
          <w:iCs/>
          <w:color w:val="000000"/>
        </w:rPr>
        <w:t>W. Hay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w:t>
      </w:r>
    </w:p>
    <w:p>
      <w:pPr>
        <w:pStyle w:val="Web"/>
        <w:snapToGrid w:val="false"/>
        <w:spacing w:lineRule="atLeast" w:line="360" w:before="0" w:after="0"/>
        <w:ind w:firstLine="200"/>
        <w:jc w:val="both"/>
        <w:rPr/>
      </w:pPr>
      <w:r>
        <w:rPr>
          <w:rFonts w:cs="Arial" w:ascii="Arial" w:hAnsi="Arial"/>
          <w:color w:val="000000"/>
        </w:rPr>
        <w:t>Isaiah might probably have said, as St. Paul did on a like occasion, “Whether I was in the body or out of the body I cannot tell,” but he would undoubtedly have confirmed the plain meaning of his words that the vision was a reality and a fact. (</w:t>
      </w:r>
      <w:r>
        <w:rPr>
          <w:rFonts w:cs="Arial" w:ascii="Arial" w:hAnsi="Arial"/>
          <w:i/>
          <w:iCs/>
          <w:color w:val="000000"/>
        </w:rPr>
        <w:t>Sir E. Strachey, B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ymbolism of Isaiah’s vision</w:t>
      </w:r>
    </w:p>
    <w:p>
      <w:pPr>
        <w:pStyle w:val="Web"/>
        <w:snapToGrid w:val="false"/>
        <w:spacing w:lineRule="atLeast" w:line="360" w:before="0" w:after="0"/>
        <w:ind w:firstLine="200"/>
        <w:jc w:val="both"/>
        <w:rPr/>
      </w:pPr>
      <w:r>
        <w:rPr>
          <w:rFonts w:cs="Arial" w:ascii="Arial" w:hAnsi="Arial"/>
          <w:color w:val="000000"/>
        </w:rPr>
        <w:t>There is a variety of opinion among the commentators as to the basis of the symbolism of this vision. Some assert that the imagery by which the prophet sets forth the wealth and splendour of the heavenly kingdom is taken entirely from the scenery and ritual of the temple; that when the worshippers had left, and the sacrifices had been offered, and only a few of the most devout remained for prayer and vigil, Isaiah, lingering with the few, unsatisfied and perplexed, beheld this vision, and consecrated himself to his prophetic activity: In this view the picture presented of the celestial world is the inner features and ritual of the temple idealised and expanded. Dr. Cheyne casts doubt upon this interpretation, and leans to the opinion that not the temple but the palace is the point from which the prophet’s inspired imagination takes its departure. The figures, the messengers, and the throne are from the court, not from the temple. It is impossible wholly to accept either of these views. There is no reason why we should not blend both in our exposition of Isaiah’s vision. There are certainly some references to the temple in the altar, the purging away of sin, and the smoke-filled house. In the throne and the train filling the temple there are suggestions of the court. As Isaiah was an attendant on both, it is probable that the ideas under which he sets forth the kingship of Christ, as priestly and yet regal, were drawn from his own observation of the centres of government and worship in his own country. Ideas of righteousness, and sympathy, and sacrifice unite in his conception of the invisible kingdom. (</w:t>
      </w:r>
      <w:r>
        <w:rPr>
          <w:rFonts w:cs="Arial" w:ascii="Arial" w:hAnsi="Arial"/>
          <w:i/>
          <w:iCs/>
          <w:color w:val="000000"/>
        </w:rPr>
        <w:t>J. Matthew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s vision of God</w:t>
      </w:r>
    </w:p>
    <w:p>
      <w:pPr>
        <w:pStyle w:val="Web"/>
        <w:snapToGrid w:val="false"/>
        <w:spacing w:lineRule="atLeast" w:line="360" w:before="0" w:after="0"/>
        <w:ind w:firstLine="200"/>
        <w:jc w:val="both"/>
        <w:rPr/>
      </w:pPr>
      <w:r>
        <w:rPr>
          <w:rFonts w:cs="Arial" w:ascii="Arial" w:hAnsi="Arial"/>
          <w:color w:val="000000"/>
        </w:rPr>
        <w:t>Some of you may have been watching a near and beautiful landscape in the land of mountains and eternal snows, till you have been exhausted by its very richness, and till the distant hills which bounded it have seemed, you knew not why, to limit and contract the view; and then a veil has been withdrawn, and new hills, not looking as if they belonged to this earth, yet giving another character to all that does belong to it, have unfolded them selves before you. This is a very imperfect likeness of that revelation which must have been made to the inner eye of the prophet, when he saw another throne than the throne of the house of David, another King than Uzziah or Jotham, another train than that of priests or minstrels in the temple, other winged forms than those golden ones which overshadowed the mercy seat. (</w:t>
      </w:r>
      <w:r>
        <w:rPr>
          <w:rFonts w:cs="Arial" w:ascii="Arial" w:hAnsi="Arial"/>
          <w:i/>
          <w:iCs/>
          <w:color w:val="000000"/>
        </w:rPr>
        <w:t>F. D. Mauri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augural vision of Isai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inaugural vision of Isaiah contains in brief an outline of his prophetic teaching. The passage besides this has a singular psychological and religious interest of a kind personal to the prophet. It consists of a series of steps, each one of which naturally follows upon the oth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first A VISION OF THE LORD, THE KING, surprising and majestic, with a singular world of beings and activities around Him (cars. 1-4).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VISION OF JEHOVAH REACTS UPON THE MIND OF THE PROPHET and makes him think of himself in relation to this great King, the Holy One, whom he had seen; and one thought succeeds another, so that in a moment he lives a history (vats. 5-7).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aving passed through this history, the beginning of which was terror, but the end peace, AN ALTOGETHER NEW SENSATION FILLED HIS MIND, as if the world, which was all disorder and confusion before, and filled with a conflict of tendencies and possibilities, had suddenly, in the light felling on it from the great King whom he had seen, become clear and the meaning of it plain, and also what was his own place in it; and this was accompanied with an irresistible impulse to take his place. This is expressed by saying that he heard the voice of the great Sovereign who had been revealed to him proclaiming that He had need of one to send, to which he replied that he would go.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inally, there comes THE SERVICE WHICH HE HAS TO PERFORM, which is no other than just to take his place in the midst of that world, the meaning of which his vision of the Sovereign Lord had made clear to him, and state this meaning to men, to hold the mirror up to his time and declare to it its condition sad its tendencies, and what in the hand of the great King, God over all, its issue and the issue of all must be (verses 8-13). (</w:t>
      </w:r>
      <w:r>
        <w:rPr>
          <w:rFonts w:cs="Arial" w:ascii="Arial" w:hAnsi="Arial"/>
          <w:i/>
          <w:iCs/>
          <w:color w:val="000000"/>
        </w:rPr>
        <w:t>A. B.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s vi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have to contemplate A REMARKABLE MANIFESTATION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WAS ITS EFFECT ON THE PROPHE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EANS BY WHICH THE PENITENT PROPHET WAS PURIFI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CALL OF THE PROPHE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IS COMMISSION. (</w:t>
      </w:r>
      <w:r>
        <w:rPr>
          <w:rFonts w:cs="Arial" w:ascii="Arial" w:hAnsi="Arial"/>
          <w:i/>
          <w:iCs/>
          <w:color w:val="000000"/>
        </w:rPr>
        <w:t>T. All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lising God</w:t>
      </w:r>
    </w:p>
    <w:p>
      <w:pPr>
        <w:pStyle w:val="Web"/>
        <w:snapToGrid w:val="false"/>
        <w:spacing w:lineRule="atLeast" w:line="360" w:before="0" w:after="0"/>
        <w:ind w:firstLine="200"/>
        <w:jc w:val="both"/>
        <w:rPr/>
      </w:pPr>
      <w:r>
        <w:rPr>
          <w:rFonts w:cs="Arial" w:ascii="Arial" w:hAnsi="Arial"/>
          <w:color w:val="000000"/>
        </w:rPr>
        <w:t>A man’s realisation of the character of God does not depend altogether on his religious experience; it depends also on original capacity, temperament, and on suitable physiological conditions both of body and of mind</w:t>
      </w:r>
      <w:r>
        <w:rPr>
          <w:rFonts w:cs="Arial" w:ascii="Arial" w:hAnsi="Arial"/>
          <w:i/>
          <w:iCs/>
          <w:color w:val="000000"/>
        </w:rPr>
        <w:t xml:space="preserve">. </w:t>
      </w:r>
      <w:r>
        <w:rPr>
          <w:rFonts w:cs="Arial" w:ascii="Arial" w:hAnsi="Arial"/>
          <w:color w:val="000000"/>
        </w:rPr>
        <w:t>(</w:t>
      </w:r>
      <w:r>
        <w:rPr>
          <w:rFonts w:cs="Arial" w:ascii="Arial" w:hAnsi="Arial"/>
          <w:i/>
          <w:iCs/>
          <w:color w:val="000000"/>
        </w:rPr>
        <w:t>T. All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nticipation of the Incarnation</w:t>
      </w:r>
    </w:p>
    <w:p>
      <w:pPr>
        <w:pStyle w:val="Web"/>
        <w:snapToGrid w:val="false"/>
        <w:spacing w:lineRule="atLeast" w:line="360" w:before="0" w:after="0"/>
        <w:ind w:firstLine="200"/>
        <w:jc w:val="both"/>
        <w:rPr/>
      </w:pPr>
      <w:r>
        <w:rPr>
          <w:rFonts w:cs="Arial" w:ascii="Arial" w:hAnsi="Arial"/>
          <w:color w:val="000000"/>
        </w:rPr>
        <w:t>This vision was an anticipation of the Incarnation of our Lord. St. John tells us distinctly that the glory which the prophet saw was the glory of the Redeemer. “No man hath seen God at any time.” God is a spiritual being, and therefore He does not appeal to sense. He reveals Himself to faith, to conscience, and to love. But sense is an avenue through which the soul is reached and influenced, and Almighty God, in revealing Himself to man, has not overlooked this constitutional fact. The Incarnation was a tribute of respect paid to our senses. What the prophet saw only in symbol we realise in the form of a glorious historic Presence. (</w:t>
      </w:r>
      <w:r>
        <w:rPr>
          <w:rFonts w:cs="Arial" w:ascii="Arial" w:hAnsi="Arial"/>
          <w:i/>
          <w:iCs/>
          <w:color w:val="000000"/>
        </w:rPr>
        <w:t>T. All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sion and serv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OCESSION OF THE DEAD FROM EARTH BRINGS US FACE TO FACE WITH THE ETERNAL KINGDOM. We cannot look upon any visible forms, and note their changefulness and yet the permanence of the ideas they illustrate, and not infer the existence of the world of thought, and law, and reality from which they proceed. But while all life is based on the unseen, and witnesses to its presence ever, the procession of the generations of men on the earth more powerfully still reveals the higher kingdom. Think of the populations that have lived in this planet, and received their first schooling and drill here. After a brief preparation and teaching in the knowledge of the laws and facts of existence, they depart. The procession into the pale kingdoms is endless and crowded. The majority the other side becomes greater each day. It is impossible to think of that succession and deny the celestial world. The law of continuity suggests a life beyond. The principle which secures the completion of all great work rightly begun, speaks of it. Our sense of the justice at the heart of things assures us of a realm of compensation for unrequited labour and unexplained sorrow. The union with God that begins here must be consummated elsewhere. Such facts as these would be forced upon the thought of Isaiah as all Israel mourned the death of their leader and k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PREME FACT OF THE CELESTIAL KINGDOM IS THE SOVEREIGNTY OF CHRIST. After John’s statement (</w:t>
      </w:r>
      <w:hyperlink r:id="rId27">
        <w:r>
          <w:rPr>
            <w:rStyle w:val="InternetLink"/>
            <w:rFonts w:cs="Arial" w:ascii="Arial" w:hAnsi="Arial"/>
            <w:color w:val="000000"/>
          </w:rPr>
          <w:t>John 12:41</w:t>
        </w:r>
      </w:hyperlink>
      <w:r>
        <w:rPr>
          <w:rFonts w:cs="Arial" w:ascii="Arial" w:hAnsi="Arial"/>
          <w:color w:val="000000"/>
        </w:rPr>
        <w:t xml:space="preserve">) that Isaiah saw His glory, and spake Of Him, there can be no question with any Christian mind as to the Messianic reference of the manifestation. Isaiah may not have known of the sacrifice and resurrection by which that throne was gained, but the general outlines of the mediatorial kingdom are fully recognised here. “I saw the Lord, high and lifted up.” All else in heaven was subordinated to that central fac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supremacy of our Lord’s rule over heaven and earth, over angels, monarchs, events, the great and the little, the present and the futu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absorbing attraction of that rule. For as prophet, and angels, and men, discern the glory of His love, and mercy, and power, they are constrained to prais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perfect serenity and sufficiency of His rule are indicated here. Beneath is storm and tumult. He sits above the floo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universality of His rule is clear. His train fills the temple. Those who went before, and those who came after, cried Hosanna!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design of Christ’s rule on earth is to bestow pardon and purity.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 King who confers cleansing and peace demands service.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He does not hesitate to discipline His unfaithful servants until their loyalty is assur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FFECT OF THE VISION OF CHRIST’S LORDSHIP ON THE BEHOLD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deep sense of personal sinful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deep sense of insufficiency for the work of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ision that humbles, clothes with power, fills with certitude, directs our steps, inspires with invincible heroism, and makes us partakers of its glory and its resources. (</w:t>
      </w:r>
      <w:r>
        <w:rPr>
          <w:rFonts w:cs="Arial" w:ascii="Arial" w:hAnsi="Arial"/>
          <w:i/>
          <w:iCs/>
          <w:color w:val="000000"/>
        </w:rPr>
        <w:t>J. Matthew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 truth is more familiar than that God cannot be seen by mortal eye. But God has so manifested Himself that we may say, without impropriety or mistake, that we have seen Him. He did s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CCASIONALLY, BEFORE THE CHRISTIAN ERA. We have illustrations of this in the case of the burning bush (</w:t>
      </w:r>
      <w:hyperlink r:id="rId28">
        <w:r>
          <w:rPr>
            <w:rStyle w:val="InternetLink"/>
            <w:rFonts w:cs="Arial" w:ascii="Arial" w:hAnsi="Arial"/>
            <w:color w:val="000000"/>
          </w:rPr>
          <w:t>Exodus 3:1-22</w:t>
        </w:r>
      </w:hyperlink>
      <w:r>
        <w:rPr>
          <w:rFonts w:cs="Arial" w:ascii="Arial" w:hAnsi="Arial"/>
          <w:color w:val="000000"/>
        </w:rPr>
        <w:t>), of Moses on the mount of God (</w:t>
      </w:r>
      <w:hyperlink r:id="rId29">
        <w:r>
          <w:rPr>
            <w:rStyle w:val="InternetLink"/>
            <w:rFonts w:cs="Arial" w:ascii="Arial" w:hAnsi="Arial"/>
            <w:color w:val="000000"/>
          </w:rPr>
          <w:t>Exodus 34:1-35</w:t>
        </w:r>
      </w:hyperlink>
      <w:r>
        <w:rPr>
          <w:rFonts w:cs="Arial" w:ascii="Arial" w:hAnsi="Arial"/>
          <w:color w:val="000000"/>
        </w:rPr>
        <w:t>), of Micaiah, the Hebrew prophet (</w:t>
      </w:r>
      <w:hyperlink r:id="rId30">
        <w:r>
          <w:rPr>
            <w:rStyle w:val="InternetLink"/>
            <w:rFonts w:cs="Arial" w:ascii="Arial" w:hAnsi="Arial"/>
            <w:color w:val="000000"/>
          </w:rPr>
          <w:t>1 Kings 22:1-53</w:t>
        </w:r>
      </w:hyperlink>
      <w:r>
        <w:rPr>
          <w:rFonts w:cs="Arial" w:ascii="Arial" w:hAnsi="Arial"/>
          <w:color w:val="000000"/>
        </w:rPr>
        <w:t xml:space="preserve">), and in that before us in the text. In such experiences, each one of which may have been unlike the others, a very special privilege was granted to these men; so special and peculiar that they felt, and had a right to feel, that they stood in the very near presence of the High and Holy One Himsel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ERMANENTLY, IN THE TEMPLE. The religion of the people of Israel differed from that of the surrounding nations in that there was not to be found in their sacred places any image or statue or visible representation of God. If any such were found it was a marked violation of law, a distinct apostasy. Only one visible indication of the Divine presence was permitted, and that was as immaterial as it could be, and was only beheld by one man once in the year--the Shechinah in the Holy of holies. Once a year the high priest might use the words of our text; for when he entered within the veil, on the great day of atonement, he stood in the presence of manifested De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NCE FOR ALL IN THE PERSON OF JESUS CHRIST. All previous historical manifestations were lost in the presence of the Son of God. He manifested the Divine so that those who saw Him did in truth see God. They saw nothing less th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Divine power, including control over the body and the spirit of man, over the elements of nature, over disease and dea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Divine wisdom, reaching to all those truths that concern the nature and will of God, and also the character, life, and destiny of ma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Divine purity, shown in an absolutely blameless lif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ivine love, shining forth in tender, practical sympathy with men in all their sufferings and sorrows; showing itself in compassion for men in their spiritual destitution (</w:t>
      </w:r>
      <w:hyperlink r:id="rId31">
        <w:r>
          <w:rPr>
            <w:rStyle w:val="InternetLink"/>
            <w:rFonts w:cs="Arial" w:ascii="Arial" w:hAnsi="Arial"/>
            <w:color w:val="000000"/>
          </w:rPr>
          <w:t>Mark 6:34</w:t>
        </w:r>
      </w:hyperlink>
      <w:r>
        <w:rPr>
          <w:rFonts w:cs="Arial" w:ascii="Arial" w:hAnsi="Arial"/>
          <w:color w:val="000000"/>
        </w:rPr>
        <w:t>); culminating in the agony of the garden and the death of the Cross. Well might the Master say that His disciples were privileged beyond kings and prophets, for as they walked with Him they “saw the Lord.” Conclusion--We can see God in nature, in history, in the outworkings of His providence, in the human conscience and human spirit. But the way in which to seek His face is by acquainting ourselves with, and uniting ourselves to, Jesus Christ, His Son. (</w:t>
      </w:r>
      <w:r>
        <w:rPr>
          <w:rFonts w:cs="Arial" w:ascii="Arial" w:hAnsi="Arial"/>
          <w:i/>
          <w:iCs/>
          <w:color w:val="000000"/>
        </w:rPr>
        <w:t>W. Clarkso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mpty throne fill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ISION ITSELF. The centre truth is that the Lord of hosts is the King--the King of Isra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INISTRATION OF LOSS AND SORROW IN PREPARING THE VISION. If the throne of Israel had not been empty, the prophet would not have seen the throned God in the heavens. And so it “is with all our losses, with all our sorrows, with all our disappointments, with all our pains; they have a mission to reveal to us the throned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XT SUGGESTS THE COMPENSATION THAT IS GIVEN FOR ALL LOSSES. The one God will become everything and anything that every man, and each man, requires. He shapes Himself according to our need. The water of life does not disdain to take the form imposed upon it by the vessel into which it is poured. The Jews used to say that the manna in the wilderness tasted to each man as each man desired, of dainties or of sorrows. And the God who comes to us all, comes to us each in the shape that we need; just as He came to Isaiah in the manifestation of His kingly power, because the throne of Judah was vacated. So when our hearts are sore with loss the New Testament manifestation of the King, even Jesus Christ, comes to us and says, “the same is my mother and sister and brother,” and his sweet love compensates for the love that can die, and that lass died. When losses come to us He draws near, as durable riches and righteousness. In all our pains He is our anodyne, and in an our griefs He brings the comfort; He is all in all, and each withdrawn gift is compensated, or will be compensated, to each in Him. So let us learn God’s purpose in emptying heart and chairs and homes. He empties that He may fill them with Himself</w:t>
      </w:r>
      <w:r>
        <w:rPr>
          <w:rFonts w:cs="Arial" w:ascii="Arial" w:hAnsi="Arial"/>
          <w:i/>
          <w:iCs/>
          <w:color w:val="000000"/>
        </w:rPr>
        <w:t xml:space="preserve">. </w:t>
      </w:r>
      <w:r>
        <w:rPr>
          <w:rFonts w:cs="Arial" w:ascii="Arial" w:hAnsi="Arial"/>
          <w:color w:val="000000"/>
        </w:rPr>
        <w:t>(</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tal and mediatorial dominion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ECULIARITIES OF THIS DOMIN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law of belief, or what we may otherwise phrase, the law of intellectual humility. Revelation was never intended to be a revelation to our comprehension or to our reason. The revelation of the Bible is made to fai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law of evangelical fait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law of holiness. You will find a great difference between the nature of the obedience which God in the Gospel requires and that which earthly governments requir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law of disciplinary suffer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XCELLENCIES OF THIS DOMIN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a spiritual governmen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us a mediatorial government--a government, therefore, of merc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supremacy of this dominion might be adverted to. It is a “throne high and lifted up” above all the thrones and dynasties of the earth. Let this comfort the people of Go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eternal. (</w:t>
      </w:r>
      <w:r>
        <w:rPr>
          <w:rFonts w:cs="Arial" w:ascii="Arial" w:hAnsi="Arial"/>
          <w:i/>
          <w:iCs/>
          <w:color w:val="000000"/>
        </w:rPr>
        <w:t>W. M. Bunt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d king; the living God</w:t>
      </w:r>
    </w:p>
    <w:p>
      <w:pPr>
        <w:pStyle w:val="Web"/>
        <w:snapToGrid w:val="false"/>
        <w:spacing w:lineRule="atLeast" w:line="360" w:before="0" w:after="0"/>
        <w:ind w:firstLine="200"/>
        <w:jc w:val="both"/>
        <w:rPr/>
      </w:pPr>
      <w:r>
        <w:rPr>
          <w:rFonts w:cs="Arial" w:ascii="Arial" w:hAnsi="Arial"/>
          <w:color w:val="000000"/>
        </w:rPr>
        <w:t>Israel’s king dies, but Israel’s God still lives. From the mortality of great and good men we should take occasion, with the eye of faith, to look up to “the King eternal, immortal, invisible.”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vernment human and Divi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ANGE IN CIVIL SOCIETY TAKE PLACE UNDER THE DIRECTION AND GOVERNMENT OF THE PROVIDENCE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ERMANENCY OF THE DIVINE GOVERNMENT AFFORDS A STRIKING CONTRAST TO THE FADING CHARACTER OF EARTHLY GOVERNMEN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IRITUAL KINGDOM IN THE HANDS OF THE LORD JESUS CHRIST PROCEEDS WITH MAJESTIC PROGRESS NOTWITHSTANDING, AND EVEN BY MEANS OF, THESE VARIOUS CHANGES. (</w:t>
      </w:r>
      <w:r>
        <w:rPr>
          <w:rFonts w:cs="Arial" w:ascii="Arial" w:hAnsi="Arial"/>
          <w:i/>
          <w:iCs/>
          <w:color w:val="000000"/>
        </w:rPr>
        <w:t>R. Wint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ing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saiah saw God: do men see Him today? Was He any nearer to Jerusalem than He is to London and New York? Did that old Hebrew possess faculties different from our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od can be seen and known. He has been seen and known. Moses, Isaiah, Elijah, Paul, John--all saw Him. He has been seen and known in all lands and among all religio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at do we mean by seeing and knowing God? A spirit cannot be seen with physical eyes. We mean that we are so convinced of the nearness and reality of God that our thinking and living are all determined by that conviction--so sure of Him that we live as if we saw Him by physical sigh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ut have not men seen their own imaginings, and thought that those were God! Is not a perfect God the noblest work of man! It has not been proved that any have actually known God. It would, in the nature of things, be impossible to demonstrate that to anyone who did not himself possess the same knowledge; but it has been proved that these whom the world always heeds when they speak concerning other things have believed that they had this knowledge; and that faith has been the inspiration of dauntless heroism, most patient endurance, and most sacrificing servic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ow is God known! Many answers are given. Probably all are partially correct. As each individual sees natural objects from his own standpoint, so must he approach the highest knowledge. We are not asking whether men have known about God, but whether they have known Him. We know about Caesar, but we do not know him; we about the Mikado of Japan, but we do not know him. Many know about God who show no signs of knowing Him. I think that no one has been able to tell how this knowledge is attained: Some say, “We are conscious of Him”; others, “We see Him with the inner eye”; others, “Reason leads to Him”; and others still, “He is seen and known in the things which are made.” But after all, the most that any can say is, “I know Him.” Isaiah said, “I saw the Lord,” but all is hazy and indistinct when he comes to detail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ll who have learned to love man in the spirit of Christ never can fail of coming to the knowledge of God, “for whosoever loveth is born of God and knoweth God.” Love is the new life; and love secures knowledg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When we want to know about God we stand before the majesty of an ocean in a storm, before the terrible splendour of Alpine crests and glaciers, beneath the host of the heavens that in solemn silence thread the mazes of the sky, and say: “Behold the greatness of God!” We study the movement of history, and see how the dispersion of the Jews sent true spiritual ideas into all lands; how the triumphs of Alexander gave a common language to the world; how the supremacy of Rome made nations one; how the carnival of blood called the “French Revolution” overthrew more abuses than it worked; how the American Civil War ended in the proclamation of freedom, and we say, God is revealing Himself in history. We read the story of the life and death of Jesus, and say, if that is a revelation of God, then He is the One for whom our souls long. But all these revelations may be accepted without personal knowledge. The Father, who is a Spirit, comes to us in spirit; speaks in a still voice in the chambers of memory, conscience, aspiration; and we know Him and yet may not be able to explain “that knowledge to those who do not have it. I know my Father; He knows His child.” That is the highest human experience. That is eternal life.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If eternal life is not a question of dates, of the succession of months and years, but knowing God, then no question is more imperative than, “Is it possible for me to know Him?” It is a great thing to claim that knowledge. It should never be done irreverently or lightly, but always humbly and with great joy. The mission of the pulpit and the Church is primarily to help men to know God. How, then, may we know Him? However many answers are possible, only one need be given. All who follow Jesus Christ are sure, sooner or later, to realise that, like Him, they, too, are sons of </w:t>
      </w:r>
      <w:r>
        <w:rPr>
          <w:rFonts w:cs="Arial" w:ascii="Arial" w:hAnsi="Arial"/>
          <w:i/>
          <w:iCs/>
          <w:color w:val="000000"/>
        </w:rPr>
        <w:t xml:space="preserve">God. </w:t>
      </w:r>
      <w:r>
        <w:rPr>
          <w:rFonts w:cs="Arial" w:ascii="Arial" w:hAnsi="Arial"/>
          <w:color w:val="000000"/>
        </w:rPr>
        <w:t>(</w:t>
      </w:r>
      <w:r>
        <w:rPr>
          <w:rFonts w:cs="Arial" w:ascii="Arial" w:hAnsi="Arial"/>
          <w:i/>
          <w:iCs/>
          <w:color w:val="000000"/>
        </w:rPr>
        <w:t>Amory H. Brad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oving the ve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king must die! There almost seems to be something incongruous in the very phrase. The very word “king” means power. The king is the man who can--the man who is possessed of ability, dominions, sovereignty; and the shock is almost violent when we are told that the range of kingship is shaped and determined by death. How the one word suffices for all sorts and conditions of men! The registrar deals with us very summarily! We look through his books. His vocabulary is very limited. He has two words, “born” and “died,” and between the two he Can fit in all mankind; there is no exception to disturb his little printed form; we all take our place in it, prince and peasant, emperor and slave. And all this irrespective of charact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kings went in those days, Uzziah had proved himself an admirable king, a wise ruler, a good man. He was distinctly a progressive man, a man of action and enterprise. His energies were not absorbed in merely foreign affairs, nor shaped by the lust of mere dominion. He proceeded upon the principle that a successful foreign policy must be based upon a wise domestic policy; that an efficient and stable rulership must begin at home. I like the way in which the chronicler sums up the king’s motives and gives us the very spirit of his home policy, “he loved husbandry?” “He loved husbandry,” and therefore you find him hedging his people about with security as they go about their daily life. He “digged many wells,” he attended to the requirements of irrigation, he laid the hand of protection and favour upon husbandmen and vine dressers, and in every way he showed that he regarded agriculture as the fundamental and primary pursuit of national life. Upon that home policy he built his foreign policy. If you have peace, security, and contentment at the centre it is easier to extend and widen the bounds of your circumference; and with order and prosperity at home, Uzziah was able to enlarge the borders of his empire. He could raise from his devoted people an army of mighty power. The limits of his kingdom were being continually expanded. “His name spread far abroad. He was marvellously helped, till he was strong.” Such was the nation’s king; loved by all his people, feared by all his foes. Is it, then, any wonder that King Uzziah--skilled organiser in home affairs, subtle strategist in foreign affairs--became the pillar of the nation’s hopes, the repository of her trust, the ultimate security of her prosperity and permanen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Now, there is a strange tendency in human nature to deify any person who gives evidence of possessing any kind of extraordinary power. We place them on the heart’s throne--the throne on which are centred the soul’s hopes and which carries with it the ultimate sovereignty and apportionment of life. Extraordinary power of any kind appeals to the godlike within us, and upon the object evincing the extraordinary power we too often fix our trust. Watch the principle in the narrative before us. Here is Isaiah. Before his call and consecration he had lived on the political plane of life. His thought was ever moving among the forces of diplomacy and statecraft. How intensely absorbed he was in the game of national politics! The national problem was to Isaiah a political problem. The ultimate foundation of national prosperity was stable government. The wise handling of political forces was the one essential for the continuity and grandeur of the nation’s life. That was the plane of thought and life on which Isaiah moved, and on that plane he must find his heroes. He found the hero in Uzziah. What then? He had won Isaiah’s admiration. Next, he won his confidence, next his love, next his devotion; then Uzziah became Isaiah’s god! Uzziah filled the whole of Isaiah’s vision. How now did Isaiah’s reasoning run? Thus--“What will become of the world when Uzziah dies? When the master of statecraft is gone, in whose hands will the rulership rest? When the political nave is removed, will not all the spokes of the national wheel be thrown into the direst confusion?” That was Isaiah’s fear, begotten by his hero worship. Well, Uzziah died. What then! Says Isaiah, “In the year that King Uzziah died”--what?--“All my worst fears were abundantly realised”? No, no! “In the year that King Uzziah died I had my eyes opened; I saw there was a greater, kingdom with a greater King--I saw the Lord.” The hero died to reveal the hero’s God. What, then, did the revelation do for Isaiah? It gave him an enlarged conception of all things. It gave him a new centre for his thoughts and lif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taught him this, that the ultimate security for all national greatness is not kings and crowns but God. It taught him this, that big armies, and walled cities, and quiet husbandry, and subtle diplomacy, and complex civilisations am not the fundamental forces on which mankind rests. The eternal centre of all true life, the centre which time cannot weaken and which death cannot corrupt, is not diplomacy, but holiness--not Uzziah, but the Lord. The earthly king had come between Isaiah and his God, and it was only when the earthly king was taken away that Isaiah saw the King of kings. “I saw the Lord high and lifted up”--a limited interest replaced by a larger one, a low standard supplanted by a loftier one, a loom monarch stepping aside to reveal the universal King.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teaching has a most pertinent application to the life of today. Which is the most prominent in English national life today--King Uzziah or King Jesus, the representative of diplomacy or the representative of holiness? Which are we most concerned about--the science of politics or the science of holy living? What are the forces on which we are chiefly depending for the continuity of our national supremacy? The eternal forces are not material, but spiritual, proceeding not from the earth, but coming down from heaven. Material forces must be kept secondary, because they are transient; spiritual forces must be primary, because they are eternal. What is the conclusion of the whole matter? Don’t let us lay the stress and emphasis of life upon secondary things--not upon Uzziah, but upon the Lord. (</w:t>
      </w:r>
      <w:r>
        <w:rPr>
          <w:rFonts w:cs="Arial" w:ascii="Arial" w:hAnsi="Arial"/>
          <w:i/>
          <w:iCs/>
          <w:color w:val="000000"/>
        </w:rPr>
        <w:t>J. H.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zziahs” of history and the Lord</w:t>
      </w:r>
    </w:p>
    <w:p>
      <w:pPr>
        <w:pStyle w:val="Web"/>
        <w:snapToGrid w:val="false"/>
        <w:spacing w:lineRule="atLeast" w:line="360" w:before="0" w:after="0"/>
        <w:ind w:firstLine="200"/>
        <w:jc w:val="both"/>
        <w:rPr/>
      </w:pPr>
      <w:r>
        <w:rPr>
          <w:rFonts w:cs="Arial" w:ascii="Arial" w:hAnsi="Arial"/>
          <w:color w:val="000000"/>
        </w:rPr>
        <w:t>History tells us the stories of nations who have looked no further than King Uzziah, and who have been accustomed to use the temporal and earthly forces which Uzziah represents. And how has it fared with them? Ancient Phoenicia looked no further than King Uzziah. She built her national temple upon the foundation of commerce, and the only binding force among her people was the relationships of trade. Ancient Greece looked no further than King Uzziah. She raised a palatial national structure upon the foundation of literature and art, and the structure was exceeding beautiful, the wonder and admiration of all time. Ancient Rome looked no further than King Uzziah. She raised an apparently solid masonry, compact and massive, upon a political foundation, and all the stones in the building were clamped together by a tie of patriotism, such as the world has elsewhere never known. Now what has become of them--Phoenicia, Greece, and Rome! How has it fared with the nations so constituted, the houses so built? This is the record. They stood for a time, proud, august, radiant with imperial splendour, fair with the smile of fortune, and reflecting the sunny light of the prosperous day. But “the rains descended, and the floods came, and the winds blew, and beat upon” those nations, and they fell, and great was the fall of them! Surely that is a lesson for today, that national foundations must not be laid by Uzziah but by the Lord. (</w:t>
      </w:r>
      <w:r>
        <w:rPr>
          <w:rFonts w:cs="Arial" w:ascii="Arial" w:hAnsi="Arial"/>
          <w:i/>
          <w:iCs/>
          <w:color w:val="000000"/>
        </w:rPr>
        <w:t>J. H.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terial fleeting: the spiritual enduring</w:t>
      </w:r>
    </w:p>
    <w:p>
      <w:pPr>
        <w:pStyle w:val="Web"/>
        <w:snapToGrid w:val="false"/>
        <w:spacing w:lineRule="atLeast" w:line="360" w:before="0" w:after="0"/>
        <w:ind w:firstLine="200"/>
        <w:jc w:val="both"/>
        <w:rPr/>
      </w:pPr>
      <w:r>
        <w:rPr>
          <w:rFonts w:cs="Arial" w:ascii="Arial" w:hAnsi="Arial"/>
          <w:color w:val="000000"/>
        </w:rPr>
        <w:t>I spent a little time in the old castle at Stifling, and in one of the rooms of the tower were two curiosities which riveted my attention. In one corner of the room was an old time worn pulpit. It was John Knox’s pulpit, the pulpit from which he used to proclaim so faithfully the message of the King: In the opposite corner were a few long spears, much corrupted by rust, found on the field of Banncokburn, which lies just beyond the castle walls. John Knox’s pulpit on the one hand, the spears of Bannockburn on the other! One the type of material forces, forces of earth and time; the other the type of spiritual forces, forces of eternity and heaven. The spears, representative of King Uzziah; the pulpit, representative of the Lord. Which symbolises the eternal? The force and influence which radiated from that pulpit will enrich and fashion Scottish character when Bannockburn has become an uninfluential memory, standing, vague and indefinite, on the horizon of a far distant time. (</w:t>
      </w:r>
      <w:r>
        <w:rPr>
          <w:rFonts w:cs="Arial" w:ascii="Arial" w:hAnsi="Arial"/>
          <w:i/>
          <w:iCs/>
          <w:color w:val="000000"/>
        </w:rPr>
        <w:t>J. H.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in through loss</w:t>
      </w:r>
    </w:p>
    <w:p>
      <w:pPr>
        <w:pStyle w:val="Web"/>
        <w:snapToGrid w:val="false"/>
        <w:spacing w:lineRule="atLeast" w:line="360" w:before="0" w:after="0"/>
        <w:ind w:firstLine="200"/>
        <w:jc w:val="both"/>
        <w:rPr/>
      </w:pPr>
      <w:r>
        <w:rPr>
          <w:rFonts w:cs="Arial" w:ascii="Arial" w:hAnsi="Arial"/>
          <w:color w:val="000000"/>
        </w:rPr>
        <w:t>God puts out our little light that we may see Him the better. When you are looking out of the window at night, gazing towards the sky, you will see the stare more clearly if you put out your gaslight. That is what God has to do for us. He has to put out the secondary lights in order that we may see the eternal light. Uzziah has to die, in order that we may see it is God who lives. (</w:t>
      </w:r>
      <w:r>
        <w:rPr>
          <w:rFonts w:cs="Arial" w:ascii="Arial" w:hAnsi="Arial"/>
          <w:i/>
          <w:iCs/>
          <w:color w:val="000000"/>
        </w:rPr>
        <w:t>J. H.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ensations of life</w:t>
      </w:r>
    </w:p>
    <w:p>
      <w:pPr>
        <w:pStyle w:val="Web"/>
        <w:snapToGrid w:val="false"/>
        <w:spacing w:lineRule="atLeast" w:line="360" w:before="0" w:after="0"/>
        <w:ind w:firstLine="200"/>
        <w:jc w:val="both"/>
        <w:rPr/>
      </w:pPr>
      <w:r>
        <w:rPr>
          <w:rFonts w:cs="Arial" w:ascii="Arial" w:hAnsi="Arial"/>
          <w:color w:val="000000"/>
        </w:rPr>
        <w:t>I know a little cottage which is surrounded by great and stately trees, clothed with dense and massy foliage. In the summer days, and through all the sunny season, it just nestles in the circle of green, and has no vision of the world beyond. But the winter comes, so cold and keen. It brings its sharp knife of frost, cuts off the leaves, until they fall trembling to the ground. There is nothing left but the bare framework on which summer hung her beauteous growths. Poor little cottage, with the foliage all gone! But is there no compensation? Yes, yea Standing in the cottage in the winter time and looking out of the window, you can see a mansion, which has come into view through the openings left by the fallen leaves. The winter brought the vision of the mansion! My brother, you were surrounded by the summer green of prosperity. It had become your king. There your vision ended. But the Lord wished to give your thought a further reach. He wanted your soul to see “the mansion which the Father hath prepared” for them that love Him. So He took away your little king. He sent the winter and stripped your trees; and “in the year that the little king died you saw the Lord.” (</w:t>
      </w:r>
      <w:r>
        <w:rPr>
          <w:rFonts w:cs="Arial" w:ascii="Arial" w:hAnsi="Arial"/>
          <w:i/>
          <w:iCs/>
          <w:color w:val="000000"/>
        </w:rPr>
        <w:t>J. H.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s c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EDIUM THROUGH WHICH IT WAS GIVEN A VISION. Why was it recorded? Not to indulge the conceit of the prophet, nor even chiefly to certify him to the Jews; but because of the messages to them which it so vividly conveys, and the representative interest of the experience to all spiritual mind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ATE OF MIND THE VISION PRODUCED. (verse 5</w:t>
      </w:r>
      <w:r>
        <w:rPr>
          <w:rFonts w:cs="Arial" w:ascii="Arial" w:hAnsi="Arial"/>
          <w:i/>
          <w:iCs/>
          <w:color w:val="000000"/>
        </w:rPr>
        <w:t>.</w:t>
      </w:r>
      <w:r>
        <w:rPr>
          <w:rFonts w:cs="Arial" w:ascii="Arial" w:hAnsi="Arial"/>
          <w:color w:val="000000"/>
        </w:rPr>
        <w:t xml:space="preserve">) Fear, dejection, self-humiliation. Both personally and as representative of the Jewish nation he was convicted of sin is the invariable result of close intercourse with God. Our inborn sin is brought to light and rebuked. And the more Christlike we are the more will our brothers’ sin likewise weigh upon our hearts. It is in this very experience that our preparation for service begi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THIS WAS DEALT WITH. The fact of sinfulness is not denied by Him to whom it is confessed. It is tacitly confirmed by what takes place. Yet how tender and considerate is the silence of the Judge of all the earth! At once He institutes and sets in operation a mediatorial agency. Such guilt and impurity no water can cleanse: fire is needed, fire from the Consuming Fir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CAL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uched first in a universal question,--“Whom shall I send?” etc.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fter the prophet’s response the call is more direct and personal: “Go, and tell this people,” etc the more general call to us consists, as it did to Isaiah, in the sense of our neighbours’ need and our own duty with regard to supplying it. But if a Christian It in earnest, and willing to surrender himself to the commandment of his Lord, more specific direction will not be wanting.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RESPONSE. (verse 8) “Then said I, Here am I send me.” A sacrifice and a petition. (</w:t>
      </w:r>
      <w:r>
        <w:rPr>
          <w:rFonts w:cs="Arial" w:ascii="Arial" w:hAnsi="Arial"/>
          <w:i/>
          <w:iCs/>
          <w:color w:val="000000"/>
        </w:rPr>
        <w:t>Homiletic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s vi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NEFFABLE MAJESTY OF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is Supreme authority. “Sitting upon a throne, high and lifted ups” He is the high and lofty One. He ruleth over all, matter and mind, the evil and the Go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is magnificent upset. “His train filled the temple.” This is an allusion to the flowing robes of Oriental monarchs, which signalise their stately grandeur, What is the costume of the Infinite? “Thou clothest Thyself with light as with a garment.” The flowing robes of His majesty filled the temple of immensit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is illustrious attendants. “Above it stood the seraphim.” Eastern monarchs had numerous princes and nobles as their attendants; but these fiery ones are the ministers of the eternal King.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is absolute holiness. “One cried unto another, and said, Holy, holy, holy is the Lord of hosts.” The repetition indicates the intensity of their convic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FTY SERVICES OF CELESTIAL INTELLIGENCES. Their services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Reverentia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lert. They do not move with a tardy reluctance in the service of their Lord; but with wings expanded they stand ever ready to execute His behes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dividual. “One cried unto another.” Each was intensely alive to his own responsibility and dut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armonious. After the separate cries there was a blending of all in one grand chorus, “The whole earth is full of His glory.”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Enthusiastic. As the peal of a majestic organ sometimes shakes the cathedral, the voice of one worshipper in heaven is represented as moving the posts of the door. The grand solo sends a tremor through the temp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MAZING CAPACITY OF THE HUMAN SOUL. Isaiah saw all this, not with the outward eye, but with the eye of his mind. Unlike all other creatures on this earth, man has a capacity to see God. He can see God enthroned in the univers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in has injured this capacity. Whilst all men have the power to see God, few men do.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spel restores this capacity. It opens the spiritual eye, sweeps away the carnal atmosphere, and shows God filling the templ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nity in u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Trinity Sund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TO THE UNIVERSAL PREVALENCE OF BELIEF IN THE DOCTRINE. The doctrine of the Trinity has always been one of those things, to use the language of St. Luke, which have been most surely believed among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CRIPTURAL PROOF OF THE DOCTRINE. It underlies the whole Bible, and is inextricably interwoven with its fabric and its structu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ATURE OF THIS DOCTRINE. We grant at once that it is mysterious, and that it is inexplicable. We walk by faith, not by sight. This great doctrine in its inner being is hidden from us; but it presents a countenance to us full of beauty and loveliness, the features of which are discerned by the eye of faith. It is a golden casket, containing a most precious jewel; locked, if you like, which we cannot open, but enriching us nevertheless. It is a song in a strange language, the meaning of it in a great degree unintelligible, but the melody most exquisite. Practical application of the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bound up with our duty to God. We have duties to pay to each of the three Persons if we would perfectly know our glorious God, if we would worthily magnify His holy nam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bound up with our hope of salv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bound up with the fulness of Gospel blessings. Take the apostolic benediction; what more can you conceive of spiritual life and blessing than is contained within that? (</w:t>
      </w:r>
      <w:r>
        <w:rPr>
          <w:rFonts w:cs="Arial" w:ascii="Arial" w:hAnsi="Arial"/>
          <w:i/>
          <w:iCs/>
          <w:color w:val="000000"/>
        </w:rPr>
        <w:t>R. W. Forres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and and encouragement to communicate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communication of the will of God to others is connected with the manifestation of the excellency of all the perfections of the Deity, but appears in the passage before us in more especial relation to the glory of the Divine holines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VELATION WHICH GOD HAS MADE TO HIS INTELLIGENT CREATURES MANIFESTS HIS SUPREME AND PERFECT HOLINESS. The great lesson which the vision taught was the holiness of Jehovah, and that by the manifestation of this the whole earth was to be filled with His glory. This, if not the source and end, has always formed a part, and has often been preeminent in the manifestations God has made to His intelligent creatures. Although inseparably blended with the infinite benevolence and perfect rectitude, we find this perfection more frequently associated with the name, and employed to qualify the attributes of Jehovah, than any other. The arm of the Lord, the emblem of His power, is called His holy arm; His eyes, emblems of omniscience, the eyes of His holiness; His presence, Holy of holies; His majesty, the throne of His holiness; His name, the holy name; Himself, the Holy One. This is equally applicable to the Father, Holy Father,--the Son, Holy Child,--the Spirit, Holy Ghost. All the manifestations God has ever made of Himself, so far as our limited and imperfect knowledge extends, have been those of His holiness. He is holy in all His works. It was because they beheld a new impress of the moral image of Jehovah that the sons of God shouted together for joy. The Divine holiness was also exhibited, under a new aspect, to all orders intelligent creation, in the contrast between the state of the first human pair and that of fallen spirits. All the manifestations which, since the fall the Divine Being has condescended to make to our race, either of His dominion over the affairs of men, the intimations of His will, or the operations of His grace and Spirit on the soul, have been revelations of the Divine holiness. In the human nature of Christ, the glory of Divine holiness was enshrined in a temple more pure than that in which the Shekinah had appeared; here was an altar that sanctified both the giver and the gift; a sacrifice in which Omniscience saw no imperfection; a Priest who needed not to offer sacrifice for His own sins, for He was holy, harmless, and undefiled. The purity of God had been shown in the creation; in the consequences of the fall: the destruction of the old world; and the giving of the law: but on Calvary, though softened by the veil of humanity through which it was revealed, it beamed forth with an intensity and effulgence which rendered it at once the most stupendous and sublime display of the Divine equity and holiness that ever has, or, we have reason to believe, ever will take place. The design of the sacrifice displays more vividly this glorious perfection. It was not simply to redeem from sin, but to redeem to holiness. The dispensation which terminated with the return of the Redeemer to the bosom of the Father, has been followed by another, less imposing, but equally clear and more extensive, manifestation of the Divine holiness, the descent of the Holy Spirit. The volume of inspiration is a revelation of the Divine holiness; all its precepts and promises are holy. With what superiority in moral excellency does this view of the connection between the diffusion of the Gospel and the glorious holiness of Jehovah invest this sacred cause; what impressive instruction does it impart to all engaged in its varied departments, at home or abroad; and how imperative its requirement, that, on every order of agency in its support, direction, and application, holiness unto the Lord should ever be distinctly inscrib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MMUNICATION TO OTHERS OF THE REVELATION WHICH GOD HAS MADE, IS ENJOINED BY DIVINE AUTHORITY. Whatever motives may engage the people of God to communicate to others what He has revealed to them, the Divine command constitutes the foundation, augments the force of every other, and must give vitality and efficiency to all This commission has been either special or ordinary; but the authority has been the same in all, and the obligation equa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KNOWLEDGE OF THE DIVINE WILL, AND EXPERIENCE OF THE DIVINE MERCY, DEMAND AND ENCOURAGE PROMPT AND CHEERFUL OBEDIENCE. This is strongly and beautifully shown in the vision of the prophet. Many of the communications of the Divine will appear to have been preceded by peculiar manifestations of the Divine glory. Thus Moses, Isaiah, Jeremiah, Ezekiel, and Daniel; the disciples, after the resurrection, and on the mountain in Galilee; Saul, on his way to Damascus; and the beloved disciple in Patmos, were favoured. This was probably designed to strengthen their minds with vivid and solemn impressions of the greatness and majesty of that God whose message they were to declare, and to encourage their fidelity. It is a humiliating fact, that, with authority equally distinct, motives more numerous and strong, and facilities greater than at any former time, discouragements and difficulties still keep many at home, who ought to be on the broad plains of moral death, pointing the nations to “the Lamb of God, that taketh away the sins of the world.” These difficulties principally arise from the views which are taken of the nature of the work and the qualifications it requir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Physical unfit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Deficiency of natural or acquired abiliti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Moral unfitnes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ttachment to home, and the privations and perils of the work.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magnitude and importance of the work.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us glance at the encouragements to obedien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dominion and omnipotence of the Redeem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grateful import of the messag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measure of success, though not the rule of duty, is cheering.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pirit of the times and the aspect of the world. (</w:t>
      </w:r>
      <w:r>
        <w:rPr>
          <w:rFonts w:cs="Arial" w:ascii="Arial" w:hAnsi="Arial"/>
          <w:i/>
          <w:iCs/>
          <w:color w:val="000000"/>
        </w:rPr>
        <w:t>W. Ell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dea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SAIAH’S VISION OF GOD. This was, in all probability, the greatest incident in his whole life, and it left an indelible mark on his thinking, lust as the thinking of St. Paul, and, in fact, his whole activity, sprang out of what happened to him on the way to Damascus. That day he saw God. That is his own account of the matter. Now, as he prophesies through three reigns after the death of Uzziah, Jotham’s, Ahaz’s, and Hezekiah’s, and probably lived sixty years after this date, he must at the time have been a very young man, and I am strongly inclined to think that this was not only the commencement of his activity as a prophet, but the beginning of his own religious life. It was what, in modern language, would be called his conversion. He says that he “saw the Lord,” and what better account could anyone give of the crisis by which real religion commences? Before this, Isaiah had heard plenty about God, because he seems to have been the son of a wealthy family living in Jerusalem; but, as another eminent Old Testament writer indicates, there is a vast difference between hearing about God and seeing Him. “I have heard of Thee by the hearing of the ear, but now mine eye sooth Thee.” It is really just the transition from the religion of tradition to the religion of experience. Religion comes to us all first as a tradition. It is the tradition of our home, the tradition of our Church, the tradition of our country, and so on; but as long as it is merely that, it is vague, unreal, and remote. But some day this God of whom we have heard is realised by us to be here; and this Christ, of whom we have heard that He has saved others, comes seeking for entrance into our own soul; and if we let Him in, our religion passes into an entirely new stage. Now, this was what happened to Isaia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FFECT OF THE VISION ON HIS WORK. One of the seraphim cried to another, and said, “Holy, holy, holy is the Lord of hosts: the whole earth is full of His glory.” That is to say, two attributes of God overawed and overwhelmed these supernal beings--His holiness and His omnipotence. The one of these is the inner glory of God; the other is the outer glory. He is holy, holy, holy inwardly--that is perfectly, unspeakably, uncompromisingly holy; and then outwardly, the whole earth is full of His glory; or rather, to put it quite literally, the fulness of the universe--that is to say, all the variety of suns and stars, of heaven and earth, of land and sea--all that is His glory, or the garment by which He is made visible. We are wont in secular things to say that the child is father of the man, and if any man does anything very remarkable in the world it will usually be found that he has seen by the instinct of genius very early what he was intended to do. And this is true of Isaiah in the spiritual sphere. What he saw that day in a moment it took a whole lifetime to write out. Manifold as is the truth in the Book of Isaiah, it may all be deduced from these two things--the holiness of God and the omnipotence of God. The one half of his prophecies may be summed up in this word which I borrow from one part of his writings: “Cry aloud, spare not, lift up thy voice like a trumpet, and show My people their transgression, and the house of Jacob their sins.” The book opens with an extraordinary description of the sins of the nation, and this theme occurs all through. And what is all that but just an echo of holy, holy, holy? If God is what the seraphim said that day He was, then sin must be such as Isaiah represents it to be. Then, the other great note of his writings is that which is expressed in the first verse of the opening of the second part of the book: “Comfort ye, comfort ye My people, saith your God.” Isaiah is among all the prophets the prophet of comfort. He was indeed a prophet of calamity, and perhaps in no other book of the Old Testament do we see so clearly as in his the cruel and the irresistible might of the great world monarchs by which the people of that age were surrounded; but mighty as these were, a Mightier was known to Isaiah; One to whom they were just like the dust; One that could call them like dogs to His feet, and wield them as the woodman in the woods wields his axe; and therefore those people whose God is the Lord do not need to fear these great monarchs; let them only trust and hope. That was the Gospel of Isaiah, and who does not see that it is merely an echo of what he heard the seraphim say: “The whole earth is full of His glory.” For these two ideas about God, Isaiah has two names that recur all through his writings. To denote the holiness of God, he calls Him the “Holy One of Israel”; and to denote His omnipotence he calls Him the “Lord of hos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ECT OF THE VISION ON HIMSELF. The revelation made to him that day about God, namely, that He is the Holy One, had an immediate and transforming effect on himself. My idea is that up to this time Isaiah was a man of the world, perhaps indulging in the vices which the young nobility of Jerusalem of that day were famous for; but now, in a moment, in the light of God, he sees the error of his ways and the putridity of his heart, and hence there bursts from him the exclamation: “Woe is me! for I am undone; because I am a man of unclean lips, and I dwell in the midst of a people of unclean lips.” You see he felt his sin chiefly on his lips--</w:t>
      </w:r>
      <w:r>
        <w:rPr>
          <w:rFonts w:cs="Arial" w:ascii="Arial" w:hAnsi="Arial"/>
          <w:i/>
          <w:iCs/>
          <w:color w:val="000000"/>
        </w:rPr>
        <w:t>i.e.,</w:t>
      </w:r>
      <w:r>
        <w:rPr>
          <w:rFonts w:cs="Arial" w:ascii="Arial" w:hAnsi="Arial"/>
          <w:color w:val="000000"/>
        </w:rPr>
        <w:t xml:space="preserve"> it was sins of speech he became conscious of. I should think that few will doubt that when he says, “I dwell in the midst of a people of unclean lips,” he means to refer to a prevalence of profanity amongst his companions. Well, is it not the most natural explanation to believe that he had in his previous life given way to that sin, and now that is the sin that burns in on his conscience? But he learned at this point also something very precious about the holy God. As soon as he had confessed his sin, one of the seraphim, doubtless obeying a secret hint from Jehovah, flew to the altar, and, seizing the tongs, lifted from the altar a hot stone, and laid it on the lips of the prophet--on the place where his sin was. The meaning was that his sin was burned away. And this became to Isaiah the cause of one of the greatest features of his work as a prophet in his subsequent life. There is no writer in the Bible that in language more tender and convincing speaks about God’s willingness to forgive. And where did Isaiah learn that! He learnt it that day when the seraph laid the burning stone upon his own lips and burned his sin away. The other half of the revelation, the omnipotence of God, had its immediate practical effect also. But it was the Maker of Isaiah that was playing on his mind on this occasion for His own purpose. He was playing as an artist might play on an exquisite instrument, and in point of fact the mind of Isaiah was one of the most exquisite instruments that have ever existed in this world. There has hardly ever been a mind in this world, in its native structure, so perfect, and the Maker of it was now touching it to splendid issue. He was needing a messenger to that generation, and He had fixed on Isaiah to be His messenger, and He was making him ready. Isaiah had just realised that God was the Omnipotent, to whom all creatures and he himself belonged, and now that the relief and joy of forgiveness were thrilling through him, he realised in a still higher sense he belonged absolutely to the God who had pardoned. (</w:t>
      </w:r>
      <w:r>
        <w:rPr>
          <w:rFonts w:cs="Arial" w:ascii="Arial" w:hAnsi="Arial"/>
          <w:i/>
          <w:iCs/>
          <w:color w:val="000000"/>
        </w:rPr>
        <w:t>James Stal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s vision in the tem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 often prepares His servants for special work by special gra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views with which this vision furnishes us concerning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is sovereign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is holin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is merc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views with which this vision furnishes us concerning ANGEL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ir humili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ir obedien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ir devo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views with which this vision furnishes us respecting MA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is sinful condi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is gracious recover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exalted calling. (</w:t>
      </w:r>
      <w:r>
        <w:rPr>
          <w:rFonts w:cs="Arial" w:ascii="Arial" w:hAnsi="Arial"/>
          <w:i/>
          <w:iCs/>
          <w:color w:val="000000"/>
        </w:rPr>
        <w:t>G. T. Perk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for the Lord’s wo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PECIAL PREPARATION IS NECESSARY FOR A SPECIAL WORK OF GRACE, WHETHER IT BE IN THE INDIVIDUAL HEART, OR IN THE CHURC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ED RESULTS OF THE WORK WILL BE LARGELY PROPORTIONED TO THE CHARACTER AND DEGREE OF THE PREPARATION. (</w:t>
      </w:r>
      <w:r>
        <w:rPr>
          <w:rFonts w:cs="Arial" w:ascii="Arial" w:hAnsi="Arial"/>
          <w:i/>
          <w:iCs/>
          <w:color w:val="000000"/>
        </w:rPr>
        <w:t>J. Sherw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fold vi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VISION OF GOD. This can only come to us in our present state indirectly, parabolically, or as here, symbolically. It will include a conception of Go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uthority: “a throne high and lifted up.”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Glory: “His train filled the templ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oliness: seraphic action and seraphic tones proclaimed Him as the Thrice Ho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vision OF SPIRITUAL INTELLIGENCE. Just as the prophet came to understand that there was a vast spiritual universe behind and beyond the material, and of which the material was but the hint and type, so must we. He saw in the seraphim a revelation of the existence of spiritual being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VISION OF SELF. There is a vision of 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wn individuality. The right use of the pronouns “I” and “me,” is a lesson worth learning, he find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Relationship to others: “I dwell among a people,” etc.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fulness. To thi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ossible purification. Here we ha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ife mission. Here we no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s vi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VISION WHICH THE PROPHET BEHELD (verses 1-4).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f the Divine supremac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f the Divine attendants. Their name signifies “fiery ones.” There is a remarkable analogy between what is said here, and what is stated of the mysterious beings in the Book of Revelation--“They rest not day and night, saying, Holy, holy, holy, Lord God Almighty, which was, and is, and is to come.” The holiness of God is the great burthen of the celestial song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vision connects holiness with the Divine greatness--“The whole earth is full of His glory.” All His creatures speak His prais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 remarkable effect is stated to have been produced by this celebration of the Divine majesty and holiness--“The posts of the door moved at the voice of him that cried, and the house was filled with smoke.” This may be intended to show the terrors of the Divine holiness, when it is kindled and brought into exercise by human transgression. Smoke is connected in Scripture with the tokens of rising wrath in the Almighty. </w:t>
      </w:r>
      <w:hyperlink r:id="rId32">
        <w:r>
          <w:rPr>
            <w:rStyle w:val="InternetLink"/>
            <w:rFonts w:cs="Arial" w:ascii="Arial" w:hAnsi="Arial"/>
            <w:color w:val="000000"/>
          </w:rPr>
          <w:t>Deuteronomy 29:20</w:t>
        </w:r>
      </w:hyperlink>
      <w:r>
        <w:rPr>
          <w:rFonts w:cs="Arial" w:ascii="Arial" w:hAnsi="Arial"/>
          <w:color w:val="000000"/>
        </w:rPr>
        <w:t xml:space="preserve">; </w:t>
      </w:r>
      <w:hyperlink r:id="rId33">
        <w:r>
          <w:rPr>
            <w:rStyle w:val="InternetLink"/>
            <w:rFonts w:cs="Arial" w:ascii="Arial" w:hAnsi="Arial"/>
            <w:color w:val="000000"/>
          </w:rPr>
          <w:t>Psalms 18:7-8</w:t>
        </w:r>
      </w:hyperlink>
      <w:r>
        <w:rPr>
          <w:rFonts w:cs="Arial" w:ascii="Arial" w:hAnsi="Arial"/>
          <w:color w:val="000000"/>
        </w:rPr>
        <w:t xml:space="preserve">; </w:t>
      </w:r>
      <w:hyperlink r:id="rId34">
        <w:r>
          <w:rPr>
            <w:rStyle w:val="InternetLink"/>
            <w:rFonts w:cs="Arial" w:ascii="Arial" w:hAnsi="Arial"/>
            <w:color w:val="000000"/>
          </w:rPr>
          <w:t>Revelation 15:8</w:t>
        </w:r>
      </w:hyperlink>
      <w:r>
        <w:rPr>
          <w:rFonts w:cs="Arial" w:ascii="Arial" w:hAnsi="Arial"/>
          <w:i/>
          <w:iCs/>
          <w:color w:val="000000"/>
        </w:rPr>
        <w:t>.</w:t>
      </w:r>
      <w:r>
        <w:rPr>
          <w:rFonts w:cs="Arial" w:ascii="Arial" w:hAnsi="Arial"/>
          <w:color w:val="000000"/>
        </w:rPr>
        <w:t xml:space="preserve">) And the sequel informs us that He had determined to “waste the cities, and depopulate the habitations, until there should be a great forsaking in the midst of the land.” Observe from the vision here granted to the prophet, how necessary it is that those who go out on the work of the Lord should have a vision of His glory and greatness that they may have a proper sense of the work in which they are engaged. How can he speak of the glory of God, who has not seen it? Or how can he speak of the holiness of God, of the terrors of me Almighty, who has himself no true idea of eit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 WHICH THIS VISION PRODUCED UPON THE PROPHET’S MIND. “Then said I, Woe is met for I am undone.” etc. The vision of the glory of God which he beheld, became the means of filling him with reverence, humility, and fear. The prophet was filled with an awful sense of his own depravity in two resp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a man. Why are the lips mentioned! Not because the depravity, is merely superficial, or resting on the surface; but because the depravity of the heart rends and rages without, and finds vent in the tongue. The vision of the Divine holiness is the best way of impressing our minds with a sense of our own defects and vile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an intended messenger of God. He saw how unworthy he was to receive messages from God and go out to the people. If private Christians should feel their depravity and unworthiness, how much more should those who are ministers. He who has not been humbled under a sense of his own unworthiness before God has no right at all to go out to speak to othe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STAINING VISITATION WHICH WAS MADE IN CONNECTION WITH THE EFFECT PRODUCED. To prevent the prophet from sinking into despair, Divine consolation was given.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agent sent. “One of the seraphim.” These are often employed in messages of goodness to man. Observe his celerity--he “flew.” These celestial beings take an especial interest in the fulfilment of the designs of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assurance communicated. “Thine iniquity is taken away,” etc.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nner in which the assurance is testified. “Then flew one,” etc. Fire is symbolical of purity. The Spirit’s influence is compared to fire. This transaction signif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MMISSION WHICH, IN CONNECTION WITH THIS VISITATION, WAS PROPOSED AND ACCEPTED. “Whom shall I send,” etc.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the messenger who goes out, God sends by His own pow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uch messengers are fully devoted to God. They may indeed say “Corban” with respect to all they have. What an honourable work is this! It is also a work of responsibilit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ssenger of God must proceed without debate as to the object of his mission.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s vi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scene is Messianic. Christ is in 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THE PROPHET SAW AND HEARD. There is no special stress to be laid on the term Lord, as used here. It is not the incommunicable name of essence, Jehovah; but the title of dominion, of mastership and ownership. The awe of His appearance is in the circumstances or surrounding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is upon a throne, high and lifted up. It is the throne of absolute sovereignty; of resistless, questionless, supremacy over al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is in the temple, where the throne is the mercy seat, between the cherubim, over the ark of the Covenant, which is the symbol and seal of reconciliation and friendly communion. And He is there in such rich grace and glory that the whole temple is filled with the overflowing robe of His redeeming majest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bove, or upon, that ample overflowing train of so magnificent a raiment stood the seraphim. These are not, as I take it, angelic or super angelic spirits, but the Divine Spirit Himself, the Holy Ghost; appearing thus in the aspect and attitude of gracious ministry. In that attitude He multiplies Himself, as it were, according to the number and exigencies of the churches and the individuals to whom He has to minister. He takes up, moreover, the position of reverential waiting for His errand, and in an agency manifold, but yet one, readiness to fly to its execution. The cherubim are on almost all hands admitted to be representative emblems of redeemed creation, or of the redeemed Church on earth. And I cannot think it wrong to give to the seraphim in this, the only passage in which the name occurs, a somewhat corresponding character as representative emblems of the active heavenly agency in redemption. Nor is the plural form any objection. I find a similar mode of setting forth the multiform and multifarious agency of the Spirit in the opening salutation of the </w:t>
      </w:r>
    </w:p>
    <w:p>
      <w:pPr>
        <w:pStyle w:val="Web"/>
        <w:snapToGrid w:val="false"/>
        <w:spacing w:lineRule="atLeast" w:line="360" w:before="0" w:after="0"/>
        <w:ind w:firstLine="200"/>
        <w:jc w:val="both"/>
        <w:rPr/>
      </w:pPr>
      <w:r>
        <w:rPr>
          <w:rFonts w:cs="Arial" w:ascii="Arial" w:hAnsi="Arial"/>
          <w:color w:val="000000"/>
        </w:rPr>
        <w:t xml:space="preserve">Apocalypse--“the seven Spirits which are before His throne” </w:t>
      </w:r>
      <w:hyperlink r:id="rId35">
        <w:r>
          <w:rPr>
            <w:rStyle w:val="InternetLink"/>
            <w:rFonts w:cs="Arial" w:ascii="Arial" w:hAnsi="Arial"/>
            <w:color w:val="000000"/>
          </w:rPr>
          <w:t>Revelation 1:4</w:t>
        </w:r>
      </w:hyperlink>
      <w:r>
        <w:rPr>
          <w:rFonts w:cs="Arial" w:ascii="Arial" w:hAnsi="Arial"/>
          <w:color w:val="000000"/>
        </w:rPr>
        <w:t xml:space="preserve">). It is the Holy Ghost, waiting to go forth from the Father, to apply and carry forward the threefold work of the Son, as Prophet, Priest, and King; and to do so as if He were becoming seven Spirits in accommodation to the seven churches; as if each church was to have Him as its own; yes, and each believer, too.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ith this great sight, voice and movement are joined. And one cried unto another, and said, Holy, holy, holy is the Lord of hosts: the whole earth is full of His glory.” It is not necessarily the voice of the seraphim, though that is the ordinary I would rather take the words abstractly and indefinitely. There is an antiphonic cry or song. It is not said among whom. Of course, the readiest reference is come seraphim. But the text does not require that; it is literally “this cried to this.” And the attendance of an angelic choir, of all hosts of heaven, may be assumed. Assuredly Christ is here. He is here as revealing the Father. And He is here, not merely outwardly, in outward manifestation; but inwardly, in the deepest inward contact and converse of the soul with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THE PROPHET FELT (verse 5). It is a thorough prostr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THE PROPHET’S CASE IS MET. Lo! an altar; the altar of propitiation, on which lies the ever freshly bleeding victim. One of the seraphim--the Holy Spirit in one of His varied modes of operation--flies, as if in haste, with what is as good as the entire altar and its sacrifice to apply it all effectually. And the effect is as immediate as the touch. Nothing comes in between. There is no waiting, as for a medicine to work its cure; no bargaining, as if a price were to be paid; no process to be gone through; no preparation to be mad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SUBSEQUENT OFFER AND COMMAND (verses 8, 9). Two things are noticeable her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grace of God in allowing the prophet, thus exercised, to be a volunteer for service. The Lord might issue a peremptory command. But His servant has the unspeakable privilege of giving himself voluntarily to the Lord who willingly gave Himself for hi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reservedness of the prophet’s volunteering. It is no half hearted purpose conditional on circumstances; but the full, single-eyed heartiness of one loving much, because forgiven much, that breaks out in the frank, unqualified, unconditional self-enlistment and self-enrolment in the Lord’s host, “Here am I, send me.” Hence, accordingly, the crowning proof and pledge of his conversion, his cleansing, his revival, his commission. He now learns for the first time, after he has committed himself beyond the possibility of honourable retraction or recall, what is the errand darkly indicated by the heavenly voice, Whom shall I send? At first there may be secretly the feeling that any mission on which such a master may send me must have in it the elements of intrinsic glory and assured triumph. But as it turns out it is far otherwise than that. The case is altogether the reverse. The mission is to be a mission of judgment. But what then? Does the freshly quickened volunteer withdraw his offer? or qualify it? or raise any question at all about it? No; he simply asks one question; a brief one; comprised in three words--“Lord, how long?” It is a question indicating nothing like reluctance or hesitation; no repenting of his offer; no drawing back. For himself he has nothing more to say. It is only in the interest of his people, and out of deepest sympathy with them, that the irrepressible cry of piety and of patriotism bursts from his lips--“Lord, how long? how long?” (</w:t>
      </w:r>
      <w:r>
        <w:rPr>
          <w:rFonts w:cs="Arial" w:ascii="Arial" w:hAnsi="Arial"/>
          <w:i/>
          <w:iCs/>
          <w:color w:val="000000"/>
        </w:rPr>
        <w:t>R. S. Candli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s vi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IGHT IN WHICH THE SON OF GOD APPEARS TO THOSE WHO ENJOY AN INTIMATE UNION WITH HIM AND A NEAR CONTEMPLATION OF HIM. He is represen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seated on a lofty thron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attended by celestial spirit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s receiving their homage and prai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FFECT WHICH THIS INTIMATE UNION AND NEAR CONTEMPLATION WILL PRODU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umility. It is ignorance of God that is the parent of pride. True knowledge of Him tends to humility. Qualities are never seen so clearly as by contrast. The application of a straight rule marks the obliquity of a crooked lin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urific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lf-devotion. As eyes dazzled by the sun see not the glittering of drops of dew upon the earth, so the glory of worldly objects ceases to interest a soul that is taken up with the contemplation of God; while he will be led, by a regard to Him whose word has been the instrument of his purification and encouragement, to devote himself unreservedly to His will. (</w:t>
      </w:r>
      <w:r>
        <w:rPr>
          <w:rFonts w:cs="Arial" w:ascii="Arial" w:hAnsi="Arial"/>
          <w:i/>
          <w:iCs/>
          <w:color w:val="000000"/>
        </w:rPr>
        <w:t>R. Brodi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s vision of God’s gl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view of the Divine glory in the text is that of RULE AND DOMINION. The Lord is King--this is the first character under which to approach Him whenever we engage in worship.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cond view of the majesty and glory of God is that IN HIS NATURE AND PERFECTION HE IS INCOMPREHENSIB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hird view of the Divine Majesty is HOLINES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fourth view is that of A PENITENT, ABASED MAN SINKING BEFORE THIS OVERPOWERING MANIFESTATIO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fifth view we have is that of THIS HUMBLE, SILENCED MAN OBTAINING MERCY. (</w:t>
      </w:r>
      <w:r>
        <w:rPr>
          <w:rFonts w:cs="Arial" w:ascii="Arial" w:hAnsi="Arial"/>
          <w:i/>
          <w:iCs/>
          <w:color w:val="000000"/>
        </w:rPr>
        <w:t>J. Summerfie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s vision of Christ’s glory</w:t>
      </w:r>
    </w:p>
    <w:p>
      <w:pPr>
        <w:pStyle w:val="Web"/>
        <w:snapToGrid w:val="false"/>
        <w:spacing w:lineRule="atLeast" w:line="360" w:before="0" w:after="0"/>
        <w:ind w:firstLine="200"/>
        <w:jc w:val="both"/>
        <w:rPr/>
      </w:pPr>
      <w:r>
        <w:rPr>
          <w:rFonts w:cs="Arial" w:ascii="Arial" w:hAnsi="Arial"/>
          <w:color w:val="000000"/>
        </w:rPr>
        <w:t>He who “sat upon the throne” Isaiah saw is none other than God Himself. But in his Gospel (</w:t>
      </w:r>
      <w:hyperlink r:id="rId36">
        <w:r>
          <w:rPr>
            <w:rStyle w:val="InternetLink"/>
            <w:rFonts w:cs="Arial" w:ascii="Arial" w:hAnsi="Arial"/>
            <w:color w:val="000000"/>
          </w:rPr>
          <w:t>John 12:41</w:t>
        </w:r>
      </w:hyperlink>
      <w:r>
        <w:rPr>
          <w:rFonts w:cs="Arial" w:ascii="Arial" w:hAnsi="Arial"/>
          <w:color w:val="000000"/>
        </w:rPr>
        <w:t xml:space="preserve">) John tells us, “these things said Esaias, when he saw Christ’s glory, and spake of Him.” It is the throne of Jesus. Let us examine the manner in which they who actually saw the vision were affected by it, and this will best show us at once its consummate splendour and the sentiments it should awake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was seen by ANGELS AND THE “SPIRITS OF THE JUST MADE PERFECT,” AND HOW WERE THESE AFFECT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were astonish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y were filled with joy. Because God’s grace runs in the channel of justi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y celebrate it with song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y were ready to advance the cause of redemption, for with their wings they were ready to f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understand from the experience of Isaiah HOW BELIEVERS ARE AFFECTED BY THE VISION OF OUR TEX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saiah was overwhelmed at the first. He sees in himself nothing but the dry stubble of guilt, and in God an insatiable fire, approaching to devour it. He sees no fitness for heaven, either in himself or those he lov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he is immediately reviv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n called to active du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would now consider HOW THE WORLD IS AFFECTED BY THE VISION THAT ISAIAH SAW. Isaiah preaches the Gospel, but his message is rejected. So now. (</w:t>
      </w:r>
      <w:r>
        <w:rPr>
          <w:rFonts w:cs="Arial" w:ascii="Arial" w:hAnsi="Arial"/>
          <w:i/>
          <w:iCs/>
          <w:color w:val="000000"/>
        </w:rPr>
        <w:t>J. J. Bon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throned Lord</w:t>
      </w:r>
    </w:p>
    <w:p>
      <w:pPr>
        <w:pStyle w:val="Web"/>
        <w:snapToGrid w:val="false"/>
        <w:spacing w:lineRule="atLeast" w:line="360" w:before="0" w:after="0"/>
        <w:ind w:firstLine="200"/>
        <w:jc w:val="both"/>
        <w:rPr/>
      </w:pPr>
      <w:r>
        <w:rPr>
          <w:rFonts w:cs="Arial" w:ascii="Arial" w:hAnsi="Arial"/>
          <w:color w:val="000000"/>
        </w:rPr>
        <w:t>The Lord is always upon a throne, even when He is nailed to the Cross; this Lord and His throne are inseparable. There are dignitaries that have to study how to keep their thrones; but the Lord and HIS throne are on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s vision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CCASION OF THE VISION. The emptied throne is the occasion for the manifestation of the true King. God’s purpose in all His withdrawals is the same as His purpose in all His gifts, that we may be led to see Him more clearly as the one foundation of all things, the anchor of our lives and the hope and stay of our hearts. The text not only teaches us the purpose of all withdrawals, but comes to us heavy-freighted with the blessed thought that God is able to fill every place that He empties. This King of Judah was followed by another, a decent enough young man in his way, who on the whole went straight and did God’s will. But that was no comfort to the prophet’s heart. It did not avail to show him a Jotham behind an Uzziah. What he needed, and what you and I need, to fill the empty places in our hearts and lives, is the vision that flamed upon his inward eye; and the conviction that the Lord, the King Himself, had come when the earthly shadow passed awa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NTENTS OF THE VISION. The temple here is, of course, not the mere earthly house, but that higher house of the Lord, of which the temple of earth is a shadow. Isaiah’s vision was none the less objective, none the less distinguishable from an imagination of his own, none the less manifestly and marvellously, a revelation from God, because if we had been there we should have seen nothing, any more than the Sanhedrim shared in the vision of the opened heavens which gladdened Stephen’s dying eyes. Mark, how there is no word of description here of what the prophet saw in the centre of the light. But if we listen to the description given to us, there are two great thoughts in it. “I saw the Lord sitting on the throne, high and lifted up”--the infinite exaltation of that Divine nature which separates Him from all the lowness of creatures, and makes Him the blessed and incomprehensible infinite foundation of good and of blessedness and the source of life. Correspondent and parallel to this thought of the sovereign exaltation is the song that is put into the mouth of the seraphim. The same idea is expressed by “Holy, holy, holy, Lord God of hosts,” as is expressed by “high and lifted up.” The holiness of God means the infinite separation of the infinite nature from the finite creature; and that separation is manifest both in the incomprehensible elevation of His being and in the perfect purity of His nature. But whilst thus a great gulf is fixed between us and Him, and we, like the seraphs, have to veil our faces that we see not, and our feet that we be not seen, there is another side to the thought, “His skirts filled the temple,” and that is paralleled with the other number of the seraphs’ song, “the whole earth is full of His glory.” For the glory of God is the manifestation of His holiness. And just as the trailing skirts of that great robe spread over the whole floor of the temple, so through the whole earth go flashing the manifold manifestations of His glory. These twin thoughts, never to be separated from each other, of the infinite separation and the immeasurable self-communication of our Father-God, are all as true for us today as they ever were. That vision is as possible to us as it was to Isaiah. It was no prerogative of the prophet’s office. Our eyes too, if we will, may behold the King in His beauty. It is Christ that explains to us by His Incarnation how it ever came to pass that to man’s inward or outward eyes there was granted a manifestation of Deity in the form of humanity as here; and His permanent revelation of God to us puts us more than on a level with any of those of old to whom were granted the foreshadowings of that historical fact of God manifest in the flesh. “He that hath seen Me hath seen the Fath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ECTS OF SUCH A VISION ON THE LIFE. A man that sees God will know his own impurity. Where there is a sense of sin roused by the sight of God there will come the fiery coal from the altar that purifies; and where there is a sense of sin, and the taking away of it, by the sacrifice not brought by the prophet, but provided for the prophet by God, there will follow the glad surrender of self for all service, and any mission. “Here am I, send me.” So this vision of God is the foundation of all nobleness of lif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 a typical prophe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is not a story of individual experience only. Isaiah was a typical prophet with special duties, and, consequently, with special qualifications for their right discharge. But in many respects he is also representative of the faithful preacher of the Gospel and worker for Christ. In its inspirations, its aims and motives, its responsibilities and difficulties, the prophet’s office was like that of Christ’s servant everywhere, and from this record we may gather lessons of universal applic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prophet must be a man whose soul is possessed with God, to whom God is a reality, not an abstraction, a living and present Friend, not a distant and unknown Ruler. There must be visions of God in the glory of His holiness as well as in the tenderness of His condescension, or there will be neither desire nor capacity to testify of Him. It is the pure in heart who thus see God, and even as Isaiah needed that the live coal from the altar should touch his lips and he should be cleansed from all iniquity, so must Christ’s messenger know for himself the blessedness of that salvation which he preaches to others. This does not supersede the necessity for intellectual qualifications for the work. Impulse, however pure and noble, cannot fit a man for even the humblest work, much less for the noblest, the most difficult, the most responsible of all. God does lay His hands upon some whom the wisdom of this world would pronounce incompetent for the work. As in the case of Bunyan, the working of His grace in the heart may develop gifts of fancy or of eloquence which might else have lain dorman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f the special gift of inspiration which Isaiah enjoyed suffice it to say that if that is to be reduced to a “genius for righteousness” which he shared in common with the rest of the Jewish race, the unique character and supreme authority of the Bible are gone. Define inspiration how men will, it must, at all events, imply that God revealed His will to these prophets and seers by whom the Sacred Volume was penned, as He did not to the great poets and writers of the world, or this Book has no distinctive valu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phet must be a consecrated servant--one who lives not to do his own pleasure, but to glorify God. (</w:t>
      </w:r>
      <w:r>
        <w:rPr>
          <w:rFonts w:cs="Arial" w:ascii="Arial" w:hAnsi="Arial"/>
          <w:i/>
          <w:iCs/>
          <w:color w:val="000000"/>
        </w:rPr>
        <w:t>J. G. Roger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king of a proph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experience that made Isaiah a prophet took the form of a vision. It happened in a period of distressing perplexity and gloom. Wrestling passionately with the darkness, craving wistfully for light, the yearning to see God in the man’s soul became so intense and sensitive, that the great Heart in heaven answered the longing of the heart on earth, and aspiration leapt into realisation, and faith flashed into vision That sight of God--the living, holy, loving God--made Isaiah a prophet. Preachers and teachers of today! if we are to be prophets, we need lust such a sight of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vision of God made Isaiah a prophet; but the immediate result was something different. The first effect of contact with God was to produce in his soul an intolerable sense of sin. Had Isaiah been Pharisee, he would have seized the opportunity of his sudden vicinity to the Almighty to direct the Divine attention to his virtues and superiority over other men. Had he been one of those philosophers in whom the heart has been overlaid by the intellect, he would have calmly proceeded to make observations of the Divine for a new theory of the absolute and unconditioned, in sublime insensibility to the deepest problem of existence, the awful antithesis of human sin and of Divine holiness. Because Isaiah was a good man, his new proximity to God woke within him a crushing horror of defilement and undoneness. And it was so, precisely because, he had never been so near to God before, and had never felt himself of so much importance. Away down here, sinning among his fellow men, the blots and blemishes of his soul seemed of little moment. But up there, in the stainless light of heaven, with God’s holy eyes resting on him, every spot of sin within him grew hot and horrible, every defiling stain an insult and a suffering inflicted on the sensitive holiness of God. These two things are linked together, and no man can divorce them--the dignity of humanity and the damnableness of si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ethical process by which, in the imagery of the vision, Isaiah’s sense of sinfulness came home to him, is finely natural and simple. It was at his lips that the consciousness of his impurity caught him. “I am a man of unclean lips.” That, judged by our formulas and standards, might seem a somewhat superficial conviction of sin. We should have expected him to speak of his unclean heart, or the total corruption of his whole nature. But actual conviction of sin is very regardless of our theories, and is as diverse in its manifestations as are the characters and records of men. Sin finds out one man in one place, and another in a quite different spot, and perhaps the experience is most real when it is least theological.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saiah, in the presence of God, felt within him the pang of that death, which must be the end of unpardoned sin in contact with the Divine holiness. He felt himself as good as dead, yet never in all his life had he so longed to live as now, in sight of God and heaven and holiness. He did not ask to escape. He was too overwhelmed to pray or hope. But to God’s heart that cry of despair was an infinitely persuasive prayer for mercy. Pagan sages and Christian saints alike unite in proclaiming the overmastering strength of si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s there, then, no possibility of recovery? no way of cleansing? One there is, and one alone. Aye, if only God so loves our sin-stained race as that His stainless purity enters really into our humanity, and wrestles with our impurity in a contact that must be suffering to the Divine holiness, and is sin cleansing to us--that were salvation surely; that were redemption. But is it a reality! Jesus Christ has lived, and died, and lives again, and we know that His Holy Spirit dwells in us and in our world. That, and that alone, is salvation; not any theories nor any rites, but God’s Holy Spirit given unto us.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It was at Isaiah’s lips that the sense of sin had stung him, and it was there that he received the cleansing. He, too, might now join in heaven’s praise and service; no more an alien, but a member of the celestial choir and a servant of the King. That act of Divine mercy had transformed him.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 was a new creature, and instantly the change appeared. The voice of God sounds through the temple, saying, “Whom shall I send, and who will go for us?” And the first of all heaven’s hosts to offer is Isaiah A moment before, he had shrunk back, crushed and despairing, from God’s presence, feeling as if the Divine gaze were death to him. Now he springs forward, invokes God’s attention on himself, and before all heaven’s tried and trusty messengers proposes himself as God’s ambassador. Was it presumption! was it self-assertion? I think, if ever Isaiah was not thinking of himself at all, and was conscious only of God and goodness and gratitude, it was then, when his heart was running over with wonder, love, and praise for God’s unspeakable mercy to him. It was not presumption; it was a true and beautiful instinct that made him yearn with resistless longing to do something for that God who had shown such grace to him. (</w:t>
      </w:r>
      <w:r>
        <w:rPr>
          <w:rFonts w:cs="Arial" w:ascii="Arial" w:hAnsi="Arial"/>
          <w:i/>
          <w:iCs/>
          <w:color w:val="000000"/>
        </w:rPr>
        <w:t>Prof. W. G. Elmsl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miss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AIAH SAW.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HE SAID. “Woe,” et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HE FELT. The assurance of pard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AT HE HEARD. The pardoned sinner is all ear, all eye. “I heard the voice of the Lord,” etc.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AT HE DID. He made consecration. (</w:t>
      </w:r>
      <w:r>
        <w:rPr>
          <w:rFonts w:cs="Arial" w:ascii="Arial" w:hAnsi="Arial"/>
          <w:i/>
          <w:iCs/>
          <w:color w:val="000000"/>
        </w:rPr>
        <w:t>Richard Kn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s vi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asmuch as sitting upon a throne implies a human form, we are inclined to agree with those expositors who speak of Isaiah’s vision as a vision of Jehovah-Jesu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vision rebukes those who entertain the notion that, so far as Divine superintendence is concerned, the universe is in a state of orphanag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vision likewise rebukes those who picture God as absorbed in the contemplation of His own excellence, and as existing in solitary grandeur. God is of a social nature. Like earthly kings He has a court, as much superior to theirs as He is Himself above the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saiah’s vision further teaches us, that the creatures referred to, and represented by the seraphim, possess such a knowledge of God, are in such sympathy with Him, and have such confidence in Him, that their lives are spent in an element of worship.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vision was designed to qualify Isaiah for the fulfilment of his course as one of the prophets of Judah; and nobly it answered its purpose. (</w:t>
      </w:r>
      <w:r>
        <w:rPr>
          <w:rFonts w:cs="Arial" w:ascii="Arial" w:hAnsi="Arial"/>
          <w:i/>
          <w:iCs/>
          <w:color w:val="000000"/>
        </w:rPr>
        <w:t>G. Cr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s vision</w:t>
      </w:r>
    </w:p>
    <w:p>
      <w:pPr>
        <w:pStyle w:val="Web"/>
        <w:snapToGrid w:val="false"/>
        <w:spacing w:lineRule="atLeast" w:line="360" w:before="0" w:after="0"/>
        <w:ind w:firstLine="200"/>
        <w:jc w:val="both"/>
        <w:rPr/>
      </w:pPr>
      <w:r>
        <w:rPr>
          <w:rFonts w:cs="Arial" w:ascii="Arial" w:hAnsi="Arial"/>
          <w:color w:val="000000"/>
        </w:rPr>
        <w:t>(for Trinity Sunday):--We have here the proper inauguration of the great evangelical prophet to his future work; and one which, in its essential features, resembles very closely the inauguration which other eminent servants of God, alike under the Old Covenant and under the New, obtained;--Moses (</w:t>
      </w:r>
      <w:hyperlink r:id="rId37">
        <w:r>
          <w:rPr>
            <w:rStyle w:val="InternetLink"/>
            <w:rFonts w:cs="Arial" w:ascii="Arial" w:hAnsi="Arial"/>
            <w:color w:val="000000"/>
          </w:rPr>
          <w:t>Exodus 3:6</w:t>
        </w:r>
      </w:hyperlink>
      <w:r>
        <w:rPr>
          <w:rFonts w:cs="Arial" w:ascii="Arial" w:hAnsi="Arial"/>
          <w:color w:val="000000"/>
        </w:rPr>
        <w:t xml:space="preserve">); Jeremiah </w:t>
      </w:r>
      <w:hyperlink r:id="rId38">
        <w:r>
          <w:rPr>
            <w:rStyle w:val="InternetLink"/>
            <w:rFonts w:cs="Arial" w:ascii="Arial" w:hAnsi="Arial"/>
            <w:color w:val="000000"/>
          </w:rPr>
          <w:t>Jeremiah 1:6-9</w:t>
        </w:r>
      </w:hyperlink>
      <w:r>
        <w:rPr>
          <w:rFonts w:cs="Arial" w:ascii="Arial" w:hAnsi="Arial"/>
          <w:color w:val="000000"/>
        </w:rPr>
        <w:t>); Paul; Joshua (</w:t>
      </w:r>
      <w:hyperlink r:id="rId39">
        <w:r>
          <w:rPr>
            <w:rStyle w:val="InternetLink"/>
            <w:rFonts w:cs="Arial" w:ascii="Arial" w:hAnsi="Arial"/>
            <w:color w:val="000000"/>
          </w:rPr>
          <w:t>Joshua 1:1</w:t>
        </w:r>
      </w:hyperlink>
      <w:r>
        <w:rPr>
          <w:rFonts w:cs="Arial" w:ascii="Arial" w:hAnsi="Arial"/>
          <w:color w:val="000000"/>
        </w:rPr>
        <w:t>); Gideon (</w:t>
      </w:r>
      <w:hyperlink r:id="rId40">
        <w:r>
          <w:rPr>
            <w:rStyle w:val="InternetLink"/>
            <w:rFonts w:cs="Arial" w:ascii="Arial" w:hAnsi="Arial"/>
            <w:color w:val="000000"/>
          </w:rPr>
          <w:t xml:space="preserve"> 6:12-24</w:t>
        </w:r>
      </w:hyperlink>
      <w:r>
        <w:rPr>
          <w:rFonts w:cs="Arial" w:ascii="Arial" w:hAnsi="Arial"/>
          <w:color w:val="000000"/>
        </w:rPr>
        <w:t>); Ezekiel (</w:t>
      </w:r>
      <w:hyperlink r:id="rId41">
        <w:r>
          <w:rPr>
            <w:rStyle w:val="InternetLink"/>
            <w:rFonts w:cs="Arial" w:ascii="Arial" w:hAnsi="Arial"/>
            <w:color w:val="000000"/>
          </w:rPr>
          <w:t>Ezekiel 1:3</w:t>
        </w:r>
      </w:hyperlink>
      <w:r>
        <w:rPr>
          <w:rFonts w:cs="Arial" w:ascii="Arial" w:hAnsi="Arial"/>
          <w:color w:val="000000"/>
        </w:rPr>
        <w:t>); Peter (</w:t>
      </w:r>
      <w:hyperlink r:id="rId42">
        <w:r>
          <w:rPr>
            <w:rStyle w:val="InternetLink"/>
            <w:rFonts w:cs="Arial" w:ascii="Arial" w:hAnsi="Arial"/>
            <w:color w:val="000000"/>
          </w:rPr>
          <w:t>Luke 5:4-10</w:t>
        </w:r>
      </w:hyperlink>
      <w:r>
        <w:rPr>
          <w:rFonts w:cs="Arial" w:ascii="Arial" w:hAnsi="Arial"/>
          <w:color w:val="000000"/>
        </w:rPr>
        <w:t xml:space="preserve">). God’s messengers go mot until they are sent, and presume not to deliver a message which they have not received directly from the Send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nd, first, he gives the date of the vision. What meaning may there sometimes be in a thing which seems so simple as a date! What significance, what solemnity may it sometimes have, as surely it has here. How simply and yet how grandly are earth and heaven here brought together, and the fleeting phantoms of one set over against the abiding realities of the oth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if God’s throne is in heaven, the skirts of His glory reach even to the earth: “His train filled the templ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glimpse afforded here to the Church of the elder dispensation of that great crowning mystery which the Church of the newer dispensation throughout all the world is celebrating today. In this Trisagion we have, it is true, no more than a glimpse of the mystery; even as in the Old Testament more is nowhere vouchsafed. More, in all likelihood, the Church could not then, nor until it had been thoroughly educated into a confession of the unity of the Godhead, with safety have received; while yet it was a precious confirmation of the faith, when, in a later day, this mystery was fully made known, to discover that the rudiments of it had been laid long before in Scriptur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ut what is the first impression which this glorious vision makes upon the prophet? His first cry is not of exultation and delight, but rather of consternation and dismay. “Woe is me,” etc. Even the heathen, as more than one legend in their mythology declares, could apprehend something of this truth. If Jupiter comes to Semele arrayed in the glories of deity, she perishes, consumed to ashes in a brightness which is more than mortality can bear. So, too, it must have fared with Moses, if to him, still clothed in flesh and blood, that over-bold request of his, “Show me Thy glory,” had been conceded; if it had not been answered to him, “Thou canst not see My face; for there shall no man see Me and live.” “We shall perish, for we have seen the Lord of hosts,” was the ever recurring cry of those saints of old; and even such is the voice of the prophet her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Yet that moment with all its dreadfulness is a passage, in some sense the only passage, into a true life. And such the prophet found it. Observe the manner in which sin, the guilt of sin, is here, as evermore in Holy Scripture, spoken of as taken away by a free act of God, an act of His in which man is passive; in which he has, so to speak, to stand still and see the salvation of the Lord; an act to which he can contribute nothing, save indeed only that Divinely awakened hunger of the soul after the benefit which we call faith.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ehold in the prophet the fruit of iniquity taken away, and sin purged. Behold the joyful readiness with which he now offers himself for the service of his God. (</w:t>
      </w:r>
      <w:r>
        <w:rPr>
          <w:rFonts w:cs="Arial" w:ascii="Arial" w:hAnsi="Arial"/>
          <w:i/>
          <w:iCs/>
          <w:color w:val="000000"/>
        </w:rPr>
        <w:t>Abp. T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ne Name a call, a message, a chasten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contemplation of the majesty of God is the source of the largest hope for all His creatures. For beings pure and holy that vision is the call to unfaltering adoration and limitless faith; for men “of unclean lips”--sin-stained, and labouring in a sin-stained world--it is the reassuring call to the prophet’s work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vision of God THE CALL OF THE PROPHE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owhere is the thought presented to us in the Bible with more moving force than in this record of Isaiah’s mission. The very mark of time by which the history is introduced has a pathetic significance. It places together in sharp contrast the hasty presumption of num and the unchanging love of God. The king died an outcast and a leper because he had ventured to take to himself the function of a priest in the house of God; and in close connection with that tragic catastrophe an access to God, far older than that which the successful monarch had prematurely claimed, was foreshown to the prophet in s heavenly figure. Isaiah, a layman, was, it a appears, in the heavenly court, and he saw in a trance the way into the holiest place laid open. The veils were removed from sanctuary and shrine, and he beheld more than met the eyes of the high priest, the one representative of the people, on the one day on which he was admitted, year by year, to the dark chamber which shrouded the Divine presence. For an eternal moment Isaiah’s senses were unsealed. He saw that which is and not that which appears. For him the symbol of God dwelling in light unapproachable, was transformed into a personal presence; the chequered scene of human labour and worship was filled with the train of God; the marvels of human skill were instinct with the life of God. The spot which God had chosen was disclosed to his gaze as the centre of the Divine revelation; but, at the same time, he was taught to acknowledge that the Divine presence is not limited by any bounds, or excluded by any blindness, when he heard from the lips of angels that the fulness of the whole earth is His glory. Now, when we recall what Judaism was at the time--local, rigid, exclusive--we can at once understand that such a revelation taken into the soul was for Isaiah an illumination of the world. He could see all creation in its true nature through the light of Go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o to have looked upon it was to have gained that which the seer, cleansed by the sacred fire, was constrained to declare. Humbled, and purified in his humiliation, he could have but one answer when the voice of the Lord required a messenger: “Here am I send m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saiah’s vision and call are for us also, and they await from us a like response. When he looked upon that august sight, he saw Christ’s glory; he saw in figures and far off that which we have been allowed to contemplate more nearly and with the power of closer apprehension. He saw in transitory shadows that which we have received in a historic Presence. By the Incarnation God has entered, and empowered us to feel that He has entered, into fellowship with humanity and men. As often as that truth rises before our eyes, all heaven is indeed rent open, and all earth is displayed as God made it. For us, then, the vision and the call of Isaiah find a fuller form, a more sovereign voice in the Gospel than the Jewish prophet could know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hat does “the mystery,” the revelation “of God, even Christ” </w:t>
      </w:r>
      <w:hyperlink r:id="rId43">
        <w:r>
          <w:rPr>
            <w:rStyle w:val="InternetLink"/>
            <w:rFonts w:cs="Arial" w:ascii="Arial" w:hAnsi="Arial"/>
            <w:color w:val="000000"/>
          </w:rPr>
          <w:t>Colossians 2:2</w:t>
        </w:r>
      </w:hyperlink>
      <w:r>
        <w:rPr>
          <w:rFonts w:cs="Arial" w:ascii="Arial" w:hAnsi="Arial"/>
          <w:color w:val="000000"/>
        </w:rPr>
        <w:t xml:space="preserve">), mean, the mystery of which we are ministers and prophets, the mystery which brings the eternal within the forms of time, the mystery which shows to us absolute love made visible in the Incarnate Word? It means that the outward, the transitory, is a yell woven by the necessities of our weakness, which half hides and half reveals the realities with which it corresponds; that the changing forms in which spiritual aspirations are clothed from generation to generation and from life to life, are illuminated, quickened, harmonised in one supreme fact; that beyond the temples in which it is our blessing to worship, and beyond the phrases which it is our joy to affirm, there is an infinite glory which can have no local circumscription, and an infinite Truth which cannot be grasped by any human thought; that man, bruised and burdened by sorrows and sins, was made for God, and that through His holy love he shall not fail of his destiny; that all creation is an expression of God’s thought of wisdom brought within the reach of human intelligence; that God’s Spirit sent in His Son’s name will interpret little by little, as we can read the lesson, all things as contributory to His praise; that we also, compassed with infirmities and burdened with sins, may take, up the song of the redeemed creation, the song of the unfallen angels, and say, Holy, holy, holy is the Lord of hosts: the fulness of the earth is His glory. It means this, and more than thi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vision of God THE MESSAGE OF THE PROPHET. It is this vision which the prophet has to proclaim and to interpret to his fellowmen, not as an intellectual theory, but as an inspiration of life. The prophet’s teaching must be the translation of his experience. The Gospel of Christ Incarnate, the Gospel of the Holy Trinity in the terms of human life, covers every imaginable part of life to the end of time, and is new now as it has been new in all the past; as it will be new, new in its power and in its meaning, while the world lasts. True it is that such a vision of God--Creator, Redeemer, Sanctifier--entering into fellowship with the beings whom He has made, “gathering up all things to Himself,” “making peace through the blood of the Cross,” shows life to us, as Isaiah saw it, in a most solemn aspect: that it must fill us, as it filled Isaiah, with the sense of our immeasurable unworthiness in the face of Christ’s majesty and Christ’s love: that it must touch us also with something of a cleansing power. And because it is so we can take heart again. For such emotion, such purification of soul, is the beginning of abiding streng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ision of God THE CHASTENING OF THE PROPHET. In the fulfilment of our prophetic work we need more than we know the abasing and elevating influences which the vision of Isaiah and the thoughts which it suggests are fitted to create or deepen. In the stress of restless occupation we are tempted to leave too much out of sight the inevitable mysteries of life. We deal lightly with the greatest questions. We are peremptory in defining details of dogma beyond the teaching of Scripture. We are familiar beyond apostolic precedent in our approaches to God. We fashion heavenly things after the fashion of earth. In all these respects then for our strengthening and for our purifying, we must seek for ourselves aria strive to spread about us the sense of the awfulness of being, as those who have seen God at Bethlehem, Calvary, Olivet, and on the throne encircled by a rainbow as an emerald: the sense, vague and imperfect at the best, of the illimitable range of the courses and issues of action; the sense of the untold vastness of that life which we are bold to measure by our feeble powers; the sense of the majesty of Him before whom the angels veil their faces. If we are cast down by the meannesses, the sorrows, the sins of the world, it is because we dwell on some little part of which we see little; but let the thought of God in Christ come in, and we can rest in that holy splendour. At the same time let us not dare to confine at our will the action of the light. It is our own irreparable loss if in our conceptions of doctrine we gain clearness of definition by following out the human conditions of apprehending the Divine, and forget that every outline is the expression in terms of a lower order of that which is many-sided; if in our methods of devotion we single out the human nature of the Lord, or rather the manifestation of His unascended manhood, as the object of our thoughts, and forget that He leads us to the Father; if we rest in things visible and do not rather strive to read ever more clearly the spiritual lessons to which they point; if we concentrate our worship in isolated rites and fail to bear to the world of daily thought and action the teaching and the promises of sacraments. (</w:t>
      </w:r>
      <w:r>
        <w:rPr>
          <w:rFonts w:cs="Arial" w:ascii="Arial" w:hAnsi="Arial"/>
          <w:i/>
          <w:iCs/>
          <w:color w:val="000000"/>
        </w:rPr>
        <w:t>B. F. Westco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zziah and Isaiah: George III and John Wesley</w:t>
      </w:r>
    </w:p>
    <w:p>
      <w:pPr>
        <w:pStyle w:val="Web"/>
        <w:snapToGrid w:val="false"/>
        <w:spacing w:lineRule="atLeast" w:line="360" w:before="0" w:after="0"/>
        <w:ind w:firstLine="200"/>
        <w:jc w:val="both"/>
        <w:rPr/>
      </w:pPr>
      <w:r>
        <w:rPr>
          <w:rFonts w:cs="Arial" w:ascii="Arial" w:hAnsi="Arial"/>
          <w:color w:val="000000"/>
        </w:rPr>
        <w:t>The year in which King Uzziah died must have appeared a very noteworthy one to the Jewish contemporaries of Isaiah, most of whom, in all probability, regarded the death of one king and the accession of another as the most important events which occurred in it. Yet to us, who know that this was the year in which Isaiah was called to the prophetic office, these occurrences shrink into insignificance when compared with the last named fact, although that would take place without attracting the notice of any one besides the prophet himself . . . In the year 1738, on May 24 th, the prince was born who was afterwards known as George III. The event would soon be proclaimed all through England. On the evening of the same day, in a quiet meeting in Aldersgate Street, London, another event took place, known only to one man: John Wesley “believed to the saving of the soul,” and obtained assurance of sins forgiven. In a few years George III will become to all but a few a name, and nothing more; but John Wesley will become more illustrious, and the influence of his work will be more widely felt, as the ages roll on. (</w:t>
      </w:r>
      <w:r>
        <w:rPr>
          <w:rFonts w:cs="Arial" w:ascii="Arial" w:hAnsi="Arial"/>
          <w:i/>
          <w:iCs/>
          <w:color w:val="000000"/>
        </w:rPr>
        <w:t>B. Helli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levating presence of God</w:t>
      </w:r>
    </w:p>
    <w:p>
      <w:pPr>
        <w:pStyle w:val="Web"/>
        <w:snapToGrid w:val="false"/>
        <w:spacing w:lineRule="atLeast" w:line="360" w:before="0" w:after="0"/>
        <w:ind w:firstLine="200"/>
        <w:jc w:val="both"/>
        <w:rPr/>
      </w:pPr>
      <w:r>
        <w:rPr>
          <w:rFonts w:cs="Arial" w:ascii="Arial" w:hAnsi="Arial"/>
          <w:color w:val="000000"/>
        </w:rPr>
        <w:t>How well I remember when first I visited Switzerland that my bedroom window, perched in Les Avants, looked across the blue of the Lake of Geneva towards that noble line of snow-capped mountains that border its southern shore. It seemed for the brief fortnight that I lived there as though the spell of that mighty vision held me enthralled. I slept and awoke and wrote and conversed as one on whom a new dignity had fallen. Could I ever be mean or selfish in the presence of that mystery of purity and solemnity? This and much more shall be the temper of the soul which by the grace of the Holy Spirit has learnt habitually to recognise and cultivate the presence of God as revealed in Jesus Christ our Lord. (</w:t>
      </w:r>
      <w:r>
        <w:rPr>
          <w:rFonts w:cs="Arial" w:ascii="Arial" w:hAnsi="Arial"/>
          <w:i/>
          <w:iCs/>
          <w:color w:val="000000"/>
        </w:rPr>
        <w:t>F. B. Meyer,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2"/>
      <w:bookmarkEnd w:id="13"/>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44">
        <w:r>
          <w:rPr>
            <w:rStyle w:val="InternetLink"/>
            <w:rFonts w:cs="Arial" w:ascii="Arial" w:hAnsi="Arial"/>
            <w:color w:val="000000"/>
          </w:rPr>
          <w:t>Isaiah 6: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bove it stood the serap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ap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irst question that arises is, Who, or what were the seraphim?</w:t>
        <w:br/>
        <w:t xml:space="preserve">They belong to this vision only, and must stand in vital relation to the condition and circumstances of the seer at the time. It is to be noted, further, that the time was that of the greatest crisis in the life of the greatest prophet of the ancient world. It was the time when he was struggling through the portals of spiritual agony into the temple of prophecy. Such visions have no room for superfluous adornment. If ever a picture had a meaning that is worth knowing, it is surely Isaiah’s picture of the seraphim. In the whole vision, as I have said, there is no sign of drapery. It throbs in all its parts with the struggles and revelations and hopes of the prophet’s heart. What, then, was that crisis in the prophet’s life in the light of which the vision will become interpreted? It is pregnantly indicated in the first verse of this chapter--“In the year that King Uzziah died, I saw the Lord high and lifted up.” These words indicate the battleground of Isaiah’s soul. Around this King Uzziah, who was now dead, unusual hopes had gathered. In him many deemed that the Saviour of Israel had at length appeared. He feared God, and waxed mighty in his kingdom. On every hand he extended the realm of Judah, and made the foemen of God’s people lick the dust. But when Uzziah waxed mighty, he revealed that he was but flesh. He became arrogant, as though the strength and prowess of his own right hand had accomplished all this, Then, forgetting the fear of the Lord, he presumed to carry the sacred censer into the sanctuary, and to usurp presumptuously the holy functions of God’s anointed priesthood. Then the mighty hand of Jehovah that had upheld him so long struck him, and he fell. And with his fall a thousand hopes were shattered, and a nation’s faith fell headlong to the ground. This was a critical moment for the young Isaiah. Now his faith must either die or be reborn with a new and more glorious birth. Now it shall be seen whether everything falls for him with the fall of the great Uzziah. The vision is the answer. When Uzziah died, the young prophet saw the Lord sitting on a throne, high and lifted up. The collapse of the Jewish monarch revealed the King Eternal. Now, beyond Uzziah’s shattered throne, the young seer beholds the throne of God towering high in eternal majesty and splendour. The part that the seraphim play in this new consciousness is not far to seek. They are obviously an express contradiction of the attitude of Israel as typified and exemplified in the self-confident and presumptuous king. They represent the attitude which Israel ought to learn in contradiction of the attitude in which it was now found. They represent the prophet’s own new ideal. Henceforth he will strive to make the attitude and the message of the seraphim his ow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o the seraphim have probably no actual existence as celestial beings. They are here the symbol of a human ideal, wrought out of the struggling heart of a prophet. From the moment that his lips are touched with the glowing stone from the altar, Isaiah also becomes one of the seraphim. So the picture of the seraphim still, remains as an ideal, not only for the ministers of the Word of God, but also for me whole Church of Jesus Christ. Let us, therefore, consider their attitude and their messag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relation to THE SIGNIFICATION OF THE SERAPHIM, it seems to me that the name by which the prophet designates them is very significant. These seraphim are simply the “burning” ones. They stand around (not above) the throne, and partake of its burning glory. In this participation in the fires of God the seer sees the starting point of the new way that he is about to mark for himself and the nation of Israel and the peoples of the earth. He, too, will learn to stand in the presence of the glory of God until every fibre of his life is aflame with the same glory. He will learn to be a seraph, one of God a fiery ministers, one or His glorious ones. For such the true prophet must be. “He was a burning and a shining light,” said our Saviour concerning John the Baptist. It is not enough to be rejectors of a higher light; we must become burners, and have a veritable fire of our own. There is a vaunted morality which is only a cold reflection of the life of Christ, in which the glory of the Christ is made nothing more than a chiselled model. The Christian man should be all on fire, yea, on fire to his very fingertips. Such must be our response to the glory of God’s throne. We must receive it into our life until we catch fire, and respond to Heaven with a glory like unto its own. Note, in the next place, the perfect reverence which is here pictured: “Each had six wings. With twain he covered his face, and with twain he covered his feet.” Of six wings, four are utilised for the purpose of doing reverence to the majesty of the eternal God. Here lies the central and most emphatic rebuke of the spirit of the Jewish people. Uzziah had no doubt rightly re]presented the prevailing spirit of the people when he dared presumptuously to invade the sacred offices of the temple of the Lord. Prosperity had made them arrogant, and arrogance had made them irreverent. In their own growing splendour they forget to do due homage to the glory of me Lord. The bulking throne of Uzziah had hidden the throne of Jehovah from view. The glory that made the seraphim veil their faces was not felt by the heart of the people. So as Isaiah gazes upon the veiled faces of the seraphim he passes from what is to what ought to be. Reverence is the mark of those that stand in the highest place, and henceforth will take a primary position in the life of Isaiah,. In reverence power begins. The vision of the seraphim with veiled faces and feet is sorely needed again in our day. There are those that make their boast in desecrating the sacred things of life, and in defiling the vessels of God’s temple. Yet you may be assured that all irreverence is essentially impotence. It have its little day of loud presumption, and then the Spirit of the Lord shall blow upon it, and it shall wither, and the whirlwind shall take it away as stubble. The covering of the feet as well as the face is a striking picture. It is difficult to carry the spirit of reverence into the smaller, minuter, and obscurer details of life. There are many that remember to cover the face before God, yet that forget to cover the feet. We are on our guard on great occasions and in great things. In the sanctuary, with its atmosphere of worship, we bend our into reverent homage, but we forget that the cottage and the villa, the workshop and the office, are also holy ground. There we often walk unveiled. And the world sees us uncovered, and thinks there is no God. The Christian Supper of Communion we treat as holy, but the daily meal is reduced to commonplace. The seraphim teach us also self-effacement. The prophet sees the glory that they send forth, and hears the message that they utter in never-ceasing music, but the seraphim themselves are hidden from view, covered from head to foot with their own wings. They sing the message and flash the glory, but they completely efface themselves. Here again the attitude of the Jewish people as manifested in their king is challenged and contradicted. Uzziah, instead of effacing himself before God, had thrust himself ostentatiously forward, as though his own wonderful presence were necessary to bring glory to the land. If he had learnt to efface himself, he might have done great things for God and His people. But he gave glory to himself, and the Lord smote him. Self-effacement is no easy task, but is one of the fundamental lessons that must be learnt by the prophet of the Lord. There is no sight more contemptible on earth than that of a man parading his own marvellous personality when he has the message of the Lord to proclaim. To reverence and self-effacement the seraphim add readiness for service. “With twain he covered his face, with twain he covered his feet, and with twain he did fly.” “What a mistake!” says Mr. Modern Shallowbrain. “These seraphim are provided with six wings, yet they waste two pairs of them in reverence, and reserve only one pair for service, if they would only give up that other-world sort of thing which is called worship and reverence, and use all their six wings for service, what an increase of good there would be accomplished on the earth.” So some simpletons talk, and act upon their own shallow creed, and for awhile you see nothing but the dust of their wings, as though they were turning the world upside down. Then they disappear, wings and all, and for all their labour nothing but a cloud of dust remains And even that God’s whirlwind soon sweeps away. With the seraphim is the secret of power. The wings that fly have the strength of ten, because face and feet are veiled by the others. Out of unceasing worship spring forth the currents of power and the energies of service. Four things go together in the life of the seraphim, and they must be found in every good and strong life--participation in God’s burning glory, profound reverence, self-effacement, and readiness for service. To divide them is disast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ssage of the seraphim is important, because it is clearly A MESSAGE FOR ISAIAH’S OWN HEART, the message that is henceforth to be the keynote of his own teaching. The strain is two fold. The first part is, “Holy, holy, holy, Jehovah of hosts.” Some would have us eschew all metaphysical conceptions of God, yet Isaiah must needs begin with one, and a very profound one too. If there is to be any conception of God at all, it must be metaphysical. That the standpoint we adopt should be an ethical one does not in the least lessen its metaphysical character. The problem of the Infinite is essentially a metaphysical one, and the question that remains is simply one of little or much. Shall our conception of God be little or great, clear or obscure, definite or indefinite, true or confused? These are the alternatives. We cannot move a step in the sphere of true religion without some conception of God, and the fuller and richer that conception is, the nobler and stronger will be our religious and ethical life. Isaiah, like every true prophet, begins, not with the service of man, but with the nature of God. The source of all inspiration for him lies in the profound conception that the heart of the Infinite and Eternal is holiness, and such a conception has vast unfoldings. The Old Testament “holy” is a very beautiful term. George Adam Smith appears to say that its primary meaning as applied to God is simply “sublimity.” If he will change that into “moral sublimity,” I agree with him. But if not, I must dissent. I do not believe that the word, whatever its origin, is ever applied to God in the Old Testament except with a moral signification. The “high” place and the “holy” place do not mean precisely the same thing. “Jehovah of hosts” is a mark of sublimity. But the thrice “holy” involves an ethical view of the nature of God. The source of all inspiration for him lies in the profound conception that the heart of the Infinite and Eternal is holiness, and such a conception has vast unfoldings. The Old Testament “holy” is a very beautiful term. George Adam Smith appears to say that its primary meaning as applied to God is simply “sublimity.” If he will change that into “moral sublimity,” I agree with him. But if not, I must dissent. I do not believe that the word, whatever its origin, is ever applied to God in the Old Testament except with a moral signification. The “high” place and the “holy” place do not mean precisely the same thing. “Jehovah of hosts” is a mark of sublimity. But the thrice “holy” involves an ethical view of the nature of God. But there is another implication in “holiness,” which the careful student of the Old Testament cannot fail to observe, namely, that of self-communication. That which seems at first an impassable barrier reveals itself as a yearning heart and stretched out hands. “Be ye holy, for I am holy,” is a golden chain of link within link. Such a conception of God leads to the inspired and inspiring response, “The whole earth is full of His glory.” Or, to put the song of the seraphim more accurately, “The fulness of the whole earth is His glory.” These words mean one of two things, and perhaps they mean both. They mean that everything that is of any value on the earth is a ray from God’s glory. All the fulness of the earth, everything of beauty and of joy, all the products of thought and organisation and energy and life, all the love of human hearts, and all the achievements of the human will, everything, in fine, that is lovely and of good report, belong to Him whose glory fills the heavens, are flaming sparks from the anvil of His brightness. Akin to this, though not identical, is the other signification. The words may mean that the earth can find its fulness only in and through the glory of God. This earth wants filling, for there is now in it many a gaping void; and nothing but the glory of God can fill it. We have now a larger term for the glory of the Lord than Isaiah had, and so can give his words a higher reading. For what is the highest reading of God’s glory? Here it is: “And the Word became flesh and dwelt among us, and we beheld His glory, the glory as of the Only Begotten of the Father.” Only in Him can the world receive its power, and The desert places of the earth blossom as the rose. In Him only all fulness dwells. (</w:t>
      </w:r>
      <w:r>
        <w:rPr>
          <w:rFonts w:cs="Arial" w:ascii="Arial" w:hAnsi="Arial"/>
          <w:i/>
          <w:iCs/>
          <w:color w:val="000000"/>
        </w:rPr>
        <w:t>J. Thoma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ship of the serap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ree times over in Holy Scripture is heaven so opened to us, and the blessed spirits shown to us adoring; in this sixth chapter of Isaiah, in the first of Ezekiel, and in the fourth of the Revelation. In each passage the vision of Godhead occurs as an introduction to the prophecy that follows. It forms the prophet’s warrant and commission for his work. It is his strength and preparation for entering on his ministry. The lesson is of universal application. It is when we have shut ourselves up with God; when we have cast down our sins before His throne; when we have called up the vision of His glory--from such a trance of devotion we go out into the world, indifferent to the opinions of mankind; raised above the temptations of the flesh; with grace and power to control the little tempers that arise, and to hold them in submission to our work.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earn, first, to veil our eyes when we approach the glory of the Lord. We must put off curious thoughts at prayer; we are not come to inquire, but to adore, and must strive to be absorbed in the sense of the Presence. Nay, in our studies, too, of the mysteries of religion, the nature of sin, the necessity of atonement, the punishment of eternity, or the Trinity in unity--here often must we restrain our curiosity, limit our speculations. A rayor two of light is all our capacities can receive; the full naked orb of truth is often more than we can bea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ur weakness will teach us to veil our eyes, and our sins to veil our bodies and our fee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ith twain they did fly.” They exhibit to us the due union of meditative and active piety. Devotion in the temple without labour in the vineyard is not the worship of angels and is not to be the religion of men. While, on the other hand, to engage in the Church’s work without a habit of earnest prayer, is to sink one’s self into a toiling slave and run the danger of becoming a self-conceited religious busybod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seraphim are our pattern for common praise and prayer. They nave suggested the antiphonal chanting of the Church, voice against voice, alternately.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Observe, too, that holiness is the attribute upon which they dwell, not the goodness or the greatness, but the holiness of the Lord whom they adore. There are pseudo-philanthropists who prefer to dwell entirely upon the goodness of the Lord, and would run up all His nature into benevolence. There are natural philosophers, again, who are lost in contemplation of the stupendous forces of nature and the vastness of the universe, and from them alone they draw their conceptions of the greatness of the Godhead. The Architect of all things, the Almighty, the Supreme, these are the names they know Him by and talk mostly of worshipping their Maker. But it is not Great, great, great, nor Good, goes, good which is the angels’ song, but Holy, holy, holy. It is in the character of moral Governor and a Judge that we are to contemplate our God.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 earth is full of the glory of the Lord, but the temple shakes at the proclamation of His name. The living temples are penetrated with emotion and with awe before the glory of the Most High and the sense of His presence.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The prophet is himself moved and disturbed before the glory of God’s presence, and under the sense of his own unworthiness. Here is the test of a genuine revelation from above. It dazzles not with vanity; it humbles to the dust under the burden of unmeetness for so great a favour from the Lord. Isaiah mentions his own sin first, and then the sin of his people. Let us always accuse ourselves the first.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But the sin that is thus deeply felt is thoroughly cured. The light that discovers to us our impurities is a sacred fire as well to burn them out. (</w:t>
      </w:r>
      <w:r>
        <w:rPr>
          <w:rFonts w:cs="Arial" w:ascii="Arial" w:hAnsi="Arial"/>
          <w:i/>
          <w:iCs/>
          <w:color w:val="000000"/>
        </w:rPr>
        <w:t>C. F.Secret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are the Seraphim?</w:t>
      </w:r>
    </w:p>
    <w:p>
      <w:pPr>
        <w:pStyle w:val="Web"/>
        <w:snapToGrid w:val="false"/>
        <w:spacing w:lineRule="atLeast" w:line="360" w:before="0" w:after="0"/>
        <w:ind w:firstLine="200"/>
        <w:jc w:val="both"/>
        <w:rPr/>
      </w:pPr>
      <w:r>
        <w:rPr>
          <w:rFonts w:cs="Arial" w:ascii="Arial" w:hAnsi="Arial"/>
          <w:color w:val="000000"/>
        </w:rPr>
        <w:t>Canon Cheyne’s answer in the “Polychrome Bible” is almost as grotesque as it is uncanny,--“mythical beings, adopted instinctively by Isaiah from the folklore of Judah”! On no other ground, apparently, than a disputed etymology, he sees in them only mythical, treasure guarding, serpent-like spirits, erect, gigantic, connected in some inexplicable way with the snake worship of Egypt! Wiser, more consonant with the facts as related by the seer himself, and in stricter accord with the genius of the Hebrew religion and temple service, is the suggestion of the late Professor Maurice, that they represent, not slimy, treasure-loving, serpentine worldliness, but “those Divine energies and affections of which the zeal, devotion, and sympathy of man are counterparts.” This is the only place in the Bible whore they are mentioned. Their Hebrew name stands for burning radiancy, and in its adjective form may apply to “fiery” serpents, or “glowing” angelic appearances, or kinsmen “burning” dead bodies, or iconoclastic kings who destroy objects of idolatry by “fire.” Though the visual shapes of these heavenly powers were symbolical, they clearly are not merely symbols, but “living intelligent creatures, who perform acts of unceasing worship,” and were actual agencies in conveying the prophetic inspiration to the receptive soul of the prophet. (</w:t>
      </w:r>
      <w:r>
        <w:rPr>
          <w:rFonts w:cs="Arial" w:ascii="Arial" w:hAnsi="Arial"/>
          <w:i/>
          <w:iCs/>
          <w:color w:val="000000"/>
        </w:rPr>
        <w:t>F. Sess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ice of the seraphim, contemplative and acti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at perfect prayer, which our Lord bequeathed to His disciples, sets forth to us angelic service as a model which we shall do well in our services to copy. Not that the services we are called upon to render are the same with those assigned to angels. No, the sphere in which they live is heaven; ours for the present is the earth; and each of these spheres has its distinct and peculiar duties appropriate to the nature and faculties of its occupant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WO-FOLD LIFE OF A SERVANT OF GOD, WHETHER HUMAN OR ANGELIC, IS HERE VERY BEAUTIFULLY EXHIBITED TO US. The seraphim are represented as veiling their faces and feet with their wings while they stand in adoration before the throne of God. But though engaged in ceaselessly adoring the Divine perfections, they lead not a life of barren contemplation. The words “with twain he did fly” intimate to us that they are also engaged in the active execution of those errands with which God has charged the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onsider, first, the devotional branch of the Christian’s life, that branch of it which is withdrawn from the eyes of the world, and opened only to the inspection of Him who seeth in secret. In the exercises of the closet and of the sanctuary are to be found the springs of the Christian’s exertions in his Master’s cause. The Christian’s life, like that of the seraphim, branches out into the two great divisions of contemplative devotion and active exertion. It is the life of Mary, who sat at our Lord’s feet and heard His word, combined with that of Martha, who busied herself in outward ministrations to Him. If even the energies of angels (excelling as they do in power) would be certainly impaired unless they were ever and anon renewed by an adoring gaze on the Divine perfections, how certainly shall ours languish and die if we stir them not up by the diligent and persevering use of all those means of grace which God has put into our hand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Christian life, although as to its springs and sources hid with Christ in God, yet has an outward manifestation, discernible by the world. Care must be taken not only that the lamp shall be filled with a due supply of off, but also that there shall be a light shining before men. Here is a reproof of what may, without injustice, be termed the monastic principle--a principle which in former ages was deemed correct, and accordingly adopted into the practice of many. It is as if, in the case of animal life, a man should content himself with taking supplies of repose and nourishment, without exhibiting and improving the strength thus gained by the exercise of his limb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aving thus opened the subject generally, LET US SEEK TO ENTER MORE INTO ITS DETAILS, as the text brings them before u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et us learn from the seraphim a lesson as to the spirit which should pervade all true devo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Let us follow the Christian’s steps as he descends from the mount, on which he has held communion with God, once again to grapple with the difficulties and trials of time, and to bear the burden and heat of the day amidst the engagements of the vineyard. “Son, go work today in My vineyard.”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His providence has called almost all of us to a definite sphere of duty, and assigned to us a certain position in life. Every such position involves its peculiar responsibilities, its peculiar snares, its peculiar occupations.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ut besides the fulfilment of the duties of our station, the Christian has many indirect opportunities offered to him--opportunities which as a Christian he cannot but arrest, and many of which we miss for lack of being on the watch for them--of promoting the cause of God in the world.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of God the essence of true worship</w:t>
      </w:r>
    </w:p>
    <w:p>
      <w:pPr>
        <w:pStyle w:val="Web"/>
        <w:snapToGrid w:val="false"/>
        <w:spacing w:lineRule="atLeast" w:line="360" w:before="0" w:after="0"/>
        <w:ind w:firstLine="200"/>
        <w:jc w:val="both"/>
        <w:rPr/>
      </w:pPr>
      <w:r>
        <w:rPr>
          <w:rFonts w:cs="Arial" w:ascii="Arial" w:hAnsi="Arial"/>
          <w:color w:val="000000"/>
        </w:rPr>
        <w:t>I take it that in the veiling of the head and the feet, the source of conception, the source of action, is represented the act of homage in which all true worship begins. I take it that in the outburst of song is represented the result of all the worship. All worship is meant to bring us nearer to God, and God near to us, so that if we worship truly, to us, as to them, there shall be a revelation of God’s nature and God’s truth The object of all worship is not to please God, not even to cave our own souls, though these may be incidents of worship; the object of worship is that, coming into His presence, we may be transformed into His image, as we learn of His ways and work. (</w:t>
      </w:r>
      <w:r>
        <w:rPr>
          <w:rFonts w:cs="Arial" w:ascii="Arial" w:hAnsi="Arial"/>
          <w:i/>
          <w:iCs/>
          <w:color w:val="000000"/>
        </w:rPr>
        <w:t>Brooke Lamber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erce and science acknowledging God</w:t>
      </w:r>
    </w:p>
    <w:p>
      <w:pPr>
        <w:pStyle w:val="Web"/>
        <w:snapToGrid w:val="false"/>
        <w:spacing w:lineRule="atLeast" w:line="360" w:before="0" w:after="0"/>
        <w:ind w:firstLine="200"/>
        <w:jc w:val="both"/>
        <w:rPr/>
      </w:pPr>
      <w:r>
        <w:rPr>
          <w:rFonts w:cs="Arial" w:ascii="Arial" w:hAnsi="Arial"/>
          <w:color w:val="000000"/>
        </w:rPr>
        <w:t>The vision of Isaiah shall yet receive another fulfilment. Commerce and science shall yet bow their heads before the great Power from which they derive their true energy. And when they do, as with twain of their wings the seraphs flew, bowing the while before the Presence, there shall be an advance in knowledge and material prosperity such as the world has never known. Religion, which did stimulate the arts and the sciences to the creation of works which, with all our knowledge, we cannot rival religion, which did permeate action in days of which history tells us, and stirred men to mighty deeds, shall yet again become a mighty power. And when through the world there goes up the chant, “Holy, holy, holy is the Lord of hosts: the whole earth is full of His glory,” there will be days such as the world has not yet known. (</w:t>
      </w:r>
      <w:r>
        <w:rPr>
          <w:rFonts w:cs="Arial" w:ascii="Arial" w:hAnsi="Arial"/>
          <w:i/>
          <w:iCs/>
          <w:color w:val="000000"/>
        </w:rPr>
        <w:t>Brooke Lamber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y of the serap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thing that strikes us respecting the seraphim is THEIR REDUNDANCE OF WINGS. They each had six, only two of which were used for flying; the others, with which they shrouded their faces and their feet, were, apparently, quite superfluous. Why should they have had them when there was no fit employment for them? Was it not sheer waste to be possessing wings that were merely employed as covering, and never spread for flight? And yet, perhaps, without this shrouding of their faces and their feet they might not have answered so well high Heaven’s purposes, might not have swept abroad with such undivided intentness and such entire abandonment on their Divine errands. We meet sometimes with these seemingly wasted wings in men, in the form of capabilities, knowledges, or skills, for the exercise of which there is no scope or opportunity to their lot. To what end, we ask, have they been acquired? or what a pity, we say, that the men could not be placed in circumstances in which a field would be offered them! And yet, a knowledge or skill gained may not be really wasted, though it be left without due scope and opportunity. The best, the finest use of it does not lie always in what it accomplishes, but often in what has been secretly added to us, or wrought into us, through gaining it; in the contribution which the gaining it has been to our character or moral grow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PPARENT CONTRADICTION HERE BETWEEN THE COVERED FACES OF THE SERAPHIM AND THEIR TEMPLE-SHAKING SHOUTS. Feeble, muffled sounds are the most we should have expected to proceed from them. Fancy the posts of the Lord’s house quivering, and the prophet’s heart stirred to its depths beneath the cries of those whose heads were bowed and hid behind their wings! Here, however, is an adumbration of much truth. Great, penetrating, inspiring utterances like the utterances of the seraphim of Isaiah’s vision--are they not always connected with some deep, still inwardness, with some profound withdrawal and retirement of soul? No one speaks with quickening energy, to the rousing of his fellows, who has not dwelt apart, who has not had his moments, his hours, of dumb absorption, with bent brows and folded hands, when thought and feeling have weighed upon him heavily, and held him bound. There is no life of noble activity and influence which does not rest on, and issue from, some inner, hidden life of careful self-discipline and quiet self-communion; which is not fed and sustained from behind with cherishings of faith and contemplation of idea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UNINTENTIONAL, UNPURPOSED EFFECT produced by the seraphim; the much commotion they created without in the least aiming at or meaning it. What were they doing, because of which the vestibule of the temple shook, and the prophet awoke to an overwhelming conviction of his unworthiness? Simply crying one to another, saying, “Holy, holy, holy is the Lord of hosts: the whole earth is full of His glory.” They were conscious of no audience, were making no appeal, but were entirely absorbed in adoring together, in exchanging with each other their Divine thoughts and emotions. Yet see the deep agitations they caused, the deep stir in a human breast. It reminds me of the incidental effects of intense enthusiasm; how, in pursuing its object, in accomplishing triumphantly what it contemplates and desires, it will often overflow upon spectators, disturbing the idle with new dreams of work, rousing the lethargic, reanimating the faint and weary, moving some to attempt as they had not done, or to feel aspirations which they had not felt; how sometimes, one and another standing by, dull and inert, are caught by and swept on with it, and begin, themselves, to glow!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now, concerning THE ASPECT, THE SALIENT FEATURES OF THESE BURNING ONES who proclaimed the glory of the Lord, and were such moving powers. They were creatures with six wings: “with twain they covered their face, with twain they covered their feel and with twain they did fly”--in which composition of them we may see imaged three things which are always involved in real greatness of character, without which no real nobility is attained. “They covered their face”--it was the expression of humility, the humility of awe and worship, of those who were admiringly conscious of a splendour and majesty, a sublime strength and perfection, in the presence of which they felt their own littleness, their poorness and infirmity. And no lofty excellence is ever reached where there is nothing of this. They only grow fine and do finely who know what it is to kneel in spirit, to have visions before which their heads are bowed. “They covered their feet”--renouncing the use of these, though they had them, because it was theirs to fly. Meaning to be wholly “winged” ministers of the Lord, they wrapt up their feet. And, devotion to some chosen life purpose involves always some resolute self-limiting in relation to things lawful enough, but not expedient, and always impels to it. “With twain they did fly”--swift, so swift, to execute the errands of Jehovah; and faithful velocity, instantaneous and vivid movement in obedience to the voice of the Lord within you, action that drags not, nor halts, that is never reluctant or slow when duty is seen, when conviction speaks, but flashes forth at once in quick and bright response--this is the third of the three essentials to real greatness of character and nobility of life which Isaiah’s seraphim suggest. (</w:t>
      </w:r>
      <w:r>
        <w:rPr>
          <w:rFonts w:cs="Arial" w:ascii="Arial" w:hAnsi="Arial"/>
          <w:i/>
          <w:iCs/>
          <w:color w:val="000000"/>
        </w:rPr>
        <w:t>S. A. Tip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x w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INGS THAT COVERED THE FEET. When we see the seraph spreading his wings over the feet, there comes a most useful lesson--the lesson of humility at imperfection. The brightest angels of God are so far beneath God that He charges them with fol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INGS THAT COVERED THE FACE. Another seraphic posture in the text. That means reverence Godward. How many take the name of God in vain, how many trivial things are said about the Almighty! Not willing to have God in the world, they roll up an idea of sentimentality and humanitarianism and impudence and imbecility and call it God. No wings of reverence over the face, no taking off of shoes on holy ground! Who is this God before whom the arrogant and intractable refuse reverence? Earthly power goes from hand to hand, from Henry I to Henry II and Henry III from Louis I to Louis II and Louis III but from everlasting to everlasting is God; God the first, God the last, God the only. Oh! what a God to dishonour! The brightest, the mightiest angel takes no familiarity with God. The wings of reverence are lifted. “With twain he covered his fa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INGS OF FLIGHT. The seraph must not always stand still. He must move, and it must be without clumsiness. There must be celerity and beauty, in the movement. A dying Christian not long ago cried out, “Wings, wings, wings!” The air is full of them, coming and going. You have seen how the dull, sluggish chrysalid becomes the bright butterfly, the dull and the stupid and the sluggish turned into the alert and the beautiful. Well, in this world we are in the chrysalid state. Death will unfurl the wings. See that eagle in the mountain nest. It looks so sick, so ragged-feathered, so worn out, and so half asleep. Is that eagle dying? No. The ornithologist will tell you it is the moulting season with that bird. Not dying, but moulting. You see that Christian, sick and worn out, on what is called his deathbed. The world says he is dying. I say it is the moulting season for his soul--the body dropping away, the celestial pinions coming on.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aphim</w:t>
      </w:r>
    </w:p>
    <w:p>
      <w:pPr>
        <w:pStyle w:val="Web"/>
        <w:snapToGrid w:val="false"/>
        <w:spacing w:lineRule="atLeast" w:line="360" w:before="0" w:after="0"/>
        <w:ind w:firstLine="200"/>
        <w:jc w:val="both"/>
        <w:rPr/>
      </w:pPr>
      <w:r>
        <w:rPr>
          <w:rFonts w:cs="Arial" w:ascii="Arial" w:hAnsi="Arial"/>
          <w:color w:val="000000"/>
        </w:rPr>
        <w:t>The seraphim are not angels; they are rather the expressions of the forces of the universe waiting there beside the throne of God. They are titanic beings, in whom is embodied everything of strength and obedience which anywhere, in any of the worlds of God, is doing His will. Since man is the noblest type of obedient power, these majestic seraphim seem to be human in their shape; but, as if further to express their meaning, there are added to each of them three pairs of wings, whose use and disposition are with particularity described. If the highest attitude of any man’s life is stand waiting for what use God will choose to make of him, then we have a right to seek for something in the fullest life of consecrated manhood--of manhood standing by the throne of God--correspondent to each indication of temper and feeling which Isaiah shows us in the seraphim. How shall man stand, then, in a world where God sits in the centre on His throne? We gather so many of our impressions of humanity from poor stunted human creatures--poor wingless things who strut or grovel in their insignificance--that it will surely be good if we can turn for once and see the noblest image of consecrated power, and say to ourselves, “This is what man is meant to be. This it is in me to be if I can use all my powers and let God’s presence bring out in me all that it really means to be a man.” (</w:t>
      </w:r>
      <w:r>
        <w:rPr>
          <w:rFonts w:cs="Arial" w:ascii="Arial" w:hAnsi="Arial"/>
          <w:i/>
          <w:iCs/>
          <w:color w:val="000000"/>
        </w:rPr>
        <w:t>Phillips Brook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ngs of the serap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Each of the three pairs of wings has its own suggestion. Let us see how they represent the three qualities which are the conditions of a complete, effective human lif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ith the first pair of wings, then, it is said that the living creature, standing before God, “COVERED HIS FACE.” There was a glory which it was not his to see. There was a splendour and exuberance of life, a richness of radiance coming from the very central source of all existence which, although to keep close to it and to bathe his being in its abundance was his necessity and joy, he could not search and examine and understand. There was the incomprehensibleness of God! We talk about God’s incomprehensibleness as if it were a sad necessity; as if, if we could understand God through and through, it would be happier and better for us. The intimation of Isaiah’s vision is something different from that. It is the glory of His seraphim that they stand in the presence of a God so great that they can never comprehend Him. No man does anything well who does not feel the unknown surrounding and pressing upon the known, and who is not therefore aware all the time that what he does has deeper sources and more distant issues than he can comprehend. I know, of course, how easily corruptible the faculty of reverence has always proved itself to be. The noblest and finest things are always most capable of corruption. I see the ghosts of all the superstitions rise before me. I see men standing with deliberately blinded eyes, hiding from their inspection things which they ought to examine, living in wilfully chosen delusions which they prefer to the truth. I see all this in history; I see a vast amount of this today; and yet all the more because of this, I am sure that we ought to assert the necessity of reverence and of the sense of mystery, and of the certainty of the unknown to every life. You can know nothing which you do not reverence! You can see nothing before which you do not veil your eyes! But now take one step farther. All of the mystery which surrounds life and pervades life is really one mystery. It is God. Called by His name, taken up into His being, it is filled with graciousness. It is no longer cold and hard; it is all warm and soft and palpitating. It is love. And of this personal mystery of love, of God, it is supremely true that only by reverence, only by the hiding of the eyes, can He be seen. Isaiah says of the seraphim not merely that their eyes were covered, but that they were covered with their wings. Now the wings represent the active powers. It is with them that movement is accomplished, and change achieved, and obedience rendered; so that it seems to me that what the whole image means is this--that it is with the powers of action and obedience that the powers of insight and knowledge are veiled. The being who rightly approaches God, approaches Him with the powers of obedience held forward; and only through them does the sight of God come to the intelligence which lies behind. The mystery and awfulness of God is a conviction reached through serving Him. Behold, what a lofty idea of reverence is here! It is no palsied idleness. The figure which we see is not flung down upon the ground, despairing and dismayed. It stands upon its feet; it is alert and watchful; it is waiting for commandments; it is eager for work; but all the time its work makes it more beautifully, completely, devoutly reverent of Him for whom the work is don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pass on to the second element in Isaiah’s image of a strong and consecrated life. With twain of his wings, he says, each of the seraphim “COVERED HIS FEET.” The covering of the feet represents the covering of the whole body. As the covering of the face means not seeing, the covering of the feet means not being seen. It signifies the hiding of one’s self, the self-effacement which belongs to every effective act and every victorious life. Here is a man entirely carried away by a great enthusiasm. His heart and hands are full of it. What is the result? Is it not true that he entirely forgets himself? Whether he is doing himself credit or discredit, whether men are praising him or blaming him, whether the completion of the work will leave him far up the hill of fame or down in the dark valley of obscurity, he literally never thinks of that,. He is obliterated. Consider your own lives. Have you not had great moments in which you have forgotten yourselves, and do you not recognise in those moments a clearness and simplicity and strength which separates them from all the other moments of your life? The man who forgets himself in his work has but one thing to think of, namely, his work. The man who cannot forget himself has two things to think of--his work and himself. There is the distraction and the waste. Efface yourselves; and the only way to do it is to stand in the presence of God, and be so possessed with Him that there shall be no space or time left for the poor intrusion of your own little personality. Here, as before, it may mean something to us that the feet are not merely covered, but covered with the wings. The meaning is that the thought of one’s self is to be hidden and lost behind the energy and faithfulness and joy of active work. I may determine that I will not be self-conscious, and my very determination is self-consciousness; but I become obedient to God, and try enthusiastically to do His will, and I forget myself entirely before I know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TH TWAIN HE DID FLY.” Here there comes the simpler, and, perhaps, the healthier thought of obedience purely and solely for itself--the absolute joy and privilege of the creature in doing the Creator’s will. There are two extremes of error. In the one, action is disparaged. The man says, “Not what I do but what I am is of significance. It is not action. It is character.” The result is that character itself fades away out of the inactive life. In the other extreme, action is made everything. The glory of mere work is sung in every sort of tune. Just to be busy seems the sufficient accomplishment of life. The result is that work loses its dignity, and the industrious man becomes a clattering machine. (</w:t>
      </w:r>
      <w:r>
        <w:rPr>
          <w:rFonts w:cs="Arial" w:ascii="Arial" w:hAnsi="Arial"/>
          <w:i/>
          <w:iCs/>
          <w:color w:val="000000"/>
        </w:rPr>
        <w:t>Phillips Brook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rence, an element of power</w:t>
      </w:r>
    </w:p>
    <w:p>
      <w:pPr>
        <w:pStyle w:val="Web"/>
        <w:snapToGrid w:val="false"/>
        <w:spacing w:lineRule="atLeast" w:line="360" w:before="0" w:after="0"/>
        <w:ind w:firstLine="200"/>
        <w:jc w:val="both"/>
        <w:rPr/>
      </w:pPr>
      <w:r>
        <w:rPr>
          <w:rFonts w:cs="Arial" w:ascii="Arial" w:hAnsi="Arial"/>
          <w:color w:val="000000"/>
        </w:rPr>
        <w:t>It is not only a pleasing sentiment, it is a necessary element of power--this reverence which veils its eyes before something which it may not know. What would you give for the physician who believed that he had mastered all the truth concerning our human bodies, and never stood in awe before the mystery of life, the mystery of death? What would you give for the statesman who had no reverence, who made the State a mere machine, and felt the presence in it of no deep principles too profound for him to understand What is more dreadful than irreverent art which paints all that it sees because it sees almost nothing, and yet does not dream that there is more to see; which suggests nothing because it suspects nothing profounder than the flimsy tale it tells, and would fain make us all believe that there is no sacredness in woman, nor nobleness in man, nor secret in nature, nor dignity in life. Irreverence everywhere is blindness and not sight. It is the stare which is bold because it believes in its heart that there is nothing which its insolent intelligence may not fathom, and so which finds only what it looks for, and makes the world as shallow as it ignorantly dreams the world to be. (</w:t>
      </w:r>
      <w:r>
        <w:rPr>
          <w:rFonts w:cs="Arial" w:ascii="Arial" w:hAnsi="Arial"/>
          <w:i/>
          <w:iCs/>
          <w:color w:val="000000"/>
        </w:rPr>
        <w:t>Phillips Brook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rence should be universal</w:t>
      </w:r>
    </w:p>
    <w:p>
      <w:pPr>
        <w:pStyle w:val="Web"/>
        <w:snapToGrid w:val="false"/>
        <w:spacing w:lineRule="atLeast" w:line="360" w:before="0" w:after="0"/>
        <w:ind w:firstLine="200"/>
        <w:jc w:val="both"/>
        <w:rPr/>
      </w:pPr>
      <w:r>
        <w:rPr>
          <w:rFonts w:cs="Arial" w:ascii="Arial" w:hAnsi="Arial"/>
          <w:color w:val="000000"/>
        </w:rPr>
        <w:t>To make the sentiment of reverence universal would be the truest way to keep it healthy and pure. It must not seem to be the strange prerogative of saints or cranks; it must not seem to be the sign of exceptional weakness or exceptional strength; it must be the element in which all lives go on, and which has its own ministry for each. The child must have it, feeling his little actions touch the infinite as his feet upon the beach delight in the waves out of the boundless sea that strike them. The mechanic must have it, feeling how his commonest tools are ministers of elemental forces, and raise currents in the air that run out instantly beyond his ken. The scientist needs it as he deals with the palpable and material which hangs in the impalpable and spiritual, and cannot be known without the knowledge of the mystery in which it floats. Every true scientist has it; Newton or Tyndal pauses a moment in his description of the intelligible, and some hymn of the unintelligible, some psalm of delight in the unknown, comes bursting from his scientific lips. (</w:t>
      </w:r>
      <w:r>
        <w:rPr>
          <w:rFonts w:cs="Arial" w:ascii="Arial" w:hAnsi="Arial"/>
          <w:i/>
          <w:iCs/>
          <w:color w:val="000000"/>
        </w:rPr>
        <w:t>Phillips Brook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raph’s w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is the only mention in Scripture of the seraphim. I would notice, before I deal with the specific words of my text, the significance of the name. It means “the flaming” or “burning ones,” and so the attendants of the Divine glory in the heavens, whether they be real or imaginary beings, are represented as flashing with splendour, as full of swift energy, like a flame of fire, as glowing with fervid love, as blazing with enthusiasm. That is the type of the highest creatural being that stands closest to God. Cold religion is a contradiction in terms, though, alas! it is a reality in professor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INGS OF REVERENCE. He covered his face, or they covered their faces, lest they should see. As a man brought suddenly into the sunlight, especially if out of a darkened chamber, by an instinctive action shades his eyes with his hand, so these burning creatures, confronted with the still more fervid and fiery light of the Divine nature, fold one pair of their great white pinions over their shining faces, even whilst they cry, “Holy, holy, holy, is the Lord God Almighty!” And does not that teach us the incapacity of the highest creature, with the purest vision, to gaze undazzled into the shining light of God? I, for my part, do not believe that any conceivable extension of creatural faculties, or any conceivable hallowing of creatural natures, can make the creature able to gaze upon God. “We shall be like Him, for we shall see Him as He is.” But who is the “Him”? Jesus Christ. And, in my belief, Jesus Christ will, to all eternity be the medium of manifesting God. “No man hath seen God at any time,” nor can see Him. But my text does also suggest to us by contrast the possibility of far feebler sighted and more sinful creatures than these symbolical seraphs coming into a Presence in which God shall be manifest to them; and they will need no veil drawn by themselves across their eyes. God has veiled Himself, that “we, with unveiled faces, beholding His glory, may be changed into the same image.” So the seraph, with his white wings folded before his eyes, may at once stand to us as a parallel and a contrast to what the Christian may expect. We can see Jesus, with no incapacity except such as may be swept away by His grace and our will. There is no need for you to draw anything between your happy eyes and the Face in which we “behold the glory as of the Only Begotten of the Father.” All the tempering that the Divine lustre needed has been done by Him who veils His glory with the veil of Christ’s flesh, and therein does away with the need for any veil that we can draw. But, beyond that, there is another consideration that I should like to suggest, as taught us by the use of this first pair of the six wings, and that is the absolute need for the lowliest reverence in our worship of God. It is strange, but true, I am afraid, that the Christian danger is to lose the sense of the majesty and splendour and separation of God from His creatures. What does that lofty chorus that burst from those immortal lips mean: “Holy, holy, holy!” but the declaration that God is high above and separate from all limitations and imperfections of creatures? We have need to take heed that we do not lose our reverence in our confidence, and that we do not part with godly fear in our filial l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INGS OF HUMILITY. “With twain he covered his feet.” The less comely and inferior parts of that fiery corporeity were veiled lest they should be seen by the Eyes that see all things. The wings made no screen that hid the seraph’s feet from the eye of God, but it was the instinctive lowly sense of unworthiness that folded them across the feet, even though they, too, burned as a furnace. The nearer we get to God the more we shall be aware of our limitations and unworthiness. And it is because that vision of the Lord sitting on “His throne, high and lifted up,” with the thrilling sense of His glory filling the holy temple of the universe, does not burn before us that we can conceit ourselves to have anything worth pluming ourselves upon. Once lift the curtain, once let my love be flooded with the sight of God, and away goes all my self-conceit, and all my fancied superiority above others. Get God into your lives, and you will see that the feet need to be washed, and you will cry, “Lord! not my feet only, but my hands and my hea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WINGS FOR SERVICE. “With twain he did fly.” That is the emblem of joyous, buoyant, easy, unhindered motion. It is strongly, sadly contrary to the toilsome limitations of us heavy creatures who have no wings, but can at best run on His service, and often find it hard to walk with patience in the way that is set before us. But service with wings, or service with lame feet, it matters not. Whosoever, beholding God, has found need to hide his face from that Light, even whilst he comes into the Light, and to veil his feet from the all-seeing Eye, will also feel impulses to go forth in His service. For the perfection of worship is neither the consciousness of my own insufficiency, nor the humble recognition of His glory, nor the great voice of praise that thrilled from those immortal lips, but it is the doing of His will in daily life. Some people say the service of man is the service of God. Yes, when it is service of man, done for God’s sake, it is so, and only then. Now, we, as Christians, have a far higher motive for service than the seraphs had. We have been redeemed, and the spirit of the old Psalm should animate all our obedience: “O Lord, truly I am Thy servant.” Why? The next clause tells you. “Thou hast loosed my bonds.” </w:t>
      </w:r>
    </w:p>
    <w:p>
      <w:pPr>
        <w:pStyle w:val="Web"/>
        <w:snapToGrid w:val="false"/>
        <w:spacing w:lineRule="atLeast" w:line="360" w:before="0" w:after="0"/>
        <w:ind w:firstLine="200"/>
        <w:jc w:val="both"/>
        <w:rPr/>
      </w:pPr>
      <w:r>
        <w:rPr>
          <w:rFonts w:cs="Arial" w:ascii="Arial" w:hAnsi="Arial"/>
          <w:color w:val="000000"/>
        </w:rPr>
        <w:t>The seraphs could not say that. The seraphim were winged for service even while they stood above the throne and pealed forth their thunderous praise which shook the temple. May we not discern in that a hint of the blessed blending of two modes of worship which will be perfectly united in heaven, and which we should aim at harmonising even on earth? “His servants serve Him and see His face.” There is possible, even on earth, some foretaste of the perfection of that heavenly state in which no worship of service shall interfere with the worship of contemplation. The seraphs sang “Holy, holy, holy!” but they, and all the hosts of heaven, learn a new song from the experience of earth, and redeemed men are the chorus leaders of the perfected and eternal worship of the heavens. For we read that it is the four-and-twenty elders who begin the song and sing to the Lamb that redeemed them by His blood, and that the living creatures and all the hosts of the angels to that song can but say “Amen!”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of faculty</w:t>
      </w:r>
    </w:p>
    <w:p>
      <w:pPr>
        <w:pStyle w:val="Web"/>
        <w:snapToGrid w:val="false"/>
        <w:spacing w:lineRule="atLeast" w:line="360" w:before="0" w:after="0"/>
        <w:ind w:firstLine="200"/>
        <w:jc w:val="both"/>
        <w:rPr/>
      </w:pPr>
      <w:r>
        <w:rPr>
          <w:rFonts w:cs="Arial" w:ascii="Arial" w:hAnsi="Arial"/>
          <w:color w:val="000000"/>
        </w:rPr>
        <w:t>Is it not strange, that of those parts of an angel’s figure which seem as if they were made only for action, four out of six are used for an entirely different purpose? It is to teach us, that it is not every power which we have--and which we might think given us for public service, and for the outer life--which is really intended by God for that use. Never think that large faculties are fitted only for large enterprises, and that all your endowments are to be spent on that which is to meet the general eye. Remember that of six wings an angel uses only two to fly with.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is an angel so very hum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n angel is very great, and therefore he grows humbl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 angel is always conversant with the great things of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angel knows and is sure that he is loved. (</w:t>
      </w:r>
      <w:r>
        <w:rPr>
          <w:rFonts w:cs="Arial" w:ascii="Arial" w:hAnsi="Arial"/>
          <w:i/>
          <w:iCs/>
          <w:color w:val="000000"/>
        </w:rPr>
        <w:t>J. Vaugha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3"/>
      <w:bookmarkEnd w:id="14"/>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45">
        <w:r>
          <w:rPr>
            <w:rStyle w:val="InternetLink"/>
            <w:rFonts w:cs="Arial" w:ascii="Arial" w:hAnsi="Arial"/>
            <w:color w:val="000000"/>
          </w:rPr>
          <w:t>Isaiah 6: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one cried unto another, and said, Holy, holy, holy, is the Lord of ho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iness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consider holiness as essential to the very being of God.</w:t>
        <w:br/>
        <w:t xml:space="preserve">Holiness is originally in God. If angels are holy, God made them so. If believers are holy, God made them so. But the holiness of God is not derived; it was eternally, originally and unchangeably in Him. Let us now produce some evidence of this trut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holiness of God appears from the positive, uniform, repeated testimony of the sacred writer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refer to the original state of all rational and immortal beings. When formed by God they were hol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Consider the nature of the law, originally given to man in paradise, and, long after, renewed at Sinai. It is “holy and just and goo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Let us take a view of the holiness of God as awfully displayed in His anger against sin and sinner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But we must visit Calvary if we would behold at once the most awful and the most engaging display of the Divine holiness. It was because He was infinitely displeased with sin that the Lord was pleased to bruise His Son and put Him to grief.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 holiness of God appears in the sanctifying work of the Holy Spirit in the hearts of believers, and in all the means appointed for that purpos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actical 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s God so holy? then how base and sinful is the hatred of holi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s God so holy? then what cause is there for humili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God holy? then let us also be holy. (</w:t>
      </w:r>
      <w:r>
        <w:rPr>
          <w:rFonts w:cs="Arial" w:ascii="Arial" w:hAnsi="Arial"/>
          <w:i/>
          <w:iCs/>
          <w:color w:val="000000"/>
        </w:rPr>
        <w:t>G. Bur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ines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BLIME REPRESENTATION WHICH IS MADE OF THE HOLINESS OF JEHOVAH. Holiness is the glory of God’s nature, and that which entitles Him to the supreme love, confidence, and worship of all His creatures. We may view the holiness of God more particular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that which He has Himself declared and made known in the sacred Scriptur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that which is displayed in the representations given us of the heavenly worl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s exhibited in the punishment of rebellious angels and lost spirits in hell.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s made known to the inhabitants of earth in the moral law and in the glorious Gospe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S WHICH THE CONTEMPLATION OF IT SHOULD PRODUCE ON US. It has been revealed for our benefit, and in proportion to its importance and glory should be its influence on our minds and characters. With what feelings of adoring reverence and humility was it beheld by the holy inhabitants of heaven! What was the effect which the vision of it had on the prophet Isaiah? “Then said I, Woe is me!” etc. A similar impression was made on the mind of Job. (</w:t>
      </w:r>
      <w:hyperlink r:id="rId46">
        <w:r>
          <w:rPr>
            <w:rStyle w:val="InternetLink"/>
            <w:rFonts w:cs="Arial" w:ascii="Arial" w:hAnsi="Arial"/>
            <w:color w:val="000000"/>
          </w:rPr>
          <w:t>Job 42:5-6</w:t>
        </w:r>
      </w:hyperlink>
      <w:r>
        <w:rPr>
          <w:rFonts w:cs="Arial" w:ascii="Arial" w:hAnsi="Arial"/>
          <w:color w:val="000000"/>
        </w:rPr>
        <w:t>) If such impressions were made on the minds of these eminent saints by the discovery of Jehovah’s holiness, what effects should it produce on us? It should le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the deepest humiliation and contrition of sou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o an immediate application to the blood of sprinkling.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a believing view of the character of God will produce love to holiness and earnest desire to possess it. The contemplation of the holiness of God should lea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o earnest supplications for the sanctifying influences of the Holy Spirit.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active efforts for the diffusion of His glory. (</w:t>
      </w:r>
      <w:r>
        <w:rPr>
          <w:rFonts w:cs="Arial" w:ascii="Arial" w:hAnsi="Arial"/>
          <w:i/>
          <w:iCs/>
          <w:color w:val="000000"/>
        </w:rPr>
        <w:t>Essex Congregational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iness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has been pleased to declare to mankind His views as to what constitutes a holy or an unholy action; consequently, when we say that God is holy, we mean that He is both by nature and character originally, essentially, and infinitely inclined to the approbation and performance of those actions which He has Himself thus pronounced to be holy; and, by converse, that He is originally, essentially, and infinitely removed from the approbation of any action or disposition which He has declared to be sinful. The holiness of God may be establish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Y APPEARING TO THE CONDUCT OF GOD AS IT MAY BE FREQUENTLY OBSERVED IN PROVIDENCE. It is of essential importance to remark that, although Divine providence affords many proofs of the holiness of God, yet there are many reasons why we may presume that the whole displeasure of God against sin is not thus exhibited. The present life, amid other purposes, serves that of a state of trial; it is impossible, therefore, that in it a complete exhibition of His holiness can be made. Notwithstanding these considerations, the providence of God affords the most abundant testimony to His holiness. The proof I allude to is this, that evil and misery invariably, in the common course of things, follow the practice of those actions, and of those actions only, which God has declared to be sinfu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Y APPEALING TO THE CONDUCT OF GOD AS IT IS RECORDED IN THE SCRIPTUR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event which first claims our regard, as being the first in the order of time, is the condemnation of the apostate angel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fate of our first parent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destruction of the world by an universal delug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sufferings and death of Jesus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APPEALING TO THE EXPRESS TESTIMONY OF REVELATION. Everything too that has the slightest relation to Him is said to be holy, as partaking of this essential perfection of His nature: hence, His name is said to be holy. He is said to sit upon the throne of His holiness, to dwell in the most holy place. The hills on which His people meet to worship Him are said to be holy mountains. His promise, His covenant, His commandment, His law, His sabbath, His people, His prophets, His angels, His Son, His Spirit, are all respectively called holy in numerous passages. (</w:t>
      </w:r>
      <w:r>
        <w:rPr>
          <w:rFonts w:cs="Arial" w:ascii="Arial" w:hAnsi="Arial"/>
          <w:i/>
          <w:iCs/>
          <w:color w:val="000000"/>
        </w:rPr>
        <w:t>J. F.Denham,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holiness and God’s gl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wo of the Divine attributes form the theme of the seraphs’ hym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S HOLINESS AS INHERENT IN HIMSELF. Holiness denotes, fundamentally, a state of freedom from all imperfection, specially from all moral imperfection; a state, moreover, realised with such intensity as to imply not only the absence of evil, but antagonism to it. It is more than goodness, more than purity, more than righteousness; it embraces all these in their ideal completeness, but it expresses besides the recoil from everything which is their opposit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IT IS MANIFESTED IN THE MATERIAL WORLD. “The fulness of the whole earth is His glory.” By “glory” we mean the outward show or state attendant upon dignity or rank. The glory, then, of which Isaiah speaks, is the outward expression of the Divine nature. Pictured as visible splendour, it may impress the eye of flesh; but any other worthy manifestation of the being of God may be not less truly termed His glory. It is more than the particular attribute of power or wisdom; it is the entire fulness of the Godhead, visible to the eye of faith, if not to the eye of sense, in the concrete works of nature, arresting the spectator and claiming from him the tribute of praise and homag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erein does the world so reflect the being of God as to be the expression of His glory? It is visibl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n we trace any evidence of the moral character of God, or is the earth full merely of the tokens of His power? It is difficult to think that we are mistaken in tracing it in the constitution of human nature, in the affections and aspirations which it displays, in the conditions upon which social life is observed to depend. He who has inspired human nature with true impulses of justice and generosity, of sympathy and love, with admiration for the heroic and noble, with scorn for the ignoble and the mean, cannot but be possessed of a kindred character Himself. Though the rays are broken and the image is obscured, the moral glory of the Creator shines in the world; it is reflected in the verdict of the individual conscience; it is latent in the ethical sanctions upon which the permanence and welfare of society depends. (</w:t>
      </w:r>
      <w:r>
        <w:rPr>
          <w:rFonts w:cs="Arial" w:ascii="Arial" w:hAnsi="Arial"/>
          <w:i/>
          <w:iCs/>
          <w:color w:val="000000"/>
        </w:rPr>
        <w:t>Prof. S. R. Driv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ctrine of the Tri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is a great deep where faith must receive mysteries on the authority of God, and reason be satisfied with the fact that He has revealed it. The objection that it is contrary to reason is weak, for nothing can be contrary to reason except what lies within its boundary. This lies in a region far above it. We can only know so much of God as He reveals. He would not be God if His nature were not mysterious to us. We are mysteries to ourselves. God’s works are often mysteries to us. Can we expect to comprehend Himsel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OCTRINE IS INTERWOVEN WITH THE WHOLE TEXTURE OF REVELATION. Indications of plurality in unity meet us in the first chapter of the Bible (</w:t>
      </w:r>
      <w:hyperlink r:id="rId47">
        <w:r>
          <w:rPr>
            <w:rStyle w:val="InternetLink"/>
            <w:rFonts w:cs="Arial" w:ascii="Arial" w:hAnsi="Arial"/>
            <w:color w:val="000000"/>
          </w:rPr>
          <w:t>Genesis 1:26-27</w:t>
        </w:r>
      </w:hyperlink>
      <w:r>
        <w:rPr>
          <w:rFonts w:cs="Arial" w:ascii="Arial" w:hAnsi="Arial"/>
          <w:color w:val="000000"/>
        </w:rPr>
        <w:t>), “Our image.” “His image.” This becomes more definite as we advance (</w:t>
      </w:r>
      <w:hyperlink r:id="rId48">
        <w:r>
          <w:rPr>
            <w:rStyle w:val="InternetLink"/>
            <w:rFonts w:cs="Arial" w:ascii="Arial" w:hAnsi="Arial"/>
            <w:color w:val="000000"/>
          </w:rPr>
          <w:t>Numbers 6:22-27</w:t>
        </w:r>
      </w:hyperlink>
      <w:r>
        <w:rPr>
          <w:rFonts w:cs="Arial" w:ascii="Arial" w:hAnsi="Arial"/>
          <w:color w:val="000000"/>
        </w:rPr>
        <w:t xml:space="preserve">). Threefold mention of Jehovah, yet “My name” (see </w:t>
      </w:r>
      <w:hyperlink r:id="rId49">
        <w:r>
          <w:rPr>
            <w:rStyle w:val="InternetLink"/>
            <w:rFonts w:cs="Arial" w:ascii="Arial" w:hAnsi="Arial"/>
            <w:color w:val="000000"/>
          </w:rPr>
          <w:t>Isaiah 61:1</w:t>
        </w:r>
      </w:hyperlink>
      <w:r>
        <w:rPr>
          <w:rFonts w:cs="Arial" w:ascii="Arial" w:hAnsi="Arial"/>
          <w:color w:val="000000"/>
        </w:rPr>
        <w:t>). These Old Testament indications are remarkable because given to a people prone to polytheism. They are inexplicable except on the ground that a mysterious trinity existed in the unity of the Godhead, This mystery was breaking out amidst the shadows of the darker dispensation. A seed of truth only needing fuller light to develop it. It came out most distinctly in the New Testament. Besides many passages which assert the Deity of Christ and of the Spirit take three cardinal passages (</w:t>
      </w:r>
      <w:hyperlink r:id="rId50">
        <w:r>
          <w:rPr>
            <w:rStyle w:val="InternetLink"/>
            <w:rFonts w:cs="Arial" w:ascii="Arial" w:hAnsi="Arial"/>
            <w:color w:val="000000"/>
          </w:rPr>
          <w:t>Matthew 3:16-17</w:t>
        </w:r>
      </w:hyperlink>
      <w:r>
        <w:rPr>
          <w:rFonts w:cs="Arial" w:ascii="Arial" w:hAnsi="Arial"/>
          <w:color w:val="000000"/>
        </w:rPr>
        <w:t xml:space="preserve">; </w:t>
      </w:r>
      <w:hyperlink r:id="rId51">
        <w:r>
          <w:rPr>
            <w:rStyle w:val="InternetLink"/>
            <w:rFonts w:cs="Arial" w:ascii="Arial" w:hAnsi="Arial"/>
            <w:color w:val="000000"/>
          </w:rPr>
          <w:t>Matthew 28:19</w:t>
        </w:r>
      </w:hyperlink>
      <w:r>
        <w:rPr>
          <w:rFonts w:cs="Arial" w:ascii="Arial" w:hAnsi="Arial"/>
          <w:color w:val="000000"/>
        </w:rPr>
        <w:t xml:space="preserve">; </w:t>
      </w:r>
      <w:hyperlink r:id="rId52">
        <w:r>
          <w:rPr>
            <w:rStyle w:val="InternetLink"/>
            <w:rFonts w:cs="Arial" w:ascii="Arial" w:hAnsi="Arial"/>
            <w:color w:val="000000"/>
          </w:rPr>
          <w:t>2 Corinthians 13:14</w:t>
        </w:r>
      </w:hyperlink>
      <w:r>
        <w:rPr>
          <w:rFonts w:cs="Arial" w:ascii="Arial" w:hAnsi="Arial"/>
          <w:color w:val="000000"/>
        </w:rPr>
        <w:t xml:space="preserve">). At Christ’s entrance on His ministry this truth shines out not so much as dogma but as fact. The very porch of the church, facing the world, has “the name” (not names) of Father, Son, and Holy Ghost inscribed on it. Dedication to the Trinity in baptism is dedication to the one God. The apostolic benediction invokes a Divine blessing from each Person; indicates their equality and their un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CRIPTURES PRESENT THIS MYSTERY IN A PRACTICAL ASPECT. It is interwoven throughout with the living realities of faith; presented to the heart for affectionate embrace, rather than to the head for intellectual apprehension. Explanations of the infinite would be lost on finite minds: so the Bible reveals the Persons of the Trinity, not in their incomprehensible relations to each other, but in their appreciable relation to us. We find the doctrine underlying every truth, every hope of the Gospel. Take as illustrations </w:t>
      </w:r>
      <w:hyperlink r:id="rId53">
        <w:r>
          <w:rPr>
            <w:rStyle w:val="InternetLink"/>
            <w:rFonts w:cs="Arial" w:ascii="Arial" w:hAnsi="Arial"/>
            <w:color w:val="000000"/>
          </w:rPr>
          <w:t>Romans 8:9</w:t>
        </w:r>
      </w:hyperlink>
      <w:r>
        <w:rPr>
          <w:rFonts w:cs="Arial" w:ascii="Arial" w:hAnsi="Arial"/>
          <w:color w:val="000000"/>
        </w:rPr>
        <w:t xml:space="preserve">; </w:t>
      </w:r>
      <w:hyperlink r:id="rId54">
        <w:r>
          <w:rPr>
            <w:rStyle w:val="InternetLink"/>
            <w:rFonts w:cs="Arial" w:ascii="Arial" w:hAnsi="Arial"/>
            <w:color w:val="000000"/>
          </w:rPr>
          <w:t>Romans 8:16-17</w:t>
        </w:r>
      </w:hyperlink>
      <w:r>
        <w:rPr>
          <w:rFonts w:cs="Arial" w:ascii="Arial" w:hAnsi="Arial"/>
          <w:color w:val="000000"/>
        </w:rPr>
        <w:t xml:space="preserve">; </w:t>
      </w:r>
      <w:hyperlink r:id="rId55">
        <w:r>
          <w:rPr>
            <w:rStyle w:val="InternetLink"/>
            <w:rFonts w:cs="Arial" w:ascii="Arial" w:hAnsi="Arial"/>
            <w:color w:val="000000"/>
          </w:rPr>
          <w:t>2 Corinthians 3:3</w:t>
        </w:r>
      </w:hyperlink>
      <w:r>
        <w:rPr>
          <w:rFonts w:cs="Arial" w:ascii="Arial" w:hAnsi="Arial"/>
          <w:color w:val="000000"/>
        </w:rPr>
        <w:t xml:space="preserve">; Ga </w:t>
      </w:r>
      <w:hyperlink r:id="rId56">
        <w:r>
          <w:rPr>
            <w:rStyle w:val="InternetLink"/>
            <w:rFonts w:cs="Arial" w:ascii="Arial" w:hAnsi="Arial"/>
            <w:color w:val="000000"/>
          </w:rPr>
          <w:t>Ephesians 2:18</w:t>
        </w:r>
      </w:hyperlink>
      <w:r>
        <w:rPr>
          <w:rFonts w:cs="Arial" w:ascii="Arial" w:hAnsi="Arial"/>
          <w:color w:val="000000"/>
        </w:rPr>
        <w:t xml:space="preserve">; </w:t>
      </w:r>
      <w:hyperlink r:id="rId57">
        <w:r>
          <w:rPr>
            <w:rStyle w:val="InternetLink"/>
            <w:rFonts w:cs="Arial" w:ascii="Arial" w:hAnsi="Arial"/>
            <w:color w:val="000000"/>
          </w:rPr>
          <w:t>2 Thessalonians 2:13-14</w:t>
        </w:r>
      </w:hyperlink>
      <w:r>
        <w:rPr>
          <w:rFonts w:cs="Arial" w:ascii="Arial" w:hAnsi="Arial"/>
          <w:color w:val="000000"/>
        </w:rPr>
        <w:t xml:space="preserve">; </w:t>
      </w:r>
      <w:hyperlink r:id="rId58">
        <w:r>
          <w:rPr>
            <w:rStyle w:val="InternetLink"/>
            <w:rFonts w:cs="Arial" w:ascii="Arial" w:hAnsi="Arial"/>
            <w:color w:val="000000"/>
          </w:rPr>
          <w:t>Titus 3:4-6</w:t>
        </w:r>
      </w:hyperlink>
      <w:r>
        <w:rPr>
          <w:rFonts w:cs="Arial" w:ascii="Arial" w:hAnsi="Arial"/>
          <w:color w:val="000000"/>
        </w:rPr>
        <w:t xml:space="preserve">; </w:t>
      </w:r>
      <w:hyperlink r:id="rId59">
        <w:r>
          <w:rPr>
            <w:rStyle w:val="InternetLink"/>
            <w:rFonts w:cs="Arial" w:ascii="Arial" w:hAnsi="Arial"/>
            <w:color w:val="000000"/>
          </w:rPr>
          <w:t>Hebrews 9:14</w:t>
        </w:r>
      </w:hyperlink>
      <w:r>
        <w:rPr>
          <w:rFonts w:cs="Arial" w:ascii="Arial" w:hAnsi="Arial"/>
          <w:color w:val="000000"/>
        </w:rPr>
        <w:t xml:space="preserve">; </w:t>
      </w:r>
      <w:hyperlink r:id="rId60">
        <w:r>
          <w:rPr>
            <w:rStyle w:val="InternetLink"/>
            <w:rFonts w:cs="Arial" w:ascii="Arial" w:hAnsi="Arial"/>
            <w:color w:val="000000"/>
          </w:rPr>
          <w:t>Revelation 22:1</w:t>
        </w:r>
      </w:hyperlink>
      <w:r>
        <w:rPr>
          <w:rFonts w:cs="Arial" w:ascii="Arial" w:hAnsi="Arial"/>
          <w:color w:val="000000"/>
        </w:rPr>
        <w:t xml:space="preserve">. Thus each person cooperates in our redemption: the Father planning, the Son performing, the Spirit applying the work of redeeming love. If angels bowed and adored, with what reverence and gratitude should we exclaim, “Glory be to the Father,” etc.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ow much they reject, who reject the Gospel! A whole Trinity of grace, and love, and pow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ow much they secure, who embrace the Gospel! What a Father, Saviour, Sanctifi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 a mere orthodox profession will bless us, but the sanctifying power of this creed in our hearts. Christ found and received by faith, through the Spirit, as the Son of God and our Redeemer, will unlock that mystery to the heart, which is beyond our poor reason to comprehend. (</w:t>
      </w:r>
      <w:r>
        <w:rPr>
          <w:rFonts w:cs="Arial" w:ascii="Arial" w:hAnsi="Arial"/>
          <w:i/>
          <w:iCs/>
          <w:color w:val="000000"/>
        </w:rPr>
        <w:t>W. P.Wal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Trinity</w:t>
      </w:r>
    </w:p>
    <w:p>
      <w:pPr>
        <w:pStyle w:val="Web"/>
        <w:snapToGrid w:val="false"/>
        <w:spacing w:lineRule="atLeast" w:line="360" w:before="0" w:after="0"/>
        <w:ind w:firstLine="200"/>
        <w:jc w:val="both"/>
        <w:rPr/>
      </w:pPr>
      <w:r>
        <w:rPr>
          <w:rFonts w:cs="Arial" w:ascii="Arial" w:hAnsi="Arial"/>
          <w:color w:val="000000"/>
        </w:rPr>
        <w:t>The doctrine of the Trinity teaches us to think of God not in singularity or individuality, but as a harmony of Persons or manifestations. This is best seen when we look at the Divine working in nature, and especially in that human life which is the crown of nature and which He has united with His own. The Jewish Church is often thought to have worshipped God only in His lonely, distant majesty. The word “Holy” by which He is so constantly described means “Separate”; and God was to them the Separate One, far removed in His purity from a sinful world. But there is another side to this teaching. Jehovah was separate or withdrawn from the world--not as a material world, but as a sinful world. Where sin is not, there He abides; and His people are a kingdom of saints--a holy nation. They go with Him, so to speak, into the place into which He is withdrawn, that He may abide among them. And, further, the psalmists and prophets never lost sight of the universal hope; they looked forward to the Gospel times, when the Lord of Israel should sustain the same relation to the whole world which He sustained to His chosen people in their time. Thus it is that Isaiah in our text represents the seraphim as saying of the Holy or Separate God that the whole earth is full of His glory. What is the glory of God? It is the glory of Love. We are not to think of God as One resting in the self-complacency of a solitary majesty, but as Love, which goes forth continually to its object. When we read the highest expression of the conscious union of our Lord with His Father, this doctrine of love again and again appears. “The glory which Thou gavest Me I have given them; that they may be one, even as We are one: I in them, and Thou in Me, that they may be made perfect in one.” And surely it is a worthy conception of the Divine nature which the doctrine of the Trinity presents to us, when it makes us think of the Godhead not as chiefly glorious because of certain abstract qualities which a lonely individual nature might possess within itself, but rather as a fellowship which was self-involved and self-embraced in mystic, eternal love. This Divine love, I repeat, as being the very nature of God, was felt by the prophets of Israel to be dwelling in them, immanent in their nation. “The Lord his God is with him, and the shout of a king is among them.” Observe what this teaching or this consciousness implies. It is that the Divine nature of love is the soul of man’s social life, that this is the binding power which draws men together. By unity God realises Himself among men, or draws them into Himself, that He may live out His life of love in their relationships. In this sense it is that the whole earth is full of the glory of the Holy One. When, then, we treat of the Christian doctrine of the Church, or social union of men in God, we are guided by the experience of the older dispensation, which in this, as in all things, finds its completion in our Lord. If God was to the Jews Immanuel, God with us, in Jesus Christ He has come yet closer to us. The loving embrace of the heavenly Bridegroom has taken the human nature into God. The twain are one. He abides in us and we in Him. (</w:t>
      </w:r>
      <w:r>
        <w:rPr>
          <w:rFonts w:cs="Arial" w:ascii="Arial" w:hAnsi="Arial"/>
          <w:i/>
          <w:iCs/>
          <w:color w:val="000000"/>
        </w:rPr>
        <w:t>W. H.Fremantle,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whole earth is full of His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most fully displays His glory on ear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certain from the language of these holy beings that they delightfully contemplate the glory of God; and especially in this world, where it is most clearly display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NGELS OF HEAVEN HAVE ALWAYS BORN WELL ACQUAINTED WITH THIS WORLD. Though these exalted spirits have always been invisible to mankind except on particular occasions, yet we have abundant evidence from Scripture that they have always been acquainted with the objects and events of this world. When God laid the foundation of the earth, they sang together and shouted for joy. And from that day to this, they have been more or less concerned in executing the purposes of God respecting” mankind. They are “ministering” spirits, sent forth to minister for them who shall be heirs of salvation. It is natural to conjecture that many of them continually reside here, while others are alternately employed on great and extraordinary occasions. (</w:t>
      </w:r>
      <w:hyperlink r:id="rId61">
        <w:r>
          <w:rPr>
            <w:rStyle w:val="InternetLink"/>
            <w:rFonts w:cs="Arial" w:ascii="Arial" w:hAnsi="Arial"/>
            <w:color w:val="000000"/>
          </w:rPr>
          <w:t>Psalms 68:17</w:t>
        </w:r>
      </w:hyperlink>
      <w:r>
        <w:rPr>
          <w:rFonts w:cs="Arial" w:ascii="Arial" w:hAnsi="Arial"/>
          <w:color w:val="000000"/>
        </w:rPr>
        <w:t xml:space="preserve">; </w:t>
      </w:r>
      <w:hyperlink r:id="rId62">
        <w:r>
          <w:rPr>
            <w:rStyle w:val="InternetLink"/>
            <w:rFonts w:cs="Arial" w:ascii="Arial" w:hAnsi="Arial"/>
            <w:color w:val="000000"/>
          </w:rPr>
          <w:t>Luke 2:8-14</w:t>
        </w:r>
      </w:hyperlink>
      <w:r>
        <w:rPr>
          <w:rFonts w:cs="Arial" w:ascii="Arial" w:hAnsi="Arial"/>
          <w:color w:val="000000"/>
        </w:rPr>
        <w:t xml:space="preserve">; </w:t>
      </w:r>
      <w:hyperlink r:id="rId63">
        <w:r>
          <w:rPr>
            <w:rStyle w:val="InternetLink"/>
            <w:rFonts w:cs="Arial" w:ascii="Arial" w:hAnsi="Arial"/>
            <w:color w:val="000000"/>
          </w:rPr>
          <w:t>Matthew 26:53</w:t>
        </w:r>
      </w:hyperlink>
      <w:r>
        <w:rPr>
          <w:rFonts w:cs="Arial" w:ascii="Arial" w:hAnsi="Arial"/>
          <w:color w:val="000000"/>
        </w:rPr>
        <w:t xml:space="preserve">; </w:t>
      </w:r>
      <w:hyperlink r:id="rId64">
        <w:r>
          <w:rPr>
            <w:rStyle w:val="InternetLink"/>
            <w:rFonts w:cs="Arial" w:ascii="Arial" w:hAnsi="Arial"/>
            <w:color w:val="000000"/>
          </w:rPr>
          <w:t>Luke 13:43</w:t>
        </w:r>
      </w:hyperlink>
      <w:r>
        <w:rPr>
          <w:rFonts w:cs="Arial" w:ascii="Arial" w:hAnsi="Arial"/>
          <w:color w:val="000000"/>
        </w:rPr>
        <w:t xml:space="preserve">; </w:t>
      </w:r>
      <w:hyperlink r:id="rId65">
        <w:r>
          <w:rPr>
            <w:rStyle w:val="InternetLink"/>
            <w:rFonts w:cs="Arial" w:ascii="Arial" w:hAnsi="Arial"/>
            <w:color w:val="000000"/>
          </w:rPr>
          <w:t>Matthew 28:2</w:t>
        </w:r>
      </w:hyperlink>
      <w:r>
        <w:rPr>
          <w:rFonts w:cs="Arial" w:ascii="Arial" w:hAnsi="Arial"/>
          <w:color w:val="000000"/>
        </w:rPr>
        <w:t xml:space="preserve">; </w:t>
      </w:r>
      <w:hyperlink r:id="rId66">
        <w:r>
          <w:rPr>
            <w:rStyle w:val="InternetLink"/>
            <w:rFonts w:cs="Arial" w:ascii="Arial" w:hAnsi="Arial"/>
            <w:color w:val="000000"/>
          </w:rPr>
          <w:t>Acts 5:19</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Y HAVE DISCOVERED MORE OF THE GLORY OF GOD IN THIS WORLD THAN IN ANY OTHER PART OF THE UNIVERSE. It may be presumed that they have explored the whole circle of creation, which, though widely extended, is certainly limited, and capable of being surveyed by finite beings. They have been friendly to God, and taken pleasure in contemplating the displays of His glory. They have always possessed great intellectual powers and capacities, which have enabled them to receive, retain and digest the most extensive and sublime ideas of their Maker and His works. And being spirits, unencumbered by such gross bodies as we have, they have always been capable of passing from world to world, and from one part of the universe to another, with inconceivable ease and rapidity. They say, “Holy, holy, holy is the Lord of hosts;” </w:t>
      </w:r>
      <w:r>
        <w:rPr>
          <w:rFonts w:cs="Arial" w:ascii="Arial" w:hAnsi="Arial"/>
          <w:i/>
          <w:iCs/>
          <w:color w:val="000000"/>
        </w:rPr>
        <w:t xml:space="preserve">i.e., </w:t>
      </w:r>
      <w:r>
        <w:rPr>
          <w:rFonts w:cs="Arial" w:ascii="Arial" w:hAnsi="Arial"/>
          <w:color w:val="000000"/>
        </w:rPr>
        <w:t xml:space="preserve">the Lord of the whole vast number of created beings, in every part of His extensive dominions. They add, “The whole earth is full of His glory”; by which they intimate that, after surveying heaven and hell and the whole empire of God, they discover greater displays of His glory in this world than in any oth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od has established such a connection between one creature and another in this world as He has not, as we know, anywhere else established. Angels were all created at once, and stood independently of each other. And while some maintained their integrity and attachment to God, others renounced their allegiance and rose in rebellion against their supreme Sovereign. But when God made man, He constituted an intimate and important connection between him and all that should proceed from him, to the end of tim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method which God has devised and adopted to save the guilty and perishing children of men from destruction has given a display of His glory which He has not given in any other part of the univers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this world God has been constantly increasing the number of His moral subjects. There has been no increase of either good or bad angels; but there has been an immense increase of mankind for nearly six thousand years. If the glory of a prince consists in the multitude of His subjects, then the glory of God must be displayed by the vast numbers of rational and immortal beings which He brings into existence in this part of His dominion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God subjects mankind to greater, more numerous and more surprising changes than He does any other of His intelligent creatures. The angels of light have never been subjected to any great or peculiar changes since their creation; and evil angels have experienced but one great and dreadful change. But all mankind, from their birth to their death, are perpetually subject to great, sudden and unexpected changes. Their bodies, their minds, and all their external circumstances are perpetually changing. Still greater changes and revolutions are frequently passing over whole nations and kingdoms. And as all these are ordered and Drought about by God, so He here gives peculiar displays of His glory, which are not to be seen in any other part of the univers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angels of God behold Him here forming the moral characters of men for eternity. Though the angels of God have seen their fellow angels changed from holiness to sin in heaven, yet they have never seen any of their fellow creatures changed from sin to holiness anywhere but in this world; which is a distinction among equally guilty creatures that eminently displays the awful and glorious sovereignty of God.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 angels of God see Him, in this world, continually calling off mankind from the stage of life and from the state of probation into their eternal state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f angels discover more of the glory of God in this world than in any other part of the universe, then we may justly suppose that this world is, on the whole, better than it would have been if neither natural nor moral evil had ever entered into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f angels discover the brightest displays of the glory of God in this world, then it is certain that He treats all mankind perfectly right, in all His conduct towards them in the dispensations of providence and gra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f angels view this world as the most important and interesting part of the creation, then secure sinners are extremely stupid. They see the same world, the same objects, the same persons, and the same changes, which angels admire; but they take no notice of the glory of God manifested by them, though they are far more deeply concerned in the objects with which they are surrounded, and the scenes through which they are passing.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f the angels of heaven discover the brightest displays of the glory of God in this world, then all real Christians have great advantages, while they are passing through the changing scenes of life, to make constant and swift advances in Divine knowledg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f angels see and admire the glory of God in His conduct towards mankind in this world, then there can be no doubt but they will see and admire the glory of God in His conduct towards them, in their eternal stat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God gives brighter displays of His glory here than anywhere else, then all men, in this life, are in the most important stage of their existence. (</w:t>
      </w:r>
      <w:r>
        <w:rPr>
          <w:rFonts w:cs="Arial" w:ascii="Arial" w:hAnsi="Arial"/>
          <w:i/>
          <w:iCs/>
          <w:color w:val="000000"/>
        </w:rPr>
        <w:t>N. Emmon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4"/>
      <w:bookmarkEnd w:id="15"/>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67">
        <w:r>
          <w:rPr>
            <w:rStyle w:val="InternetLink"/>
            <w:rFonts w:cs="Arial" w:ascii="Arial" w:hAnsi="Arial"/>
            <w:color w:val="000000"/>
          </w:rPr>
          <w:t>Isaiah 6: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posts of the door mo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aken tem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stated that, at a musical festival which was held in Westminster Abbey on one occasion, the strains were so powerful in a certain part of the performance, that the whole building was shaken.</w:t>
        <w:br/>
        <w:t xml:space="preserve">So it was on this occasion. The sacred edifice trembled at the presence of God, and at the voice of those who were engaged in His prai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5"/>
      <w:bookmarkEnd w:id="16"/>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hyperlink r:id="rId68">
        <w:r>
          <w:rPr>
            <w:rStyle w:val="InternetLink"/>
            <w:rFonts w:cs="Arial" w:ascii="Arial" w:hAnsi="Arial"/>
            <w:color w:val="000000"/>
          </w:rPr>
          <w:t>Isaiah 6:5-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said I, Woe is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history of a rising soul; or, the way up from depravity to hol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ilst holiness is the normal, depravity is the actual state of man.</w:t>
        <w:br/>
        <w:t xml:space="preserve">A restoration to his spiritual condition is his profoundest necessity. What is the path of the soul up from the depths of depravity to those sunny heights of holiness where unfallen spirits live an exultant lif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VISION OF THE GREAT RULER AS THE HOLIEST OF BEINGS. Three facts show thi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can be no excitement of the moral sensibilities and powers without a vision of God. Show me a soul that has never had an inner vision of God, and you show me a soul whose moral powers are in a chrysalis stat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means which the great God has ever employed to restore men are visions of Himself. What is the Bible but a record of Divine visions and manifestations to man? What is the Gospel--“God’s power unto salvation”--but the manifestation of the Eternal in Christ? Here He appears to man in the “face of Jesus Chris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history of all restored souls shows that the improvement commences at this stag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PROFOUND CONSCIOUSNESS OF OUR FALLEN STATE. “Then said I, Woe is me!” etc. The prophet’s consciousness included four thing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deep sense of his personality. “I am undone.” He feels himself singled out from the millio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sense of personal rui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 sense of personal si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 sense of personal sin heightened by a remembrance of his neighbours’ sins. So long as conscience is torpid, men often make the sinful conduct of others an apology for their own; but when conscience awakes, such sophistries depar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REMOVAL OF THE CRUSHING SENSE OF GUILT. “Then flew one of the seraphim unto me,” etc. Three thoughts are suggested by thi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are Divine means for the removal of si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means are something in connection with sacrifi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means are employed by a Divinely appointed ministry. Let that seraphim stand as the emblem of a true minister, and we see that his work is to take the purifying elements from the altar, and apply them to men. He has to take burning thoughts, and burning thoughts must come from the Cros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N EVER-OPEN AND SENSITIVE EAR TO THE VOICE OF GOD. “I heard the voice of the Lord, saying, Whom shall I send, and who will go for us?” Three thoughts will develop the general and practical meaning of these word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great God has deep thoughts about our ra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Just as the soul is cleared of sin does it become conscious of these thoughts. It will hear the voice of God in every sound, and see His glory in every for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is consciousness of the Divine thoughts about the race is a necessary stage in the moral progress of the soul.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HEARTY READINESS TO DO WHAT THE SUPREME WILL DEMANDS. “Here am I send me.” To reach this point is to be in sympathy with the great and good every where; this is heaven. Conclusion--Art thou in the first stage, O my soul? Stay not there; a mere vision of the holy God will only fire thee with remorse; struggle on. Art thou in the second? Stay not there; hell is somewhere in that direction; struggle on. Art thou in the third? Stay not there; freedom from sin is but negative excellence; struggle on. Art thou in the fourth? Happy spirit! thou hast scaled the mountains of difficulty and darkness. Thy jubilee has commenced. Thou art in conscious companion ship and concert with the Infinite. Still stay not there; struggle on. Ascend to the last; and from that supernal altitude, with the vast and beaming universe around thee, look ever, in waiting attitude, to thy Maker, and say, “Here am I send m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of the 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Every man’s course is shaped by the view that he forms of the Supreme Ruler. If a man has no such view, he has no principle, and he is living either in anarchy or in slavery to some other mind. There are hours in every earnest life, and especially in every powerful leading life, when new truths or new views of old truths breaking in upon the eye of the soul change all the aspects of being, and give an impulse that never loses its force. Such an hour of insight as came to Jacob at Bethel and afterwards at Penuel now came to Isaiah in the templ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VIEW OF THE SUPREME RULES. Isaiah now passed through a great spiritual excitement, such as marks the hours of conversion, the chief turning point in the careers of great souls. The leading idea is described in these words, “Mine eyes have seen the King.” A new regal power had arisen within his life. Now, in his first natural, unenlightened, unregenerate state, a man sees no supreme authority that has a right to rule his inner and outer being. But when the light of God dawns upon his soul, then man becomes conscious of a personal will that claims to rule his life, and of a personal mind that knows his downsitting and his uprising, and understands his thoughts afar off. In this vision of the Triune Godhead Isaiah saw the Divine life now more fully and more clearly than he had ever seen it before. In words he paints for us the impressions made by it upon his soul. Hitherto God had been to him a dim floating idea, far away in the clouds, like a distant monarch exercising no constant sway over existence; but now he recognises that the Divine life is everywhere; that all things are united to God; that all the duties, all the energies and the scenes of existence are, as it were, parts of the royal train, wide as the world, filling the vast floor of the temple of being. This change in the spiritual ideas of Isaiah seems to have been very similar to the change that was wrought in the disciples by the power of the resurrection, the sight of the ascension, and the inspiration of Pentecost. They had before acknowledged Jesus as their Master, but their ideas of His Divine authority were dim and uncertain. But when He rose from the grave and ascended to realms out of sight, when He sent down the light and heat of His Spirit into their hearts and minds, then they recognised Him with the sight of the soul as the King; they then realised that all power was given to Him in heaven and in earth, that the height and the depth, that life and death, that sickness and health, that the cross of suffering and the crown of sovereignty, that the earthly course and the silent grave, the temporal home and the great hereafter, were all subject to the sovereignty of His Divine human sceptre. Similar to that is the change wrought in every human soul when religion comes instead of a misty, cloudy, speculative theory, as a living power to rule our daily being. This revelation of Jesus as the King is going on forever through the ag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FFECTS OF THIS VISION UPON THE SOU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produces an abasing sense of personal sin. Why did the vision of the King create this sense of guilt and misery? In the King is the law of our life; it is only when we see the King’s life that we know what our own life ought to be. So it is forever. Where there is no vision of excellence there can be no pangs of self-reproach. The village artist, who has never seen any works better than his own, is self-satisfied in his ignorance; but the man who has seen the master works of sovereign genius, recognises in the light his own nothingness in the presence of an ideal unapproached, high-throned, and lifted up: he cries, abased, “Woe is me! I am nothing, I have everything to learn.” So is it in the moral world. When the vision of a pure life breaks in upon the eyes of the impure it creates bitter self-reproach, and at first rebellious impatien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quickens the sense of social sin. We cannot separate our personal life from our social life; therefore, in the moment when we begin to desire a nobler personal life we desire also to create around us a nobler social state. So Isaiah, when he saw the King, looked with agony upon the depravity of the society of which he was a member, and cried, “Woe is me! for I dwell in the midst of a people of unclean lips.” And what were the sins that defiled the lips of Israel in those days? We have a description of them in the five preceding chapters. The fountain of all uncleanness, ever the same, is the self-will of our lower nature, that rebels against the King whose higher law is that love which constrains man to sacrifice his baser instincts for the Divine glory and the social good. Sin is not peculiar to any age. Our nation has its great social evil. There are, amongst us sometimes, men who defile their lips with commercial fraud, but still the motto of the British merchant is “Integrity,” and “Thoroughness” is the boast of the British workman. But there is one fountain of uncleanness that pours forth a poisonous stream to defile the lips of the nation. The curse of strong drink is an overflowing well of shame, of sin, of vice, of woe. We feel pain at social evil in exact proportion to the clearness with which we have seen the King--in other words, to the strength of our religious convictions, and thesincerity of our religious emotions. If we take low views of human destiny we do not feel much pain when existence around us is without high ends here, or high hopes of hereafter; then we can bear to look with calmness on the masses of human misery. But if we have seen the King; if, in the light of His face, we have learnt what life is to be, and what by His royal grace He will make it to be, then we never can look at these social evils without feeling our own share of responsibility, without feeling a bitter, salutary self-reproach and crying out, “Woe is me! for I dwell in the midst of a people of unclean lip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brings to bear upon the life a purifying power. The altar is a place of sacrifice; sacrifice is an expression of love, and love is a leading feature in the countenance of the King, and therefore the power that redeems us into the likeness of the King is the Spirit that brings to bear upon us the burning influence of love from the altar. The altar is the Cross of Calvary, on which the Son of Man gave Himself for the good of many. Love is the source of all personal and of all social goo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gives to the life an ardent mission. (</w:t>
      </w:r>
      <w:r>
        <w:rPr>
          <w:rFonts w:cs="Arial" w:ascii="Arial" w:hAnsi="Arial"/>
          <w:i/>
          <w:iCs/>
          <w:color w:val="000000"/>
        </w:rPr>
        <w:t>H. T. Edward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of Isai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was a veil before the Holy of holies, so that the prophet, who is evidently supposed to have stood in the outer sanctuary, could not ordinarily have seen the throne of the Lord; but the veil is here supposed to be taken away--a circumstance in itself emblematical; for the vision related to the future kingdom of Christ, when the veil of separation was to be removed, and all distinctions destroyed between the Gentile and the Jew.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ONDUCT OF ISAIA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bserve how affecting a testimony is given to the corruption and alienation of our nature by the fact that a manifestation of the Divine glory could produce in him nothing but dread and confus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reason which Isaiah gives for being sorely confounded at beholding the glories of Christ. By specifying his “lips” and the “lips” of the people, as unclean, and thus calling to remembrance sins of the tongue rather than any other offences, the prophet appears to have in mind the office to which he had been appointed, and the difficulties which attended its faithful discharg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MBLEMATICAL ACTION of which the prophet was the subject, and THE COMFORTING WORDS by which he was addressed. It was in consistency with the general course of the Divine dealings that the prophet’s confession should be followed by an assurance of the Almighty’s forgiveness. And it was, further, a sort of anticipation of the privileges belonging to believers in Christ, that one of the seraphim should be employed in conveying to Isaiah an assurance of pardon. There was no virtue naturally in the coal--the whole virtue must have been derived from some fire or some burnt offering to which the coal bore a typical relation. And no one living in Christian times and blessed with Christian privileges can doubt for a moment what this typical relation was. And if this were a vision of Christ in His glory, rather than of Christ in His humiliation--a vision more fitted to instruct Isaiah as to the exaltation of the Mediator, than to show him that He might be a propitiation for sins--yet observe, that the scenery of the vision was laid in the temple, all whose furniture and whose every rite was emblematic of the suretyship and offering of Christ. The fire was still burning on the altar, though the Lord was on His throne, clad in that glory which was to be gained by the extinguishing the sacrificial flames--extinguishing them by the one oblation of Himself; and therefore might it justly be said, that the temple, thus lit up and thus crowded with brilliant forms, presented to the prophet a complete parable of redemption. From the altar of burnt offering whose fire went not out, though celestial shinings flooded the sanctuary, might he learn, that the Divinity of the Person of the Mediator would not rescue humanity from the flames of God’s wrath against sin; from the throne, with all the attendant gorgeousness, might he be instructed, that when the work of suffering was complete, there should be given to the Saviour “a name above every name,” and that He should sit in heavenly places, the “Head over all things to the Church.” But then it is as “a live coal” that Christ acts. He was to baptize “with the Holy Ghost and with fire.”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s vi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were two purposes which might be served by this magnificent vision: it could hardly fail to be profitable both to the prophet to whom it was originally given, and to the people to whom he would assuredly reveal 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have, perhaps, the most affecting possible illustration of HUMAN DEPRAV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NSE OF DEFICIENCY IN THE PERFORMANCE OF DU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OMFORTING ASSURANCE OF PARD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WORK WAS ACCOMPLISHED BY PERSONAL AGENCY. One of the burning ones came and took the live coal with the tongs from off the altar and touched with it the lips of the delinquent prophet. And a fair inference from this will land us in the grand New Testament doctrine and privilege of the direct witness of God’s Holy Spirit to the adoption of the believer not the family Divine. (</w:t>
      </w:r>
      <w:r>
        <w:rPr>
          <w:rFonts w:cs="Arial" w:ascii="Arial" w:hAnsi="Arial"/>
          <w:i/>
          <w:iCs/>
          <w:color w:val="000000"/>
        </w:rPr>
        <w:t>W. M. Punsh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nd its c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Then said I, Woe is me!” etc. It is always thus when God draws near to man. When Moses saw that bush in the desert, which burned and was not consumed, he took the shoes from off his feet and hid his face, for it is written, “He was afraid to look upon God.” At Sinai the people trembled and said, “Let not God speak with us lest we die.” And when that glorious vision of the living Christ appeared to the apostle in Patmos, he says, “I fell at His feet as dead.” Revelations of the unseen, of the eternal, of the unnameable Jehovah have filled men always with alarm and with fear. And when the saints of God--men of pure and irreproachable lives--have been going home to heaven, it has been said of many of them, “They died under a cloud.” The sense of eternity drawing near has filled even them with apprehension. Is it that the unseen, the mysterious, must always be to creatures such as we are, the source of terror? as it was with those disciples on the Mount of Transfiguration, of whom revelation records, “They feared as they entered into the cloud.” It is nothing that you say our fears are vain and foolish under the circumstances, that blessings in disguise coming in this way have filled men with terror, that Jesus Christ Himself drawing near to His tempest-tossed disciples upon the Sea of Galilee, and drawing near to bless them, approached after this fashion and alarmed them in this way--the fear is there, and the trouble is that this bondage of fear is upon some men all their lives, and that we do not leave it behind even in the most exalted moments that come to the saints of God. Men may have their theories which explain, or which contradict, the fact--it is true nevertheless. Isaiah’s experience sums up that which is noblest and best in human lif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of all, it was THE SENSE OF SIN, which moved Isaiah in that hour and in this way; sin in himself, sin in others, sin in the world around, sin which the sense of the nearness of God’s presence made all the more vivid and real to him, just as the light reveals the darkness and the things of darkness to men who are immersed in it, men who otherwise may not have had and would not have had a thought concerning it. Live away from God, and sin is nothing, lies light as a gossamer upon the conscience; draw near to God, and sin begins to be a trouble, a perplexity, a burden to m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Divine way of dealing with men there is A PROVISION MADE FOR REMOVING THIS FEAR AND PURGING THIS INIQUITY. It is not so much the method which is illustrated here as the fact itself. Sense of sin and unworthiness there must be to that man who comes near to God. But it need not be an abiding sense as of terror. There comes a day, or there ought to come a day, when God says, “Thine iniquity is taken away, and thy sin purged.” The sense of the remission of sin is as real as the sense of sin itself.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One the Purifi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THERE IN THE VISION OF GOD THAT NEED A MAN, AND ESPECIALLY A RELIGIOUS MAN, WITH SUCH OVERWHELMING TERRO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o doubt certain very impressive contrasts are suggested between God and man when the Divine Majesty comes into close contact with His frail and feeble creature; but these are not, at any rate, all of them, of such a kind as to cause alar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at was the thought, then, that broke the prophet down, and what the contrast between God and himself that impressed him so powerfully and so painfully? For an answer we have but to listen to that song of the adoring seraphim that was sounding in his ear at the moment he was seized with this uncontrollable agony of terror. When he heard them cry, “Holy, holy, holy!” there rushed into his mind the thought of his own unfitness to stand before One to whom the intelligences of glory bore such witness. And it is to this that God brings us when we yield to the convicting influence of the Holy Spirit. There comes in most men’s lives who yield to God--it is not equally marked in all--a moment of utter breakdown; a moment when all our self-respect seems to be humbled, and our self-confidence to melt away; a moment when the sense of sin seems indeed an intolerable load, that crushes the staggering conscience beneath its weight, and suggests the gloomiest anticipations of judgment, the forecast of despair. Some are led to God through Christ in very early days, and retain no recollection of any such experience, even if it ever occurred with them; though my personal observation leads me to conclude that it often does occur, even with very young children. Such an experience would doubtless occur in many more cases, were it not for our successful efforts at evasion. We endeavour to get away from reality, and take refuge in what is superficial and conventional; we flatter ourselves into the deep stupor of self-complacency by the cry, “Peace, peace!” when there is no peace. “He speaks to us just as if we were a pack of sinners,” said the indignant churchwarden of a church in which I once conducted a mission, and yet that man had probably joined in repeating the Litany that very morn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let us look again at this trembling man as he lies there in his terror and anguish. WHAT IS TO BECOME OF ONE WHO IS, BY HIS OWN CONFESSION, GUILTY AND CONDEMNED IN THE PRESENCE OF HIS JUDG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t the very moment when the man felt himself undone, at the moment when the contrast between God’s dazzling purity and awful holiness and his own uncleanness and sin had taken possession of his moral consciousness, and he could think and speak of nothing else, then flew one of the seraphim, speeding on a congenial errand, to bring the provisions of Divine mercy to bear upon this trembling soul. “Man’s extremity is God’s opportunity.” No doubt the phrase represents a feature of God’s providence that is, at any rate, frequently illustrated in the incidents of our natural life. But I think we may say the words represent a law of the spiritual world, a great principle from which God seldom, if ever, departs in His dealings with human souls. How often, when men think they are waiting for God, and wondering why He does not intervene on their behalf, is He waiting for them to reach the end of their own resources, in order that He may find His opportuni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Let us notice, too, how Father, Son, and Holy Ghost are alike concerned in the provision of this Divine consolation. It is at the behest of the eternal Father, responsive to the voice of His child’s bewildered terror, that the great seraph speeds on his mission. God so loved the world that He sent His Son, and God so loves still, that He is ever sending--sending fresh influences of grace, fresh messages of mercy, fresh flashes of spiritual light. But further, notice how the mission of mercy is performed through the Divinely-appointed means. There stands the sacrificial altar where the expiatory sacrifices had that day been offered. Cleansing must reach the guilty in God’s own appointed way. And as we have the love of the Father, and the sacrifice of the Son, presented to us here as the conditions on God’s side of the cleansing of the sinner, so have we also a symbolic presentation of the work of the Holy Ghost. The spirit of burning, the “refiner’s fire,” that alone can cleanse the heart, and consume the dross and filthiness of our sin, breathing health and infusing purity, approaches us through the sacrificial work of Christ. And thus the night of sorrow and of self-despair melts into the blessed dawn of pard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s we contemplate this marvellous transformation scene, it is as well to dwell upon the fact that these effects were produced, not only by forgiveness, but by the knowledge of forgivenes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most of all, was it not the expression of forgiveness to the heart of the awakened sinner that drew him towards the heart of his God, and led him in grateful love to present himself to God for service? (</w:t>
      </w:r>
      <w:r>
        <w:rPr>
          <w:rFonts w:cs="Arial" w:ascii="Arial" w:hAnsi="Arial"/>
          <w:i/>
          <w:iCs/>
          <w:color w:val="000000"/>
        </w:rPr>
        <w:t>W. Hay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 “thens” of Isaiah’s temple vi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rophet commenced his narrative by a note of time, and he makes his time bell ring again and again--striking “then, then, the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THEN” occurs thus--The prophet was led to feel his own uncleanness, and the uncleanness of those among whom he dwelt. When was that? For it is important for us to feel the same conviction, and we may do so by the same means. Was it when he had been looking into his own heart, and seeing its dire deceitfulness, and the black streams of actual transgression which welled up from that inward fountain of depravity? He might certainly have said “Woe is me!” if he had been looking there; but he was not doing so on this occasion. Had he been considering the law of God, had he observed how exceeding broad it is, how it touches the thoughts and intents of the heart, and condemns us because we do not meet its demands of perfect obedience? Assuredly if he had been looking into that pure and holy law he might have well bewailed his guilt, for by the law is the knowledge of sin. Or, had he been turning over the pages of memory, and noting his own shortcomings and the sins of his fellows? Had he noted his own failures in prayer, or in service, or in patience? Had he watched himself in private and in public, and did the record of the past bring a consciousness of sin upon him? If so, he might well enough have lamented before the Lord and cried, “Woe is me! for I am undone.” I might even say, had he been carrying out self-examination for a single day of his life, and had that day been the Sabbath, and had he been acting as the preacher, or had he been sitting under the most stirring ministry, and had he been at the holy feasts of the Lord, he might have found reason for confession. But none of these things are mentioned here as the occasion for this humbling cry. It was “then”--when he had seen the Lord. If you have never seen God, you have not seen yourselves; you will never know how black you are till you have seen how bright He is; and inasmuch as you will never know all His brightness, so you will never know all your own blackness. Learn, however, this lesson, that to turn your face away from God in order to repent is a great mistake; it is a sight of God in Christ Jesus which will breed humiliation and lowly confession of sin. Now, did I hear you say, “I am a man that lives very near to God,” etc.? No man who has come fresh from God ever speaks in tones of self-congratulation. What said Job? (See </w:t>
      </w:r>
      <w:hyperlink r:id="rId69">
        <w:r>
          <w:rPr>
            <w:rStyle w:val="InternetLink"/>
            <w:rFonts w:cs="Arial" w:ascii="Arial" w:hAnsi="Arial"/>
            <w:color w:val="000000"/>
          </w:rPr>
          <w:t>Job 42:5-6</w:t>
        </w:r>
      </w:hyperlink>
      <w:r>
        <w:rPr>
          <w:rFonts w:cs="Arial" w:ascii="Arial" w:hAnsi="Arial"/>
          <w:i/>
          <w:iCs/>
          <w:color w:val="000000"/>
        </w:rPr>
        <w:t>.</w:t>
      </w:r>
      <w:r>
        <w:rPr>
          <w:rFonts w:cs="Arial" w:ascii="Arial" w:hAnsi="Arial"/>
          <w:color w:val="000000"/>
        </w:rPr>
        <w:t xml:space="preserve">) This was the experience of a perfect and an upright m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You see the man trembling; in himself unclean and conscious of it, and surrounded by a people as unclean as himself, and it is while he stands in that condition that we meet with our second “THEN.” “Then flew one of the seraphim,” et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me now speak of the third “THEN.” “Then said I, Here am I send me.” Knowing that we are now clean in the sight of God, through that altar which sanctifies all that it touches, we shall have all our fears removed, and then with grateful love burst out into the cry of full surrender and complete consecratio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ssentials of true wor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verses teach us the essentials of true worship and of acceptable approach to God. And they seem to indicate these essentials as threefold, involv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SENSE OF PERSONAL WRETCHEDNESS. To worship truly, there must be a sense of our own nothingness and need. The sense of wretchedness is first induced by the contemplation of the holiness and majesty of God. It is relieved by the condescension and mercy of the King. “Mercy and truth meet together; righteousness and peace embrace each other”; and in that embrace the man who is undone is folded, and invited to bring forth his offer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SENSE OF PARDON. “Our God is a consuming fire,” and our first contemplation of Him thus is one which appalls and overcomes us. But a little further prostration before the Holy One shows that the fire is a purging fire, not to consume the man, but only to erase the confessed uncleanness from his lips. With the anointing of the holy fire on the lip there comes the new life into the heart, and now the mortal may mingle his praises with the seraphim themselv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ut worship is not complete without SERVICE. To the ascription of the heart and lip there must be added the alacrity and obedience of the life. There was service for the seraphim: to fly with the live coal. And there is service for the seer: to fly with the living message. “Here am I send me.” </w:t>
      </w:r>
    </w:p>
    <w:p>
      <w:pPr>
        <w:pStyle w:val="Web"/>
        <w:snapToGrid w:val="false"/>
        <w:spacing w:lineRule="atLeast" w:line="360" w:before="0" w:after="0"/>
        <w:ind w:firstLine="200"/>
        <w:jc w:val="both"/>
        <w:rPr/>
      </w:pPr>
      <w:r>
        <w:rPr>
          <w:rFonts w:cs="Arial" w:ascii="Arial" w:hAnsi="Arial"/>
          <w:color w:val="000000"/>
        </w:rPr>
        <w:t>Here is the alacrity of obedience. There is no curious inquiry about the nature of the service. The man becomes as winged as the seraph. (</w:t>
      </w:r>
      <w:r>
        <w:rPr>
          <w:rFonts w:cs="Arial" w:ascii="Arial" w:hAnsi="Arial"/>
          <w:i/>
          <w:iCs/>
          <w:color w:val="000000"/>
        </w:rPr>
        <w:t>A. Murs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s purific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e text we have PERSONAL UNCLEANNESS ACKNOWLEDG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bserve, GOD’S METHOD OF DISCOVERING THIS CONDITION TO HIS PEOPL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vision of Himself.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prophet discovered his corruption by a particular manifestation. “Unclean lips.” Lips are indicative of character; they reveal the state of the hear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OPHET WAS FILLED WITH KEEN DISTRESS when he discovered that there was corruption within hi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text reveals GOD’S WILLINGNESS AND ABILITY TO SAVE HIS PEOPLE FROM ALL SI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text points out THE DEFINITE NATURE OF THIS FULL SALV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to date. “The year that King Uzziah di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to place. The sanctuary. It has been said that of all places in the world there are two which a man never forgets--the place where he was converted, and the place where he got his wife. A sea captain says, “I was crossing the Channel one day, in command of a passenger steamer, when a person rushed up to me, and said, ‘Captain, why, that is Jersey! Jersey,’ I said, ‘I know that, right well, for I have seen it hundreds of times’; but the speaker was not to be shaken off with my reply, and, with greater emphasis, repeated, ‘But, sir,--Captain, that is Jersey!’ I replied, ‘Well, my good woman, what of that?’ ‘Why,’ said she, ‘I was born to God ther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o results. Readiness and fitness for service. (</w:t>
      </w:r>
      <w:r>
        <w:rPr>
          <w:rFonts w:cs="Arial" w:ascii="Arial" w:hAnsi="Arial"/>
          <w:i/>
          <w:iCs/>
          <w:color w:val="000000"/>
        </w:rPr>
        <w:t>H. Woodc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ews of the glory of Christ which produce humiliation and penit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REPRESENT THE GLORY WHICH EVERY TRUE SAINT BEHOLDS IN JESUS CHRIS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saints behold the Son of God undertaking, and in the fulness of time accomplishing, the work of our redemp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y contemplate the exalted Redeemer, calling and entreating sinners to accept of the benefits of His purchase as the free gift of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y behold the great Redeemer setting up that kingdom which shall never be destroyed; taking possession of those by His Spirit, whom He hath purchased with His blood; and adorning and beautifying them with His own imag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y behold, with awful reverence, the majesty of Christ, when those who have heard the Gospel, but have not received the truth in the love of it, are given up to judicial blindness and hardness of hear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XPLAIN THE PECULIAR MANNER IN WHICH THE TRUE SAINTS BEHOLD THE GLORIES OF “THE KING, THE LORD OF HOST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saints, having the spirit of wisdom and revelation in the know ledge of Christ, behold a glory and excellency, and taste a sweetness in Divine things, which other men cannot and do not percei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aints alone are spiritually convinced of the reality and certainty of the great doctrines of the Gospe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ONSIDER THE TENDENCY OF SUCH VIEWS OF THE GLORY OF CHRIST, AND OF THE SCHEME OF SALVATION THROUGH HIM, TO PROMOTE THE VARIOUS EXERCISES OF PENITENCE AND SELF-ABASEMEN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uch views of the great Redeemer will produce deep and serious thoughtfulness about salva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y will excite those who receive them to a strict and close examination of their hearts and liv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y will produce low and debasing thoughts of ourselve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y will promote in the mind of a saint a godly sorrow and a holy indignation on account of his personal sin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y will determine those who receive them to turn from sin unto God, and by His grace to devote themselves entirely to His servic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y have a transforming or sanctifying influence.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y wean the affections from things below and place them on things spiritual and Divine. (</w:t>
      </w:r>
      <w:r>
        <w:rPr>
          <w:rFonts w:cs="Arial" w:ascii="Arial" w:hAnsi="Arial"/>
          <w:i/>
          <w:iCs/>
          <w:color w:val="000000"/>
        </w:rPr>
        <w:t>J. Erski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responsibility of man as the possessor of spee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ike the coins which we daily pass through our hands without reading the superscription or testing the metal, we use language for our momentary needs without thinking whence it came to us, or what is its worth. But words are a great gift of God so man, language is our inheritance from the ages that are gone; it grows richer as generations pass from the accumulations of their thought. Descending to us, it educates us. But if language does so much to fashion us, it is an instrument for us of wonderful power in moulding other minds. God’s work, or else Satan’s work, it is forever doing.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f we were to decide what was the commonest fault of the tongue amongst ourselves, we should almost all answer that it was the making light of sin. We can allude to any sinful act in three ways: we can speak of it as the Bible speaks, as a sin against the Holy God; or as prudent men of the world speak, as a mistake, and a blunder, and a want of self-command and dignity; or, as the thoughtless speak, as something to be laughed at and forgotten, a natural and admissible thing. Our language is copious enough for any of these. One of the greatest dangers to souls is impurity. What shall we say of one who in that moment of trial when a soul is suspended between life and ruin, steps in, with no interest in the case except the love of evil, to unloose the bands that hold him to life, and so to help his downfall? If there is any retribution for sin, is not this the sin to call it down? Tell him that modesty is weak and boyish, and that a certain measure of dissipation befits the finished character of a man. Disconnect this sin, in all that you say about it, from every thought of God; speak never of fornication and adultery; language is rich in words that soften and disguise the guilt of this sin. Show how common the sin is. Throw on nature and on youth the blame, if there is blame, of passions too strong for restraint. You will extinguish, by such means, the last spark of that shame, which, fostered in a home where all was pure and chaste, has been sustained till now from extinction by a mother’s pure prayers, by her solicitous efforts to keep enfolded even when far off, her darling in the invisible arms of her chaste affection. You will succeed. It were better that a millstone were hanged about your neck, and you drowned in the depth of the sea, than to reap ouch an accursed success against one of those for whom our beloved Lord di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brings us to another peril of the tongue. Two of the safeguards against sin are the love of God and the fear of judgment. But they suppose a faith that God indeed is, and that He verily is a rewarder of them that diligently seek Him. A theology of suppositions has no force as a safeguard. Faith may be strong or weak, but it cannot be faith and not faith at the same time. Through this state of division and doubt men have sometimes had to pass, but to linger in it is death. It is not a phase of religion, but a suspension of it. He for whom nor God, nor Christ, nor conscience, nor the life to come for a reality, has nothing on which he may support himself. But how are these questions, this state of doubt, treated in common talk? People mean no harm when they jest about the last new theory in science, yet when they come to consider what is the tendency of the conversation in the circle in which they live, they may have to confess that its tone tends to encourage doubt, and to make them contour with the darkn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ight not even our religious conversation be more fruitful than it is? St. James, from whose Epistle we might derive a complete code of rules for the government of the tongue, says, “Let every man be swift to hear, slow to speak, slow to wrath; for the wrath of man worketh not the righteousness of God.” He is speaking of religions things, of hearing and speaking “the word of truth,” mentioned in the former verse. Does not religion suffer often from our hot and impetuous advocacy? We are zealous for God, and that, we think, excuses everything; and we are ready with the nickname or the good story against those whose views differ from our own, and we separate readily from those that will not go as far as we; and the lines that separate Church parties are daily more deeply marked God’s great purposes, in the growth of His kingdom, will gain nothing from our noisy warmth. (</w:t>
      </w:r>
      <w:r>
        <w:rPr>
          <w:rFonts w:cs="Arial" w:ascii="Arial" w:hAnsi="Arial"/>
          <w:i/>
          <w:iCs/>
          <w:color w:val="000000"/>
        </w:rPr>
        <w:t>Archbishop Tho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king of a prophe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F WE SEE GOD WE SHALL SEE OUR S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e the second stage here, in the education of a soul for service--THE SIN RECOGNISED AND REPENTED OF IS BURNED AWAY. I would notice about this stage of the proc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Isaiah singularly passes beyond all the old ritual in which he had been brought up, and recognises another kind of cleansing than that which it embodied. He had got beyond the ritual to what the ritual mean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far more important than that thought is the human condition that is required ere this cleansing can be realised. “I am a man of unclean lips.” “I am undone!” It was because that conviction and confession sprang in the prophet’s consciousness that the seraph winged his way with the purifying fire in his hands. Which being translated is just this: faith alone will not bring cleansing. There must go with it what we call, in our Christian phraseology, repentance, which is but the recognition of my own antagonism to the holiness of God, and the resolve to turn my back on my own past self.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gain, note that we have here set forth most strikingly the other great truth, the two being as closely synchronous as the flash and the peal; namely, as soon as the consciousness of sin, and the aversion from it, spring in a man’s heart, the seraph’s wings are set in motion. Remember that beautiful old story in the historical books, of how the erring king, brought to sanity and repentance by Nathan’s apologue, put all his acknowledgments in these words, “I have sinned against the Lord”; and how the confession was not out of his lips, nor had died in its vibration in the atmosphere, before the prophet, with Divine authority, replied with equal brevity and completeness, and as if the two sayings were bits of the one sentence, “And the Lord hath made to pass the iniquity of thy sin.” That is all. Simultaneous are the two thing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Still further, notice how the cleansing comes as a Divine gift. The Lord is He that healeth u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But, further, the cleansing is by fire. By which, as I suppose, in the present context, and at Isaiah’s stage of religious knowledge and experience, we are to understand that great thought that God burns away our sins; as you put a piece of foul clay into the fire, and the stain melts from the surface like a dissipating cloud, as the heat finds its way into the substance. “He will baptise with the Holy Ghost and with fire”--a fire that quickens. A new impulse will be granted, and that will become the life of the sinful man’s life, and will emancipate him from the power of his own darkness and evil. Now, let us remember that we have the fulness of all that was shadowed to the prophet in this vision, and that all these emblems are gathered together, not with confusion, but abundance and opulence in Jesus Christ Himself. Is He not the seraph? Is He not Himself the burning coal? Is He not the altar from which it is taken? All that is needed to make the foulest clean lies in Christ’s great work.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ird stage here is--THE PURGED SPIRIT IS READY FOR SERVIC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messenger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ough the prophecies of Isaiah are amongst the most evangelical portions of the Old Testament, and though we read them with true delight, yet the history of the prophet himself, the writer of this splendid poem, is only very partially revealed. He is like a summer bird who sings sweetly on the branch of a tree, but hides himself from view. In this chapter we have an account, if not of his conversion, at least of his call to the prophetic office. It took place in the year of Uzziah’s death. That was more than a date, or he would have probably said the year when Jotham began to reign. We find here the essential qualifications of the true messengers of Go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VIEW OF GOD’S HOLINESS. He saw the Lord “sitting upon a throne, high and lifted up,” and heard the heavenly choir chanting: “Holy, holy, holy is the Lord of hosts.” The word “holy” means “separate” Israel was a holy nation, separate from all the people of the earth, and Canaan was the holy land. But God Himself is the holy, the separate, dwelling in light inaccessible. God is love, but He is holy love. He is a Father, infinitely excelling any earthly parent in kindness and compassion; but He is a “holy Father.” God’s holiness was revealed to Isaiah in a remarkable manner. He saw God, not with his natural eyes, but in such a manner as every quickened spirit must see Him. He saw God; that is, had a true conception of His character He had heard of Him before when attending the national festivals, but he never saw Him properly until Uzziah was stricken with leprosy for his presumption. Every prophet and every messenger has a certain truth which has sunk deeper into his soul than any other truth, and it is not strange, therefore, if he enters into a covenant with that truth, as it were, that he will be faithful to it at all costs; and, on the other hand, he will receive great comfort to himself from such a truth, and find shelter under its branches from the heat of the day or the fury of the storm. Every worker for God in order to be successful must first have a vision of God. This must be the foundation of our work and the source of our success. To have a firm building, the foundation must be sound. We have never understood holiness, righteousness, and truth unless we have seen God. We can never have any idea of law except in the light of the Lawgiver. Great reformers have been great believers. This is the place to grow a creed in the sunshine of God’s presence, and in contemplation of His supreme will. A short creed of thirty-nine letters burnt into our soul by the fire of conviction is better than a long creed of thirty-nine articles conveyed to our mind by traditionalism. A personal contact with God will ever leave its mark on the soul. This was experienced by Augustine, Anselm, Calvin, Bunyan, Jonathan Edwards, and other men of valour in the religious world. When Christmas Evans was once on his travels between Dolgelly and Machynlleth he had such a view of God’s glory that he felt that the barren mountain of Cader Idris had become a Holy of holies. He wrestled with God for several hours, praying for the Churches and ministers of Wales by name. What wonder that he returned to Anglesey like a giant refreshed, and that a strong religious awakening was the natural resul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OTHER NECESSARY QUALIFICATION IS A SENSE OF MAN’S SINFULNESS. The vision of God’s holiness created within Isaiah’s mind a sense of his own unworthiness. “Then, said I, Woe is me, for I am a man of unclean lips.” Why does he say unclean lips? Because he was called to speak for God, and therefore he must be, before all things, a man of pure lips, and must utter true words. He is only a voice uttering the thoughts of God, and it requires a clean channel for the waters of God’s blessings to flow. He appears to be anxious to join the seraphic song, but how could he with his lips unclean? A sense of man’s sinfulness will naturally follow a true view of God’s holiness. No one with a light view of sin, viewing it only as mere weakness, the result of circumstances, or the effect of man’s environment, can effect any real delivera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NOTHER NECESSARY QUALIFICATION IS FAITH IN THE POSSIBILITY OF A MAN’S RENEWAL. Isaiah looked upon God, the Holy Being, as dwelling apart. On the other hand, the prophet views man in the darkness of his corrupt nature as far from God--the distance being measured, not by miles or geographical distinctions, but by sins and man’s shortcomings. The prophet, first of all, seeks his own purity, and cries for renewal, and one of the seraphs, the agents of God’s mercy, becomes the medium of that blessed work. We very often find during the first real awakening of a religious activity that men become very pessimistic in their views They have passed through these two stages--the contemplation of God’s holiness and man’s sinfulness--and think of the great gulf between, but before they can expect to effect a great improvement, and turn any portion of the vast wilderness into God’s garden, they must reach a further stage, and possess faith in the possibility of a man’s renewal. They must look upon sin as a terrible enemy, but as an intruder in the city of Mansoul; look upon it as a serious blot upon our nature; but still to be removed by the healing influences of the grace of God. Michael Angelo saw in the rough stone at Florence the necessary material for the picture of an angel. So our Saviour looked with a prophetic eye upon all conditions of men, and He saw in Matthew, the publican, the making of an apostle. We need preachers of the Gospel of joy and of hope. John Newton said that he never doubted the power of God to save any, since he himself had been rescued from the bondage of sin. William Carey, studying a map of the world that hung in his workroom, thought with pain how small a portion of the human race had any knowledge of the Saviour; but he determined that something should be done, and he conversed, corresponded, preached, and published in order to awaken men, so as to expect great things from God, and to attempt great things for God. To love God and love our neighbour are two parts of the same law.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NOTHER QUALIFICATION IS A DESIRE TO PARTAKE IN THE WORK OF RESTORATION. Isaiah heard the voice of God saying, “Whom shall I send, and who will go for Us?” This voice is only heard by those who are possessed of an obedient natur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Man does not lose his personality in the work of God. “Here am I send me.” He offers himself. Nothing less will do, and nothing more is possible. The grace of God does not destroy man’s identity, nor his personality. The most solemn thought possible is the responsibility of personal man to a personal God. We should lay our best at the feet of our Saviour, and put every faculty under tribute to Him. There is room in His service for the gifts of the imagination, the strength of the intellect, the power of the will, and the emotions of the heart. Let us do duty first, and then we can leave the consequences to God. Let us say, Send me, and let us consecrate the entire man on the altar of servi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ue worker must also feel that he is the object of Divine commission. “Send me.” He feels, though willing and anxious to do his best, that he can accomplish nothing, unless he receives Divine commission, is endowed with Divine wisdom, and inspired by Divine fellowship. With this equipment a man can weather many a storm, and struggle manfully against many foes. Paul came face to face with God on the way to Damascus, and that made him strong to fight the battle and run the race. (</w:t>
      </w:r>
      <w:r>
        <w:rPr>
          <w:rFonts w:cs="Arial" w:ascii="Arial" w:hAnsi="Arial"/>
          <w:i/>
          <w:iCs/>
          <w:color w:val="000000"/>
        </w:rPr>
        <w:t>H. C. Willi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tem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erusalem was the London of the Holy Land, the capital of Palestine. Well, a very dreadful thing had just happened in Jerusalem. The king was dead, and he died in the saddest possible way. The people were very sorry, and talked a great deal about it; and Isaiah, too, was filled with grief and wonder. What could it all mean? But there was nobody in all Jerusalem who could tell him. But God, who had a great work for the youth to do, took him and told him what it all meant. He showed him a vision. Just as we see things with our minds when our eyes are closed, so God taught Isaiah the meaning of the king’s death, by making him see and hear wonderful things with the eye and ear of his min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AIAH SAW. He saw the Lord sitting on a throne. The King Uzziah was dead, but the eternal King never dies. He was on His throne, high and lifted up, and the glory of His garments filled the temple, so great and glorious was He. And then Isaiah heard angels singing, “Holy, holy, holy is the Lord of hosts; the whole earth is full of His glory.” If you went into a great picture gallery you would probably come to one room which would be called the “Rubens room,” where all the pictures would be by Rubens; then in another part of the gallery you would come to the “Turner room,” and all the pictures in that would be Turner’s, the great English painter; and so on through room after room. And if you went into a library, on one shelf you would find the works of Shakespeare, on another the works of Bacon, on another the works of Milton. But with regard to God, the angels say you may go up and down the world, and everywhere you go you will find every room, every shelf, filled with the glory of the same One. The whole earth is filled with the glory of One, and that One is God. Now, why does God say that to Isaiah? In order to teach Isaiah reverence; to teach him to fear God--not to be afraid, but to teach him to honour God. Uzziah had dared God, as it were. Uzziah had forgotten the greatness of God, and so the first thing God did with the boy was to stamp upon his mind that he must be reverent. And, dear children, it is one of the greatest lessons that we all need: have your play and fun and laughter in their right time and in the right way; but when you come to this place for worship, for prayer and praise, remember how great God i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AIAH FELT. He knew that Uzziah had done wrong; and God taught him that, young as he was, he too had sinned, and so he cried out, “Woe is me, I am unclean.” He felt that he had sinned, and then lest his heart should be broken with sorrow, God made him feel that He--the God against whom he had sinned, could pardon and cleanse him. It is a grand moment when you find fault with yourselves. That is the finest thing a boy can do, to stand up and, as it were, pitch right into himself, find fault with himself, feeling that he has done wrong. Have you felt that, children--felt that you too have sinned? But if you have sinned it isn’t hopeless,for God can take your sin away. Ask Him for pardon, ask Him for power not to si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ISAIAH HEARD. He heard God asking for somebody to carry a message for Him and do work for Him. Well, but you say, “We never heard God say that.” No, you never heard Him in so many words, but if you know how to listen for God’s call, you can hear Him calling every day. How does God call? God calls by putting a need before you. When anything wants doing, that is God’s call to somebod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ISAIAH SAID. “Here am I.” He didn’t look about and say, “Who is there that will go?” No; he said, “Here am I send me,” and God did not refuse him. You know that in arranging their play, the bigger boys choose who shall be on their side, and they always choose the best boys; the poor little fellows who can’t play well are left for the other side. They are always so anxious to be called; but are always passed by, or left to the very last. God doesn’t do that; He doesn’t say, “Oh no, no, I want somebody else.” He says, “Come, whosoever will let him come.” (</w:t>
      </w:r>
      <w:r>
        <w:rPr>
          <w:rFonts w:cs="Arial" w:ascii="Arial" w:hAnsi="Arial"/>
          <w:i/>
          <w:iCs/>
          <w:color w:val="000000"/>
        </w:rPr>
        <w:t>J. M. Gibb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as a preparation for du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MOTION WHICH THE MAN EXHIBITS. (</w:t>
      </w:r>
      <w:hyperlink r:id="rId70">
        <w:r>
          <w:rPr>
            <w:rStyle w:val="InternetLink"/>
            <w:rFonts w:cs="Arial" w:ascii="Arial" w:hAnsi="Arial"/>
            <w:color w:val="000000"/>
          </w:rPr>
          <w:t>Isaiah 6:5</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ARING IT HAS UPON HIS HISTORY. 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make conviction of sin profounder a man needs to come up more and more evidently before the presence of the Divine purity. It never helps anyone to begin desperately to study his wickednesses with a view to outroot them. It is better for him to keep looking at God. The objective study of Christ, His life, character, etc., is far safer and more profitable for growth in grace than any painful act of self-examina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ho has suffered himself to tolerate trivial notions of disobedience has not yet ever had a proper conception of his Maker, who is one day to be his Judge.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ision of God humbles</w:t>
      </w:r>
    </w:p>
    <w:p>
      <w:pPr>
        <w:pStyle w:val="Web"/>
        <w:snapToGrid w:val="false"/>
        <w:spacing w:lineRule="atLeast" w:line="360" w:before="0" w:after="0"/>
        <w:ind w:firstLine="200"/>
        <w:jc w:val="both"/>
        <w:rPr/>
      </w:pPr>
      <w:r>
        <w:rPr>
          <w:rFonts w:cs="Arial" w:ascii="Arial" w:hAnsi="Arial"/>
          <w:color w:val="000000"/>
        </w:rPr>
        <w:t>The prophet does not come away triumphing in what he has seen; he does not hold the vision as a prize, and mock other men because they have not seen similar revelations; he says, in effect, If ever you see God you will fall down in humility, self-abhorrence and self-helplessness.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s true character</w:t>
      </w:r>
    </w:p>
    <w:p>
      <w:pPr>
        <w:pStyle w:val="Web"/>
        <w:snapToGrid w:val="false"/>
        <w:spacing w:lineRule="atLeast" w:line="360" w:before="0" w:after="0"/>
        <w:ind w:firstLine="200"/>
        <w:jc w:val="both"/>
        <w:rPr/>
      </w:pPr>
      <w:r>
        <w:rPr>
          <w:rFonts w:cs="Arial" w:ascii="Arial" w:hAnsi="Arial"/>
          <w:color w:val="000000"/>
        </w:rPr>
        <w:t>Only the pure in heart can see God. But he who is sufficiently pure in heart to see God is, by that very vision, convicted of an unspeakable impurity. Isaiah was not a bad man but a good, one of the excellent of the earth in whom God took delight. But the very light that is in him turns to darkness in a glory so ineffable; and he finds a sentence of death in the very life which alone can quicken and renew him.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humbling a preparation for service</w:t>
      </w:r>
    </w:p>
    <w:p>
      <w:pPr>
        <w:pStyle w:val="Web"/>
        <w:snapToGrid w:val="false"/>
        <w:spacing w:lineRule="atLeast" w:line="360" w:before="0" w:after="0"/>
        <w:ind w:firstLine="200"/>
        <w:jc w:val="both"/>
        <w:rPr/>
      </w:pPr>
      <w:r>
        <w:rPr>
          <w:rFonts w:cs="Arial" w:ascii="Arial" w:hAnsi="Arial"/>
          <w:color w:val="000000"/>
        </w:rPr>
        <w:t>I have noted in my own experience that whenever I have been most blessed in the winning of souls, it has generally been just after I have endured a thorough stripping in my own heart, or when by soul trouble I have been brayed as in a mortar among wheat with a pestle till I seemed ground into dust. Trial has preceded triumph. A wider field has been opened to me by the breaking down of my hedges. I have shrunk into self-oblivion, and then the Lord has moved me to speak in a burning manner to His glor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holiness, a revelation of sin</w:t>
      </w:r>
    </w:p>
    <w:p>
      <w:pPr>
        <w:pStyle w:val="Web"/>
        <w:snapToGrid w:val="false"/>
        <w:spacing w:lineRule="atLeast" w:line="360" w:before="0" w:after="0"/>
        <w:ind w:firstLine="200"/>
        <w:jc w:val="both"/>
        <w:rPr/>
      </w:pPr>
      <w:r>
        <w:rPr>
          <w:rFonts w:cs="Arial" w:ascii="Arial" w:hAnsi="Arial"/>
          <w:color w:val="000000"/>
        </w:rPr>
        <w:t>Like some searchlight flung from a ship over the darkling waters, revealing the dark doings of the enemy away out yonder in the night, the thought of God and His holiness streaming in upon a man’s soul, if it is there in any adequate measure, is sure to disclose the heaving waters and the skulking foes that are busy in the dark.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ought of God in the heart</w:t>
      </w:r>
    </w:p>
    <w:p>
      <w:pPr>
        <w:pStyle w:val="Web"/>
        <w:snapToGrid w:val="false"/>
        <w:spacing w:lineRule="atLeast" w:line="360" w:before="0" w:after="0"/>
        <w:ind w:firstLine="200"/>
        <w:jc w:val="both"/>
        <w:rPr/>
      </w:pPr>
      <w:r>
        <w:rPr>
          <w:rFonts w:cs="Arial" w:ascii="Arial" w:hAnsi="Arial"/>
          <w:color w:val="000000"/>
        </w:rPr>
        <w:t>The sleeping snake that is coiled in every soul stirs and begins to heave in its bulk, and wake when the thought of a holy God comes into the hear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heaven possible to the uncleansed man</w:t>
      </w:r>
    </w:p>
    <w:p>
      <w:pPr>
        <w:pStyle w:val="Web"/>
        <w:snapToGrid w:val="false"/>
        <w:spacing w:lineRule="atLeast" w:line="360" w:before="0" w:after="0"/>
        <w:ind w:firstLine="200"/>
        <w:jc w:val="both"/>
        <w:rPr/>
      </w:pPr>
      <w:r>
        <w:rPr>
          <w:rFonts w:cs="Arial" w:ascii="Arial" w:hAnsi="Arial"/>
          <w:color w:val="000000"/>
        </w:rPr>
        <w:t>Oh, you who think that you are sure to go to heaven, are you quite sure that you would be happy if you got there? Might not the vision of God produce a similar effect upon you to that which was produced upon one who was probably a better man than you, by this august display? And what would heaven be but a moral hell if you found yourself grovelling in the dust, crying out in anguish and terror, “Woe is me! for I am undone”? (</w:t>
      </w:r>
      <w:r>
        <w:rPr>
          <w:rFonts w:cs="Arial" w:ascii="Arial" w:hAnsi="Arial"/>
          <w:i/>
          <w:iCs/>
          <w:color w:val="000000"/>
        </w:rPr>
        <w:t>W. Hay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ousness of sin</w:t>
      </w:r>
    </w:p>
    <w:p>
      <w:pPr>
        <w:pStyle w:val="Web"/>
        <w:snapToGrid w:val="false"/>
        <w:spacing w:lineRule="atLeast" w:line="360" w:before="0" w:after="0"/>
        <w:ind w:firstLine="200"/>
        <w:jc w:val="both"/>
        <w:rPr/>
      </w:pPr>
      <w:r>
        <w:rPr>
          <w:rFonts w:cs="Arial" w:ascii="Arial" w:hAnsi="Arial"/>
          <w:color w:val="000000"/>
        </w:rPr>
        <w:t>When one turns to look with a steadfast eye upon one’s own doings, the terrible revelation comes as a sickening fear to each of us, that the dark side of our life is practically limitless. President Edwards used to exclaim for months together, “Infinite” upon infinite! “Infinite upon infinite!” And many an awakened soul has felt that the words were hardly exaggerated. (</w:t>
      </w:r>
      <w:r>
        <w:rPr>
          <w:rFonts w:cs="Arial" w:ascii="Arial" w:hAnsi="Arial"/>
          <w:i/>
          <w:iCs/>
          <w:color w:val="000000"/>
        </w:rPr>
        <w:t>D. M. Mclnty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nse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ugustine of Hippo records in his “Confessions”: Thou, O Lord, while he [Pontitianus] was speaking, didst turn me round towards myself, taking me from behind my back, where I had placed me, unwilling to observe myself, and setting me before my face, that I might see how foul I was, how crooked and defiled, besotted and ulcerous. And I beheld and stood aghast; and whither to flee from myself I found no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revelation a preparation for great usefulness</w:t>
      </w:r>
    </w:p>
    <w:p>
      <w:pPr>
        <w:pStyle w:val="Web"/>
        <w:snapToGrid w:val="false"/>
        <w:spacing w:lineRule="atLeast" w:line="360" w:before="0" w:after="0"/>
        <w:ind w:firstLine="200"/>
        <w:jc w:val="both"/>
        <w:rPr/>
      </w:pPr>
      <w:r>
        <w:rPr>
          <w:rFonts w:cs="Arial" w:ascii="Arial" w:hAnsi="Arial"/>
          <w:color w:val="000000"/>
        </w:rPr>
        <w:t>Students of religious biography are familiar with the strange tale of the great mediaeval preacher, Dr. John Tauler, of Strasburg, and know how popular he was while sermons were of the letter only, and not from the Spirit, and how he was set to the child’s task of learning the very A B C of Christianity ere he could preach with the tongue of fire which reaches the hearts and consciences of the hearers. Falling into great weakness of body and continual sorrow of soul, losing all trust in himself and his own doings, he owned with bitter tears, “I am wretched and miserable and poor and blind and naked.” It was at that moment he received the blessed knowledge of Christ as the sin offering, and the Spirit of the Lord used him thenceforth in a marvellous manner for the convicting and comforting of the citizens, in the midst of earthquakes and wars and famine and pestilence, so that the great power of God fell upon that town as probably never before nor since. (</w:t>
      </w:r>
      <w:r>
        <w:rPr>
          <w:rFonts w:cs="Arial" w:ascii="Arial" w:hAnsi="Arial"/>
          <w:i/>
          <w:iCs/>
          <w:color w:val="000000"/>
        </w:rPr>
        <w:t>F. Sess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than Edwards’ conversion</w:t>
      </w:r>
    </w:p>
    <w:p>
      <w:pPr>
        <w:pStyle w:val="Web"/>
        <w:snapToGrid w:val="false"/>
        <w:spacing w:lineRule="atLeast" w:line="360" w:before="0" w:after="0"/>
        <w:ind w:firstLine="200"/>
        <w:jc w:val="both"/>
        <w:rPr/>
      </w:pPr>
      <w:r>
        <w:rPr>
          <w:rFonts w:cs="Arial" w:ascii="Arial" w:hAnsi="Arial"/>
          <w:color w:val="000000"/>
        </w:rPr>
        <w:t>Jonathan Edwards was suddenly converted, ms by a flash of light, in the moment of reading a single verse of the New Testament, into contact with which he was brought by a series of unusual circumstances. He was at home in his father’s house; some ordinary hindrance kept him from going to church one Sunday with the family; a couple of hours in prospect with nothing to do sent him listlessly into the library; the sight of a dull volume with no title on the leather back of it piqued curiosity as to what it could be; he opened it at random and found it to be a Bible; and then his eye caught this verse: “Now unto the King eternal, immortal, invisible, the only wise God, be honour and glory forever and ever. Amen.” He tells us in his journal that the immediate effect of it was awakening and alarming to his soul; for it brought him a most novel and most extensive thought of the vastness and majesty of the true Sovereign of the universe. Out of this grew the astonishing pain of guilt for having resisted such a Monarch so long, and for having served Him so poorly. And whereas, he had hitherto had slight notions of his own wickedness and very little poignancy of acute remorse, now he felt the deepest contrition. Here is a precise reproduction of Isaiah’s experience. (</w:t>
      </w:r>
      <w:r>
        <w:rPr>
          <w:rFonts w:cs="Arial" w:ascii="Arial" w:hAnsi="Arial"/>
          <w:i/>
          <w:iCs/>
          <w:color w:val="000000"/>
        </w:rPr>
        <w:t>C. S.Robin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6"/>
      <w:bookmarkStart w:id="18" w:name="7"/>
      <w:bookmarkEnd w:id="17"/>
      <w:bookmarkEnd w:id="18"/>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71">
        <w:r>
          <w:rPr>
            <w:rStyle w:val="InternetLink"/>
            <w:rFonts w:cs="Arial" w:ascii="Arial" w:hAnsi="Arial"/>
            <w:color w:val="000000"/>
          </w:rPr>
          <w:t>Isaiah 6:6-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flew one of the seraphim unto me, having a live coal in his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ve coal from the alt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seem to address themselves in the way of encouragement and consolatio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O THE MINISTERS OF THE WORD SPECIALLY. Like Isaiah they feel the importance of the work to which they are called, and their inability to discharge aright the commission with which they are entrusted. The more they contemplate the holiness of Jehovah, the purity and excellency of His Word, the distance between God and the sinner, the awful majesty of the Almighty, and the ineffable glory in which He is enshrined, the more they perceive their own unworthiness, and grieve over the sinfulness which adheres to them. They feel their shortcoming, and are disposed to say with the prophet, “Woe is me!” etc. But they have consolation. The coal from the altar, when brought in contact with the prophet’s lips, purged his sin, cleansed his iniquity, and fitted him for the work to which he was Divinely call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BELIEVERS GENERALLY. Not only to the prophet of old, nor yet to the minister of the Gospel, but to every child of Adam, is there need for cleansing of sin in order to effect reconciliation, and make him a child of God. (</w:t>
      </w:r>
      <w:r>
        <w:rPr>
          <w:rFonts w:cs="Arial" w:ascii="Arial" w:hAnsi="Arial"/>
          <w:i/>
          <w:iCs/>
          <w:color w:val="000000"/>
        </w:rPr>
        <w:t>T. R. Redwa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remony of purification</w:t>
      </w:r>
    </w:p>
    <w:p>
      <w:pPr>
        <w:pStyle w:val="Web"/>
        <w:snapToGrid w:val="false"/>
        <w:spacing w:lineRule="atLeast" w:line="360" w:before="0" w:after="0"/>
        <w:ind w:firstLine="200"/>
        <w:jc w:val="both"/>
        <w:rPr/>
      </w:pPr>
      <w:r>
        <w:rPr>
          <w:rFonts w:cs="Arial" w:ascii="Arial" w:hAnsi="Arial"/>
          <w:color w:val="000000"/>
        </w:rPr>
        <w:t>It shows that contact with the fire of the Divine holiness is not necessarily destructive even to man. It is possible to “dwell with devouring fire.” (</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ce of forgiveness in Judaism</w:t>
      </w:r>
    </w:p>
    <w:p>
      <w:pPr>
        <w:pStyle w:val="Web"/>
        <w:snapToGrid w:val="false"/>
        <w:spacing w:lineRule="atLeast" w:line="360" w:before="0" w:after="0"/>
        <w:ind w:firstLine="200"/>
        <w:jc w:val="both"/>
        <w:rPr/>
      </w:pPr>
      <w:r>
        <w:rPr>
          <w:rFonts w:cs="Arial" w:ascii="Arial" w:hAnsi="Arial"/>
          <w:color w:val="000000"/>
        </w:rPr>
        <w:t>What was the meaning of this to Isaiah? If I am not mistaken, it is this: Up to this time all that system of sacred rites to which he had yielded all perfunctory obedience had been to him but as dead ceremonies, but now he sees that each of them is a living thing instinct with Divine life and power; each a splendid sacrament of grace to him who in conscious spiritual need will approach not it, but the God of Israel in and through it. And he realises how that, sinner as he is, he is by the providence of God in the midst of a great and glorious spiritual system in which his craving for peace is met, and where the Divine absolution is brought home to him. (</w:t>
      </w:r>
      <w:r>
        <w:rPr>
          <w:rFonts w:cs="Arial" w:ascii="Arial" w:hAnsi="Arial"/>
          <w:i/>
          <w:iCs/>
          <w:color w:val="000000"/>
        </w:rPr>
        <w:t>Canon Bod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ce of forgiveness in Christendom</w:t>
      </w:r>
    </w:p>
    <w:p>
      <w:pPr>
        <w:pStyle w:val="Web"/>
        <w:snapToGrid w:val="false"/>
        <w:spacing w:lineRule="atLeast" w:line="360" w:before="0" w:after="0"/>
        <w:ind w:firstLine="200"/>
        <w:jc w:val="both"/>
        <w:rPr/>
      </w:pPr>
      <w:r>
        <w:rPr>
          <w:rFonts w:cs="Arial" w:ascii="Arial" w:hAnsi="Arial"/>
          <w:color w:val="000000"/>
        </w:rPr>
        <w:t>What is it that gives to this great system of Christendom the peace-giving power that by the confession of nineteen centuries it has? It is this. Behind all the ministries of the Church, vocal and sacramental, lies the pleading Priest, at the golden altar in heaven, forever present and pleading before the Father the consummated sacrifice of Calvary. That sacrifice takes the form of a great offering of propitiation. And it is this that lies behind all the Church’s rites, the powerful pleading by the living Christ of the death died on Calvary, through which pleading comes the living power of the Holy Ghost into the Divine society, holding her in her weird, mysterious life, through which pleading simple rites are Divinely efficacious, through which pleading the coal becomes the coal that burns with living fire. And it is in the midst of this wondrous system of sacred ministries that the blessed Jesus applies to each the peace of reconciliation. (</w:t>
      </w:r>
      <w:r>
        <w:rPr>
          <w:rFonts w:cs="Arial" w:ascii="Arial" w:hAnsi="Arial"/>
          <w:i/>
          <w:iCs/>
          <w:color w:val="000000"/>
        </w:rPr>
        <w:t>Canon Bod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Spirit as fire</w:t>
      </w:r>
    </w:p>
    <w:p>
      <w:pPr>
        <w:pStyle w:val="Web"/>
        <w:snapToGrid w:val="false"/>
        <w:spacing w:lineRule="atLeast" w:line="360" w:before="0" w:after="0"/>
        <w:ind w:firstLine="200"/>
        <w:jc w:val="both"/>
        <w:rPr/>
      </w:pPr>
      <w:r>
        <w:rPr>
          <w:rFonts w:cs="Arial" w:ascii="Arial" w:hAnsi="Arial"/>
          <w:color w:val="000000"/>
        </w:rPr>
        <w:t>Fire is something pure, burning, purifying; it lays hold of, penetrates, and, as it were, converts into its own substance whatever is susceptible of its action, thus hallowing the gifts laid on the altar. All these are the attributes of the Holy Spirit, whose office it is to purge and illuminate man, to excite him to the love of God, to affect him with zeal for His glory, to arouse him from sloth to fervour, to inflame him with courage and constancy, with energy and devotion of all his powers to the cause of God, and to enable him to make supplications to God according to His will. And in this place fire signifies the spirit of prophecy, which spirit, like fire, sanctifies men in a peculiar manner to this great work, kindles, inflames, makes them glow with zeal; and, what is true in itself and specially applicable here, converts them into seraphs. (</w:t>
      </w:r>
      <w:r>
        <w:rPr>
          <w:rFonts w:cs="Arial" w:ascii="Arial" w:hAnsi="Arial"/>
          <w:i/>
          <w:iCs/>
          <w:color w:val="000000"/>
        </w:rPr>
        <w:t>C. Vitring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A live coal”</w:t>
      </w:r>
    </w:p>
    <w:p>
      <w:pPr>
        <w:pStyle w:val="Web"/>
        <w:snapToGrid w:val="false"/>
        <w:spacing w:lineRule="atLeast" w:line="360" w:before="0" w:after="0"/>
        <w:ind w:firstLine="200"/>
        <w:jc w:val="both"/>
        <w:rPr/>
      </w:pPr>
      <w:r>
        <w:rPr>
          <w:rFonts w:cs="Arial" w:ascii="Arial" w:hAnsi="Arial"/>
          <w:color w:val="000000"/>
        </w:rPr>
        <w:t xml:space="preserve">The rendering of the A.V., “a live coal,” </w:t>
      </w:r>
      <w:r>
        <w:rPr>
          <w:rFonts w:cs="Arial" w:ascii="Arial" w:hAnsi="Arial"/>
          <w:i/>
          <w:iCs/>
          <w:color w:val="000000"/>
        </w:rPr>
        <w:t>i.e.</w:t>
      </w:r>
      <w:r>
        <w:rPr>
          <w:rFonts w:cs="Arial" w:ascii="Arial" w:hAnsi="Arial"/>
          <w:color w:val="000000"/>
        </w:rPr>
        <w:t>, a burning log (for of course in those days the fuel was wood), is totally wrong, and, indeed, the conception is too grotesque to be for a moment entertained. (</w:t>
      </w:r>
      <w:r>
        <w:rPr>
          <w:rFonts w:cs="Arial" w:ascii="Arial" w:hAnsi="Arial"/>
          <w:i/>
          <w:iCs/>
          <w:color w:val="000000"/>
        </w:rPr>
        <w:t>P. Thom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t stone</w:t>
      </w:r>
    </w:p>
    <w:p>
      <w:pPr>
        <w:pStyle w:val="Web"/>
        <w:snapToGrid w:val="false"/>
        <w:spacing w:lineRule="atLeast" w:line="360" w:before="0" w:after="0"/>
        <w:ind w:firstLine="200"/>
        <w:jc w:val="both"/>
        <w:rPr/>
      </w:pPr>
      <w:r>
        <w:rPr>
          <w:rFonts w:cs="Arial" w:ascii="Arial" w:hAnsi="Arial"/>
          <w:color w:val="000000"/>
        </w:rPr>
        <w:t xml:space="preserve">A stone kept in all ancient Oriental households as a means of applying heat to household purposes. In order to bake cakes </w:t>
      </w:r>
      <w:hyperlink r:id="rId72">
        <w:r>
          <w:rPr>
            <w:rStyle w:val="InternetLink"/>
            <w:rFonts w:cs="Arial" w:ascii="Arial" w:hAnsi="Arial"/>
            <w:color w:val="000000"/>
          </w:rPr>
          <w:t>1 Kings 19:6</w:t>
        </w:r>
      </w:hyperlink>
      <w:r>
        <w:rPr>
          <w:rFonts w:cs="Arial" w:ascii="Arial" w:hAnsi="Arial"/>
          <w:color w:val="000000"/>
        </w:rPr>
        <w:t>, “cake baked on the hot stones”), or to roast flesh, the stone was first heated in the fire, and the wet dough or the flesh spread out upon it, the stones as they grew cold being exchanged for hot ones fresh from the fire. To boil milk, the hot stone was plunged into it when contained in the leathern skin that served alike as cauldron and pitcher. In short, the heated stone was a primitive means of applying fire wherever fire was needed. The prophet, carrying the similitude of an earthly household into the heavenly palace, assumes the presence of such an utensil on the hearth, which here, of course, must be conceived as an altar on the model of God’s earthly dwelling place. (</w:t>
      </w:r>
      <w:r>
        <w:rPr>
          <w:rFonts w:cs="Arial" w:ascii="Arial" w:hAnsi="Arial"/>
          <w:i/>
          <w:iCs/>
          <w:color w:val="000000"/>
        </w:rPr>
        <w:t>P. Thom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ymbolic act of the angel</w:t>
      </w:r>
    </w:p>
    <w:p>
      <w:pPr>
        <w:pStyle w:val="Web"/>
        <w:snapToGrid w:val="false"/>
        <w:spacing w:lineRule="atLeast" w:line="360" w:before="0" w:after="0"/>
        <w:ind w:firstLine="200"/>
        <w:jc w:val="both"/>
        <w:rPr/>
      </w:pPr>
      <w:r>
        <w:rPr>
          <w:rFonts w:cs="Arial" w:ascii="Arial" w:hAnsi="Arial"/>
          <w:color w:val="000000"/>
        </w:rPr>
        <w:t>This would, perhaps, be quite intelligible to the contemporaries of the prophet; but it is undoubtedly very obscure to us. The act is intended to shadow forth in some way the cleansing of the prophet from sin; but what is the connection between such cleansing and the touching of Isaiah’s lips with the stone heated on the altar fire? The stone is a means of applying fire; when, therefore, it is brought to the lips of the prophet, it is the same as if the whole altar fire had been brought there; and that again is the same as if the prophet’s “unclean lips” had been laid on the altar. The everyday use of the stone would at once suggest this to the mind of Isaiah’s hearers. The angel’s act, therefore, is as much as to say: “Lo, I lay thy sinfulness on the altar fire; and thou art cleansed from sin thereby.” But how should laying on the altar cleanse from sin? To lay on the altar is to give up to God--to make wholly His. Here, then, the angel says to Isaiah in substance this: “Thy sin-defiled nature (‘lips’) I lay on God’s altar. I make it all His again. The uncleanness of thy nature consisted in its opposition to God, for all sin is selfish action, as opposed to action for God, and now all the opposition of thy nature to God is taken away. Thy nature is, by this act, devoted wholly to God. By Divine power thou hast been suddenly, miraculously, turned into one from whom all selfish thoughts and words and deeds are taken away, into one whose every thought and desire is toward God; into one wholly consecrated and devoted to God; and therefore into one wholly pure.” All this is done only in symbol, of course; not in reality. What the prophet receives is in truth only God’s twice-repeated assurance that He looks on the prophet as one thus cleansed and devoted; that He overlooks the prophet’s past sins; that He imputes to him the purity of consecration; or, in short, that God pardons and forgives him. The essential core of the idea of forgiveness, in the New Testament as well as in the Old, is just this, that God treats guilty but penitent men as if they were not guilty, with a view to freeing them from their guilt and making them righteous. Isaiah conceives of His forgiveness under forms familiar to his time. He, a sinful man, is laid on the altar of God, and made wholly clean in God’s sight, whatever the imperfections that may still cling to his nature, whatever selfishness or self-will may still mar his reconciliation to the will of God. Of course, however, the change of will does not long continue merely imaginary, or in symbol only; for, in all time, God’s treatment of men as if their wills were devoted to Him, God’s loving forgiveness of men’s sins, has been the chief means of subduing man’s will to Him in actual fact. (</w:t>
      </w:r>
      <w:r>
        <w:rPr>
          <w:rFonts w:cs="Arial" w:ascii="Arial" w:hAnsi="Arial"/>
          <w:i/>
          <w:iCs/>
          <w:color w:val="000000"/>
        </w:rPr>
        <w:t>P. Thom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ymbolised by fire</w:t>
      </w:r>
    </w:p>
    <w:p>
      <w:pPr>
        <w:pStyle w:val="Web"/>
        <w:snapToGrid w:val="false"/>
        <w:spacing w:lineRule="atLeast" w:line="360" w:before="0" w:after="0"/>
        <w:ind w:firstLine="200"/>
        <w:jc w:val="both"/>
        <w:rPr/>
      </w:pPr>
      <w:r>
        <w:rPr>
          <w:rFonts w:cs="Arial" w:ascii="Arial" w:hAnsi="Arial"/>
          <w:color w:val="000000"/>
        </w:rPr>
        <w:t>A traditional saying attributed to our Lord--“He that is near Me is near fire.” (</w:t>
      </w:r>
      <w:r>
        <w:rPr>
          <w:rFonts w:cs="Arial" w:ascii="Arial" w:hAnsi="Arial"/>
          <w:i/>
          <w:iCs/>
          <w:color w:val="000000"/>
        </w:rPr>
        <w:t>B. F. Westco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iness and service</w:t>
      </w:r>
    </w:p>
    <w:p>
      <w:pPr>
        <w:pStyle w:val="Web"/>
        <w:snapToGrid w:val="false"/>
        <w:spacing w:lineRule="atLeast" w:line="360" w:before="0" w:after="0"/>
        <w:ind w:firstLine="200"/>
        <w:jc w:val="both"/>
        <w:rPr/>
      </w:pPr>
      <w:r>
        <w:rPr>
          <w:rFonts w:cs="Arial" w:ascii="Arial" w:hAnsi="Arial"/>
          <w:color w:val="000000"/>
        </w:rPr>
        <w:t>Had the prophet need of a coal? Oh, then grant for me a whole globe of fire, to remove my impurity and make me a fit messenger to Thy people. (</w:t>
      </w:r>
      <w:r>
        <w:rPr>
          <w:rFonts w:cs="Arial" w:ascii="Arial" w:hAnsi="Arial"/>
          <w:i/>
          <w:iCs/>
          <w:color w:val="000000"/>
        </w:rPr>
        <w:t>Bern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nd God’s treatment of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 intelligent man can read the entire Bible without discovering four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God considers sin a positive element in human affairs, to be talked about and dealt with as a fac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sin is the one abominable thing God says He hates, and will heavily punis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at every sin is inherent in some personal facto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Almighty God Himself has provided a way by which every sinner can be relieved from the penalty of his transgressions, and graciously restored to holiness.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Woolman’s experience</w:t>
      </w:r>
    </w:p>
    <w:p>
      <w:pPr>
        <w:pStyle w:val="Web"/>
        <w:snapToGrid w:val="false"/>
        <w:spacing w:lineRule="atLeast" w:line="360" w:before="0" w:after="0"/>
        <w:ind w:firstLine="200"/>
        <w:jc w:val="both"/>
        <w:rPr/>
      </w:pPr>
      <w:r>
        <w:rPr>
          <w:rFonts w:cs="Arial" w:ascii="Arial" w:hAnsi="Arial"/>
          <w:color w:val="000000"/>
        </w:rPr>
        <w:t>That eminently holy man, “Saint John Woolman,” as the poet Whittier called him, who struck the first blow against domestic negro slavery in America, notwithstanding the Divine illuminations he had been blessed with in early boyhood, had to pass through an analogous baptism ere he was able to follow the Master’s call into public service. “I sought deserts and lonely places, and there with tears did confess my sins to God, and humbly craved His help. And I may say with reverence, He was near me in my troubles, and in these times of humiliation opened my ears to discipline. From an inward purifying, and steadfast abiding under it, sprang a lively operative desire for the good of others. All the faithful are not called to the public ministry; but whoever are, are called to minister of that which they have tasted and handled spiritually.” (</w:t>
      </w:r>
      <w:r>
        <w:rPr>
          <w:rFonts w:cs="Arial" w:ascii="Arial" w:hAnsi="Arial"/>
          <w:i/>
          <w:iCs/>
          <w:color w:val="000000"/>
        </w:rPr>
        <w:t>F. Sess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phen Grellet</w:t>
      </w:r>
    </w:p>
    <w:p>
      <w:pPr>
        <w:pStyle w:val="Web"/>
        <w:snapToGrid w:val="false"/>
        <w:spacing w:lineRule="atLeast" w:line="360" w:before="0" w:after="0"/>
        <w:ind w:firstLine="200"/>
        <w:jc w:val="both"/>
        <w:rPr/>
      </w:pPr>
      <w:r>
        <w:rPr>
          <w:rFonts w:cs="Arial" w:ascii="Arial" w:hAnsi="Arial"/>
          <w:color w:val="000000"/>
        </w:rPr>
        <w:t>Of all the men of recent generations, Stephen Grellet, the French refugee nobleman, seems to have come nearest to the ancient Hebrew “evangelical” prophet, and to the apostles of Christ. Pope, emperors, kings, and princes were the objects of his solicitude, and to these exalted personages he was permitted access, and personally delivered messages from God, as straightforward and cogent as those he gave to the veriest offscourings of the slums and purlieus of European cities, or to the formalists of Catholic and Protestant creeds. “One evening, as I was walking in the fields alone [this was when he was twenty-two years of age], my mind being under no kind of religious concern, nor in the least excited by anything I had heard or thought of, I was suddenly arrested by what seemed to be an awful voice, proclaiming the words Eternity, Eternity, Eternity! It reached my soul,--my whole man shook,--it brought me, like Saul, to the ground. The great depravity and sinfulness of my heart were set open before me, and the gulf of everlasting destruction to which I was verging.” In this state he remained for many days, till it pleased God to deliver him, not by the agency of a hot stone brought by a winged angel from a visible altar, but by that of some loving sentences spoken by a lady preacher from England who was visiting the American home of the exile. “No strength to withstand the Divine visitation was left in me. Oh, what sweetness did I then feel! It was indeed a memorable day. I was like one introduced into a new world; the creation and all things around me bore a different aspect,--my heart flowed with love to all.” From that “awful day,” as he calls it, deep convictions laid hold of his mind, which, as he cherished them, led him to a full surrender, and a willingness to devote himself to the life of an ambassador of Christ to the rulers and peoples of the world. (</w:t>
      </w:r>
      <w:r>
        <w:rPr>
          <w:rFonts w:cs="Arial" w:ascii="Arial" w:hAnsi="Arial"/>
          <w:i/>
          <w:iCs/>
          <w:color w:val="000000"/>
        </w:rPr>
        <w:t>F. Sess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other inward vision</w:t>
      </w:r>
    </w:p>
    <w:p>
      <w:pPr>
        <w:pStyle w:val="Web"/>
        <w:snapToGrid w:val="false"/>
        <w:spacing w:lineRule="atLeast" w:line="360" w:before="0" w:after="0"/>
        <w:ind w:firstLine="200"/>
        <w:jc w:val="both"/>
        <w:rPr/>
      </w:pPr>
      <w:r>
        <w:rPr>
          <w:rFonts w:cs="Arial" w:ascii="Arial" w:hAnsi="Arial"/>
          <w:color w:val="000000"/>
        </w:rPr>
        <w:t>He tells us that once again an inward vision came to him. It was during a period of silent worship among the members of the religious body to which this quondam disciple of Voltaire had joined himself. He was here granted such a view and sense of his sinful nature, though he was at that time a converted man, that he was like one crushed under millstones. “My misery was great, and my cry was not unlike that of Isaiah, Woe is me, for I am undone!” Then there came to him a revelation of perfect salvation through the Lord Jesus Christ. (</w:t>
      </w:r>
      <w:r>
        <w:rPr>
          <w:rFonts w:cs="Arial" w:ascii="Arial" w:hAnsi="Arial"/>
          <w:i/>
          <w:iCs/>
          <w:color w:val="000000"/>
        </w:rPr>
        <w:t>F. Sessi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8"/>
      <w:bookmarkEnd w:id="19"/>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73">
        <w:r>
          <w:rPr>
            <w:rStyle w:val="InternetLink"/>
            <w:rFonts w:cs="Arial" w:ascii="Arial" w:hAnsi="Arial"/>
            <w:color w:val="000000"/>
          </w:rPr>
          <w:t>Isaiah 6:8</w:t>
        </w:r>
      </w:hyperlink>
    </w:p>
    <w:p>
      <w:pPr>
        <w:pStyle w:val="Web"/>
        <w:snapToGrid w:val="false"/>
        <w:spacing w:lineRule="atLeast" w:line="360" w:before="0" w:after="0"/>
        <w:ind w:firstLine="200"/>
        <w:jc w:val="both"/>
        <w:rPr/>
      </w:pPr>
      <w:r>
        <w:rPr>
          <w:rFonts w:cs="Arial" w:ascii="Arial" w:hAnsi="Arial"/>
          <w:i/>
          <w:iCs/>
          <w:color w:val="000000"/>
        </w:rPr>
        <w:t>Also I heard the voice of the Lord, saying, Whom shall I send?</w:t>
      </w:r>
      <w:r>
        <w:rPr>
          <w:rFonts w:cs="Arial" w:ascii="Arial" w:hAnsi="Arial"/>
          <w:color w:val="000000"/>
        </w:rPr>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ssengers wan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ERSON WANTED, as described in the questions, “Whom shall I send? Who will go for Us?” The person wanted is viewed from two points. The person wanted has a Divine side: “Whom shall I send?” Then he has a human aspect: “Who will go for Us?” But the two meet together--the human and Divine unite in the last words, “for Us.” Here is a man, nothing more than a man of human instincts, but clad through Divine grace with superhuman, even with Divine authority. Let us look, then, at this two-sided pers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is Divinely chose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heerfully willing.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ent by the Three-One. When we tell others the story of the Cross we speak for God the Father. Nor must we forget our tender Redeemer. Moreover, that blessed Spirit, under whose dispensatorial power we live at the present hour, He has no voice to speak to the sons of men audibly except by His people; and though He works invisibly and mysteriously in the saints, yet He chooses loving hearts, and compassionate lips, and tearful eyes to be the means of benedic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SON OFFERING HIMSELF. “Here am I send me.” The person offering himself is described in the chapter at very great length--he must be an Isaiah. Being an Isaiah, he m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ave felt his own unworthiness. Notice how it was that Isaiah was made to feel his unworthi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must possess a sense of merc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man who will be acceptable must offer himself cheerfully. “Here am I.” How few of us have in very deed given ourselves to Christ it is with most professors, “Here is my half-guinea, here is my annual contribution”; but how few of us have said, “Here am I.”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person who thus volunteered for sacred service gave himself unreservedly. He did not say, “Here am I use me where I am,” but “send me.” Where to? No condition as to place is so much as hinted at.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He gives obediently, for he pauses to ask directions. It is not, “Here am I away I will go,” but “Here am I send me.” Some people get into their head a notion that they must do something uncommon and extraordinary, and though it may be most irrational, it is for that very reason that the scheme commends itself to their want of judgment. Because it is absurd, they think it to be Divine; if earthly wisdom does not justify it, then certainly heavenly wisdom must be called in to endorse it. Now, I conceive that you will find that whenever a thing is wise in God’s sight it is really wise, and that a thing which is absurd is not more likely to be adopted by God than by man; for though the Lord does use plans which are called foolish, they are only foolish to fools, but not actually foolis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RK WHICH SUCH PERSONS WILL BE CALLED TO UNDERTAKE. Isaiah’s history is a picture of what many and many a true Christian labourer may expect. Isaiah was sent to preach very unpleasant truth, but like a true hero he was very bold in preaching it. “Isaiah is very bold,” says the apostle. Now, if you are called of God either to preach or teach, or whatever it is, remember the things you have to preach or teach will not be agreeable to your hearer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litia-Christians</w:t>
      </w:r>
    </w:p>
    <w:p>
      <w:pPr>
        <w:pStyle w:val="Web"/>
        <w:snapToGrid w:val="false"/>
        <w:spacing w:lineRule="atLeast" w:line="360" w:before="0" w:after="0"/>
        <w:ind w:firstLine="200"/>
        <w:jc w:val="both"/>
        <w:rPr/>
      </w:pPr>
      <w:r>
        <w:rPr>
          <w:rFonts w:cs="Arial" w:ascii="Arial" w:hAnsi="Arial"/>
          <w:color w:val="000000"/>
        </w:rPr>
        <w:t>Some people are militia Christians--they serve the King with a limitation, and must not be sent out of England; but others are soldier-Christians, who give themselves wholly up to their Lord and Captain; they will go wherever He chooses to send them.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pyhold-Christians</w:t>
      </w:r>
    </w:p>
    <w:p>
      <w:pPr>
        <w:pStyle w:val="Web"/>
        <w:snapToGrid w:val="false"/>
        <w:spacing w:lineRule="atLeast" w:line="360" w:before="0" w:after="0"/>
        <w:ind w:firstLine="200"/>
        <w:jc w:val="both"/>
        <w:rPr/>
      </w:pPr>
      <w:r>
        <w:rPr>
          <w:rFonts w:cs="Arial" w:ascii="Arial" w:hAnsi="Arial"/>
          <w:color w:val="000000"/>
        </w:rPr>
        <w:t>Some professors appear to belong to God by copyhold. They grant a limited kind of Divine right to their energies and substance; but there are many clauses which limit the holding. I hope that you are God’s portion upon an absolute freehol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all for serva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everal questions arise as we read these words. Why is God asking for service instead of discharging the work Himself? He can speak in tones which would make the proudest quail; He can unfold a majesty before which the whole nation should be subdued. Or again, if He needs service, why does He wait for volunteers? Why does He not compel servants to enter upon this mission, as He imposed on Moses the task of leading the people of Israel out of the land of bondag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IVINE CALL:--“Whom shall I send, and who will go for U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y should God thus ask human service? We cannot doubt for a moment how independent our glorious God might be of all mere human resourc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otice what is involved in such a call as this. When God says, “Whom shall I send, and who will go for Us,” He pledges Himself to endue with authority, and to endow with all needful gifts, the man who answers the ca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SPONSE OF THE PROPHET. “Here am I send m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at could have led the prophet to offer himself for a Divine mission? How had he the courage to step forward and volunteer? Did he not shrink from the vast issues involved in the work? Did he not understand the dangers into which he would plunge? Did he not know how hard it would be to reach men’s hearts around him with the solemn message? He knew it all, but he stepped forward in the simplicity of a perfect faith, and said, “Here am I send me.” You will perceive in the foregoing verse an account of his preparation for receiving this call. He was prepared by a sense of pardoning love. In the fulness of a loving, grateful heart, he stepped forward and accepted the miss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otice the willingness with which the prophet offered himself. He steps forward as one who feels it an honour, and is ready for any sacrifice which the honour may entail. This is the light in which we may wisely look on Christian servi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VINE ACCEPTANCE OF THE PROPHET’S OFFER. God said, “Go.” You have just that very simple succession of events. God asking for service, the prophet offering himself, and God accepting his services. If God has given you aptitude in dealing with the experiences of men, go into the homes of the poor and destitute, ministering consolation to their sorrows. If God has given you warm sympathies with the young, go into the ranks of the Sunday school, draw young hearts around you, and win them to Christ. If God has given you influence with men, go to the drunkard and the fallen and seek to reclaim them from the depths of degradation in which they are sunk. If God has given you the tongue of the wise to speak a word in season, which shall be as apples of gold in pictures of silver, go and use the power in private talk with the men you meet in daily life. (</w:t>
      </w:r>
      <w:r>
        <w:rPr>
          <w:rFonts w:cs="Arial" w:ascii="Arial" w:hAnsi="Arial"/>
          <w:i/>
          <w:iCs/>
          <w:color w:val="000000"/>
        </w:rPr>
        <w:t>C. B. Syme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ission of a sinful but cleansed ma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hom shall I send, and who will go for Us?” Why does the Lord ask that question with such anxiety when He has all those shining seraphs standing at His side, and each one of them with six wings? Why was Isaiah, the son of Amoz, a man of unclean lips, and a man woeful and undone, so accepted, and so sent? Seraphs, not sinners, should surely be the preachers of such holiness as that of the God of Israel, and the heralds of such a Saviour--that is what we would have expected. But God’s thoughts in these things are not as our thoughts. This has always been God’s way in choosing and in ordaining and in sending both prophets, and psalmists, and priests, and preachers for His Church on earth. Only once did God choose a completely sinless preacher. Always, but that once, God has chosen sinful men; and, not seldom, the most sinful of men He could get to speak to their fellow men about sin and salvation. Gabriel might come with his six wings and his salutation to announce to Mary that the fulness of time had come and that the Word was to be made flesh, but it was John, the son of Zacharias, who was not that light, who was sent to preach repentance to the vipers of his day, and to urge them to flee from the wrath to come. And just as for the awakening and the warning of sinners, so for the edification and the comfort of saints. “For every high priest is taken from among men, who can have compassion on the ignorant, and on them that are out of the way; for that he himself also is compassed with infirmity.” Isaiah, accordingly, of all men on the earth at that moment, and of all angels in heaven, was the man chosen of God to preach repentance to Jerusalem, and to prophesy to her the coming of her Messiah. And he preached on all these matters as no angel in all heaven could have preached, he preached as only a leper could preach to his brother lepers, and as only one undone man could preach to other undone men. Just hear him in his first sermon. “The ox knoweth his owner, and the ass his master’s crib. Ah! sinful nation, a people laden with iniquity, a seed of evil-doers. Why should ye be stricken any more? The whole head is sick, and the whole heart faint. From the sole of the foot even unto the head there is no soundness in it; but wounds and bruises and putrifying sores.” All God’s seraphs taken together could not preach like that. It takes a great sinner to preach as well as to hear like that. You must have a man of men to see, and to feel, and to say things like that. And then, on the other hand, no seraph of them all, with all his wings, had seen down so deep, and had come up so close to the holiness of God as Isaiah had seen and had come close. The seraphs cry Holy, holy, holy, to one another, but they do not know what they are saying. The seraphs are innocent children. And He whom they so innocently praise charges His seraphs with folly. But, “Woe is me! for I am undone!” The Lord likes to hear that. This young preacher, then, having seen both sin and holiness as no seraph ever saw these terrible things, proceeds in his sermon in this way: “Wash you, make you clean; cease to do evil, learn to do well; judge the fatherless, plead for the widow. Come now, let us reason together, saith the Lord. Though your sins be as scarlet, they shall be white as snow: though they be red like crimson, they shall be as wool.” Every syllable of all that is out of Isaiah’s own experience. Preaching like that never yet came out of the schools of the prophets, any more than it ever came out of the mouth of an angel. Isaiah had done it all to himself, and had had it all done unto him of God. (</w:t>
      </w:r>
      <w:r>
        <w:rPr>
          <w:rFonts w:cs="Arial" w:ascii="Arial" w:hAnsi="Arial"/>
          <w:i/>
          <w:iCs/>
          <w:color w:val="000000"/>
        </w:rPr>
        <w:t>A. Whyt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llenge of serv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ALLENGE. “Whom shall I send, and who will go for Us?” The Lord’s ordinary manner of appointing His messengers is to select them Himself, and without consulting them send them to do their work. He commanded Jonah to go to Nineveh with every consideration for Jonah’s fitness, and no consideration for Jonah’s tastes. The work is always more important than the man, for the man has a brief life, and the work is immortal. It ought not, therefore, to be expected that the Lord should regard anything in choosing a servant for duty but that servant’s qualifications for the duty. But there are exceptions to this rule of selection for work. When the task is a peculiarly hazardous one; when the performance of it demands the highest attributes of the intellect, the rarest qualities of the heart, and an extraordinary stimulus of inspiration, it is better that these gifts should go to the work under the impulse of a self-moving passion rather than under the enforcement of command. The General of an army wisely relaxes the routine discipline of duty when in the fortunes of the campaign the troops have to face the desperate service of some forlorn hope. “Whom shall I send, and who will go for us?” is the proclamation from the Commander’s tent, and a storming party of volunteers is told off, to mount the breach and take the van of dang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 year that King Uzziah died it seemed as if the last hope of the people of God had expired with hi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nature of the work may be inferred from the condition of the people. They were an old and not a young nation: they were wicked and not ignorant: the two fountains of power, the Church and the State, were corrupt at their sources, authority of every kind was on the side of licentiousness; and since, with all this, the outward forms of order and of piety were preserved, the people grew up to be as remarkable for their hypocrisy as for their immorality. It has always been supposed that, whether in the case of a nation, or an individual, suffering is a powerful moralist; and that a mind which is proof against the humbling and cleansing effects of pain is reprobate and beyond redemption. The people of Israel and Judah had been punished by every species of chastisement; invasion, captivity, pestilence, famine, and sword, nothing that a people loves or a man cherishes had been left untouched; from the sole of the nation’s foot to the crown of her head, the lash of retribution had been laid on so heavily that nothing was to be seen but “wounds and bruises and putrifying sores.” Yet they continued to revolt more and more. This was the state of things for which the Lord demanded a voluntary workman. Who will be a bearer of evil tidings? who will reprove kings for My sake? Who will expose and denounce wickedness in high places? Who will proclaim the insincerity of the priests, their robbery of the flock, and the fiction of their ceremonial? Who will go to the market places and declare the dishonesty of their traffic? Who will beard the army and charge the soldiers with cowardice and treason? Who will be hated of all men, and be the victim of the conspiracies of the crafty, of the insults of the street rabble, and of the desertion of false and incompetent friends? Who will endure to fail; to be simply a witness; to speak without convincing; to sow without a harves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voice of the Lord cries loudly in the midst of the Churches of today, inviting voluntary service for difficult work; missionary work abroad and missionary work at ho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CCEPTANCE OF THE CHALLENGE, “Here am I send me.” Looking at this acceptance by itself, it seems an extraordinary sacrifice on the part of Isaiah. He was a youth, probably not more than eighteen or nineteen, when he answered the Lord’s challenge; he was a member of the first circle of the Jewish aristocracy, and, according to some authorities, a prince of the royal blood. He was nurtured in the soft and sumptuous luxuriance of palaces. There had been in his training everything to satisfy sense and to kindle ambition. Having great natural parts and a fine genius, and commanding both means and leisure, the career of a great State ruler, or a Church dignitary, or the easy splendour of an intellectual voluptuary, any or all of these distinctions were within reach of the gifted kinsman of Uzziah. Youth as he was, his social position and quick observation enabled him to appreciate the service demanded in the challenge. He knew the people to whom the message would be sent; he conjectured what the character of that message would be; and what kind of service awaited the man who should deliver it; that it would be hard, unthankful, and dangerous; and yet this youth, born to be a fine gentleman, accepted a task which might well have made the strongest and most experienced natures shrink, “Here am I send me!” Let us seek the explanation of this simplicity, devotion, and courage in that which went before the acceptance of the challenge. (</w:t>
      </w:r>
      <w:r>
        <w:rPr>
          <w:rFonts w:cs="Arial" w:ascii="Arial" w:hAnsi="Arial"/>
          <w:i/>
          <w:iCs/>
          <w:color w:val="000000"/>
        </w:rPr>
        <w:t>E. Jenkins,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sion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VISION OF GOD TO THE SOUL. The vision of God to the soul implies these two facts, namely, that God can communicate, speak, and make Himself manifest and known to the soul, and that the soul has capacity to receive what God makes known, or communicates to it. This capacity has been impaired, more or less, in all human being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VISION OF GOD HAS EFFECTS UPON THE SOUL. It has a creative power that calls several new forces into ac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sense of si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ense of forgiven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sense of dut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ower to perform duty. (</w:t>
      </w:r>
      <w:r>
        <w:rPr>
          <w:rFonts w:cs="Arial" w:ascii="Arial" w:hAnsi="Arial"/>
          <w:i/>
          <w:iCs/>
          <w:color w:val="000000"/>
        </w:rPr>
        <w:t>W.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call for missionar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gaze upon THE VISION OF GLORY which Isaiah saw. It was necessary for him to see it in order that he might be brought into the condition of heart out of which should come the full consecration expressed in--“Here am I send me.” Observe what he saw.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supreme glory of God. See the patience of His infinite majesty,--He sits in calm glory upon His eternal throne. Nor is it a mean throne either, nor one of little dignity; it is “high and lifted up.” It is not merely above all other thrones by way of greater power, but over them all by way of supreme dominion over the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court of the great King. He beheld the glorious attendants who perpetually perform homage, nearest to His thron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perpetual song, for these sacred beings continually cried, “Holy, holy, holy is the Lord of hosts, the whole earth is full of His glory.” While you praise His holiness do not forget His power, but adore Him as “Jehovah of hosts.” And then dwell, that you may feel a missionary spirit, on that last part of the song, “The whole earth is filled with His glory,” for so it really is in one sense. “Jehovah of hosts is the fulness of the whole earth.” Turn this ascription, for it may be so read, into a wish: “Let the whole earth be filled with His glory.” Read it, if you please, as a prophecy: “The whole earth shall be filled with His glory,” and then go you forward, O ye servants of the Most High, with this resolve, that in His hands you will be the means of fulfilling the prophecy by spreading abroad the knowledge of His name among the sons of m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now turn our thoughts to THE VISION OF ORDINATION. This man Isaiah was to go forth in Jehovah’s name, but in order to preparation for so high an embassage he must undergo a process peculiar but necessar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en a man is prepared for sacred work he is not long before he receives a commission. We come, then, to think of THE DIVINE CALL. Notice the particular kind of man for whom this voice is seeking. It is a man who must be sent, a man under impulse, a man under authority--“Whom shall I send?” But it is a man who is quite willing to go, a volunteer, one who in his inmost heart rejoices to obey--“Who will go for Us? “What a strange mingling this is!” Woe is me if I preach not the Gospel,” and yet “taking the oversight of the flock of God not by constraint but willingl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Now comes the last point, THE EARNEST RESPONSE. “Here am I send m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 think I see in that response a consciousness of his being in a certain position which no one else occupied, which rendered it incumbent upon him to say, “Here am I.”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n, he makes a full surrender of himself. Isaiah gave himself up to the Lord none the less completely because his errand was so full of sadness. He was not to win men, but to seal their doom by putting before them truth which they would be sure to rejec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n comes Isaiah’s prayer for authority and anointing. If we read this passage rightly we shall not always throw the emphasis upon the last word, </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me,” but read it also thus, “Here am I, send me.” He is willing to go, but he does not want to go without being sen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re am I send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le-hearted servic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ere am I send me.” These few simple words express the crisis, the turning point in the life of Isaiah. If he had never uttered these words you would never have heard of him. But the uttering of these words in profound sincerity from the bottom of his heart made him one of the greatest of the prophets of God. The very first condition of whole-hearted service is the conviction that the cause which we serve will ultimately prevail. The day is coming when the Christian religion will prevail everywhere, when the will of God will be done on earth as literally and really as angels do it in heaven. Even now things are not as they seem. Even now the glory of God fills the whole earth. So young Isaiah realised in days much darker and more ominous than these. (</w:t>
      </w:r>
      <w:r>
        <w:rPr>
          <w:rFonts w:cs="Arial" w:ascii="Arial" w:hAnsi="Arial"/>
          <w:i/>
          <w:iCs/>
          <w:color w:val="000000"/>
        </w:rPr>
        <w:t>H. P. Hugh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rth of the true missionary</w:t>
      </w:r>
    </w:p>
    <w:p>
      <w:pPr>
        <w:pStyle w:val="Web"/>
        <w:snapToGrid w:val="false"/>
        <w:spacing w:lineRule="atLeast" w:line="360" w:before="0" w:after="0"/>
        <w:ind w:firstLine="200"/>
        <w:jc w:val="both"/>
        <w:rPr/>
      </w:pPr>
      <w:r>
        <w:rPr>
          <w:rFonts w:cs="Arial" w:ascii="Arial" w:hAnsi="Arial"/>
          <w:color w:val="000000"/>
        </w:rPr>
        <w:t>In the fellowship of the cleansing, the fellowship of the Cross, the missionary is born. (</w:t>
      </w:r>
      <w:r>
        <w:rPr>
          <w:rFonts w:cs="Arial" w:ascii="Arial" w:hAnsi="Arial"/>
          <w:i/>
          <w:iCs/>
          <w:color w:val="000000"/>
        </w:rPr>
        <w:t>R. J. Campb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ing and saying</w:t>
      </w:r>
    </w:p>
    <w:p>
      <w:pPr>
        <w:pStyle w:val="Web"/>
        <w:snapToGrid w:val="false"/>
        <w:spacing w:lineRule="atLeast" w:line="360" w:before="0" w:after="0"/>
        <w:ind w:firstLine="200"/>
        <w:jc w:val="both"/>
        <w:rPr/>
      </w:pPr>
      <w:r>
        <w:rPr>
          <w:rFonts w:cs="Arial" w:ascii="Arial" w:hAnsi="Arial"/>
          <w:color w:val="000000"/>
        </w:rPr>
        <w:t>Men must see before they can say. (</w:t>
      </w:r>
      <w:r>
        <w:rPr>
          <w:rFonts w:cs="Arial" w:ascii="Arial" w:hAnsi="Arial"/>
          <w:i/>
          <w:iCs/>
          <w:color w:val="000000"/>
        </w:rPr>
        <w:t>R. J. Campb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cstasy and self-immolation</w:t>
      </w:r>
    </w:p>
    <w:p>
      <w:pPr>
        <w:pStyle w:val="Web"/>
        <w:snapToGrid w:val="false"/>
        <w:spacing w:lineRule="atLeast" w:line="360" w:before="0" w:after="0"/>
        <w:ind w:firstLine="200"/>
        <w:jc w:val="both"/>
        <w:rPr/>
      </w:pPr>
      <w:r>
        <w:rPr>
          <w:rFonts w:cs="Arial" w:ascii="Arial" w:hAnsi="Arial"/>
          <w:color w:val="000000"/>
        </w:rPr>
        <w:t>Bless God for any ecstasy that leads to self-immolatio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rs and servants</w:t>
      </w:r>
    </w:p>
    <w:p>
      <w:pPr>
        <w:pStyle w:val="Web"/>
        <w:snapToGrid w:val="false"/>
        <w:spacing w:lineRule="atLeast" w:line="360" w:before="0" w:after="0"/>
        <w:ind w:firstLine="200"/>
        <w:jc w:val="both"/>
        <w:rPr/>
      </w:pPr>
      <w:r>
        <w:rPr>
          <w:rFonts w:cs="Arial" w:ascii="Arial" w:hAnsi="Arial"/>
          <w:color w:val="000000"/>
        </w:rPr>
        <w:t>We must become seers before we can become servants.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erience to be used for the benefit of others</w:t>
      </w:r>
    </w:p>
    <w:p>
      <w:pPr>
        <w:pStyle w:val="Web"/>
        <w:snapToGrid w:val="false"/>
        <w:spacing w:lineRule="atLeast" w:line="360" w:before="0" w:after="0"/>
        <w:ind w:firstLine="200"/>
        <w:jc w:val="both"/>
        <w:rPr/>
      </w:pPr>
      <w:r>
        <w:rPr>
          <w:rFonts w:cs="Arial" w:ascii="Arial" w:hAnsi="Arial"/>
          <w:color w:val="000000"/>
        </w:rPr>
        <w:t>Isaiah saw the King that he might serve the King. He was convinced of sin that he might convince his fellows, he was purged from his iniquity that he might proclaim the love, the sacrifice, which takes away the iniquity of us all.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hole life should be devoted to God</w:t>
      </w:r>
    </w:p>
    <w:p>
      <w:pPr>
        <w:pStyle w:val="Web"/>
        <w:snapToGrid w:val="false"/>
        <w:spacing w:lineRule="atLeast" w:line="360" w:before="0" w:after="0"/>
        <w:ind w:firstLine="200"/>
        <w:jc w:val="both"/>
        <w:rPr/>
      </w:pPr>
      <w:r>
        <w:rPr>
          <w:rFonts w:cs="Arial" w:ascii="Arial" w:hAnsi="Arial"/>
          <w:color w:val="000000"/>
        </w:rPr>
        <w:t>Though at times he had to rebuke princes and to pronounce the doom of nations, yet it was his whole life that he dedicated to God, with all its petty details of daily conduct. It was part of his work to live with the prophetess he took to wife according to a Divine law; to name and train his children so that little Immanuel and little Maher-shalal-hash-baz should be “for signs and for wonders in Israel from the Lord of hosts.” And, in like manner, God sends us to our own people, to our kinsfolk and acquaintance.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o let the love out”</w:t>
      </w:r>
    </w:p>
    <w:p>
      <w:pPr>
        <w:pStyle w:val="Web"/>
        <w:snapToGrid w:val="false"/>
        <w:spacing w:lineRule="atLeast" w:line="360" w:before="0" w:after="0"/>
        <w:ind w:firstLine="200"/>
        <w:jc w:val="both"/>
        <w:rPr/>
      </w:pPr>
      <w:r>
        <w:rPr>
          <w:rFonts w:cs="Arial" w:ascii="Arial" w:hAnsi="Arial"/>
          <w:color w:val="000000"/>
        </w:rPr>
        <w:t>If there were no humanity to save, none but our own, yours and mine, the fellowship of the cleansing would still be ours, but we would be seeking for something to do to express to the Christ our sense of what that fellowship had brought. Two sisters brought this fact home to me. One was weak, suffering, dying, though the other did not know it at the time. The one who was watching by the bedside said, “It seems dreadful to be so helpless, to feel I can do so little to assuage the suffering of the dear one. I can do nothing whatever. If I only could do something that hurts, hurts me, I think I should feel better, to let my love out.” I know what she meant quite well--to let the love out. The love that we bear the dear Redeemer compels us to see the Divine in mankind. There is a sweet and holy sympathy born of that urgent desire to let the love out which was born in the fellowship of the cleansing. (</w:t>
      </w:r>
      <w:r>
        <w:rPr>
          <w:rFonts w:cs="Arial" w:ascii="Arial" w:hAnsi="Arial"/>
          <w:i/>
          <w:iCs/>
          <w:color w:val="000000"/>
        </w:rPr>
        <w:t>R. J. Campb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 church member should be a missionary</w:t>
      </w:r>
    </w:p>
    <w:p>
      <w:pPr>
        <w:pStyle w:val="Web"/>
        <w:snapToGrid w:val="false"/>
        <w:spacing w:lineRule="atLeast" w:line="360" w:before="0" w:after="0"/>
        <w:ind w:firstLine="200"/>
        <w:jc w:val="both"/>
        <w:rPr/>
      </w:pPr>
      <w:r>
        <w:rPr>
          <w:rFonts w:cs="Arial" w:ascii="Arial" w:hAnsi="Arial"/>
          <w:color w:val="000000"/>
        </w:rPr>
        <w:t>In looking over a certificate of membership which I had received from a church in New York, concerning one of its members who was a sailor, I was pleased to observe that at the back of the certificate there were directions given to the member; and the first one was this, “You are to remember that as a member of this church going upon a voyage, you are sent by us as missionary. You are to understand that you and every other member of the church are bound to spread abroad the Saviour’s nam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Ready to obey”</w:t>
      </w:r>
    </w:p>
    <w:p>
      <w:pPr>
        <w:pStyle w:val="Web"/>
        <w:snapToGrid w:val="false"/>
        <w:spacing w:lineRule="atLeast" w:line="360" w:before="0" w:after="0"/>
        <w:ind w:firstLine="200"/>
        <w:jc w:val="both"/>
        <w:rPr/>
      </w:pPr>
      <w:r>
        <w:rPr>
          <w:rFonts w:cs="Arial" w:ascii="Arial" w:hAnsi="Arial"/>
          <w:color w:val="000000"/>
        </w:rPr>
        <w:t>Of a man chosen by the church council of a Uganda mission, to act as father to the boys and see that they kept out of mischief, a missionary writes: “An ordination candidate, whose name is Jacob the elephant, an extremely nice, sensible man, was suggested, and I was much struck by his reply when asked if he would undertake the post. He at once said, ‘Is it for me to choose my work? You tell me what to do, and I am ready to obey.’” (</w:t>
      </w:r>
      <w:r>
        <w:rPr>
          <w:rFonts w:cs="Arial" w:ascii="Arial" w:hAnsi="Arial"/>
          <w:i/>
          <w:iCs/>
          <w:color w:val="000000"/>
        </w:rPr>
        <w:t>Christian Endeavou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ary spirit</w:t>
      </w:r>
    </w:p>
    <w:p>
      <w:pPr>
        <w:pStyle w:val="Web"/>
        <w:snapToGrid w:val="false"/>
        <w:spacing w:lineRule="atLeast" w:line="360" w:before="0" w:after="0"/>
        <w:ind w:firstLine="200"/>
        <w:jc w:val="both"/>
        <w:rPr/>
      </w:pPr>
      <w:r>
        <w:rPr>
          <w:rFonts w:cs="Arial" w:ascii="Arial" w:hAnsi="Arial"/>
          <w:color w:val="000000"/>
        </w:rPr>
        <w:t>General Booth once wanted fourteen recruits for India. He had his whole company about him, and he said: “This is very dangerous work, and it requires great self-sacrifice. I might detail you for the work, but I will not detail any one of you. I will tell you what I will do: if any of you want to volunteer for it, you will have the privilege to do so after one hour. Go away now and pray about it.” They went away and prayed about it, and at the end of the hour General Booth said, “Are any of you willing to undertake this work?” And fourteen stalwart men stepped forward and said, We are ready to sad tomorrow morning. (</w:t>
      </w:r>
      <w:r>
        <w:rPr>
          <w:rFonts w:cs="Arial" w:ascii="Arial" w:hAnsi="Arial"/>
          <w:i/>
          <w:iCs/>
          <w:color w:val="000000"/>
        </w:rPr>
        <w:t>A. H. Brad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ue missionary</w:t>
      </w:r>
    </w:p>
    <w:p>
      <w:pPr>
        <w:pStyle w:val="Web"/>
        <w:snapToGrid w:val="false"/>
        <w:spacing w:lineRule="atLeast" w:line="360" w:before="0" w:after="0"/>
        <w:ind w:firstLine="200"/>
        <w:jc w:val="both"/>
        <w:rPr/>
      </w:pPr>
      <w:r>
        <w:rPr>
          <w:rFonts w:cs="Arial" w:ascii="Arial" w:hAnsi="Arial"/>
          <w:color w:val="000000"/>
        </w:rPr>
        <w:t>Speaking at Exeter Hall, in 1886, James Chalmers said, in reference to his New Guinea experiences: “Recall the twenty-one years; give me back all its experiences, give me its shipwrecks, its standings in the face of death; give it me surrounded by savages with spears and clubs; give it me back again with spears flying about me and the club knocking me to the ground; give it me back, and I will still be your missionary.” (</w:t>
      </w:r>
      <w:r>
        <w:rPr>
          <w:rFonts w:cs="Arial" w:ascii="Arial" w:hAnsi="Arial"/>
          <w:i/>
          <w:iCs/>
          <w:color w:val="000000"/>
        </w:rPr>
        <w:t>Sunday School Chronic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Send me:”</w:t>
      </w:r>
    </w:p>
    <w:p>
      <w:pPr>
        <w:pStyle w:val="Web"/>
        <w:snapToGrid w:val="false"/>
        <w:spacing w:lineRule="atLeast" w:line="360" w:before="0" w:after="0"/>
        <w:ind w:firstLine="200"/>
        <w:jc w:val="both"/>
        <w:rPr/>
      </w:pPr>
      <w:r>
        <w:rPr>
          <w:rFonts w:cs="Arial" w:ascii="Arial" w:hAnsi="Arial"/>
          <w:color w:val="000000"/>
        </w:rPr>
        <w:t>David Brainerd prayed for such a complete absorption in the Divine will that he might become utterly indifferent to every outward circumstance of discomfort and trial, if only he could make known the love of Christ. He says in his journal:--“Here am I, Lord, send me; send me to the ends of the earth; send me to the rough and savage pagans of the wilderness; send me from all that is called comfort in the earth; send me even to death itself, if it be but in Thy service and to promote Thy kingdom.” (</w:t>
      </w:r>
      <w:r>
        <w:rPr>
          <w:rFonts w:cs="Arial" w:ascii="Arial" w:hAnsi="Arial"/>
          <w:i/>
          <w:iCs/>
          <w:color w:val="000000"/>
        </w:rPr>
        <w:t>Sunday School Chronic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e one</w:t>
      </w:r>
    </w:p>
    <w:p>
      <w:pPr>
        <w:pStyle w:val="Web"/>
        <w:snapToGrid w:val="false"/>
        <w:spacing w:lineRule="atLeast" w:line="360" w:before="0" w:after="0"/>
        <w:ind w:firstLine="200"/>
        <w:jc w:val="both"/>
        <w:rPr/>
      </w:pPr>
      <w:r>
        <w:rPr>
          <w:rFonts w:cs="Arial" w:ascii="Arial" w:hAnsi="Arial"/>
          <w:color w:val="000000"/>
        </w:rPr>
        <w:t>A man once rose in one of Mr. Moody’s meetings, and gave his experience. “I have been for five years on the Mount of Transfiguration.” “How many souls did you lead to Christ last year?” was the sharp question that came from Mr. Moody, in an instant. “Well, I don’t know,” was the astonished reply. “Have you led any?” persisted Mr. Moody. “I don’t know that I have,” answered the man. “Well,”--said Mr. Moody, “we don’t want that kind of mountain-top experience. When a man gets so high that he can’t reach down and save poor sinners, there is something wrong.” (</w:t>
      </w:r>
      <w:r>
        <w:rPr>
          <w:rFonts w:cs="Arial" w:ascii="Arial" w:hAnsi="Arial"/>
          <w:i/>
          <w:iCs/>
          <w:color w:val="000000"/>
        </w:rPr>
        <w:t>Sunday School Chronic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 Christian should be an evangelist</w:t>
      </w:r>
    </w:p>
    <w:p>
      <w:pPr>
        <w:pStyle w:val="Web"/>
        <w:snapToGrid w:val="false"/>
        <w:spacing w:lineRule="atLeast" w:line="360" w:before="0" w:after="0"/>
        <w:ind w:firstLine="200"/>
        <w:jc w:val="both"/>
        <w:rPr/>
      </w:pPr>
      <w:r>
        <w:rPr>
          <w:rFonts w:cs="Arial" w:ascii="Arial" w:hAnsi="Arial"/>
          <w:color w:val="000000"/>
        </w:rPr>
        <w:t>Dr. Howard Crosby used to say, “When will New York city be evangelised? I’ll tell you--when every Christian becomes an evangelist.” (</w:t>
      </w:r>
      <w:r>
        <w:rPr>
          <w:rFonts w:cs="Arial" w:ascii="Arial" w:hAnsi="Arial"/>
          <w:i/>
          <w:iCs/>
          <w:color w:val="000000"/>
        </w:rPr>
        <w:t>Christian Endeavou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all: the anti-slavery and other crusades</w:t>
      </w:r>
    </w:p>
    <w:p>
      <w:pPr>
        <w:pStyle w:val="Web"/>
        <w:snapToGrid w:val="false"/>
        <w:spacing w:lineRule="atLeast" w:line="360" w:before="0" w:after="0"/>
        <w:ind w:firstLine="200"/>
        <w:jc w:val="both"/>
        <w:rPr/>
      </w:pPr>
      <w:r>
        <w:rPr>
          <w:rFonts w:cs="Arial" w:ascii="Arial" w:hAnsi="Arial"/>
          <w:color w:val="000000"/>
        </w:rPr>
        <w:t>Those who do the best work in the world’s redemption, and yet may never preach a sermon, have had a “call” to accomplish it. The “call” may have been felt only as an overwhelming and disinterested desire to accomplish some noble end, but it has been as truly there as if seraphim had announced it. Such great movements as the anti-slavery crusade are full of instances. Of Thomas Clarkson it is recorded that when about twenty-four years of age, after having composed and read a Latin prize essay at Cambridge University, he travelled to London to assist in founding a society for the suppression of the slave trade. Overwhelmed with the awfulness of the traffic he had been denouncing, he alighted from his horse, and sitting by the roadside prayed that God would raise up some devoted champion of the oppressed African. Suddenly the thought flashed into his mind that he should offer himself to this cause. How he, under this overmastering feeling, ultimately surrendered the clerical life for which he was preparing, how he laboured till the slave trade was excised from the body politic, and how he was followed in a true “apostolic succession” by William Wilberforce, in the further attack upon domestic slavery, is recorded in the pages of history. Wilberforce, too, passed through times of deep self-conflict till the necessary new habits of mind and life were formed. He, in turn, gave place to such men as Sir Thomas Fowell Buxton and Joseph Sturge, who also were “called” and “ordained” by the Spirit of God to the Christlike work of securing liberty to the captive. Prison reformers and uplifters of the criminal, like John Howard, Elizabeth Fry, and Sarah Martin, passed through periods of probation, when there seemed to be in their minds “a prophetic stir of coming duties outside the usual sphere” of their daily lives. (</w:t>
      </w:r>
      <w:r>
        <w:rPr>
          <w:rFonts w:cs="Arial" w:ascii="Arial" w:hAnsi="Arial"/>
          <w:i/>
          <w:iCs/>
          <w:color w:val="000000"/>
        </w:rPr>
        <w:t>F. Sess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chard Knill’s call</w:t>
      </w:r>
    </w:p>
    <w:p>
      <w:pPr>
        <w:pStyle w:val="Web"/>
        <w:snapToGrid w:val="false"/>
        <w:spacing w:lineRule="atLeast" w:line="360" w:before="0" w:after="0"/>
        <w:ind w:firstLine="200"/>
        <w:jc w:val="both"/>
        <w:rPr/>
      </w:pPr>
      <w:r>
        <w:rPr>
          <w:rFonts w:cs="Arial" w:ascii="Arial" w:hAnsi="Arial"/>
          <w:color w:val="000000"/>
        </w:rPr>
        <w:t>I was studying for the ministry, with a view to labour in England; it happened that there was a missionary meeting in the neighbourhood, and one of the ministers said to me, Come to me over, and bring “the students with you, it will do them good,”--and as one inducement he said, “There is an eminent Scotch minister in town, Dr. Waugh, who is to preach.” We went--and, I have no doubt, we went praying to receive a blessing. Dr. Waugh took for his text that beautiful verse in Isaiah, “It shall come to pass in that day, that the great trumpet shall be blown, and they shall come who were ready to perish in the land of Assyria, and the outcasts in the land of Egypt, and shall worship the Lord in the holy mount at Jerusalem.” In the first part of his subject he spoke of the perishing condition of the man who was ignorant of the Gospel, and he said, “It is a fact, there are four hundred millions of our fellow creatures in this deplorable condition, without God, and without hope.” After he had dwelt on this, he spoke of the infinite wisdom and goodness of God, which had provided a remedy for perishing sinners. After speaking on this for some time he stopped, and looking around on the congregation, he said, “This trump cannot blow of itself, we must have men to blow it,--pardoned sinners--redeemed men--those who have tasted the love of Christ, and who feel for their fellow creatures--those who know what a precious Saviour Christ is, from sweet experience. We want such men--the heathen are perishing, and will perish, unless God’s remedy is sent to them--that remedy is in your possession.” He then paused again, and looking around, as if wanting to fix his eyes on some object, he said in a moving manner, “Is there one disciple of the Lord Jesus Christ who has love enough for his Divine Master in his heart to say, Here am I send me?” Oh, when he said that, I felt it thrill through my soul, and I silently said to Him who searcheth my heart, “Lord, I will go.” It was a memorable day to me, I can never forget it. The sermon was soon ended; the congregation was broken up; my friends went to dine; I was invited to dine with my fellow students; I had no appetite for food, my heart was full--and I said to a friend, Can you procure me a garret, where I can spend the remainder of the day in fasting and prayer? He procured it for me; and in that garret I spent some of the happiest and most solemn moments of my life; and seeing the agony of Him whose blood was shed a sacrifice for my sins, I said, “Lord, I will go.” (</w:t>
      </w:r>
      <w:r>
        <w:rPr>
          <w:rFonts w:cs="Arial" w:ascii="Arial" w:hAnsi="Arial"/>
          <w:i/>
          <w:iCs/>
          <w:color w:val="000000"/>
        </w:rPr>
        <w:t>R. Kn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dy for service</w:t>
      </w:r>
    </w:p>
    <w:p>
      <w:pPr>
        <w:pStyle w:val="Web"/>
        <w:snapToGrid w:val="false"/>
        <w:spacing w:lineRule="atLeast" w:line="360" w:before="0" w:after="0"/>
        <w:ind w:firstLine="200"/>
        <w:jc w:val="both"/>
        <w:rPr/>
      </w:pPr>
      <w:r>
        <w:rPr>
          <w:rFonts w:cs="Arial" w:ascii="Arial" w:hAnsi="Arial"/>
          <w:color w:val="000000"/>
        </w:rPr>
        <w:t>When the Moravian Brethren in Germany were carrying on their great mission work in heathen lands, Zinzendorf, their distinguished leader, sent one day for one of the ministers, and said to him, “Will you go to Greenland tomorrow as a missionary?” The minister, after a moment’s hesitation, said, “Yes, if the shoemaker can finish the boots which I have ordered of him by tomorrow, I will go.”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all: Cobden and Bright</w:t>
      </w:r>
    </w:p>
    <w:p>
      <w:pPr>
        <w:pStyle w:val="Web"/>
        <w:snapToGrid w:val="false"/>
        <w:spacing w:lineRule="atLeast" w:line="360" w:before="0" w:after="0"/>
        <w:ind w:firstLine="200"/>
        <w:jc w:val="both"/>
        <w:rPr/>
      </w:pPr>
      <w:r>
        <w:rPr>
          <w:rFonts w:cs="Arial" w:ascii="Arial" w:hAnsi="Arial"/>
          <w:color w:val="000000"/>
        </w:rPr>
        <w:t>Cobden and Bright believed--to quote the language of the former - that “a moral and even religious spirit might be infused into the question of the repeal of the Corn Laws.” The story of Mr. Bright’s dedication to this most beneficent idea is admirably reproduced in Vince’s life of the great Tribune. There came to his soul’s vision no forthshadowing of God’s glory in any manmade temple, but the story is thus told by himself: “I was at Leamington when Mr. Cobden called upon me. I was then in the depths of grief,--I might almost say of despair,--for the light and sunshine of my house had been extinguished. All that was left on earth of my young wife, except the memory of a sainted life and of a too brief happiness, was lying still and cold in the chamber above us. Mr. Cobden called upon me as a friend, and addressed me, as you may suppose, with words of condolence. After a time he looked up and said, ‘There are thousands of homes in England at this moment where wives, mothers, and children are dying of hunger. Now,’ he said, ‘when the first paroxysm of your grief is passed, I would advise you to come with me, and we will never rest till the Corn Law is repealed.’ I accepted his invitation. I knew that the description he had given me of the homes of thousands was not an exaggerated description. I felt in my conscience that there was a work that someone must do. From that time we never ceased to labour hard on behalf of the resolution we had made.” In this case a Lancashire manufacturer brought the “call,” but surely the angels of sorrow and sympathy assisted in the “consecration,” and the Holy One of Israel worked with His servant. (</w:t>
      </w:r>
      <w:r>
        <w:rPr>
          <w:rFonts w:cs="Arial" w:ascii="Arial" w:hAnsi="Arial"/>
          <w:i/>
          <w:iCs/>
          <w:color w:val="000000"/>
        </w:rPr>
        <w:t>F. Sessi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9"/>
      <w:bookmarkStart w:id="21" w:name="12"/>
      <w:bookmarkEnd w:id="20"/>
      <w:bookmarkEnd w:id="21"/>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hyperlink r:id="rId74">
        <w:r>
          <w:rPr>
            <w:rStyle w:val="InternetLink"/>
            <w:rFonts w:cs="Arial" w:ascii="Arial" w:hAnsi="Arial"/>
            <w:color w:val="000000"/>
          </w:rPr>
          <w:t>Isaiah 6:9-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e said, Go, and tell this people, Hear ye indeed, but understand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 his heaviness and his consolation</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 xml:space="preserve">Isaiah summed up his whole future life in those two words, “Behold me; send me.” Then on his ardent soul was poured the heavy message, “Go, and thou shalt tell this people” (God speaks of them no more as His own), “Hear ye on, and understand not; and see ye on, and know not. Make thou dull the heart of this people, and its ears make thou heavy, and its eyes close thou; lest it see with its eyes, and with its ears hearken, and its heart understand, and it return and one heal it.” Startling office for one so sanguine and so young! Heavy burden to bear for probably sixty-one years of life, to be closed by a martyr’s excruciating death! Outside of that commission there was hope: hope, because the promises of God could not fail of fulfilment: hope, because in the worst times of Israel there had been those seven thousand which the prophet knew not of, but whose number God revealed to him, who had stood faithful to God amid the national apostasy; hope, because when God pronounces not a doom, we may take refuge in the loving mercy of Him who swears by Himself, “As I live, saith the Lord God, I have no pleasure individuals: the people, not to individuals, only as they were such as the mass of the nation was, as they themselves made up that mass. This, in all seeming, was the thankless office to which Isaiah was called, to be heard, to be listened to, by some with contempt, by others with seeming respect, and to leave things in the main worse than he found the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aiah’s office was towards those, in part at least, who were ever hearing, never doing, and so never understanding. And so (so to speak) he was only to make things worse. So St. Paul says, “The earth which drinketh in the rain which cometh oft upon it--if it bring forth thorns and briars, is accounted worthless and nigh unto cursing,” not yet accursed, yet nigh unto it, “whose end”--if it remains such unto the end--“is to be burned.” There were better among the people; there were worse; but such was the general character; it was an ever-hearing,--hearing,--hearing (such is the force of the words, “hear ye hearing on,” evermore), never wearied of hearing, yet never doing; ever seeing, as they thought, yet never gaining insight; and so becoming ever duller, their sight ever more and more bleared, until to hear and to see would become well-nigh, and to man, impossible. The more they heard and saw, the further they were from understanding, from being converted, from the reach of healing. Such they were, a little later, in Ezekiel’s time. So it was when He came of whom Isaiah prophesied. They thought that they knew the law, but only to allege their interpretation of it against Him. The more they heard, the more they were blinded. And their imagined seeing and their real blindness, was their condemnation (</w:t>
      </w:r>
      <w:hyperlink r:id="rId75">
        <w:r>
          <w:rPr>
            <w:rStyle w:val="InternetLink"/>
            <w:rFonts w:cs="Arial" w:ascii="Arial" w:hAnsi="Arial"/>
            <w:color w:val="000000"/>
          </w:rPr>
          <w:t>John 9:41</w:t>
        </w:r>
      </w:hyperlink>
      <w:r>
        <w:rPr>
          <w:rFonts w:cs="Arial" w:ascii="Arial" w:hAnsi="Arial"/>
          <w:color w:val="000000"/>
        </w:rPr>
        <w:t xml:space="preserve">). This is inseparable from every revelation of God, from every preaching of the Gospel, from every speaking of God inwardly to the soul, from every motion of God the Holy Ghost, from every drawing or forbidding of that, judge which He has placed within, our conscience, from every hearing of God’s Word. All and each leave the soul in a better condition or a worse. Not by any direct hardening from God, not through any agency of the prophet, but by man’s free will, hearing but not obeying, seeing but not doing, feeling but resisting, the preaching of the prophet would leave them only more hopelessly far from that conversion, whereby God might heal them.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nd what said the prophet? Contrary as the sentence must have been to all the yearnings of his soul, crushing to his hopes, he knew that it must be just, because “the Judge of the whole world” must “do right.” He intercedes, but only by those three words, “Lord, how long?” He appeals to God. Such could not be God’s ultimate purpose with His people. The night was to come; sin deserved it; but was it to have no dawn? Hope there is yet, but meanwhile a still-deepening night, a climax of woe; and that in two stages. In the first, “cities left without inhabitants”; and not cities only, as a whole, but “houses” too “tenantless”; nor these alone, but “the whole land desolate, and God removes the inhabitants far away, and there shall be a great forsaking in the midst of the land.” Nor this only, but when, in this sifting time, nine parts should be gone, and one-tenth only remain, this should be again consumed: only, like those trees which survived the winters and storms of a thousand years, while the glory, wherewith God once clad it, was gone, its hewn stem was still to live; “a holy seed” was to be the stock thereof. The vision, opened before him, stretches on until now and to the end. His question, “How long? Until when?” implied a hope that there would be an end; the answer “until,” declared that there would be an end. We have, in one, that first carrying away, the small remnant which should return; its new desolation; the holy seed which should survive; the restoration at the end, of which St. Paul says, then “all Israel shall be save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nd this message fell on one of the tenderest of hearts in its early freshness. As he is eminently the Gospel-prophet, the evangelist in the old covenant, so he had already been taught by the Holy Ghost the Gospel lesson, “Love your enemies.” He denounces God’s judgments; but he himself is the type of Him who wept over Jerusalem.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Yet where there is desolation for the sake of God, there is also consolation. Wherein was Isaiah’s? Not in the solace of his married life. His daily dress was like John Baptist’s, the hair cloth pressing upon his loins, wearing to the naked flesh, although mentioned only when he was to put it off and himself to become a portent to his people, walking naked and barefoot (</w:t>
      </w:r>
      <w:hyperlink r:id="rId76">
        <w:r>
          <w:rPr>
            <w:rStyle w:val="InternetLink"/>
            <w:rFonts w:cs="Arial" w:ascii="Arial" w:hAnsi="Arial"/>
            <w:color w:val="000000"/>
          </w:rPr>
          <w:t>Isaiah 20:2</w:t>
        </w:r>
      </w:hyperlink>
      <w:r>
        <w:rPr>
          <w:rFonts w:cs="Arial" w:ascii="Arial" w:hAnsi="Arial"/>
          <w:color w:val="000000"/>
        </w:rPr>
        <w:t>). His two sons were, by their names, the continual pictures of that woe on his people. What, then, was his solace? Isaiah had seen, as man can see, Christ’s Deity (</w:t>
      </w:r>
      <w:hyperlink r:id="rId77">
        <w:r>
          <w:rPr>
            <w:rStyle w:val="InternetLink"/>
            <w:rFonts w:cs="Arial" w:ascii="Arial" w:hAnsi="Arial"/>
            <w:color w:val="000000"/>
          </w:rPr>
          <w:t>John 12:41</w:t>
        </w:r>
      </w:hyperlink>
      <w:r>
        <w:rPr>
          <w:rFonts w:cs="Arial" w:ascii="Arial" w:hAnsi="Arial"/>
          <w:color w:val="000000"/>
        </w:rPr>
        <w:t>). He had seen Him, the brightness of the Father’s glory and the express image of His person. Yet he had not seen the Son alone. He himself says, “Mine eyes have seen the King,” Him who is the Lord of hosts. And the Holy Ghost says by St. Paul that He spake by Isaiah in these words (</w:t>
      </w:r>
      <w:hyperlink r:id="rId78">
        <w:r>
          <w:rPr>
            <w:rStyle w:val="InternetLink"/>
            <w:rFonts w:cs="Arial" w:ascii="Arial" w:hAnsi="Arial"/>
            <w:color w:val="000000"/>
          </w:rPr>
          <w:t>Acts 28:25-27</w:t>
        </w:r>
      </w:hyperlink>
      <w:r>
        <w:rPr>
          <w:rFonts w:cs="Arial" w:ascii="Arial" w:hAnsi="Arial"/>
          <w:color w:val="000000"/>
        </w:rPr>
        <w:t xml:space="preserve">). It was a human Form which he beheld, sitting enthroned as the Judge, and receiving the worship of the glowing love of the seraphim. How should not this vision live in him for those threescore years? So God prepared him to be, above all “the goodly company of the prophets,” the evangelic prophet, in that he had seen the glory of the Lord. He, too, was a man of longing. His darkest visions are the dawn streaks of the brightest light. He lived in a future for himself, a future which God had promised to the remnant of His people He looked on beyond this world of disappointment and shadows. God Himself is the everlasting bliss of those who wait for Him.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e not dismayed, then, though men who think that they see, see not, or though they see not, because they think that they see. It is but the condition of the victories of faith over the soul, free, if it will, to disbelieve. Be not discouraged, if iniquity abound, or mankind seem to deafen itself in its pleasures or gains, or at the stupidity of an intellect which will not acknowledge a God whom it does not see, or own its own free will, which it has used against God continually, and, by repeated choices of its own evil against God’s good, has well-nigh enslaved to its master passion, which God would have subjected to it. Jesus foretold at once His victories and His sorrows; His victories in those who willed to look to Him as their Master, their Saviour, their Regenerator, their Life, their Resurrection, their Immortality of joy; His sorrows, in those who would not be redeemed. (</w:t>
      </w:r>
      <w:r>
        <w:rPr>
          <w:rFonts w:cs="Arial" w:ascii="Arial" w:hAnsi="Arial"/>
          <w:i/>
          <w:iCs/>
          <w:color w:val="000000"/>
        </w:rPr>
        <w:t>E. B. Pus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s thoughts at this peri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rophet’s thoughts at this period are few, if great. They are in the main these thre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is though of the Lord, the Ki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is thought of the people in their insensibility to the majesty and rule of the King.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two thoughts when brought together inevitably create the third--that of the annihilation of the people down to a remnant, that the Lord may be exalted in that day. (</w:t>
      </w:r>
      <w:r>
        <w:rPr>
          <w:rFonts w:cs="Arial" w:ascii="Arial" w:hAnsi="Arial"/>
          <w:i/>
          <w:iCs/>
          <w:color w:val="000000"/>
        </w:rPr>
        <w:t>A. B. 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understanding truth</w:t>
      </w:r>
    </w:p>
    <w:p>
      <w:pPr>
        <w:pStyle w:val="Web"/>
        <w:snapToGrid w:val="false"/>
        <w:spacing w:lineRule="atLeast" w:line="360" w:before="0" w:after="0"/>
        <w:ind w:firstLine="200"/>
        <w:jc w:val="both"/>
        <w:rPr/>
      </w:pPr>
      <w:r>
        <w:rPr>
          <w:rFonts w:cs="Arial" w:ascii="Arial" w:hAnsi="Arial"/>
          <w:color w:val="000000"/>
        </w:rPr>
        <w:t>The vast importance of people’s understanding what they hear, our blessed Saviour frequently inculcated upon those who attended His ministry. He often introduced His subject by calling upon them to hear and understand: after discoursing to them He sometimes asked if they understood what they heard? He blamed them if they did not understated, and commended those who were so happy as to know the things which were freely given them of God.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punishment necessary</w:t>
      </w:r>
    </w:p>
    <w:p>
      <w:pPr>
        <w:pStyle w:val="Web"/>
        <w:snapToGrid w:val="false"/>
        <w:spacing w:lineRule="atLeast" w:line="360" w:before="0" w:after="0"/>
        <w:ind w:firstLine="200"/>
        <w:jc w:val="both"/>
        <w:rPr/>
      </w:pPr>
      <w:r>
        <w:rPr>
          <w:rFonts w:cs="Arial" w:ascii="Arial" w:hAnsi="Arial"/>
          <w:color w:val="000000"/>
        </w:rPr>
        <w:t>We, reading this prophecy in the light of history, can say that if it were anywhere necessary thus to assert God’s righteousness against sin, most especially was it so in this the chosen nation of Israel. Israel had been set apart that in him all the nations of the earth should be blessed; and if he became reprobate, where were this promise to the world? “If gold rusteth, what should iron do?” Therefore the cities were to be wasted without inhabitant, and the land utterly desolate; and even after a partial recovery from this punishment, and a humble restoration of a small part of their ancient glory, the stern process should be repeated again and again: the invasion of Pekah and Rezin would be repaired only to be followed by that of Sennacherib; the captivity of Manasseh would succeed the peaceful reign of Hezekiah; Josiah would restore the kingdom only to be laid waste by the Egyptian and the Assyrian; the Roman would come after the Greek, and even Hadrian after Titus, All thought of an earthly glory of the nation must give way before such a, prospect. If the prophet could have looked so far forward, and with a patriot’s hopes alone, there was nothing but humiliation and despair before him; he could, at most, expect but such temporary alleviation and restoration as might enable him to do his work while he was there. (</w:t>
      </w:r>
      <w:r>
        <w:rPr>
          <w:rFonts w:cs="Arial" w:ascii="Arial" w:hAnsi="Arial"/>
          <w:i/>
          <w:iCs/>
          <w:color w:val="000000"/>
        </w:rPr>
        <w:t>Sir E. Strachey, B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ning of the message intrusted to Isaiah</w:t>
      </w:r>
    </w:p>
    <w:p>
      <w:pPr>
        <w:pStyle w:val="Web"/>
        <w:snapToGrid w:val="false"/>
        <w:spacing w:lineRule="atLeast" w:line="360" w:before="0" w:after="0"/>
        <w:ind w:firstLine="200"/>
        <w:jc w:val="both"/>
        <w:rPr/>
      </w:pPr>
      <w:r>
        <w:rPr>
          <w:rFonts w:cs="Arial" w:ascii="Arial" w:hAnsi="Arial"/>
          <w:color w:val="000000"/>
        </w:rPr>
        <w:t>Did it represent the ministry to which he was solemnly deputed as a forlorn hope, because, from the moral temper and confirmed habits of the people, an unfavourable result was antecedently certain? This seems the sense in which it was understood by the authors of the LXX, and its form, if Hebrew idiom be taken into account, is by no means inconsistent with this meaning. It is a mode of expression, very characteristic of Hebrew thought, to represent the result of a course of action as designed which is only foreseen or confidently anticipated. Familiar with forms of government in which the sovereign power appeared wholly without control, the Hebrews transferred ideas derived from this source to the government of God. They had a conviction that the Judge of all the earth must do right, but the conception of the rights of the creature and correlative responsibilities of the Creator did not lie within the horizon of their thought. Their overwhelming sense of the Divine power, absolutely ordering all events and giving no account of its dealings, permitted them to say, without any idea that they were imputing evil to God, “Why hast Thou made us to err from Thy ways, and hardened our heart from Thy fear?” (</w:t>
      </w:r>
      <w:r>
        <w:rPr>
          <w:rFonts w:cs="Arial" w:ascii="Arial" w:hAnsi="Arial"/>
          <w:i/>
          <w:iCs/>
          <w:color w:val="000000"/>
        </w:rPr>
        <w:t>E. W. Shald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age from God</w:t>
      </w:r>
    </w:p>
    <w:p>
      <w:pPr>
        <w:pStyle w:val="Web"/>
        <w:snapToGrid w:val="false"/>
        <w:spacing w:lineRule="atLeast" w:line="360" w:before="0" w:after="0"/>
        <w:ind w:firstLine="200"/>
        <w:jc w:val="both"/>
        <w:rPr/>
      </w:pPr>
      <w:r>
        <w:rPr>
          <w:rFonts w:cs="Arial" w:ascii="Arial" w:hAnsi="Arial"/>
          <w:color w:val="000000"/>
        </w:rPr>
        <w:t>It may be said that in the passage under consideration the utterance is not the prophet’s, but God’s. But this makes no difference, since Isaiah’s mind was the field of revelation; and, strictly speaking, there is no more difficulty in the idea of God’s accommodating Himself to modes of human thought than in His employing our modes of speech. It is a necessity limiting the absolute truth of revelation. If men’s minds are to be reached, the Spirit must use such avenues of approach as have been thrown up for other occasions. God’s communications to Isaiah would be tinctured by Isaiah’s habits of thought as inevitably as the prophet’s publication of them. (</w:t>
      </w:r>
      <w:r>
        <w:rPr>
          <w:rFonts w:cs="Arial" w:ascii="Arial" w:hAnsi="Arial"/>
          <w:i/>
          <w:iCs/>
          <w:color w:val="000000"/>
        </w:rPr>
        <w:t>E. W. Shald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idental penalty</w:t>
      </w:r>
    </w:p>
    <w:p>
      <w:pPr>
        <w:pStyle w:val="Web"/>
        <w:snapToGrid w:val="false"/>
        <w:spacing w:lineRule="atLeast" w:line="360" w:before="0" w:after="0"/>
        <w:ind w:firstLine="200"/>
        <w:jc w:val="both"/>
        <w:rPr/>
      </w:pPr>
      <w:r>
        <w:rPr>
          <w:rFonts w:cs="Arial" w:ascii="Arial" w:hAnsi="Arial"/>
          <w:color w:val="000000"/>
        </w:rPr>
        <w:t>A college professor would not be doing his duty towards his conscientious and diligent students if he forbore to proceed to the higher branches of the subject of his prelections, because his teaching would have the inevitable effect of confusing and discouraging the idle men who had failed to master his elementary course. So it is the appointment of Isaiah’s mission, notwithstanding its foreseen failure in the case of all but a remnant of the nation, which gives it a judicial character, and makes it a menace of judgment. (</w:t>
      </w:r>
      <w:r>
        <w:rPr>
          <w:rFonts w:cs="Arial" w:ascii="Arial" w:hAnsi="Arial"/>
          <w:i/>
          <w:iCs/>
          <w:color w:val="000000"/>
        </w:rPr>
        <w:t>E. W. Shald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and mercy</w:t>
      </w:r>
    </w:p>
    <w:p>
      <w:pPr>
        <w:pStyle w:val="Web"/>
        <w:snapToGrid w:val="false"/>
        <w:spacing w:lineRule="atLeast" w:line="360" w:before="0" w:after="0"/>
        <w:ind w:firstLine="200"/>
        <w:jc w:val="both"/>
        <w:rPr/>
      </w:pPr>
      <w:r>
        <w:rPr>
          <w:rFonts w:cs="Arial" w:ascii="Arial" w:hAnsi="Arial"/>
          <w:color w:val="000000"/>
        </w:rPr>
        <w:t>Hence our Lord’s use of the passage to justify His having recourse to parables while prosecuting His ministry in the midst of a nation that had already shown a strong disposition to reject Him. He puts His teaching into a form in which it could be apprehended by such as were willing to do the will of His Father, but which would hide it from those whose disobedience to known truth had deprived them of spiritual insight. This was a chastisement upon their perverse and prejudiced minds, because a virtual withdrawal of His saving ministry from them. It was like closing their day of visitation. Yet in another aspect the adoption of this course was an act of mercy; for teaching, the meaning of which is obscure to the unwilling hearer, is less hardening than plain truth, because it does not provoke such obstinate resistance. So also there was mercy in Isaiah’s ministry to his hardened fellow countrymen. It was to be continued until their cities were desolate, without inhabitant, and the Lord had removed men far away. Then its gracious purpose to them would become manifest, for when suffering Divine judgments they would be thrown back upon neglected warnings. Though so long unavailing, as unavailing as if their very design had been to confirm them in their disobedience, these warnings would eventually become weird fingers pointing to the cause of their sufferings, and indicating the way of salvation through repentance and turning to God (verses 11-13). For the severest lines of the prophet’s message plainly imply that, even after a course of obstinate impenitence, to turn to put a constraint upon God’s mercy, and draw forth His forgiveness: “lest,” He says, “they convert and be healed.” (</w:t>
      </w:r>
      <w:r>
        <w:rPr>
          <w:rFonts w:cs="Arial" w:ascii="Arial" w:hAnsi="Arial"/>
          <w:i/>
          <w:iCs/>
          <w:color w:val="000000"/>
        </w:rPr>
        <w:t>E. W. Shald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oud call to repentance</w:t>
      </w:r>
    </w:p>
    <w:p>
      <w:pPr>
        <w:pStyle w:val="Web"/>
        <w:snapToGrid w:val="false"/>
        <w:spacing w:lineRule="atLeast" w:line="360" w:before="0" w:after="0"/>
        <w:ind w:firstLine="200"/>
        <w:jc w:val="both"/>
        <w:rPr/>
      </w:pPr>
      <w:r>
        <w:rPr>
          <w:rFonts w:cs="Arial" w:ascii="Arial" w:hAnsi="Arial"/>
          <w:color w:val="000000"/>
        </w:rPr>
        <w:t>Four the prophet to represent God as actually no longer inviting men to repent, but only desiring their greater condemnation, was a new and most forcible call to repentance for men who had rejected many previous calls. It was like digging a grave for a man in his own sight, after you have failed to convince him by word that his course of conduct must end in death. It brought the far-off results of men’s behaviour most vividly before their eyes. It roused them to thought by the unwonted cry that the hour of repentance was past. (</w:t>
      </w:r>
      <w:r>
        <w:rPr>
          <w:rFonts w:cs="Arial" w:ascii="Arial" w:hAnsi="Arial"/>
          <w:i/>
          <w:iCs/>
          <w:color w:val="000000"/>
        </w:rPr>
        <w:t>P. Thom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vindicating Himself</w:t>
      </w:r>
    </w:p>
    <w:p>
      <w:pPr>
        <w:pStyle w:val="Web"/>
        <w:snapToGrid w:val="false"/>
        <w:spacing w:lineRule="atLeast" w:line="360" w:before="0" w:after="0"/>
        <w:ind w:firstLine="200"/>
        <w:jc w:val="both"/>
        <w:rPr/>
      </w:pPr>
      <w:r>
        <w:rPr>
          <w:rFonts w:cs="Arial" w:ascii="Arial" w:hAnsi="Arial"/>
          <w:color w:val="000000"/>
        </w:rPr>
        <w:t>It is most important, when a boy at school is careless, and makes little or no progress in learning, that his teacher should put himself in a right position--that he should be able to declare that he paid attention to him, and did his utmost to promote his education. It is most important, when a son turns out badly, that the parents should put themselves in a right position--that they should be able to declare that they did their duty by him. In like manner, it was most important that, relative to the people of Judah, God should put Himself in a right position, or in a position to appeal to facts; that He should be able even to appeal to themselves, as to whether He had not interested Him self in them, borne patiently with them, and wrought with them in every possible way to guide their feet into right paths. But if Isaiah had not been sent to them, would God have been in a position to appeal to facts? He would not. It is not strange, then, that he was commissioned to go to them in the character of a prophet, and deal with them in order to their reformation. (</w:t>
      </w:r>
      <w:r>
        <w:rPr>
          <w:rFonts w:cs="Arial" w:ascii="Arial" w:hAnsi="Arial"/>
          <w:i/>
          <w:iCs/>
          <w:color w:val="000000"/>
        </w:rPr>
        <w:t>G. Cr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osite effects from the same agencies</w:t>
      </w:r>
    </w:p>
    <w:p>
      <w:pPr>
        <w:pStyle w:val="Web"/>
        <w:snapToGrid w:val="false"/>
        <w:spacing w:lineRule="atLeast" w:line="360" w:before="0" w:after="0"/>
        <w:ind w:firstLine="200"/>
        <w:jc w:val="both"/>
        <w:rPr/>
      </w:pPr>
      <w:r>
        <w:rPr>
          <w:rFonts w:cs="Arial" w:ascii="Arial" w:hAnsi="Arial"/>
          <w:color w:val="000000"/>
        </w:rPr>
        <w:t>The same fire reddens the gold and burns the dross. Under the same threshing sledge the grain is cleansed and the chaff crushed out. By the same press beam the oil is separated from the dregs. The same sunshine and rain which cause the living tree to grow and flourish, are the most potent influences to bring the dead tree to decay. (</w:t>
      </w:r>
      <w:r>
        <w:rPr>
          <w:rFonts w:cs="Arial" w:ascii="Arial" w:hAnsi="Arial"/>
          <w:i/>
          <w:iCs/>
          <w:color w:val="000000"/>
        </w:rPr>
        <w:t>Sunday School Chronic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ard minist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On the morning before I was licensed,” says the late Rev. John Brown, “that text was much impressed on my spirit.” He said, Go and tell this people, Hear ye indeed, but understand not; and see ye indeed, but perceive not, etc. Since I was ordained at Haddington, I know not how often it hath been heavy to my heart to think how much this Scripture hath been fulfilled in my ministry. Frequently I have had an anxious desire to be removed by death, from being a plague to my poor congregation. Often, however, I have checked myself, and have considered this wish as my folly, and begged of the Lord, that if it were not for His glory to remove me by death, He would make me successful in my work.”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ee ye indeed, but perceive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ht without insight</w:t>
      </w:r>
    </w:p>
    <w:p>
      <w:pPr>
        <w:pStyle w:val="Web"/>
        <w:snapToGrid w:val="false"/>
        <w:spacing w:lineRule="atLeast" w:line="360" w:before="0" w:after="0"/>
        <w:ind w:firstLine="200"/>
        <w:jc w:val="both"/>
        <w:rPr/>
      </w:pPr>
      <w:r>
        <w:rPr>
          <w:rFonts w:cs="Arial" w:ascii="Arial" w:hAnsi="Arial"/>
          <w:color w:val="000000"/>
        </w:rPr>
        <w:t xml:space="preserve">(with </w:t>
      </w:r>
      <w:hyperlink r:id="rId79">
        <w:r>
          <w:rPr>
            <w:rStyle w:val="InternetLink"/>
            <w:rFonts w:cs="Arial" w:ascii="Arial" w:hAnsi="Arial"/>
            <w:color w:val="000000"/>
          </w:rPr>
          <w:t>Mark 8:18</w:t>
        </w:r>
      </w:hyperlink>
      <w:r>
        <w:rPr>
          <w:rFonts w:cs="Arial" w:ascii="Arial" w:hAnsi="Arial"/>
          <w:color w:val="000000"/>
        </w:rPr>
        <w:t>):--They had sight, but no insight. They exercised the power of observation, but had no imagination. They were ritualistic, but not poetic. In their company could be found scribes, but no prophets. They had many politicians, but no statesmen. Eyes had they, but no vision. Life to these people was a superficies, not a profundity. Facts were planes, not cubes. Everything was a surface phenomenon, a mere skin with no wondrous internal ministry to arouse the imagination and to fill the being with awe. Now the suggestion of the Scriptures is this: Life is cubical, every fact being a cube. To see only the surface is elementary and primitive. The crown of life consists in being able to comprehend with all saints what is the length, and breadth, and depth, and height, of every fact which we encounter in the common paths of daily life. The practical which we can measure with a foot rule has mystical relationships; the material has spiritual significance. To see the larger relationships of things, to discern their spiritual pose and set, to peer into their possible issues, is vision. “Thousands of people can talk for one who can think, but thousands can think for one who can see.” (</w:t>
      </w:r>
      <w:r>
        <w:rPr>
          <w:rFonts w:cs="Arial" w:ascii="Arial" w:hAnsi="Arial"/>
          <w:i/>
          <w:iCs/>
          <w:color w:val="000000"/>
        </w:rPr>
        <w:t>J. H.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ways of looking at things: the superficial and the cubic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me illustrate a little more clearly these two ways o flocking at things, the superficial and the cubical; the so-called practical and the imaginative; the way of sight and the way of vis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are two ways of looking at a little child. “Sight” exercises the power of observation and beholds a little animal, compounded of material atoms in varying quality, a cunning product of material forces; a little bundle of hungers and thirsts. “Insight” beholds in the child a germ of wondrous possibility, a promise of the eternal, a vehicle of unnamed endowments, a possible image of Chri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two ways of looking at a flower. There is the way of “sigh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 primrose by the river’s brim</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 yellow primrose was to him,</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it was nothing mo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there is the way of “insigh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Flower in the crannied wal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 pluck you out of the crann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 hold you here root and all, in my han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Little flower, but if I could understan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at you are, root and all, and all in al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 should know what God and man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re are two ways of looking at a book: “sight” and “insight.” Here is a book. It is a dictionary. A man gave years of ceaseless labour to its creation. What is it? A Chinese dictionary. Who compiled it? A missionary. And this when he might have been teaching the multitude, feeding the hungry, carrying consolation to the terrified and depressed. To what purpose is this waste? Why were not these years invested and given the poor? So says “sight;” How does “insight” regard the labour! The dictionary is a door of hope, the carrier of light, the key to an empire, a living way into the thought and heart of a vast peopl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re are two ways of looking at the fabric of this building in which we at present worship. “Sight” says, “How plain the structure, made of common brick! And the windows! nothing about them tasteful and refined.” “Insight” gazes at the building and recalls the men and women who have found their Saviour here. A panorama of spiritual ministers passes before it, the consecration of wedlock, the dedication of little children, the illumination of death, the transfiguration of sorrow, the heightening of joy! To the soul’s vision this plain brick house is an earthly vessel, precious because of the heavenly treasure of which it has been, and is, the shrin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are two ways of looking at the bread upon the Communion table. To “sight” it is common baker’s bread, bought at so much a loaf, and there is much more like it. To “vision” it is a token of a broken body and of shed blood. By vision we realise the spiritual significance of things, and by fixing our regard upon them we appropriate their contents into our own spirits. (</w:t>
      </w:r>
      <w:r>
        <w:rPr>
          <w:rFonts w:cs="Arial" w:ascii="Arial" w:hAnsi="Arial"/>
          <w:i/>
          <w:iCs/>
          <w:color w:val="000000"/>
        </w:rPr>
        <w:t>J. H.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but without spiritual discernment</w:t>
      </w:r>
    </w:p>
    <w:p>
      <w:pPr>
        <w:pStyle w:val="Web"/>
        <w:snapToGrid w:val="false"/>
        <w:spacing w:lineRule="atLeast" w:line="360" w:before="0" w:after="0"/>
        <w:ind w:firstLine="200"/>
        <w:jc w:val="both"/>
        <w:rPr/>
      </w:pPr>
      <w:r>
        <w:rPr>
          <w:rFonts w:cs="Arial" w:ascii="Arial" w:hAnsi="Arial"/>
          <w:color w:val="000000"/>
        </w:rPr>
        <w:t>Now let me mention an astounding thing. This word of the prophet’s, and the stern warning as to the perils of blindness with which this book abounds, are addressed not to the men of the world, the jauntily irreligious, the men who treat the affairs of the Highest with levity or derision. They are addressed to the religious, to the regular churchgoers, to the recognised adherents of the synagogue and the temple. They are addressed to men and women who are religious but who have no vision, who pay scrupulous attention to ritual but who are devoid of spiritual discernment. They had given undue emphasis to the formal. Their life had been lived on the superficies. In the realm of religion they were geographers, not geologists; registrars, not poets. They lived and moved on the piano of rules, they did not enter into the roomy depths of principles. They were great at surface measurements; the measure of a Sabbath day’s journey, the length of a rope, the hang of a tassel, the fixing of a pin, the duration of a fast. Now when the formal is unduly emphasised it is at the expense of the moral. When ritual is obtrusive the spiritual is impaired. These exalted the trellis and forgot the fruit! But when the spiritual is minimised, life becomes callous. We become indurated by worship of form. What therefore do we find? We find that in the speech of the prophets it is the formally religious people who are denounced for their senselessness; the formal have become the brutal. They have lost their spiritual refinement, and with it their sympathy for their kind. And when the refinement has gone from the spirit, men lose their insight, their power of seeing the invisible. “They have eyes, but they see not.” (</w:t>
      </w:r>
      <w:r>
        <w:rPr>
          <w:rFonts w:cs="Arial" w:ascii="Arial" w:hAnsi="Arial"/>
          <w:i/>
          <w:iCs/>
          <w:color w:val="000000"/>
        </w:rPr>
        <w:t>J. H.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itions of spiritual vi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w can we gain and keep the power of vis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et us seek our answer in the Book of Revelation: “Anoint thine eyes with eye salve that thou mayest see.” Mark the connection of this passage. The anointing follows an adorning; before the eyes are mentioned attention has been drawn to the garments. The garment must be changed; the raiment must be made “white.” The life must attain unto purity. Then, succeeding the purity, comes the vision--the insight. First, there is the “washing of regeneration”; then “the vision and faculty Divine.” “Blessed are the pure in heart, for they shall see God.” “Open Thou mine eyes, that I may behold wondrous thing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re is one other condition which must be named. It is suggested to us by a word of the Apostle Paul: “I was not disobedient unto the heavenly vision.” When we have discerned a heavenly meaning, when we have seen the Divine significance of things, when we have entered into the spiritual purpose, we are to be true to what we have seen. I must bring my life into conformity with my light. “Hold fast that which thou hast.” I must not batter the gates of heaven for more light if I am rebellious to the light already given. I must be true to what I see. If I live truly I shall see truly. Obedience is the way to the larger vision. (</w:t>
      </w:r>
      <w:r>
        <w:rPr>
          <w:rFonts w:cs="Arial" w:ascii="Arial" w:hAnsi="Arial"/>
          <w:i/>
          <w:iCs/>
          <w:color w:val="000000"/>
        </w:rPr>
        <w:t>J. H.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detective insight</w:t>
      </w:r>
    </w:p>
    <w:p>
      <w:pPr>
        <w:pStyle w:val="Web"/>
        <w:snapToGrid w:val="false"/>
        <w:spacing w:lineRule="atLeast" w:line="360" w:before="0" w:after="0"/>
        <w:ind w:firstLine="200"/>
        <w:jc w:val="both"/>
        <w:rPr/>
      </w:pPr>
      <w:r>
        <w:rPr>
          <w:rFonts w:cs="Arial" w:ascii="Arial" w:hAnsi="Arial"/>
          <w:color w:val="000000"/>
        </w:rPr>
        <w:t>The great objects which were presented to the view of this people were, the astonishing wonders which were brought before their eyes, the many terrible judgments inflicted upon their enemies, the signal victories with which they were crowned, the glorious deliverances and remarkable interpositions of kind Providence in their behalf.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ponsibility of having the Gospel</w:t>
      </w:r>
    </w:p>
    <w:p>
      <w:pPr>
        <w:pStyle w:val="Web"/>
        <w:snapToGrid w:val="false"/>
        <w:spacing w:lineRule="atLeast" w:line="360" w:before="0" w:after="0"/>
        <w:ind w:firstLine="200"/>
        <w:jc w:val="both"/>
        <w:rPr/>
      </w:pPr>
      <w:r>
        <w:rPr>
          <w:rFonts w:cs="Arial" w:ascii="Arial" w:hAnsi="Arial"/>
          <w:color w:val="000000"/>
        </w:rPr>
        <w:t>A writer says, “You may buy a New Testament for a few pence, yet it may be to you at last the most costly possession you ever had.” (</w:t>
      </w:r>
      <w:r>
        <w:rPr>
          <w:rFonts w:cs="Arial" w:ascii="Arial" w:hAnsi="Arial"/>
          <w:i/>
          <w:iCs/>
          <w:color w:val="000000"/>
        </w:rPr>
        <w:t>Sunday School Chronic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rifaction</w:t>
      </w:r>
    </w:p>
    <w:p>
      <w:pPr>
        <w:pStyle w:val="Web"/>
        <w:snapToGrid w:val="false"/>
        <w:spacing w:lineRule="atLeast" w:line="360" w:before="0" w:after="0"/>
        <w:ind w:firstLine="200"/>
        <w:jc w:val="both"/>
        <w:rPr/>
      </w:pPr>
      <w:r>
        <w:rPr>
          <w:rFonts w:cs="Arial" w:ascii="Arial" w:hAnsi="Arial"/>
          <w:color w:val="000000"/>
        </w:rPr>
        <w:t>The petrifying well at Knaresborough well known, and may illustrate this subject. It is a cascade from the river Nidd, about fifteen feet high and twice as broad, and forms an aqueous curtain to a cave. The dripping waters are used for petrifying anything that may be hung up in the drip of the water ledge, which flows over, as it were, the eaves of the cave. This ledge of limestone rock is augmented unceasingly by the action of the water--which flows over it. In the cascade a great variety of objects are hung up by short lengths of wire, and these are petrified, turned into rock, by the water trickling over them; sponges, books, gloves, veils, animals, and birds subjected to the action of the shower are changed into stone. A sponge is petrified in a few months; some things require a year or two. Petrifying streams threaten our spiritual life, and unless duly resisted, steal away our vitality and leave us with the coldness and hardness of stone. (</w:t>
      </w:r>
      <w:r>
        <w:rPr>
          <w:rFonts w:cs="Arial" w:ascii="Arial" w:hAnsi="Arial"/>
          <w:i/>
          <w:iCs/>
          <w:color w:val="000000"/>
        </w:rPr>
        <w:t>W. L.Watkin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10"/>
      <w:bookmarkEnd w:id="22"/>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80">
        <w:r>
          <w:rPr>
            <w:rStyle w:val="InternetLink"/>
            <w:rFonts w:cs="Arial" w:ascii="Arial" w:hAnsi="Arial"/>
            <w:color w:val="000000"/>
          </w:rPr>
          <w:t>Isaiah 6: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ke the heart of this people f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self-cursing</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Make the heart of this people fat,” etc.</w:t>
        <w:br/>
        <w:t xml:space="preserve">By this it is not meant that Isaiah was to aim at and put forth what power he possessed to lead the people of Judah deeper and ever deeper into error and sire That was an errand on which God was morally incapable of sending him. His business was to teach them, not error, but truth; to set them an example not of rebellion, but obedience to the Divine win; to diminish and do away with their moral insensibility and wickedness, not increase them. The meaning is, that they would so act that the effect of all his diligence and ingenuity to instruct and reform them would be to render them still more stupid and wicked, and still more the objects of the Lord’s displeasure. Accordingly, both in </w:t>
      </w:r>
      <w:hyperlink r:id="rId81">
        <w:r>
          <w:rPr>
            <w:rStyle w:val="InternetLink"/>
            <w:rFonts w:cs="Arial" w:ascii="Arial" w:hAnsi="Arial"/>
            <w:color w:val="000000"/>
          </w:rPr>
          <w:t>Matthew 13:14-15</w:t>
        </w:r>
      </w:hyperlink>
      <w:r>
        <w:rPr>
          <w:rFonts w:cs="Arial" w:ascii="Arial" w:hAnsi="Arial"/>
          <w:color w:val="000000"/>
        </w:rPr>
        <w:t xml:space="preserve"> and </w:t>
      </w:r>
      <w:hyperlink r:id="rId82">
        <w:r>
          <w:rPr>
            <w:rStyle w:val="InternetLink"/>
            <w:rFonts w:cs="Arial" w:ascii="Arial" w:hAnsi="Arial"/>
            <w:color w:val="000000"/>
          </w:rPr>
          <w:t>Acts 28:25-27</w:t>
        </w:r>
      </w:hyperlink>
      <w:r>
        <w:rPr>
          <w:rFonts w:cs="Arial" w:ascii="Arial" w:hAnsi="Arial"/>
          <w:color w:val="000000"/>
        </w:rPr>
        <w:t>, we find the passage so quoted and interpreted as to bring out the guilt of the people themselves, and constrain us to throw all the blame on them. (</w:t>
      </w:r>
      <w:r>
        <w:rPr>
          <w:rFonts w:cs="Arial" w:ascii="Arial" w:hAnsi="Arial"/>
          <w:i/>
          <w:iCs/>
          <w:color w:val="000000"/>
        </w:rPr>
        <w:t>G. Cr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11"/>
      <w:bookmarkEnd w:id="23"/>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83">
        <w:r>
          <w:rPr>
            <w:rStyle w:val="InternetLink"/>
            <w:rFonts w:cs="Arial" w:ascii="Arial" w:hAnsi="Arial"/>
            <w:color w:val="000000"/>
          </w:rPr>
          <w:t>Isaiah 6:11</w:t>
        </w:r>
      </w:hyperlink>
    </w:p>
    <w:p>
      <w:pPr>
        <w:pStyle w:val="Web"/>
        <w:snapToGrid w:val="false"/>
        <w:spacing w:lineRule="atLeast" w:line="360" w:before="0" w:after="0"/>
        <w:ind w:firstLine="200"/>
        <w:jc w:val="both"/>
        <w:rPr/>
      </w:pPr>
      <w:r>
        <w:rPr>
          <w:rFonts w:cs="Arial" w:ascii="Arial" w:hAnsi="Arial"/>
          <w:i/>
          <w:iCs/>
          <w:color w:val="000000"/>
        </w:rPr>
        <w:t>Then said I, Lord, how long?</w:t>
      </w:r>
      <w:r>
        <w:rPr>
          <w:rFonts w:cs="Arial" w:ascii="Arial" w:hAnsi="Arial"/>
          <w:color w:val="000000"/>
        </w:rPr>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te of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TICE A FEW THINGS AFFECTING THE STATE OF THE CHURCH AND OF THE WORLD WHICH ARE CALCULATED TO EXCITE THE ASTONISHMENT AND GRIEF OF THE CHRISTIA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little progress which Christianity has made after a lapse of eighteen hundred year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prevalence of irreligion in those parts of the world which are professedly Christia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low state of religion in the Church itself.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obstacles which the Church presents to the increase of vital pie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LONG THIS STATE OF THINGS IS TO CONTINUE, or when we may reasonably expect another, and a bett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a connection established between the spirit or the state of mind generally prevailing in the Church and its prosperity, or the extension of religion in the world. As soon as the Church is thoroughly alive and truly devoted to God, the time of her enlargement is at han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econd point respects the inquiry, what is that state of mind which must generally prevail in the Church in order to the extension of religion in the worl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MAY THE CHURCH BE BROUGHT INTO THAT STATE OF MIND WHICH APPEARS TO BE ABSOLUTELY NECESSARY IN ORDER TO HER EXTENDED USEFULNESS AND TO THE DIFFUSION OF THE GOSPEL THROUGHOUT THE WORLD! Every man should begin with himself, and everyone who is awake should endeavour to awaken his brother. (</w:t>
      </w:r>
      <w:r>
        <w:rPr>
          <w:rFonts w:cs="Arial" w:ascii="Arial" w:hAnsi="Arial"/>
          <w:i/>
          <w:iCs/>
          <w:color w:val="000000"/>
        </w:rPr>
        <w:t>J. J.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s attitude towards his message</w:t>
      </w:r>
    </w:p>
    <w:p>
      <w:pPr>
        <w:pStyle w:val="Web"/>
        <w:snapToGrid w:val="false"/>
        <w:spacing w:lineRule="atLeast" w:line="360" w:before="0" w:after="0"/>
        <w:ind w:firstLine="200"/>
        <w:jc w:val="both"/>
        <w:rPr/>
      </w:pPr>
      <w:r>
        <w:rPr>
          <w:rFonts w:cs="Arial" w:ascii="Arial" w:hAnsi="Arial"/>
          <w:color w:val="000000"/>
        </w:rPr>
        <w:t>The prophet cannot venture to intercede for the people, nor does he dare to give vent to his sorrow over the need of this stern message save by the words, “How long, Lord?” How long shall I have this painful and fruitless duty to perform! (</w:t>
      </w:r>
      <w:r>
        <w:rPr>
          <w:rFonts w:cs="Arial" w:ascii="Arial" w:hAnsi="Arial"/>
          <w:i/>
          <w:iCs/>
          <w:color w:val="000000"/>
        </w:rPr>
        <w:t>P. Thoms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13"/>
      <w:bookmarkEnd w:id="24"/>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84">
        <w:r>
          <w:rPr>
            <w:rStyle w:val="InternetLink"/>
            <w:rFonts w:cs="Arial" w:ascii="Arial" w:hAnsi="Arial"/>
            <w:color w:val="000000"/>
          </w:rPr>
          <w:t>Isaiah 6: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yet in it shall be a tenth, and it shall retu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mna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worst of times God has a little remnant that kept their garments clean, and in the midst of the most sweeping and desolating calamities He will take special notice of it for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remnant will be but small. “A tenth.” A certain number put for an uncertain. The tenth was God’s proportion under the law, consecrated for His us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y shall return; </w:t>
      </w:r>
      <w:r>
        <w:rPr>
          <w:rFonts w:cs="Arial" w:ascii="Arial" w:hAnsi="Arial"/>
          <w:i/>
          <w:iCs/>
          <w:color w:val="000000"/>
        </w:rPr>
        <w:t xml:space="preserve">i.e., </w:t>
      </w:r>
      <w:r>
        <w:rPr>
          <w:rFonts w:cs="Arial" w:ascii="Arial" w:hAnsi="Arial"/>
          <w:color w:val="000000"/>
        </w:rPr>
        <w:t xml:space="preserve">from their sins and backslidings and the common defections of the Church of Israel. They shall return also from their captivity in Babylon to their native lan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asserted of this remnant that it shall be eaten; that is, say some, after they return they shall be devoured a second time by the kings of Assyria. God’s remnant, when they are delivered out of one trouble, must lay their account with another. Or, as some understand it, shall be accepted of God as the tithe was which was meat in God’s house. The saving of this remnant shall be meat to the faith and hope of them that wish well to God’s kingdom and interes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is said of this remnant, that it shall be “as a teil, and as an oak whose substance is in them, even when they east their leaves.” As if He had said, Though they may be stripped of their outward prosperity, and share in the common calamity; yet they shall recover like a tree in the spring, and sprout and flourish again: although they fall, they shall not be utterly cast dow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distinguished remnant shall be the stay and support of the public interest. “The holy seed shall be the substance thereof.” (</w:t>
      </w:r>
      <w:r>
        <w:rPr>
          <w:rFonts w:cs="Arial" w:ascii="Arial" w:hAnsi="Arial"/>
          <w:i/>
          <w:iCs/>
          <w:color w:val="000000"/>
        </w:rPr>
        <w:t>E. Ersk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he religious of a nation are the strength of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ARE WE TO UNDERSTAND BY THE RELIGIOUS OF A N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ose who, as to the doctrine of Christianity, “hold the Hea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ose who, as to the practice of Christianity, “fear God and work righteous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AND IN WHAT RESPECTS, THEY MAY BE SAID TO BE ITS STRENGTH. “The holy seed” is here called “the substance,” or “stock,” of a people; so that in what respects the strength of a tree is in its stock, in those, or several of them, the strength of a people is in the religion of the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stock of a tree is the most firm and durable part of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tock is that which propagates its kind. Cut off all the boughs, and yet the stem will shoot forth again, send out new leaves and fruit and seed, from which other trees will come. So here the righteous propagate their righteousness, communicate to others, beget children to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stock of the tree is that for the sake of which the tree is dressed and watered and looked after. Men take care of the tree so long as there is life in the stock; they not only do not grub it up, but prune it, and bestow upon it what cost and labour is fit for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N WHAT ACCOUNT THE RELIGIOUS OF A NATION MAY BE SAID TO BE ITS STRENGTH, or what influence they have on the welfare and security of a peopl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they are God’s favourit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they improve their interest with God for a peopl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s they are a means many times to stop the current of wickedness, which is ready to overflow a land with judgments, and to bring swift destruction on i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s they not only check the progress of sin, but propagate goodness to others, as well as promote it in themselves. This they do by their counsels, admonitions, exampl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metimes the religious of a nation may have an influence upon its public welfare, by doing some eminent service, wherewith God is much pleased, and to which He hath a special respect. “Phinehas stood up, and executed judgment: and so the plague was stayed” (</w:t>
      </w:r>
      <w:hyperlink r:id="rId85">
        <w:r>
          <w:rPr>
            <w:rStyle w:val="InternetLink"/>
            <w:rFonts w:cs="Arial" w:ascii="Arial" w:hAnsi="Arial"/>
            <w:color w:val="000000"/>
          </w:rPr>
          <w:t>Psalms 106:3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od may sometimes spare a people for the sake of His children among them, that they may be useful and helpful to them in His work. This end God had in sparing the Gibeonites; He intended they should be “hewers of wood and drawers of water” for His sanctuary, and so assistant to the priests and Levites in their service (</w:t>
      </w:r>
      <w:hyperlink r:id="rId86">
        <w:r>
          <w:rPr>
            <w:rStyle w:val="InternetLink"/>
            <w:rFonts w:cs="Arial" w:ascii="Arial" w:hAnsi="Arial"/>
            <w:color w:val="000000"/>
          </w:rPr>
          <w:t>Joshua 9:27</w:t>
        </w:r>
      </w:hyperlink>
      <w:r>
        <w:rPr>
          <w:rFonts w:cs="Arial" w:ascii="Arial" w:hAnsi="Arial"/>
          <w:color w:val="000000"/>
        </w:rPr>
        <w:t xml:space="preserve">). So, </w:t>
      </w:r>
      <w:hyperlink r:id="rId87">
        <w:r>
          <w:rPr>
            <w:rStyle w:val="InternetLink"/>
            <w:rFonts w:cs="Arial" w:ascii="Arial" w:hAnsi="Arial"/>
            <w:color w:val="000000"/>
          </w:rPr>
          <w:t>Isaiah 6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od can make even Moab “hide His outcasts” (</w:t>
      </w:r>
      <w:hyperlink r:id="rId88">
        <w:r>
          <w:rPr>
            <w:rStyle w:val="InternetLink"/>
            <w:rFonts w:cs="Arial" w:ascii="Arial" w:hAnsi="Arial"/>
            <w:color w:val="000000"/>
          </w:rPr>
          <w:t>Isaiah 16:3-4</w:t>
        </w:r>
      </w:hyperlink>
      <w:r>
        <w:rPr>
          <w:rFonts w:cs="Arial" w:ascii="Arial" w:hAnsi="Arial"/>
          <w:color w:val="000000"/>
        </w:rPr>
        <w:t>); “the earth help the woman” (</w:t>
      </w:r>
      <w:hyperlink r:id="rId89">
        <w:r>
          <w:rPr>
            <w:rStyle w:val="InternetLink"/>
            <w:rFonts w:cs="Arial" w:ascii="Arial" w:hAnsi="Arial"/>
            <w:color w:val="000000"/>
          </w:rPr>
          <w:t>Revelation 12:16</w:t>
        </w:r>
      </w:hyperlink>
      <w:r>
        <w:rPr>
          <w:rFonts w:cs="Arial" w:ascii="Arial" w:hAnsi="Arial"/>
          <w:color w:val="000000"/>
        </w:rPr>
        <w:t>); Ahab favour a good Obadiah, that he may hide the Lord’s prophets (</w:t>
      </w:r>
      <w:hyperlink r:id="rId90">
        <w:r>
          <w:rPr>
            <w:rStyle w:val="InternetLink"/>
            <w:rFonts w:cs="Arial" w:ascii="Arial" w:hAnsi="Arial"/>
            <w:color w:val="000000"/>
          </w:rPr>
          <w:t>1 Kings 18:3-4</w:t>
        </w:r>
      </w:hyperlink>
      <w:r>
        <w:rPr>
          <w:rFonts w:cs="Arial" w:ascii="Arial" w:hAnsi="Arial"/>
          <w:color w:val="000000"/>
        </w:rPr>
        <w:t>); a heathen Cyrus “let go His captives and build His city” (</w:t>
      </w:r>
      <w:hyperlink r:id="rId91">
        <w:r>
          <w:rPr>
            <w:rStyle w:val="InternetLink"/>
            <w:rFonts w:cs="Arial" w:ascii="Arial" w:hAnsi="Arial"/>
            <w:color w:val="000000"/>
          </w:rPr>
          <w:t>Isaiah 14:13</w:t>
        </w:r>
      </w:hyperlink>
      <w:r>
        <w:rPr>
          <w:rFonts w:cs="Arial" w:ascii="Arial" w:hAnsi="Arial"/>
          <w:color w:val="000000"/>
        </w:rPr>
        <w:t xml:space="preserve">); a Darius, an Artaxerxes, an Ahasuerus, countenance and prefer a Daniel, a Nehemiah, a Mordecai, public instruments of good to His people. Sometimes God may so twist and combine the interest of worldly men with the interest of His children, that they cannot promote their own, without helping on the other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f the religious of a nation are the strength and defence of it, then the same may be said of the religious of the world,--they are the substance of it, the support, the strength of it. The world itself is preserved chiefly for the sake of the godly in it, “the holy se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religious of a nation are not its enemi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sinners of a nation are really the weakness of i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is the interest of any people where God hath a seed of righteous ones to favour them and make much of them.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folly in any people to persecute them that are truly religious. For by this means they lo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ctrine of the remnant an antidote to discouragement</w:t>
      </w:r>
    </w:p>
    <w:p>
      <w:pPr>
        <w:pStyle w:val="Web"/>
        <w:snapToGrid w:val="false"/>
        <w:spacing w:lineRule="atLeast" w:line="360" w:before="0" w:after="0"/>
        <w:ind w:firstLine="200"/>
        <w:jc w:val="both"/>
        <w:rPr/>
      </w:pPr>
      <w:r>
        <w:rPr>
          <w:rFonts w:cs="Arial" w:ascii="Arial" w:hAnsi="Arial"/>
          <w:color w:val="000000"/>
        </w:rPr>
        <w:t>Though it belongs to the very essence of Biblical revelation, we find, we moderns, a strange difficulty in laying hold of it. In spite of the pathetic beauty of its exposition in Isaiah it never lays hold of us in our reasonable thinking, in our habitual imagination, as the truth of all truths in estimating and justifying the ways of Providence. We read these great and beautiful passages which tell of the remnant which shall return, to come again to Zion with joy and singing, and yet it does not fasten on us as the exhibition of a principle which should govern our conduct, and determine our growth, and solve our practical perplexities, and disperse depression and feed hope. Yet this is what it did to the prophets, and this is what it did to St. Paul. In every darkest hour, under every bewilderment, at every blow that smote the spirit of faith or wounded the heart of love, back they turned to this one prevailing theme--Never fear! Never give up! The remnant shall return; the remnant shall be saved. God has not forgotten His remnant, and in the safety of the remnant all is once more possible. The whole jeopardised salvation of Israel and the Church may yet be recovered. (</w:t>
      </w:r>
      <w:r>
        <w:rPr>
          <w:rFonts w:cs="Arial" w:ascii="Arial" w:hAnsi="Arial"/>
          <w:i/>
          <w:iCs/>
          <w:color w:val="000000"/>
        </w:rPr>
        <w:t>H. Scott-Hollan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application of the idea of “the remna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ractically, in conduct, in handling your own lives, in dealing with your neighbours, surely this method of God’s should be yours also.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You are inclined to denounce the wickedness of the world, to despair of human nature, to abandon someone as hopeless, to see nothing in him that you can like or respect. Look again, consider it once more. Is there no place in that man’s heart where you may touch him, no point at which he will reveal a good side? It is strange how men we thought to be the very worst surprise us here; constantly we come upon something generous that they do, some touch of loyalty, some sign of tenderness and devotion. There it is; that is the one hope! God need not despair of the man so long as he has one spot left on which to work. One saith: “Destroy it not, for its blessing is in it”--the blessed words of mercy said over the dead trunk of a tree, bare and wasted and burned with fire, a stump charred to the naked ground, yet destroy it not; its seed, its substance is in it! So long as that can be said over a man, strive for him, pray for him, work for him at that spot to rescue it, to enlarge it, to save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do the same with yourself when you are despairing, when you review your life and condemn it at every point, when you can see no use whatever in renewing resolutions which you are sure to break, and efforts which already foretell their own disaster. Nevertheless, go back on the holy substance--“Christ is in you, the eternal hope of honour.” “Yes,” you will say, “all else would have been lost but for that; verily, if God had not left me that seed, I should have been even as Sodom and Gomorrah, but, thanks be to God, it is not so; it never can be so if only I will believe it.” (</w:t>
      </w:r>
      <w:r>
        <w:rPr>
          <w:rFonts w:cs="Arial" w:ascii="Arial" w:hAnsi="Arial"/>
          <w:i/>
          <w:iCs/>
          <w:color w:val="000000"/>
        </w:rPr>
        <w:t>H. Scott-Hollan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afless tre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plic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THE JEWS. What a chequered history has been the history of the Jewish nation! Why is it that the Jewish race is preserved? We have our answer in the text: “The holy seed is the substance thereof.” There is something within a tree mysterious, hidden and unknown, which preserves life in it when everything outward tends to kill it. So in the Jewish race there is a secret element which keeps it alive. We know what it is; it is the “remnant according to the election of gr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THE CHURCH OF CHRIST, whereof the Jewish people are but a dim shadow and an emblem. The Church has had its trials; trials from without and trials within. Why is it that the Church is still preserved, when she looks so dead? For this reason: that there is in the midst of her--though many are hypocrites and impostors--a “chosen seed,” who are “the substance thereof.” Let me draw your attention, as a Church connected with this place, to this point--that the holy seed is the substance of the Church. A great many of you might be compared to the bark of the tree; some of you are like the big limbs; others are like pieces of the trunk. Well, we should be very sorry to lose any of you; but we could afford to do so without any serious damage to the life of the tree. Yet there are some here--God knoweth who they are--who are the substance of the tree. By theword “substance” it meant the life, the inward principle. The inward principle is in the tree, when it has lost its leaves. Now, God discerns some men in this Church, I doubt not, who are towards us like the inward principle of the oak: they are the substance of the Church. Note here, that the life of a tree is not determined by the shape of the branches, nor by the way it grows, but it is the substance. The shape of a Church is not its life. In one place I see a Church formed in an Episcopalian shape; in another place I see one formed in a Presbyterian shape; then, again, I see one formed on an Independent principle. Here I see one with sixteen ounces to the pound of doctrine; there I see one with eight, and some with very little clear doctrine at all. And yet I find life in all the Churches, in some degree--some good men in all of them. How do I account for this? Why, just inthis way--that the oak may be alive, whatever its shape, if it has got the substance. Observe, again, that the substance of the oak is a hidden thing; you cannot see it. Thou art a Church member. Let me ask thee--art thou one of the holy seed? Some will say, “How is it that good men are the means of preserving the visible Church?” I answer, the holy seed doth this, because it derives its life from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is true of EVERY INDIVIDUAL BELIEVER: his substance is in him when he has lost his leav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hristian men lose their leaves when they lose their comforts. The faith of the Christian, when shrouded by doubts and fears, is just as much there as when he rejoiceth devoutly in the display of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Christians lose their leaves not by doubts, but by sin. Many a child of God has gone far away from his Master, but His substance is in him.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in the root</w:t>
      </w:r>
    </w:p>
    <w:p>
      <w:pPr>
        <w:pStyle w:val="Web"/>
        <w:snapToGrid w:val="false"/>
        <w:spacing w:lineRule="atLeast" w:line="360" w:before="0" w:after="0"/>
        <w:ind w:firstLine="200"/>
        <w:jc w:val="both"/>
        <w:rPr/>
      </w:pPr>
      <w:r>
        <w:rPr>
          <w:rFonts w:cs="Arial" w:ascii="Arial" w:hAnsi="Arial"/>
          <w:color w:val="000000"/>
        </w:rPr>
        <w:t>A gentleman had a beautiful shrub in his garden. He set great store by it as the pride of his place. At the time of the great blizzard it was blasted and withered. The life of it seemed wholly gone. He did not give up hope, though there was nothing that gave him encouragement. But he loved that shrub, and longed to save it if he could. So what did he do? Tended it more than ever. Opened its roots to the genial sun, pruned it patiently and with care, cherished it all he possibly could. A year or two passed away. It was a slow and cheerless business, and he came near losing hope. But, one day, what was his joy to see signs of life returning. The sap began to rise, the stems to recover their spring, it put on fresh leaves, bloomed anew, and filled his heart with thankfulness. Be patient. God sees deeper than we do. (</w:t>
      </w:r>
      <w:r>
        <w:rPr>
          <w:rFonts w:cs="Arial" w:ascii="Arial" w:hAnsi="Arial"/>
          <w:i/>
          <w:iCs/>
          <w:color w:val="000000"/>
        </w:rPr>
        <w:t>Sunday School Chronicl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 tall tree . . . an oa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rebinth and the oak</w:t>
      </w:r>
    </w:p>
    <w:p>
      <w:pPr>
        <w:pStyle w:val="Web"/>
        <w:snapToGrid w:val="false"/>
        <w:spacing w:lineRule="atLeast" w:line="360" w:before="0" w:after="0"/>
        <w:ind w:firstLine="200"/>
        <w:jc w:val="both"/>
        <w:rPr/>
      </w:pPr>
      <w:r>
        <w:rPr>
          <w:rFonts w:cs="Arial" w:ascii="Arial" w:hAnsi="Arial"/>
          <w:color w:val="000000"/>
        </w:rPr>
        <w:t>The two most common forest trees of Palestine were the terebinth and oak. They were strong hardy trees. It was a matter of difficulty to kill them, so to cut and maim them as to take the substance or vitality out of them. So long as the trunk or stem was allowed to remain in the soil, they were sure, in course of time, to grow and flourish anew; and Isaiah was taught by God Himself that His people would be equally tenacious of life. The red rough hand of war might shake off the leaves and lop off the branches; It might also reduce the stem to the slenderest proportions; but the tree of Judah, at times a large fair tree, would not fall into a state of utter decay, and vanish away. Period after period there would be a tenth--a remnant, however diminutive, as many as would, by the blessing of Heaven, once more develop into a prosperous nation. Sooner or later, the judgments of God would have the desired effect, and the tree that had been hurt and peeled would give indications that it had not been deprived of all its substance or vitality. (</w:t>
      </w:r>
      <w:r>
        <w:rPr>
          <w:rFonts w:cs="Arial" w:ascii="Arial" w:hAnsi="Arial"/>
          <w:i/>
          <w:iCs/>
          <w:color w:val="000000"/>
        </w:rPr>
        <w:t>G. Cr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erebinth, </w:t>
      </w:r>
    </w:p>
    <w:p>
      <w:pPr>
        <w:pStyle w:val="Web"/>
        <w:snapToGrid w:val="false"/>
        <w:spacing w:lineRule="atLeast" w:line="360" w:before="0" w:after="0"/>
        <w:ind w:firstLine="200"/>
        <w:jc w:val="both"/>
        <w:rPr/>
      </w:pPr>
      <w:r>
        <w:rPr>
          <w:rFonts w:cs="Arial" w:ascii="Arial" w:hAnsi="Arial"/>
          <w:color w:val="000000"/>
        </w:rPr>
        <w:t xml:space="preserve">The terebinth, a beautiful tree, the </w:t>
      </w:r>
      <w:r>
        <w:rPr>
          <w:rFonts w:cs="Arial" w:ascii="Arial" w:hAnsi="Arial"/>
          <w:i/>
          <w:iCs/>
          <w:color w:val="000000"/>
        </w:rPr>
        <w:t xml:space="preserve">Pistacia terebinthus, </w:t>
      </w:r>
      <w:r>
        <w:rPr>
          <w:rFonts w:cs="Arial" w:ascii="Arial" w:hAnsi="Arial"/>
          <w:color w:val="000000"/>
        </w:rPr>
        <w:t xml:space="preserve">growing to a large size in the countries around the east end of the Mediterranean, and in countries further to the east, especially in Syria, Palestine, Arabia, and Persia. It is also called the “turpentine tree,” and a transparent, pleasant-smelling resin of high value is procured in small quantities from slits made in the bark of branches and stems. Its blossoms bloom in April, and its fruit is a small bluish nut with an edible kernel, much used and relished especially by the Persians. In Palestine it wag found in valleys, not in woods, but generally isolated. The name does not occur in the A.V., but the Hebrews </w:t>
      </w:r>
      <w:r>
        <w:rPr>
          <w:rFonts w:cs="Arial" w:ascii="Arial" w:hAnsi="Arial"/>
          <w:i/>
          <w:iCs/>
          <w:color w:val="000000"/>
        </w:rPr>
        <w:t>elah,</w:t>
      </w:r>
      <w:r>
        <w:rPr>
          <w:rFonts w:cs="Arial" w:ascii="Arial" w:hAnsi="Arial"/>
          <w:color w:val="000000"/>
        </w:rPr>
        <w:t xml:space="preserve"> rendered in </w:t>
      </w:r>
      <w:hyperlink r:id="rId92">
        <w:r>
          <w:rPr>
            <w:rStyle w:val="InternetLink"/>
            <w:rFonts w:cs="Arial" w:ascii="Arial" w:hAnsi="Arial"/>
            <w:color w:val="000000"/>
          </w:rPr>
          <w:t>Isaiah 6:13</w:t>
        </w:r>
      </w:hyperlink>
      <w:r>
        <w:rPr>
          <w:rFonts w:cs="Arial" w:ascii="Arial" w:hAnsi="Arial"/>
          <w:color w:val="000000"/>
        </w:rPr>
        <w:t xml:space="preserve"> “teil,” and in </w:t>
      </w:r>
      <w:hyperlink r:id="rId93">
        <w:r>
          <w:rPr>
            <w:rStyle w:val="InternetLink"/>
            <w:rFonts w:cs="Arial" w:ascii="Arial" w:hAnsi="Arial"/>
            <w:color w:val="000000"/>
          </w:rPr>
          <w:t>Hosea 4:13</w:t>
        </w:r>
      </w:hyperlink>
      <w:r>
        <w:rPr>
          <w:rFonts w:cs="Arial" w:ascii="Arial" w:hAnsi="Arial"/>
          <w:color w:val="000000"/>
        </w:rPr>
        <w:t xml:space="preserve"> “elm,” is most probably the terebinth. (</w:t>
      </w:r>
      <w:r>
        <w:rPr>
          <w:rFonts w:cs="Arial" w:ascii="Arial" w:hAnsi="Arial"/>
          <w:i/>
          <w:iCs/>
          <w:color w:val="000000"/>
        </w:rPr>
        <w:t>J. Macpherso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o the holy seed shall be the substance there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bstance of a 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The holy seed” is the substance, the body, the life, the worth of any nation, any community, or any churc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therefore, we must contemplate “THE HOLY SEED” that we may know who they ar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seed of God are they whom He has created anew by His Spirit, whom He has adopted into His famil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this seed are evidenced and demonstrated by their holiness; they are “the holy seed.” Holiness signifies separation, seclusion, setting apar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main point is to prove that THIS “HOLY SEED” IS, IN ANY COMMUNITY OR CHURCH, “THE SUBSTANCE” OF IT. The holy seed is the substance of a 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cause God regards all beside in a nation but as dross and foliage--dross without gold, foliage without fru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ecause the holy seed alone diffuses a sanctifying, a saving and a savouring efficacy upon the land in which it is foun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ecause for their sakes God spares a guilty land when otherwise His whole displeasure would be allowed to rise against it (ch. 1:9; </w:t>
      </w:r>
      <w:hyperlink r:id="rId94">
        <w:r>
          <w:rPr>
            <w:rStyle w:val="InternetLink"/>
            <w:rFonts w:cs="Arial" w:ascii="Arial" w:hAnsi="Arial"/>
            <w:color w:val="000000"/>
          </w:rPr>
          <w:t>Genesis 18:23</w:t>
        </w:r>
      </w:hyperlink>
      <w:r>
        <w:rPr>
          <w:rFonts w:cs="Arial" w:ascii="Arial" w:hAnsi="Arial"/>
          <w:color w:val="000000"/>
        </w:rPr>
        <w:t xml:space="preserve">, etc.).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the holy seed are the spiritual warders of a nation, who watch with prayer, and stand in the breach and implore God that He should not destroy it. (</w:t>
      </w:r>
      <w:r>
        <w:rPr>
          <w:rFonts w:cs="Arial" w:ascii="Arial" w:hAnsi="Arial"/>
          <w:i/>
          <w:iCs/>
          <w:color w:val="000000"/>
        </w:rPr>
        <w:t>H. Stow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se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IVE A DESCRIPTION OF THE REMNANT spoken of in the tex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remnant is a small piece taken from a greater. The Church of Christ is a remnant separated from the rest of mankin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remnant is different from the rest of mankind in their charact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y are also under a different governmen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y also stand on a different foundatio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y are under the influence of another spirit.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y are travelling quite a different road.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They come to a different e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HOW WHY THEY ARE CALLED A SEED.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owe their spiritual origin to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y bear His likeness. As every tree bringeth forth its natural fruit, he that is born of God will be like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y are in respect to their dependence on God. God grafts us into Jesus Christ, and we are therefore dependent upon Him for nourishment and strength, as the branch depends on the stock of the tree for support and sap to grow thereb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ecause they are of the family of Go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Because they are heirs of His estat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HOW WHY THEY ARE CALLED A “HOLY” SE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are holy by sanctification. They are set apar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ecause of their purific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ecause the Spirit of God dwells in the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AT IS MEANT BY THIS SEED BEING DENOMINATED THE “SUBSTANCE” OF A LAND OR CHURC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y the word “substance” I think the prophet means treasure, or the chief part, or that which constitutes the welfare of a land--that in which the chief excellency or support or wealth of a nation consists. This is true of the people of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urther, it implies that they are God’s only inheritance in the worl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is seed is called a substance because it is the support and stay of a land or a church.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HOW IN WHAT RESPECT THIS SEED MAY BE SAID TO BE THE STAY AND SUPPORT OF A LAND OR OF A CHURCH. For their sakes ruining calamities are withheld from those nations which deserve to be visited with the judgments of God (</w:t>
      </w:r>
      <w:hyperlink r:id="rId95">
        <w:r>
          <w:rPr>
            <w:rStyle w:val="InternetLink"/>
            <w:rFonts w:cs="Arial" w:ascii="Arial" w:hAnsi="Arial"/>
            <w:color w:val="000000"/>
          </w:rPr>
          <w:t>Genesis 19:22</w:t>
        </w:r>
      </w:hyperlink>
      <w:r>
        <w:rPr>
          <w:rFonts w:cs="Arial" w:ascii="Arial" w:hAnsi="Arial"/>
          <w:color w:val="000000"/>
        </w:rPr>
        <w:t xml:space="preserve">; </w:t>
      </w:r>
      <w:hyperlink r:id="rId96">
        <w:r>
          <w:rPr>
            <w:rStyle w:val="InternetLink"/>
            <w:rFonts w:cs="Arial" w:ascii="Arial" w:hAnsi="Arial"/>
            <w:color w:val="000000"/>
          </w:rPr>
          <w:t>2 Samuel 5:12</w:t>
        </w:r>
      </w:hyperlink>
      <w:r>
        <w:rPr>
          <w:rFonts w:cs="Arial" w:ascii="Arial" w:hAnsi="Arial"/>
          <w:color w:val="000000"/>
        </w:rPr>
        <w:t xml:space="preserve">; </w:t>
      </w:r>
      <w:hyperlink r:id="rId97">
        <w:r>
          <w:rPr>
            <w:rStyle w:val="InternetLink"/>
            <w:rFonts w:cs="Arial" w:ascii="Arial" w:hAnsi="Arial"/>
            <w:color w:val="000000"/>
          </w:rPr>
          <w:t>Genesis 30:27</w:t>
        </w:r>
      </w:hyperlink>
      <w:r>
        <w:rPr>
          <w:rFonts w:cs="Arial" w:ascii="Arial" w:hAnsi="Arial"/>
          <w:color w:val="000000"/>
        </w:rPr>
        <w:t xml:space="preserve">; </w:t>
      </w:r>
      <w:hyperlink r:id="rId98">
        <w:r>
          <w:rPr>
            <w:rStyle w:val="InternetLink"/>
            <w:rFonts w:cs="Arial" w:ascii="Arial" w:hAnsi="Arial"/>
            <w:color w:val="000000"/>
          </w:rPr>
          <w:t>Genesis 39:3</w:t>
        </w:r>
      </w:hyperlink>
      <w:r>
        <w:rPr>
          <w:rFonts w:cs="Arial" w:ascii="Arial" w:hAnsi="Arial"/>
          <w:color w:val="000000"/>
        </w:rPr>
        <w:t xml:space="preserve">; </w:t>
      </w:r>
      <w:hyperlink r:id="rId99">
        <w:r>
          <w:rPr>
            <w:rStyle w:val="InternetLink"/>
            <w:rFonts w:cs="Arial" w:ascii="Arial" w:hAnsi="Arial"/>
            <w:color w:val="000000"/>
          </w:rPr>
          <w:t>Malachi 3:11</w:t>
        </w:r>
      </w:hyperlink>
      <w:r>
        <w:rPr>
          <w:rFonts w:cs="Arial" w:ascii="Arial" w:hAnsi="Arial"/>
          <w:color w:val="000000"/>
        </w:rPr>
        <w:t>). This remnant shall be the strength of the land by their prayers (</w:t>
      </w:r>
      <w:hyperlink r:id="rId100">
        <w:r>
          <w:rPr>
            <w:rStyle w:val="InternetLink"/>
            <w:rFonts w:cs="Arial" w:ascii="Arial" w:hAnsi="Arial"/>
            <w:color w:val="000000"/>
          </w:rPr>
          <w:t>Jeremiah 29:7</w:t>
        </w:r>
      </w:hyperlink>
      <w:r>
        <w:rPr>
          <w:rFonts w:cs="Arial" w:ascii="Arial" w:hAnsi="Arial"/>
          <w:color w:val="000000"/>
        </w:rPr>
        <w:t xml:space="preserve">; </w:t>
      </w:r>
      <w:hyperlink r:id="rId101">
        <w:r>
          <w:rPr>
            <w:rStyle w:val="InternetLink"/>
            <w:rFonts w:cs="Arial" w:ascii="Arial" w:hAnsi="Arial"/>
            <w:color w:val="000000"/>
          </w:rPr>
          <w:t>1 Samuel 7:9</w:t>
        </w:r>
      </w:hyperlink>
      <w:r>
        <w:rPr>
          <w:rFonts w:cs="Arial" w:ascii="Arial" w:hAnsi="Arial"/>
          <w:color w:val="000000"/>
        </w:rPr>
        <w:t>). (</w:t>
      </w:r>
      <w:r>
        <w:rPr>
          <w:rFonts w:cs="Arial" w:ascii="Arial" w:hAnsi="Arial"/>
          <w:i/>
          <w:iCs/>
          <w:color w:val="000000"/>
        </w:rPr>
        <w:t>T. Bagnall-Bak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t obligations of pious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THE CONDUCT WHICH IT NOW BECOMES PIOUS MEN TO CULTIVATE AND DISPLAY. In order that they may sustain the honourable station which is assigned to them, they are to cultivate and display certain habits of thought and character appropriate to the season in which it is their lot to liv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Pious men should cultivate and display uncompromising separation from the practical wickedness which is around the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ious men ought to cultivate and display firm and unwavering attachment to the cardinal doctrines of the Christian fait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Pious men ought to cultivate and display cordial, fraternal attachment towards each othe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Pious men ought to cultivate and display zealous exertion for the promotion of Christian truth and influence throughout the la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ARE THE RESULTS WHICH, FROM THE CULTIVATION AND DISPLAY OF THIS CONDUCT, MAY BE PROPERLY ANTICIPATED. “The holy seed shall be the substance thereof.” Pious men are to be the safeguards of the national interests; and when the time of calamity has passed, those interests are to be maintained in security and in honour. God preserves nations for the sake of the pious men who are in them, and who duly display and vindicate their charact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the anticipated results as they bear upon what is temporal and civil. There has not been a dynasty holding the reins of empire since genuine Christianity took its root amongst us, and there has not been a single reign of any one of those dynasties, but what might be summoned, as affording living testimony to the truth, that the temporal interests of the nation have been bound up with the piety of its people. Pious men will preser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otice the anticipated results as they bear upon matters spiritual and religious. Here the promise is more distinct and the consequences are more palpabl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vast importance of being numbered amongst the “holy seed” yourselv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endeavour to arise to the performance of our obligations.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see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seed, like the tithe, is but little in respect of the rest of the field. Ye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a numerous seed, absolutely considered in itself </w:t>
      </w:r>
      <w:hyperlink r:id="rId102">
        <w:r>
          <w:rPr>
            <w:rStyle w:val="InternetLink"/>
            <w:rFonts w:cs="Arial" w:ascii="Arial" w:hAnsi="Arial"/>
            <w:color w:val="000000"/>
          </w:rPr>
          <w:t>Revelation 7: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an honourable see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 costly seed unto our glorious Redeemer.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 flourishing and fruitful seed.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A troubled and persecuted seed in this world.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Yet a very durable seed (</w:t>
      </w:r>
      <w:hyperlink r:id="rId103">
        <w:r>
          <w:rPr>
            <w:rStyle w:val="InternetLink"/>
            <w:rFonts w:cs="Arial" w:ascii="Arial" w:hAnsi="Arial"/>
            <w:color w:val="000000"/>
          </w:rPr>
          <w:t>Psalms 89:28-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 xml:space="preserve">In this world a scattered seed. </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A holy seed. (</w:t>
      </w:r>
      <w:r>
        <w:rPr>
          <w:rFonts w:cs="Arial" w:ascii="Arial" w:hAnsi="Arial"/>
          <w:i/>
          <w:iCs/>
          <w:color w:val="000000"/>
        </w:rPr>
        <w:t>E. Ersk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seed the subs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mpo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the wicked of a land are but a heap of lumber in God’s reckoning, whatever be their station, quality, or estat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saints, the truly godly, in a land are excellent and valuable persons (</w:t>
      </w:r>
      <w:hyperlink r:id="rId104">
        <w:r>
          <w:rPr>
            <w:rStyle w:val="InternetLink"/>
            <w:rFonts w:cs="Arial" w:ascii="Arial" w:hAnsi="Arial"/>
            <w:color w:val="000000"/>
          </w:rPr>
          <w:t>Psalms 16:3</w:t>
        </w:r>
      </w:hyperlink>
      <w:r>
        <w:rPr>
          <w:rFonts w:cs="Arial" w:ascii="Arial" w:hAnsi="Arial"/>
          <w:color w:val="000000"/>
        </w:rPr>
        <w:t xml:space="preserve">; </w:t>
      </w:r>
      <w:hyperlink r:id="rId105">
        <w:r>
          <w:rPr>
            <w:rStyle w:val="InternetLink"/>
            <w:rFonts w:cs="Arial" w:ascii="Arial" w:hAnsi="Arial"/>
            <w:color w:val="000000"/>
          </w:rPr>
          <w:t>Proverbs 12:26</w:t>
        </w:r>
      </w:hyperlink>
      <w:r>
        <w:rPr>
          <w:rFonts w:cs="Arial" w:ascii="Arial" w:hAnsi="Arial"/>
          <w:color w:val="000000"/>
        </w:rPr>
        <w:t xml:space="preserve">; </w:t>
      </w:r>
      <w:hyperlink r:id="rId106">
        <w:r>
          <w:rPr>
            <w:rStyle w:val="InternetLink"/>
            <w:rFonts w:cs="Arial" w:ascii="Arial" w:hAnsi="Arial"/>
            <w:color w:val="000000"/>
          </w:rPr>
          <w:t>Revelation 3:4</w:t>
        </w:r>
      </w:hyperlink>
      <w:r>
        <w:rPr>
          <w:rFonts w:cs="Arial" w:ascii="Arial" w:hAnsi="Arial"/>
          <w:color w:val="000000"/>
        </w:rPr>
        <w:t xml:space="preserve">; </w:t>
      </w:r>
      <w:hyperlink r:id="rId107">
        <w:r>
          <w:rPr>
            <w:rStyle w:val="InternetLink"/>
            <w:rFonts w:cs="Arial" w:ascii="Arial" w:hAnsi="Arial"/>
            <w:color w:val="000000"/>
          </w:rPr>
          <w:t>Hebrews 11:3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at the saints of are His inheritance and portion in a land. He has a peculiar right and property in them beyond the rest of mankind; they are so much His that they are not their own, and therefore have not power to dispose of themselves, but for His glor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at as they are His portion and property, so He has a great deal of pleasure in them, even as a man takes delight and pleasure in that which is his substanc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at there is something in and about the godly that is not to be found among other men. The wicked, when laid in God’s balance, are found wanting solidity; but the holy seed are the substance, they bear weight.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at the remnant of truly godly in a land are the riches thereof, for a man’s riches is his substance.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at the truly godly are the stay and support of the land where they live. (</w:t>
      </w:r>
      <w:r>
        <w:rPr>
          <w:rFonts w:cs="Arial" w:ascii="Arial" w:hAnsi="Arial"/>
          <w:i/>
          <w:iCs/>
          <w:color w:val="000000"/>
        </w:rPr>
        <w:t>E. Ersk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s threatened</w:t>
      </w:r>
    </w:p>
    <w:p>
      <w:pPr>
        <w:pStyle w:val="Web"/>
        <w:snapToGrid w:val="false"/>
        <w:spacing w:lineRule="atLeast" w:line="360" w:before="0" w:after="0"/>
        <w:ind w:firstLine="200"/>
        <w:jc w:val="both"/>
        <w:rPr/>
      </w:pPr>
      <w:r>
        <w:rPr>
          <w:rFonts w:cs="Arial" w:ascii="Arial" w:hAnsi="Arial"/>
          <w:color w:val="000000"/>
        </w:rPr>
        <w:t xml:space="preserve">We do not suppose that the prophet means to say that all the wicked men will be removed from captivity and the good men only left. (See on the contrary </w:t>
      </w:r>
      <w:hyperlink r:id="rId108">
        <w:r>
          <w:rPr>
            <w:rStyle w:val="InternetLink"/>
            <w:rFonts w:cs="Arial" w:ascii="Arial" w:hAnsi="Arial"/>
            <w:color w:val="000000"/>
          </w:rPr>
          <w:t>Jeremiah 24:5-7</w:t>
        </w:r>
      </w:hyperlink>
      <w:r>
        <w:rPr>
          <w:rFonts w:cs="Arial" w:ascii="Arial" w:hAnsi="Arial"/>
          <w:i/>
          <w:iCs/>
          <w:color w:val="000000"/>
        </w:rPr>
        <w:t>.</w:t>
      </w:r>
      <w:r>
        <w:rPr>
          <w:rFonts w:cs="Arial" w:ascii="Arial" w:hAnsi="Arial"/>
          <w:color w:val="000000"/>
        </w:rPr>
        <w:t>) He is dealing with the nation as representing the kingdom of God, and means to say that the coming judgments will weed out the worldliness and carelessness that prevail at present, will deepen true spiritual religion in Israel, and fit her to be the centre from which the truth and grace of God shall go forth to all the world. (</w:t>
      </w:r>
      <w:r>
        <w:rPr>
          <w:rFonts w:cs="Arial" w:ascii="Arial" w:hAnsi="Arial"/>
          <w:i/>
          <w:iCs/>
          <w:color w:val="000000"/>
        </w:rPr>
        <w:t>P. Thompson, 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109">
        <w:r>
          <w:rPr>
            <w:rStyle w:val="InternetLink"/>
            <w:rFonts w:cs="Arial" w:ascii="Arial" w:hAnsi="Arial"/>
            <w:color w:val="000000"/>
          </w:rPr>
          <w:t>Isaiah 7: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zin . . . and Pekah . . . went up toward Jerusalem to war against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federacy against Jerusal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ason of this war is not stated: but from the desire of those kings to dethrone Ahaz, and place on the throne in Jerusalem another, even Ben Tabeal, it may be inferred tha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haz refused to join these two powers in a general rising against Assyri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viously, Ahaz was well advised in not taking a step of such decided opposition to Nineveh: for had he done so, the legions of that empire would only have spread desolation in Judah twenty or thirty years earlier than they did. To a certain extent, the policy commended by Isaiah was adopted: Ahaz did not take up his stand against Assyria. The prophet, of course, wanted more. For he urged an absolute and complete neutrality, in which Ahaz would have nothing at all to do with this power. So far as</w:t>
      </w:r>
    </w:p>
    <w:p>
      <w:pPr>
        <w:pStyle w:val="Web"/>
        <w:snapToGrid w:val="false"/>
        <w:spacing w:lineRule="atLeast" w:line="360" w:before="0" w:after="0"/>
        <w:ind w:firstLine="200"/>
        <w:jc w:val="both"/>
        <w:rPr/>
      </w:pPr>
      <w:r>
        <w:rPr>
          <w:rFonts w:cs="Arial" w:ascii="Arial" w:hAnsi="Arial"/>
          <w:color w:val="000000"/>
        </w:rPr>
        <w:t>Ahaz acted on the prophet’s advice, he was successful: for this confederacy against Jerusalem proved a failure. (</w:t>
      </w:r>
      <w:r>
        <w:rPr>
          <w:rFonts w:cs="Arial" w:ascii="Arial" w:hAnsi="Arial"/>
          <w:i/>
          <w:iCs/>
          <w:color w:val="000000"/>
        </w:rPr>
        <w:t>B. Blak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haz and Isaiah, a contrast</w:t>
      </w:r>
    </w:p>
    <w:p>
      <w:pPr>
        <w:pStyle w:val="Web"/>
        <w:snapToGrid w:val="false"/>
        <w:spacing w:lineRule="atLeast" w:line="360" w:before="0" w:after="0"/>
        <w:ind w:firstLine="200"/>
        <w:jc w:val="both"/>
        <w:rPr/>
      </w:pPr>
      <w:r>
        <w:rPr>
          <w:rFonts w:cs="Arial" w:ascii="Arial" w:hAnsi="Arial"/>
          <w:color w:val="000000"/>
        </w:rPr>
        <w:t>Ahaz is timid and helpless, takes no position, and displays no promptitude or courage. Isaiah, on the contrary, steps forward with assurance: he is collected and calm: and his complete control of the political situation impresses us forcibly. (</w:t>
      </w:r>
      <w:r>
        <w:rPr>
          <w:rFonts w:cs="Arial" w:ascii="Arial" w:hAnsi="Arial"/>
          <w:i/>
          <w:iCs/>
          <w:color w:val="000000"/>
        </w:rPr>
        <w:t>Prof. S. R. Driv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s interview with Ahaz</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t the date of Isaiah’s interview w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haz the application to Assyria was meditated, but not actually carried into effect. To understand this interview two things must be borne in mind.</w:t>
      </w:r>
    </w:p>
    <w:p>
      <w:pPr>
        <w:pStyle w:val="Web"/>
        <w:snapToGrid w:val="false"/>
        <w:spacing w:lineRule="atLeast" w:line="360" w:before="0" w:after="0"/>
        <w:ind w:firstLine="200"/>
        <w:jc w:val="both"/>
        <w:rPr/>
      </w:pPr>
      <w:r>
        <w:rPr>
          <w:rFonts w:cs="Arial" w:ascii="Arial" w:hAnsi="Arial"/>
          <w:color w:val="000000"/>
        </w:rPr>
        <w:t>Firstly, Isaiah is aware of the king’s intention to solicit aid from Assyria, but it is not openly admitted between them. Secondly, the power and resources of the allied kings, especially of Rezin, so impressed the popular imagination that they were held to be practically invincible; Isaiah views both differently; describes them as “smoked out firebrands,” and intimates that he considers the terror of the people to be unreasonable. (</w:t>
      </w:r>
      <w:r>
        <w:rPr>
          <w:rFonts w:cs="Arial" w:ascii="Arial" w:hAnsi="Arial"/>
          <w:i/>
          <w:iCs/>
          <w:color w:val="000000"/>
        </w:rPr>
        <w:t>Prof. S. R. Driv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 and the king</w:t>
      </w:r>
    </w:p>
    <w:p>
      <w:pPr>
        <w:pStyle w:val="Web"/>
        <w:snapToGrid w:val="false"/>
        <w:spacing w:lineRule="atLeast" w:line="360" w:before="0" w:after="0"/>
        <w:ind w:firstLine="200"/>
        <w:jc w:val="both"/>
        <w:rPr/>
      </w:pPr>
      <w:r>
        <w:rPr>
          <w:rFonts w:cs="Arial" w:ascii="Arial" w:hAnsi="Arial"/>
          <w:color w:val="000000"/>
        </w:rPr>
        <w:t>God speaks comfort to many who not only are not worthy of it, but do not so much as inquire after it.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uccessful attacks upon the Christian stronghol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e can do nothing against the truth, but for the truth”: clever arguments, witty retorts, brilliant repartees, criticisms that dazzle by their brightness and exasperate by their acerbity, come and go, and Jerusalem stands, sunlit, fair, invincible.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10">
        <w:r>
          <w:rPr>
            <w:rStyle w:val="InternetLink"/>
            <w:rFonts w:cs="Arial" w:ascii="Arial" w:hAnsi="Arial"/>
            <w:color w:val="000000"/>
          </w:rPr>
          <w:t>Isaiah 7: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ake heed and be qui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e heed, and be quie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is, be on your guard and do not act precipitately, rather keep at r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WARNING AGAINST SELF-WILLED ACT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EXHORTATION TO UNDISMAYED EQUANIMITY. (</w:t>
      </w:r>
      <w:r>
        <w:rPr>
          <w:rFonts w:cs="Arial" w:ascii="Arial" w:hAnsi="Arial"/>
          <w:i/>
          <w:iCs/>
          <w:color w:val="000000"/>
        </w:rPr>
        <w:t>P. Delitzs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attitude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is the attitude we should observe in all this human life--on the one hand, vigilance, determination, earnestness; and on the other silence, resignation, hope. Just as we observe in due proportion the active and passive aspects of life will our character become complete and our heart find re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LL TRUE LIFE IS A LISTENING.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ake heed,” </w:t>
      </w:r>
      <w:r>
        <w:rPr>
          <w:rFonts w:cs="Arial" w:ascii="Arial" w:hAnsi="Arial"/>
          <w:i/>
          <w:iCs/>
          <w:color w:val="000000"/>
        </w:rPr>
        <w:t xml:space="preserve">i.e., </w:t>
      </w:r>
      <w:r>
        <w:rPr>
          <w:rFonts w:cs="Arial" w:ascii="Arial" w:hAnsi="Arial"/>
          <w:color w:val="000000"/>
        </w:rPr>
        <w:t xml:space="preserve">be attentive, alert, susceptible. Light will not come to careless, inattentive souls. We must hearken, which really means the concentration of all the powers of the soul that we may detect the significance of thing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d when you have given full place to observation and reflection, “be quiet,” for you will find plenty of room and reason for suspense, resignation, silence. When you have carried criticism to its final limit, see that no place is left in your heart for anxiety, unbelief, and despai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LL TRUE LIFE IS A WATCHING. “Take heed.” Be cautious, vigilant, circumspect. There is no room in life for presumption. But when we have felt the need of earnest prayer, when we have cultivated the habit of prayerful watchfulness, let us “be quiet.” Many Christians feel the need of walking softly, of being on the alert, their soul is full of solemn caution; but they never know how to combine with this that strong confidence in God which brings the sensitive heart assurance and peace. Let us remember that when we have done our best God will do the re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LL TRUE LIFE IS A STRIVING. “Take heed.” Life must be full of effort, aspiration, strenuousness, perseverance. The policy of many is the policy of drift. But this is not the true idea of life. We are perpetually called upon to consider, to discriminate, to decide, to act. And yet with all this we are to be “quiet.” Calm amid tumult, tranquil in severest effort, full of peace and confidence when life is most difficult and denying. Let us remember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crooked serp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rue rationalism not only investigates, but is cautious, reticent, patient, hopeful. Much about us is very mysterious and bewildering.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so with nature. Ages ago the patriarch Job found this out. “By His Spirit He hath garnished the heavens; His hand hath formed the crooked serpent.” “Garnished the heavens!”--that we can understand, that we can admire. The vast, the balanced, the magnificent, the beautiful, the benign--this is what we expected from the wise and generous Source of allthings. “His hand hath formed the crooked serpent.” Nature contains the mean, the unharmonious, the dark, the grotesque, the bloody; and this we did not expect. The thoughtful man is sorely puzzled in the presence of these confusions and contradictio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so with revelation. We are often greatly delighted with the contents of the Bible. It is a firmament full of stars of light, speaking to us eloquently of the glory of God. We cry with rapture as we scan successive constellations which gleam with truth and love and righteousness. “By His Spirit He hath garnished the heavens.” But it is not long before the problems of nature reappear in revelation; there are teachings obscure and painful, in fact, the crooked serpent wriggles across the page. People who read cursorily-and think loosely may glide over such pages, but thoughtful souls are often sorely troubl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same in our personal history. There are times in our life when all things go smoothly with us--our health is good, in business we are in the swim, we are socially popular, and, full of gratitude and thanksgiving, we wonder how anybody can ever be fretful, or call into question the government of God; we feel that the Spirit that garnished the heavens has brought order and beauty into our persona! lot. But soon circumstances change: our health fails, we are called to attend two or three creditors’ meetings, our popularity wanes; and then we are staggered, and begin to ask sceptical questions touching the ways of heaven. What is the matter? The crooked serpent crawls across our path of roses. Now what are we to do when these dark enigmas reward our study, when we witness the contradictions of nature, the tragedy of history, when we endure the pathos of our own life? Are we to take refuge in scepticism, cynicism, despair? Surely not. “Be quiet.”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w Year’s mott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WORD OF CAUTION. “Take heed.” It is as though Isaiah called a halt; as though, to use another metaphor, he swung the red light in front of the rushing train as though he put a detonator on the rails in the time of mist and fog. Saith he, “Take heed; you are very busily preparing, your mind is filled with a multitude of thoughts.” He does not speak ill of these preparations and these plans, but he does say, “Proceed with caution; look before you leap, think before you act. Do nothing till you have thought it over and prayed about it. You will discover, Ahaz, that whereas some of your precautions are legitimate, others of them are dishonouring to God and to the throne of David.” Well now, is there not a word for you and for me just here? Take heed!--do not rush blindly on, wait to be guided, slip your hand into God’s. Ye people of God, take heed! Worldliness is gradually creeping into the Church and fastening its fangs upon her. Doctrine of all sorts is at a discount, except false doctrine. Take heed lest you sip of the poisoned cup or ever you are aware. And ye shepherds of the flock, take heed! Ministers are too busy nowadays “getting up” this, that, and the other Be it ours to bring the blessing down. Sunday school teachers, take heed that you do not merely amuse or only instruct the children. Win them for Christ. Take heed, ye who profess to follow Jesus! Look where you are going; ponder the paths of your step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N THE PROPHET RECOMMENDED QUIET. “Be quiet.” It is not the easiest thing in the world to be quiet, especially when there are two confederate armies coming up against you. It is ever easier to assault than to “sit tight.” I do not believe there is anything that more honours our holy religion than self-possession in the time of stress and storm. It is then that the worldling says, “Why, I could not do that!” What is the secret of that wonderful composure! The secret is God. That heart is kept quiet that is stayed on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n Isaiah says, “FEAR NOT.” He has spoken of the outward attitude and action; now he refers to the reward emotion. Know you not that fear is fatal? I suppose that, humanly speaking, almost as many people die of fear as of anything else. Many of our best hopes are thwarted, not because there was any real necessity they should suffer so, but because we were afraid from the first that they would. Many of our high ambitions come to nought because we were never very confident that they would have any other ending if the work be of God, trust God to see it through. We may have our fears, but we must not cherish them. There were words of cheer accompanying this message. The prophet said, “These great flaming firebrands that you fear are going out. Already they are smoking. They are only the tails of firebrands. A little patience and you will see an end of this trouble.” We do not ask a sign of God that Ha will give us the victory in our warfare, and success in our work for Him. He gives it without asking. We would believe without a sign. “Blessed are they that have not seen, and yet have believed.” But if God offers us a sign we do not refuse it. Ahaz did. He said--suddenly posing as a saint--“No, I will not tempt God.” When God offers us a sign it is not reverence to refuse it; it is gross irreverence. But He has granted us the best sign of all, the sign to which I do not doubt that Isaiah made reference. Christ has come; nay, God has come, for Christ is God. “If ye will not believe, surely ye shall not be established.” John Bunyan used to call unbelief a white devil. (</w:t>
      </w:r>
      <w:r>
        <w:rPr>
          <w:rFonts w:cs="Arial" w:ascii="Arial" w:hAnsi="Arial"/>
          <w:i/>
          <w:iCs/>
          <w:color w:val="000000"/>
        </w:rPr>
        <w:t>T.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ils of smoking firebrands</w:t>
      </w:r>
    </w:p>
    <w:p>
      <w:pPr>
        <w:pStyle w:val="Web"/>
        <w:snapToGrid w:val="false"/>
        <w:spacing w:lineRule="atLeast" w:line="360" w:before="0" w:after="0"/>
        <w:ind w:firstLine="200"/>
        <w:jc w:val="both"/>
        <w:rPr/>
      </w:pPr>
      <w:r>
        <w:rPr>
          <w:rFonts w:cs="Arial" w:ascii="Arial" w:hAnsi="Arial"/>
          <w:color w:val="000000"/>
        </w:rPr>
        <w:t xml:space="preserve">The two allies are at once designated as what they are before God, who sees through things in the future. They are two tails, </w:t>
      </w:r>
      <w:r>
        <w:rPr>
          <w:rFonts w:cs="Arial" w:ascii="Arial" w:hAnsi="Arial"/>
          <w:i/>
          <w:iCs/>
          <w:color w:val="000000"/>
        </w:rPr>
        <w:t xml:space="preserve">i.e., </w:t>
      </w:r>
      <w:r>
        <w:rPr>
          <w:rFonts w:cs="Arial" w:ascii="Arial" w:hAnsi="Arial"/>
          <w:color w:val="000000"/>
        </w:rPr>
        <w:t>nothing but the fag ends of wood pokers, half-burned off and wholly burned out, so that they do not burn any longer, but only still keep smoking.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ution with confidence</w:t>
      </w:r>
    </w:p>
    <w:p>
      <w:pPr>
        <w:pStyle w:val="Web"/>
        <w:snapToGrid w:val="false"/>
        <w:spacing w:lineRule="atLeast" w:line="360" w:before="0" w:after="0"/>
        <w:ind w:firstLine="200"/>
        <w:jc w:val="both"/>
        <w:rPr/>
      </w:pPr>
      <w:r>
        <w:rPr>
          <w:rFonts w:cs="Arial" w:ascii="Arial" w:hAnsi="Arial"/>
          <w:color w:val="000000"/>
        </w:rPr>
        <w:t>Life is danger. The more precious anything is the more enemies it has. You rarely see any lice on the wild rose in the hedgerow, but the prize rose in the garden will soon be covered with them if the gardener remits his severe attention; crab apple trees on a common may be left with confidence to take care of themselves, but the husbandman must watch by night and day an orchard full of sweetness. Man has the most enemies of all, they swarm on every hand, he walks in jeopardy every hour. But we often forget all this and act with strange heedlessness. Awhile ago, from the flowery cliffs, I was watching the beautiful gulls as they flashed between the sun and the sea uttering cues of joy, when some wretched sportsmen appeared on the scene and began to fire at the lovely creatures. I thought that at the first shot the birds would have vanished into space, but, strangely enough, as if they were enchanted, they continued to whirl around the very focus of destruction. Fortunately they were not hit, the marksmen’s aim was as bad as their temper; but at any moment the glorious birds might have dropped shattered, bloody things, into the sea. It is very much the same with men. They go negligently, presumptuously, although moral dangers are thicker than all other dangers, and any moment might see the glory and hope of life quenched in midnight darkness.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bid nervousness</w:t>
      </w:r>
    </w:p>
    <w:p>
      <w:pPr>
        <w:pStyle w:val="Web"/>
        <w:snapToGrid w:val="false"/>
        <w:spacing w:lineRule="atLeast" w:line="360" w:before="0" w:after="0"/>
        <w:ind w:firstLine="200"/>
        <w:jc w:val="both"/>
        <w:rPr/>
      </w:pPr>
      <w:r>
        <w:rPr>
          <w:rFonts w:cs="Arial" w:ascii="Arial" w:hAnsi="Arial"/>
          <w:color w:val="000000"/>
        </w:rPr>
        <w:t>We all know suspicious souls whose nervousness gives them not a moment of peace. If they are going on a railway journey, they anxiously look out for the middle compartment of the middle carriage, fancying that the safest place, and there is no telling how many trains they miss looking for that carriage; if they are in the country, they will not drink a drop of milk until they have ascertained whether the foot and mouth disease has been in that district; and at the railway station they cross-examine the driver to know whether he has conveyed in that cab any passenger having an infectious malady. Now, if you once give way to a morbid nervousness of this sort, there is positively no end to the thing, and every bit of comfort is taken out of life.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sure Protector of His people</w:t>
      </w:r>
    </w:p>
    <w:p>
      <w:pPr>
        <w:pStyle w:val="Web"/>
        <w:snapToGrid w:val="false"/>
        <w:spacing w:lineRule="atLeast" w:line="360" w:before="0" w:after="0"/>
        <w:ind w:firstLine="200"/>
        <w:jc w:val="both"/>
        <w:rPr/>
      </w:pPr>
      <w:r>
        <w:rPr>
          <w:rFonts w:cs="Arial" w:ascii="Arial" w:hAnsi="Arial"/>
          <w:color w:val="000000"/>
        </w:rPr>
        <w:t>The sensible voyager lays his head on the pillow and goes to sleep, although the gleaming teeth of sharks are only a few inches away; the thickness of the plank or plate is practically the thickness of a planet: and although hell is always nigh., let us remember that God is still nigher, and that a bit of tissue paper in His hands is the munition of rocks to those who trust in Him.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gilance and gladness</w:t>
      </w:r>
    </w:p>
    <w:p>
      <w:pPr>
        <w:pStyle w:val="Web"/>
        <w:snapToGrid w:val="false"/>
        <w:spacing w:lineRule="atLeast" w:line="360" w:before="0" w:after="0"/>
        <w:ind w:firstLine="200"/>
        <w:jc w:val="both"/>
        <w:rPr/>
      </w:pPr>
      <w:r>
        <w:rPr>
          <w:rFonts w:cs="Arial" w:ascii="Arial" w:hAnsi="Arial"/>
          <w:color w:val="000000"/>
        </w:rPr>
        <w:t>The bird on the branch is intensely sensitive and tremulous; it looks around, above, beneath; all the world might be a fowler, a mare, a eat, and yet at the same time it goes on pouring out its happy soul in music. Let us be like it in watchfulness and gladness. (</w:t>
      </w:r>
      <w:r>
        <w:rPr>
          <w:rFonts w:cs="Arial" w:ascii="Arial" w:hAnsi="Arial"/>
          <w:i/>
          <w:iCs/>
          <w:color w:val="000000"/>
        </w:rPr>
        <w:t>W. L.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bid introspection</w:t>
      </w:r>
    </w:p>
    <w:p>
      <w:pPr>
        <w:pStyle w:val="Web"/>
        <w:snapToGrid w:val="false"/>
        <w:spacing w:lineRule="atLeast" w:line="360" w:before="0" w:after="0"/>
        <w:ind w:firstLine="200"/>
        <w:jc w:val="both"/>
        <w:rPr/>
      </w:pPr>
      <w:r>
        <w:rPr>
          <w:rFonts w:cs="Arial" w:ascii="Arial" w:hAnsi="Arial"/>
          <w:color w:val="000000"/>
        </w:rPr>
        <w:t>When I was a growing lad I was always measuring myself to see how much I had gained every week or two. Sometimes there was a distinct gain, and then another testing seemed to indicate that I was standing sty; so I fed my hopes and fears. But I did very well on the whole, and it would have been a great deal better if I had let the measuring tape alone and attended to my learning and my business. Do not afflict your souls with morbid solicitudes.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ontempt for Rezin and Pekah</w:t>
      </w:r>
    </w:p>
    <w:p>
      <w:pPr>
        <w:pStyle w:val="Web"/>
        <w:snapToGrid w:val="false"/>
        <w:spacing w:lineRule="atLeast" w:line="360" w:before="0" w:after="0"/>
        <w:ind w:firstLine="200"/>
        <w:jc w:val="both"/>
        <w:rPr/>
      </w:pPr>
      <w:r>
        <w:rPr>
          <w:rFonts w:cs="Arial" w:ascii="Arial" w:hAnsi="Arial"/>
          <w:color w:val="000000"/>
        </w:rPr>
        <w:t>God will have those in derision who set their shoulders against His throne for the purpose of overturning i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mfulness of fear</w:t>
      </w:r>
    </w:p>
    <w:p>
      <w:pPr>
        <w:pStyle w:val="Web"/>
        <w:snapToGrid w:val="false"/>
        <w:spacing w:lineRule="atLeast" w:line="360" w:before="0" w:after="0"/>
        <w:ind w:firstLine="200"/>
        <w:jc w:val="both"/>
        <w:rPr/>
      </w:pPr>
      <w:r>
        <w:rPr>
          <w:rFonts w:cs="Arial" w:ascii="Arial" w:hAnsi="Arial"/>
          <w:color w:val="000000"/>
        </w:rPr>
        <w:t>There is a legend which is in itself instructive concerning the time of plague in a certain Eastern city, to the effect that 20,000 people having died therein, a traveller entering the gates spoke to the plague as it was leaving, and said, “I understand that you have slain 20,000 people within these walls.” “No,” said the plague, “I have slain but 10,000; the rest have died of fear.” It is an instructive story. (</w:t>
      </w:r>
      <w:r>
        <w:rPr>
          <w:rFonts w:cs="Arial" w:ascii="Arial" w:hAnsi="Arial"/>
          <w:i/>
          <w:iCs/>
          <w:color w:val="000000"/>
        </w:rPr>
        <w:t>T.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jurious struggling</w:t>
      </w:r>
    </w:p>
    <w:p>
      <w:pPr>
        <w:pStyle w:val="Web"/>
        <w:snapToGrid w:val="false"/>
        <w:spacing w:lineRule="atLeast" w:line="360" w:before="0" w:after="0"/>
        <w:ind w:firstLine="200"/>
        <w:jc w:val="both"/>
        <w:rPr/>
      </w:pPr>
      <w:r>
        <w:rPr>
          <w:rFonts w:cs="Arial" w:ascii="Arial" w:hAnsi="Arial"/>
          <w:color w:val="000000"/>
        </w:rPr>
        <w:t>Once I remember I picked up a small bird which had fallen on the pavement by my feet. I sought to reinstate it among the branches overhead; but the creature could not appreciate my generosity, and with passionate eagerness struggled to escape. I began unconsciously to talk aloud to it, “Poor, silly thing; why do you not trust your best friend? All I want is to get you up again in the fork of the tree. You are making it harder for me, by dashing so against my fingers; for I am obliged to hold you firmly, and you do all the hurting yourself.” Why is it we all struggle so, when the Lord is giving us help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quiet</w:t>
      </w:r>
    </w:p>
    <w:p>
      <w:pPr>
        <w:pStyle w:val="Web"/>
        <w:snapToGrid w:val="false"/>
        <w:spacing w:lineRule="atLeast" w:line="360" w:before="0" w:after="0"/>
        <w:ind w:firstLine="200"/>
        <w:jc w:val="both"/>
        <w:rPr/>
      </w:pPr>
      <w:r>
        <w:rPr>
          <w:rFonts w:cs="Arial" w:ascii="Arial" w:hAnsi="Arial"/>
          <w:color w:val="000000"/>
        </w:rPr>
        <w:t xml:space="preserve">Phoebe Simpson said to Ellice Hopkins, “I think, miss, religion is doing things still.” </w:t>
      </w:r>
      <w:r>
        <w:rPr>
          <w:rFonts w:cs="Arial" w:ascii="Arial" w:hAnsi="Arial"/>
          <w:i/>
          <w:iCs/>
          <w:color w:val="000000"/>
        </w:rPr>
        <w:t xml:space="preserve">Stillness of spirit </w:t>
      </w:r>
      <w:r>
        <w:rPr>
          <w:rFonts w:cs="Arial" w:ascii="Arial" w:hAnsi="Arial"/>
          <w:color w:val="000000"/>
        </w:rPr>
        <w:t>is like the canvas, for the Holy Spirit to draw His various graces upon. (</w:t>
      </w:r>
      <w:r>
        <w:rPr>
          <w:rFonts w:cs="Arial" w:ascii="Arial" w:hAnsi="Arial"/>
          <w:i/>
          <w:iCs/>
          <w:color w:val="000000"/>
        </w:rPr>
        <w:t>Dr. Lo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ppy people are calm</w:t>
      </w:r>
    </w:p>
    <w:p>
      <w:pPr>
        <w:pStyle w:val="Web"/>
        <w:snapToGrid w:val="false"/>
        <w:spacing w:lineRule="atLeast" w:line="360" w:before="0" w:after="0"/>
        <w:ind w:firstLine="200"/>
        <w:jc w:val="both"/>
        <w:rPr/>
      </w:pPr>
      <w:r>
        <w:rPr>
          <w:rFonts w:cs="Arial" w:ascii="Arial" w:hAnsi="Arial"/>
          <w:color w:val="000000"/>
        </w:rPr>
        <w:t>The really and substantially happy people in the world are always calm and quiet. (</w:t>
      </w:r>
      <w:r>
        <w:rPr>
          <w:rFonts w:cs="Arial" w:ascii="Arial" w:hAnsi="Arial"/>
          <w:i/>
          <w:iCs/>
          <w:color w:val="000000"/>
        </w:rPr>
        <w:t>Recreations of a Country Pa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ristian serenity </w:t>
      </w:r>
    </w:p>
    <w:p>
      <w:pPr>
        <w:pStyle w:val="Web"/>
        <w:snapToGrid w:val="false"/>
        <w:spacing w:lineRule="atLeast" w:line="360" w:before="0" w:after="0"/>
        <w:ind w:firstLine="200"/>
        <w:jc w:val="both"/>
        <w:rPr/>
      </w:pPr>
      <w:r>
        <w:rPr>
          <w:rFonts w:cs="Arial" w:ascii="Arial" w:hAnsi="Arial"/>
          <w:color w:val="000000"/>
        </w:rPr>
        <w:t>The child of God should live above the world, moving through it, as some quiet star moves through the blue sky,--clear, and serene, and still (</w:t>
      </w:r>
      <w:r>
        <w:rPr>
          <w:rFonts w:cs="Arial" w:ascii="Arial" w:hAnsi="Arial"/>
          <w:i/>
          <w:iCs/>
          <w:color w:val="000000"/>
        </w:rPr>
        <w:t>Hetty Bowm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11">
        <w:r>
          <w:rPr>
            <w:rStyle w:val="InternetLink"/>
            <w:rFonts w:cs="Arial" w:ascii="Arial" w:hAnsi="Arial"/>
            <w:color w:val="000000"/>
          </w:rPr>
          <w:t>Isaiah 7: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ye will not believe, surely ye shall not be establish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 the Divine Word and promises the alone ground of the believer’s establishment and happ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only two sources from which human hope or happiness can be derived, and these are sense and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ENSE AS THE SOURCE OF HUMAN HAPPINESS. It is self-evident from the history of what is past and from observation and experience of what is present that, amidst all the enjoyments, whether more gross or more refined, the objects of sense can possibly furnish to flatter or gratify the passions, nothing is to be found that can give establishment to the human heart, or settle and compose the restless spirit. There are three things which render it impossible that any mere worldly object or pursuit should render us happ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difficulty of acquiring what, in imagination or forethought, we have placed our happiness upon, and in the possession of which we have fondly dreamed of enjoying all that our hearts could desi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en with infinite labour we seem to have surmounted every difficulty and to have gained the point we had in view, our promised happiness is snatched from us in a moment, and we feel our disappointment and distress rendered more poignant from the flattering prospects that lay before us, and the ideal estimate we had formed of what we have los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ut let us suppose that we could acquire with ease, and enjoy with security, for a limited time--to our dying day--the objects we so eagerly pursue; how do we know that we shall preserve our relish for them? “Our very wishes give us not our wis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AITH ALONE HOLDS FORTH THOSE OBJECTS THAT CAN ESTABLISH THE HUMAN HEART OR QUIET THE RESTLESS SPIRIT. Nothing can give establishment to the mind of man but what can effectually remove the cause of our present disordered state and prove a never-failing source of inward peace and self-enjoymen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at is the cause of this disorder; of this disquietude and restlessness, amidst all the objects of sense; of this vacancy of the human mind, amidst all the profusion of nature? The cause is evidently a departure from the original constitution of our nature. For no creature can be unhappy, continuing in that state, in which, he was placed by perfect wisdom and good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medy which faith provides for the cure of this evil. It directs us to the righteousness of God, manifested without the law, being witnessed by the law and the prophets; even the righteousness of God which is by faith of Jesus Christ unto all and upon all that believe; for there is no difference. The doctrine that holds forth a finished salvation by the blood of Christ, as the alone ground of a believer’s hope, is, of all others, the best fitted to beget not only a humble submission, but a cheerful resignation to our gracious Lord in the various allotments of His providence concerning us. Who that believeth all this with all his heart could for a moment entertain a doubt that his bodily and temporal concerns would be safe in His hands? (</w:t>
      </w:r>
      <w:r>
        <w:rPr>
          <w:rFonts w:cs="Arial" w:ascii="Arial" w:hAnsi="Arial"/>
          <w:i/>
          <w:iCs/>
          <w:color w:val="000000"/>
        </w:rPr>
        <w:t>T. Gor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ability through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promises of God are not at all times easily, steadily, and firmly believ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God, in the communication of His Word, does not regard us as mere machines. The Word cannot profit unless it be mixed with faith in those who hear it. In the Christian’s life there are three kinds of stabilit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A STABILITY OF JUDGMENT. This regards the truths of religion. It is of great importance to have a judgment clear and fixed as it respects the great concerns of the soul and eternity, and the doctrines of the Gospel of Christ; for as we think we feel, as we feel we desire, as we desire we act, and as we act our characters are formed, and our conditions determined. There are some things in revelation concerning which a man’s mind, so to speak, need not be made up. Little or no injury will arise from his hesitation or suspense. But this is not the case with all. There are some things which must be fundamental, and therefore sustain others; and according to the firmness of the foundation will be the firmness of the whole superstructure. Now what is to lead us into this stability but faith? It cannot be human authority among men. What one patronises another denies, and here you would soon find yourself like a man in a labyrinth, who on this side and on that is calling out, “Is this the way?” and knows not what direction to take with safety and comfort. Or, if you depend upon reason, this may do something from observation and analogy; but if you receive the revelation of God only as far as you can understand it, you will make your faith commensurate with your knowledge. Thus obstructions and difficulties will arise continually, and you will be strangers to all satisfaction and repose. No, we must believe all that the Lord has spoken to us in His Word, and because He has spoken it. “I had a little talent and a little learning,” said Dr. Watts before his death; “but now I lay them all aside, and endeavour to receive the Gospel as the poor and unlearned receive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IS A STABILITY OF PRACTICE. This regards the duties of religion. By faith we stand. In order to see the strength and beauty of the sentiment contained in our text, let us place the believer in three positi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a place of secrecy. When alone, how do we act? Faith is a principle that always operates alike upon the mind, </w:t>
      </w:r>
      <w:r>
        <w:rPr>
          <w:rFonts w:cs="Arial" w:ascii="Arial" w:hAnsi="Arial"/>
          <w:i/>
          <w:iCs/>
          <w:color w:val="000000"/>
        </w:rPr>
        <w:t>i.e.</w:t>
      </w:r>
      <w:r>
        <w:rPr>
          <w:rFonts w:cs="Arial" w:ascii="Arial" w:hAnsi="Arial"/>
          <w:color w:val="000000"/>
        </w:rPr>
        <w:t xml:space="preserve">, its motives are the same in private as in public. Faith shows us the future and eternal consequences of our actions. Faith brings God and places Him before us Hence the closet is visited as the temple. The good fight of faith is carried on amidst many struggles, unobserved by any human being, but all well known to Him who is the Captain of our salva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cases of prosperity and indulgence. How easily is a person drawn aside from the path of duty by the honour which cometh from men, by a regard to the friendship of this world, or by earthly riches! We are therefore told that the prosperity of fools destroys them. But the believer in Christ is not a fool: faith makes him wise unto salvation, wise both for time and eternity. “This is the victory that overcometh the world, even our fait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a condition of suffering and danger. What an agonizing trial was Abraham called to endure, when God bade him take his only son Isaac, whom he loved, and offer him up for a burnt offering! yet faith enabled him to do it. Moses had a hard task to accomplish, when he went and stood before Pharaoh, but we are told, “he had respect unto the recompense of the reward”; “by faith he forsook Egypt, not fearing the wrath of the king, for he endured as seeing Him who is invisible.” And how was it with Daniel? There was something dreadful in being cast into the den of lions; but what was this to a man who saw that God would shut the lions’ mouths, so that they should not hurt him? What was this to a man who by faith heard the voice of Him who said, “Be not afraid of them that kill the body, and after that have no more that they can do; but fear Him who is able to destroy both body and soul in hell; yea, I say unto you, fear Him.” Faith also views the Saviour as acting and as suffering for 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A STABILITY OF HOPE. This regards the comforts of religion. How is it that Christians can rejoice amidst their sorrows? The Scripture assigns the reason when it tells us of the joy of faith. Faith appropriates.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s commission and King Ahaz</w:t>
      </w:r>
    </w:p>
    <w:p>
      <w:pPr>
        <w:pStyle w:val="Web"/>
        <w:snapToGrid w:val="false"/>
        <w:spacing w:lineRule="atLeast" w:line="360" w:before="0" w:after="0"/>
        <w:ind w:firstLine="200"/>
        <w:jc w:val="both"/>
        <w:rPr/>
      </w:pPr>
      <w:r>
        <w:rPr>
          <w:rFonts w:cs="Arial" w:ascii="Arial" w:hAnsi="Arial"/>
          <w:color w:val="000000"/>
        </w:rPr>
        <w:t>Isaiah had a very heavy commission from God. He was to go and speak to people who would not hear him, and to be to them a messenger rather of death than of life. Though the message itself would be full of life, yet they would refuse it, and so bring upon themselves a ten-fold death. As a sort of experiment in his work, he was called upon first to go and speak to King Ahaz, that wicked king. He knew in his own soul that what he had to say would be rejected; but, nevertheless, at the command of God, he went to speak to the king. He was told where he would meet him. God knows where to send His faithful servants. He knows how to adapt the message with great speciality to the individual case of each person who is within sound of the preacher’s voice; and He knows how to adapt even the voice itself to the ear of every hear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fixity without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words furnish us with a warning and an encouragemen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DESERVES TO BE BELIEV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is God; and being God, He cannot li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is Word always has been tru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has no motive for being untru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honour of God is involved in His veracity.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Suppose even for a moment that we could not trust in the truthfulness of God, what would be left for us to trust to? When rocks move, what stands fir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ME ARE NOT WILLING TO BELIEVE GOD. That is clear by the fear expressed in the text: “If ye will not believe, surely ye shall not be established.” Believing is a matter of the will. God’s grace works faith, not upon us, but in us. God works in us to will and to do; and in the willing He leads us up to believing. We voluntarily believe; and certainly men voluntarily disbelieve. Why is this, this strange unwillingness of some men, nay, in a sense of all men, to believe in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are willing to believe other thing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other thing is significant, that men cling tenaciously to faith in themselv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stead of believing in the Lord Jesus Christ unto eternal life, some prefer an emotional religi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Some stubbornly suffer under unbelief.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 notice, too, that such people demand this and that of God, beyond what He has reveal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AITH IS NOT A THING TO BE DESPISED. Have you never heard people say, “Oh, they preach up faith, you know”? “Well, what is faith?” “Well, it is just believing so-and-so.” Faith is a most wonderful thing,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a fair index of the hear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sure proof of a change of min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naugurates purity of lif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is faith that leads to prayer, and prayer is the very breath of God in ma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t is faith that glorifies Go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OSE WHO REFUSE TO EXERCISE FAITH WILL MISS MANY GREAT PRIVILEGES. I might mention many, but the text gives us the one which I will dwell upon: “If ye will not believe, surely he shall not be establish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means, first, that those who believe not will miss establishment in comfor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Ye shall never enjoy establishment in judgment. There are many persons who do not know what to believe; they heard one man the other day, and they thought that he spoke very cleverly, and they agreed with him. They heard another the next day, who was rather more clever, and he went the other way, so they went with him. Poor souls, driven to and fro, never knowing what is what! “If ye will not believe, surely ye shall not be established”; you shall be like the moon, that is never two days alike; you shall seem to believe this, and to believe that, and yet really believe nothing.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Next, we want an establishment in conduc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So it is also with establishment in hop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want to be established in spiritual vigour and strength.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iple of true permanence</w:t>
      </w:r>
    </w:p>
    <w:p>
      <w:pPr>
        <w:pStyle w:val="Web"/>
        <w:snapToGrid w:val="false"/>
        <w:spacing w:lineRule="atLeast" w:line="360" w:before="0" w:after="0"/>
        <w:ind w:firstLine="200"/>
        <w:jc w:val="both"/>
        <w:rPr/>
      </w:pPr>
      <w:r>
        <w:rPr>
          <w:rFonts w:cs="Arial" w:ascii="Arial" w:hAnsi="Arial"/>
          <w:color w:val="000000"/>
        </w:rPr>
        <w:t>The principle of true permanence is here shown to be a holding of Divine truth. “He who confides in God will abide.” (</w:t>
      </w:r>
      <w:r>
        <w:rPr>
          <w:rFonts w:cs="Arial" w:ascii="Arial" w:hAnsi="Arial"/>
          <w:i/>
          <w:iCs/>
          <w:color w:val="000000"/>
        </w:rPr>
        <w:t>B. Blak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ding and being held</w:t>
      </w:r>
    </w:p>
    <w:p>
      <w:pPr>
        <w:pStyle w:val="Web"/>
        <w:snapToGrid w:val="false"/>
        <w:spacing w:lineRule="atLeast" w:line="360" w:before="0" w:after="0"/>
        <w:ind w:firstLine="200"/>
        <w:jc w:val="both"/>
        <w:rPr/>
      </w:pPr>
      <w:r>
        <w:rPr>
          <w:rFonts w:cs="Arial" w:ascii="Arial" w:hAnsi="Arial"/>
          <w:color w:val="000000"/>
        </w:rPr>
        <w:t>If Judah does not hold fast to his God, he will lose his fast hold by losing the country in which he dwells, the ground beneath his feet.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haz a representative of double-mindedness</w:t>
      </w:r>
    </w:p>
    <w:p>
      <w:pPr>
        <w:pStyle w:val="Web"/>
        <w:snapToGrid w:val="false"/>
        <w:spacing w:lineRule="atLeast" w:line="360" w:before="0" w:after="0"/>
        <w:ind w:firstLine="200"/>
        <w:jc w:val="both"/>
        <w:rPr/>
      </w:pPr>
      <w:r>
        <w:rPr>
          <w:rFonts w:cs="Arial" w:ascii="Arial" w:hAnsi="Arial"/>
          <w:color w:val="000000"/>
        </w:rPr>
        <w:t>Ahaz was a mixed character. He has been convicted in history of being an idolater as well as a professor of the true religion. He was therefore the representative of double-mindedness, a halting between two opinions, that double-mindedness which is unstable, and which cannot excel. Probably Isaiah, marking the workings of his countenance under the delivery of this communication, saw signs of fear, doubt, hesitancy: the king did not spring at the word with access of energy and with the confidence of inspiration; so the prophet, quick to detect all facial signs, blessed with the insight that follows the spirit in all its withdrawment, said instantly, “If ye will not believe, surely ye shall not be establishe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belief undermines character</w:t>
      </w:r>
    </w:p>
    <w:p>
      <w:pPr>
        <w:pStyle w:val="Web"/>
        <w:snapToGrid w:val="false"/>
        <w:spacing w:lineRule="atLeast" w:line="360" w:before="0" w:after="0"/>
        <w:ind w:firstLine="200"/>
        <w:jc w:val="both"/>
        <w:rPr/>
      </w:pPr>
      <w:r>
        <w:rPr>
          <w:rFonts w:cs="Arial" w:ascii="Arial" w:hAnsi="Arial"/>
          <w:color w:val="000000"/>
        </w:rPr>
        <w:t>To take an illustration from architecture, materialism cuts out the foundation of the soul structure just where the strain comes. We are told that the lamentable disaster to the Campanile of St. Mark’s at Venice was due to the action of the Loggia architects in cutting out the stone coping in its whole length, thus making a wound on the side, where the pressure was severest, half a yard deep and half a yard high. If this be true, it is not remarkable that the massive tower came down bodily. Neither is the downfall of many a man remarkable to us when we come to know how his faith in God had been utterly destroyed. (</w:t>
      </w:r>
      <w:r>
        <w:rPr>
          <w:rFonts w:cs="Arial" w:ascii="Arial" w:hAnsi="Arial"/>
          <w:i/>
          <w:iCs/>
          <w:color w:val="000000"/>
        </w:rPr>
        <w:t>Sunday School Chronic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faith</w:t>
      </w:r>
    </w:p>
    <w:p>
      <w:pPr>
        <w:pStyle w:val="Web"/>
        <w:snapToGrid w:val="false"/>
        <w:spacing w:lineRule="atLeast" w:line="360" w:before="0" w:after="0"/>
        <w:ind w:firstLine="200"/>
        <w:jc w:val="both"/>
        <w:rPr/>
      </w:pPr>
      <w:r>
        <w:rPr>
          <w:rFonts w:cs="Arial" w:ascii="Arial" w:hAnsi="Arial"/>
          <w:color w:val="000000"/>
        </w:rPr>
        <w:t>Lord Wolseley said, “Give me 20,000 fanatics and I would march across Europe.” Grotius, in describing the success of the Dutch in snapping the Spanish yoke, gives this as the secret of their prowess, “Believing that they could do it they did it.” (</w:t>
      </w:r>
      <w:r>
        <w:rPr>
          <w:rFonts w:cs="Arial" w:ascii="Arial" w:hAnsi="Arial"/>
          <w:i/>
          <w:iCs/>
          <w:color w:val="000000"/>
        </w:rPr>
        <w:t>Sunday School Chronic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12">
        <w:r>
          <w:rPr>
            <w:rStyle w:val="InternetLink"/>
            <w:rFonts w:cs="Arial" w:ascii="Arial" w:hAnsi="Arial"/>
            <w:color w:val="000000"/>
          </w:rPr>
          <w:t>Isaiah 7: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k thee a sign of the Lord thy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race towards the wayward</w:t>
      </w:r>
    </w:p>
    <w:p>
      <w:pPr>
        <w:pStyle w:val="Web"/>
        <w:snapToGrid w:val="false"/>
        <w:spacing w:lineRule="atLeast" w:line="360" w:before="0" w:after="0"/>
        <w:ind w:firstLine="200"/>
        <w:jc w:val="both"/>
        <w:rPr/>
      </w:pPr>
      <w:r>
        <w:rPr>
          <w:rFonts w:cs="Arial" w:ascii="Arial" w:hAnsi="Arial"/>
          <w:color w:val="000000"/>
        </w:rPr>
        <w:t>Jehovah does not scorn to call Himself the God of this son of David who so hardens himself.</w:t>
        <w:br/>
        <w:t>(</w:t>
      </w:r>
      <w:r>
        <w:rPr>
          <w:rFonts w:cs="Arial" w:ascii="Arial" w:hAnsi="Arial"/>
          <w:i/>
          <w:iCs/>
          <w:color w:val="000000"/>
        </w:rPr>
        <w:t>F. Delitzs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ritical moment</w:t>
      </w:r>
    </w:p>
    <w:p>
      <w:pPr>
        <w:pStyle w:val="Web"/>
        <w:snapToGrid w:val="false"/>
        <w:spacing w:lineRule="atLeast" w:line="360" w:before="0" w:after="0"/>
        <w:ind w:firstLine="200"/>
        <w:jc w:val="both"/>
        <w:rPr/>
      </w:pPr>
      <w:r>
        <w:rPr>
          <w:rFonts w:cs="Arial" w:ascii="Arial" w:hAnsi="Arial"/>
          <w:color w:val="000000"/>
        </w:rPr>
        <w:t>In this hour when Isaiah stands before Ahaz, the fate of the Jewish people is decided for more than two thousand years. (</w:t>
      </w:r>
      <w:r>
        <w:rPr>
          <w:rFonts w:cs="Arial" w:ascii="Arial" w:hAnsi="Arial"/>
          <w:i/>
          <w:iCs/>
          <w:color w:val="000000"/>
        </w:rPr>
        <w:t>F. Delitzsc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13">
        <w:r>
          <w:rPr>
            <w:rStyle w:val="InternetLink"/>
            <w:rFonts w:cs="Arial" w:ascii="Arial" w:hAnsi="Arial"/>
            <w:color w:val="000000"/>
          </w:rPr>
          <w:t>Isaiah 7: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Ahaz said, I will not ask</w:t>
      </w:r>
    </w:p>
    <w:p>
      <w:pPr>
        <w:pStyle w:val="Web"/>
        <w:snapToGrid w:val="false"/>
        <w:spacing w:lineRule="atLeast" w:line="360" w:before="0" w:after="0"/>
        <w:jc w:val="both"/>
        <w:rPr>
          <w:rFonts w:ascii="Arial" w:hAnsi="Arial" w:cs="Arial"/>
          <w:color w:val="000000"/>
        </w:rPr>
      </w:pPr>
      <w:r>
        <w:rPr>
          <w:rFonts w:cs="Arial" w:ascii="Arial" w:hAnsi="Arial"/>
          <w:b/>
          <w:bCs/>
          <w:color w:val="000000"/>
        </w:rPr>
        <w:t>Why did Ahaz refuse to ask a sign?</w:t>
      </w:r>
    </w:p>
    <w:p>
      <w:pPr>
        <w:pStyle w:val="Web"/>
        <w:snapToGrid w:val="false"/>
        <w:spacing w:lineRule="atLeast" w:line="360" w:before="0" w:after="0"/>
        <w:ind w:firstLine="200"/>
        <w:jc w:val="both"/>
        <w:rPr/>
      </w:pPr>
      <w:r>
        <w:rPr>
          <w:rFonts w:cs="Arial" w:ascii="Arial" w:hAnsi="Arial"/>
          <w:color w:val="000000"/>
        </w:rPr>
        <w:t>Ahaz who looked on Jehovah not as his God, but only (like any of his heathen neighbours) as the god of Judaea, and as such inferior in the god of Assyria, and who had determined to apply to the King of Assyria, or perhaps had already applied to him as a more trustworthy helper than Jehovah in the present strait, declines to ask a sign, excusing himself by a canting use of the words of Moses, “Thou shalt not tempt Jehovah.” He refused the sign, because he knew it would confirm the still struggling voice of his conscience; and that voice he had resolved not to obey, since it bade him give up the Assyrian, and trust in Jehovah henceforth. (</w:t>
      </w:r>
      <w:r>
        <w:rPr>
          <w:rFonts w:cs="Arial" w:ascii="Arial" w:hAnsi="Arial"/>
          <w:i/>
          <w:iCs/>
          <w:color w:val="000000"/>
        </w:rPr>
        <w:t>Sir E. Strachey, B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cret disaffection to God</w:t>
      </w:r>
    </w:p>
    <w:p>
      <w:pPr>
        <w:pStyle w:val="Web"/>
        <w:snapToGrid w:val="false"/>
        <w:spacing w:lineRule="atLeast" w:line="360" w:before="0" w:after="0"/>
        <w:ind w:firstLine="200"/>
        <w:jc w:val="both"/>
        <w:rPr/>
      </w:pPr>
      <w:r>
        <w:rPr>
          <w:rFonts w:cs="Arial" w:ascii="Arial" w:hAnsi="Arial"/>
          <w:color w:val="000000"/>
        </w:rPr>
        <w:t>A secret disaffection to God is often disguised with the specious colours of respect to Him.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ing a deci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w often men, like Ahaz, arrive at decisions which are irrevocable and unspeakably momentou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have to make decisions that may be solemn in both these senses is one of the things that make the position of a ruler or statesmen so seriou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Every man is at some juncture celled to make a decision, the results of which to him individually will be of unspeakable importance; </w:t>
      </w:r>
      <w:r>
        <w:rPr>
          <w:rFonts w:cs="Arial" w:ascii="Arial" w:hAnsi="Arial"/>
          <w:i/>
          <w:iCs/>
          <w:color w:val="000000"/>
        </w:rPr>
        <w:t>e.g.</w:t>
      </w:r>
      <w:r>
        <w:rPr>
          <w:rFonts w:cs="Arial" w:ascii="Arial" w:hAnsi="Arial"/>
          <w:color w:val="000000"/>
        </w:rPr>
        <w:t xml:space="preserve">, the young ruler. Every one of you will at some moment be called to decide for or against Christ, and the decision will be final and irreversible. The test may come to you in the shape of a temptation, appealing to some passion of the mind or lust of the flesh, and your eternal destiny may be determined by the manner in which you deal with that one tempt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ke a railway train we are continually arriving at “points,” and the manner in which we “take” them affects our whole after career. (</w:t>
      </w:r>
      <w:r>
        <w:rPr>
          <w:rFonts w:cs="Arial" w:ascii="Arial" w:hAnsi="Arial"/>
          <w:i/>
          <w:iCs/>
          <w:color w:val="000000"/>
        </w:rPr>
        <w:t>R. A. Bertra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14">
        <w:r>
          <w:rPr>
            <w:rStyle w:val="InternetLink"/>
            <w:rFonts w:cs="Arial" w:ascii="Arial" w:hAnsi="Arial"/>
            <w:color w:val="000000"/>
          </w:rPr>
          <w:t>Isaiah 7:13</w:t>
        </w:r>
      </w:hyperlink>
    </w:p>
    <w:p>
      <w:pPr>
        <w:pStyle w:val="Web"/>
        <w:snapToGrid w:val="false"/>
        <w:spacing w:lineRule="atLeast" w:line="360" w:before="0" w:after="0"/>
        <w:ind w:firstLine="200"/>
        <w:jc w:val="both"/>
        <w:rPr/>
      </w:pPr>
      <w:r>
        <w:rPr>
          <w:rFonts w:cs="Arial" w:ascii="Arial" w:hAnsi="Arial"/>
          <w:i/>
          <w:iCs/>
          <w:color w:val="000000"/>
        </w:rPr>
        <w:t>Is it a small thing for you to weary men, but will ye weary thy God also?</w:t>
      </w:r>
      <w:r>
        <w:rPr>
          <w:rFonts w:cs="Arial" w:ascii="Arial" w:hAnsi="Arial"/>
          <w:color w:val="000000"/>
        </w:rPr>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arying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ork and experience of the prophet and the Gospel minister in dealing with men are simila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NO SMALL SIN TO WEARY GOD’S PROPHETS AND PREACHERS. They are His ambassado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INFINITELY WORSE TO WEARY GOD, whose hand holds their life and destiny. God is patient. This is evident from Scripture and observation. </w:t>
      </w:r>
      <w:hyperlink r:id="rId115">
        <w:r>
          <w:rPr>
            <w:rStyle w:val="InternetLink"/>
            <w:rFonts w:cs="Arial" w:ascii="Arial" w:hAnsi="Arial"/>
            <w:color w:val="000000"/>
          </w:rPr>
          <w:t>Exodus 34:6-7</w:t>
        </w:r>
      </w:hyperlink>
      <w:r>
        <w:rPr>
          <w:rFonts w:cs="Arial" w:ascii="Arial" w:hAnsi="Arial"/>
          <w:color w:val="000000"/>
        </w:rPr>
        <w:t xml:space="preserve">; </w:t>
      </w:r>
      <w:hyperlink r:id="rId116">
        <w:r>
          <w:rPr>
            <w:rStyle w:val="InternetLink"/>
            <w:rFonts w:cs="Arial" w:ascii="Arial" w:hAnsi="Arial"/>
            <w:color w:val="000000"/>
          </w:rPr>
          <w:t>2 Peter 3:9</w:t>
        </w:r>
      </w:hyperlink>
      <w:r>
        <w:rPr>
          <w:rFonts w:cs="Arial" w:ascii="Arial" w:hAnsi="Arial"/>
          <w:i/>
          <w:iCs/>
          <w:color w:val="000000"/>
        </w:rPr>
        <w:t>.</w:t>
      </w:r>
      <w:r>
        <w:rPr>
          <w:rFonts w:cs="Arial" w:ascii="Arial" w:hAnsi="Arial"/>
          <w:color w:val="000000"/>
        </w:rPr>
        <w:t xml:space="preserve">) Consider also the history of nations and individuals and of our own li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PATIENCE MAY BE WEARIED OUT by indifference, obstinacy, procrastination, backsliding. The sinner is in present danger of doing this. Others have done it in Scripture and history. Application--The axe is laid at the root of the tree; make haste to repent.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arying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haz refused to ask a sign, probably wishing to avoid as much as possible further intercourse with Isaiah, who, he feared, would reprove him for his vices and idolatr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which seems specially to have wearied God in the instance of Ahaz was, the sinning yet more in a season of distr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likelihood that his offence may be copied, and that, too, not merely in the general, but even in minute particulars. God became wearied by a repetition of the sin when He had tried by calamities to produce its abandonment. It does not seem that there was ever the least pause in his wickedness. God smote him, but he went on frowardly.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arying God</w:t>
      </w:r>
    </w:p>
    <w:p>
      <w:pPr>
        <w:pStyle w:val="Web"/>
        <w:snapToGrid w:val="false"/>
        <w:spacing w:lineRule="atLeast" w:line="360" w:before="0" w:after="0"/>
        <w:ind w:firstLine="200"/>
        <w:jc w:val="both"/>
        <w:rPr/>
      </w:pPr>
      <w:r>
        <w:rPr>
          <w:rFonts w:cs="Arial" w:ascii="Arial" w:hAnsi="Arial"/>
          <w:color w:val="000000"/>
        </w:rPr>
        <w:t>The house of David weary the long suffering of God by letting Him exhaust all the means of their correction without effect.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arying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great God is pleased to consider the indignities and injuries done to His servants as done to Himself.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ware then of wearying God by refusing to comply with the administrations and offers He gives you by His servants; but now, while it is called today, hearken to His voice and obey His call. (</w:t>
      </w:r>
      <w:r>
        <w:rPr>
          <w:rFonts w:cs="Arial" w:ascii="Arial" w:hAnsi="Arial"/>
          <w:i/>
          <w:iCs/>
          <w:color w:val="000000"/>
        </w:rPr>
        <w:t>R. Maccullo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14"/>
      <w:bookmarkEnd w:id="25"/>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17">
        <w:r>
          <w:rPr>
            <w:rStyle w:val="InternetLink"/>
            <w:rFonts w:cs="Arial" w:ascii="Arial" w:hAnsi="Arial"/>
            <w:color w:val="000000"/>
          </w:rPr>
          <w:t>Isaiah 7: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fore the Lord Himself shall give you a sig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ign to King Ahaz</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erhaps more perplexity has been produced among commentators by this passage than by any other in Old Testament prophecy.</w:t>
        <w:br/>
        <w:t xml:space="preserve">The chief difficulties of the passage may be stated as follows: Does the prophecy refer to some event which was soon to occur, or does it refer exclusively to some event in the distant future? If it refers to some event which was soon to occur, what event was it? Who was the child intended, and who the virgin who should bring forth the chil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irst step toward the unravelling of the prophet’s meaning is to determine the exact significance of the words. What, then, is the meaning of the word </w:t>
      </w:r>
      <w:r>
        <w:rPr>
          <w:rStyle w:val="Hebrewtext1"/>
          <w:rFonts w:ascii="Arial" w:hAnsi="Arial" w:cs="Arial"/>
          <w:color w:val="000000"/>
          <w:sz w:val="24"/>
          <w:sz w:val="24"/>
          <w:szCs w:val="24"/>
          <w:rtl w:val="true"/>
          <w:lang w:bidi="he-IL"/>
        </w:rPr>
        <w:t>אוֹף</w:t>
      </w:r>
      <w:r>
        <w:rPr>
          <w:rFonts w:cs="Arial" w:ascii="Arial" w:hAnsi="Arial"/>
          <w:color w:val="000000"/>
        </w:rPr>
        <w:t xml:space="preserve">, which is translated “sign”? Delitzsch defines the word as </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a thing, event, or act which may serve to guarantee the Divine certainty of some other thing, event, or act.” It does not of necessity denote a miracle. For example, in </w:t>
      </w:r>
      <w:hyperlink r:id="rId118">
        <w:r>
          <w:rPr>
            <w:rStyle w:val="InternetLink"/>
            <w:rFonts w:cs="Arial" w:ascii="Arial" w:hAnsi="Arial"/>
            <w:color w:val="000000"/>
          </w:rPr>
          <w:t>Genesis 17:11</w:t>
        </w:r>
      </w:hyperlink>
      <w:r>
        <w:rPr>
          <w:rFonts w:cs="Arial" w:ascii="Arial" w:hAnsi="Arial"/>
          <w:color w:val="000000"/>
        </w:rPr>
        <w:t xml:space="preserve">, circumcision is said to be a “sign,” or token. The context, together with the nature of the thing, event, or act, must decide whether the </w:t>
      </w:r>
      <w:r>
        <w:rPr>
          <w:rStyle w:val="Hebrewtext1"/>
          <w:rFonts w:ascii="Arial" w:hAnsi="Arial" w:cs="Arial"/>
          <w:color w:val="000000"/>
          <w:sz w:val="24"/>
          <w:sz w:val="24"/>
          <w:szCs w:val="24"/>
          <w:rtl w:val="true"/>
          <w:lang w:bidi="he-IL"/>
        </w:rPr>
        <w:t>אוֹח</w:t>
      </w:r>
      <w:r>
        <w:rPr>
          <w:rFonts w:ascii="Arial" w:hAnsi="Arial" w:cs="Arial"/>
          <w:color w:val="000000"/>
        </w:rPr>
        <w:t xml:space="preserve"> </w:t>
      </w:r>
      <w:r>
        <w:rPr>
          <w:rFonts w:cs="Arial" w:ascii="Arial" w:hAnsi="Arial"/>
          <w:color w:val="000000"/>
        </w:rPr>
        <w:t xml:space="preserve">is a miracle or not. All that is necessary to constitute a “sign” to Ahaz is that some assurance shall be given which Jehovah alone can give. And the certain prediction of future events is the prerogative of Jehovah alon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turn now to the word </w:t>
      </w:r>
      <w:r>
        <w:rPr>
          <w:rStyle w:val="Hebrewtext1"/>
          <w:rFonts w:ascii="Arial" w:hAnsi="Arial" w:cs="Arial"/>
          <w:color w:val="000000"/>
          <w:sz w:val="24"/>
          <w:sz w:val="24"/>
          <w:szCs w:val="24"/>
          <w:rtl w:val="true"/>
          <w:lang w:bidi="he-IL"/>
        </w:rPr>
        <w:t>עַלְסָח</w:t>
      </w:r>
      <w:r>
        <w:rPr>
          <w:rFonts w:cs="Arial" w:ascii="Arial" w:hAnsi="Arial"/>
          <w:color w:val="000000"/>
        </w:rPr>
        <w:t xml:space="preserve">, translated “virgin” and shall try to find its exact meaning. The derivation of it from </w:t>
      </w:r>
      <w:r>
        <w:rPr>
          <w:rStyle w:val="Hebrewtext1"/>
          <w:rFonts w:ascii="Arial" w:hAnsi="Arial" w:cs="Arial"/>
          <w:color w:val="000000"/>
          <w:sz w:val="24"/>
          <w:sz w:val="24"/>
          <w:szCs w:val="24"/>
          <w:rtl w:val="true"/>
          <w:lang w:bidi="he-IL"/>
        </w:rPr>
        <w:t>עָלִם</w:t>
      </w:r>
      <w:r>
        <w:rPr>
          <w:rFonts w:cs="Arial" w:ascii="Arial" w:hAnsi="Arial"/>
          <w:color w:val="000000"/>
        </w:rPr>
        <w:t xml:space="preserve">, to hide, to conceal, is now generally abandoned. Its most probable derivation is from </w:t>
      </w:r>
      <w:r>
        <w:rPr>
          <w:rStyle w:val="Hebrewtext1"/>
          <w:rFonts w:ascii="Arial" w:hAnsi="Arial" w:cs="Arial"/>
          <w:color w:val="000000"/>
          <w:sz w:val="24"/>
          <w:sz w:val="24"/>
          <w:szCs w:val="24"/>
          <w:rtl w:val="true"/>
          <w:lang w:bidi="he-IL"/>
        </w:rPr>
        <w:t>עָלִם</w:t>
      </w:r>
      <w:r>
        <w:rPr>
          <w:rFonts w:cs="Arial" w:ascii="Arial" w:hAnsi="Arial"/>
          <w:color w:val="000000"/>
        </w:rPr>
        <w:t xml:space="preserve">, to grow, to be strong, and hence the word means one who has come to a mature or marriageable age. Hengstenberg contends that it means one in an unmarried state; Gesenius holds that it means simply being of marriageable age, the age of puberty. However this may be, it seems most natural to take the word in this place as meaning one who was then unmarried and who could be called a virgin. But we must guard against the exegetical error of supposing that the word here used implies that the person spoken of must be a virgin at the time when the child is born. All that is said is that she who is now a virgin shall bear a s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now proceed to consider the interpretation of the prophecy itself. The opinions which have generally prevailed with regard to it are thr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ontext demands it. If there was no allusion in the New Testament to the prophecy, and we should contemplate the narrative here in its surrounding circumstances, we should naturally feel that the prophet must mean this. If the seventh and eighth chapters, connected as they are, were all that we had, we should be compelled to admit a reference to something in the prophet’s time. The record in </w:t>
      </w:r>
      <w:hyperlink r:id="rId119">
        <w:r>
          <w:rPr>
            <w:rStyle w:val="InternetLink"/>
            <w:rFonts w:cs="Arial" w:ascii="Arial" w:hAnsi="Arial"/>
            <w:color w:val="000000"/>
          </w:rPr>
          <w:t>Isaiah 8:1-4</w:t>
        </w:r>
      </w:hyperlink>
      <w:r>
        <w:rPr>
          <w:rFonts w:cs="Arial" w:ascii="Arial" w:hAnsi="Arial"/>
          <w:color w:val="000000"/>
        </w:rPr>
        <w:t xml:space="preserve">, following in such close connection, seems to be intended as a public assurance of the fulfilment of what is here predicted respecting the deliverance of the land from the threatened invasion. The prediction was that she who is a virgin shall bear a son. Now Jehovah alone can foreknow this, and He pronounces the birth of this child as the sign which shall be give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thing to be given to Ahaz was a sign or token that a present danger would be averted. How could the fact that the Messiah would come seven hundred years later prove thi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us now look at the reasons for believing that it contains also a reference to the Messia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argument we present is derived from the passage in Is</w:t>
      </w:r>
    </w:p>
    <w:p>
      <w:pPr>
        <w:pStyle w:val="Web"/>
        <w:snapToGrid w:val="false"/>
        <w:spacing w:lineRule="atLeast" w:line="360" w:before="0" w:after="0"/>
        <w:ind w:firstLine="200"/>
        <w:jc w:val="both"/>
        <w:rPr/>
      </w:pPr>
      <w:r>
        <w:rPr>
          <w:rFonts w:cs="Arial" w:ascii="Arial" w:hAnsi="Arial"/>
          <w:color w:val="000000"/>
        </w:rPr>
        <w:t xml:space="preserve">9:7. There is an undoubted connection between that passage and the oneunder consideration, as almost all critical scholars admit. And it seems that nothing short of a Messianic reference will explain the words. Some have asserted that the undoubted and exclusive reference to Messiah in this verse (9:7) excludes any local reference in the prophecy in </w:t>
      </w:r>
      <w:hyperlink r:id="rId120">
        <w:r>
          <w:rPr>
            <w:rStyle w:val="InternetLink"/>
            <w:rFonts w:cs="Arial" w:ascii="Arial" w:hAnsi="Arial"/>
            <w:color w:val="000000"/>
          </w:rPr>
          <w:t>Isaiah 7:14</w:t>
        </w:r>
      </w:hyperlink>
      <w:r>
        <w:rPr>
          <w:rFonts w:cs="Arial" w:ascii="Arial" w:hAnsi="Arial"/>
          <w:color w:val="000000"/>
        </w:rPr>
        <w:t>.But so far from this being the ease, we believe it is an instance of what Bacon calls the “springing, germinant fulfilment of prophecy.” And we believe that it can be proved that all prophecies take their start from historical facts. Isaiah here (</w:t>
      </w:r>
      <w:hyperlink r:id="rId121">
        <w:r>
          <w:rPr>
            <w:rStyle w:val="InternetLink"/>
            <w:rFonts w:cs="Arial" w:ascii="Arial" w:hAnsi="Arial"/>
            <w:color w:val="000000"/>
          </w:rPr>
          <w:t>Isaiah 9:7</w:t>
        </w:r>
      </w:hyperlink>
      <w:r>
        <w:rPr>
          <w:rFonts w:cs="Arial" w:ascii="Arial" w:hAnsi="Arial"/>
          <w:color w:val="000000"/>
        </w:rPr>
        <w:t xml:space="preserve">) drops the historical drapery and rises to a mightier and more majestic strai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and crowning argument is taken from the language of the inspired writer Matthew (</w:t>
      </w:r>
      <w:hyperlink r:id="rId122">
        <w:r>
          <w:rPr>
            <w:rStyle w:val="InternetLink"/>
            <w:rFonts w:cs="Arial" w:ascii="Arial" w:hAnsi="Arial"/>
            <w:color w:val="000000"/>
          </w:rPr>
          <w:t>Matthew 1:22-23</w:t>
        </w:r>
      </w:hyperlink>
      <w:r>
        <w:rPr>
          <w:rFonts w:cs="Arial" w:ascii="Arial" w:hAnsi="Arial"/>
          <w:color w:val="000000"/>
        </w:rPr>
        <w:t>). (</w:t>
      </w:r>
      <w:r>
        <w:rPr>
          <w:rFonts w:cs="Arial" w:ascii="Arial" w:hAnsi="Arial"/>
          <w:i/>
          <w:iCs/>
          <w:color w:val="000000"/>
        </w:rPr>
        <w:t>D. M. Swee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was the “virgin” and who the 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have supposed that the wife of Ahaz was meant by the “virgin,” and that his son Hezekiah was the child meant. There is an insuperable difficulty against this view. Ahaz’s reign extended over sixteen years (</w:t>
      </w:r>
      <w:hyperlink r:id="rId123">
        <w:r>
          <w:rPr>
            <w:rStyle w:val="InternetLink"/>
            <w:rFonts w:cs="Arial" w:ascii="Arial" w:hAnsi="Arial"/>
            <w:color w:val="000000"/>
          </w:rPr>
          <w:t>2 Kings 16:2</w:t>
        </w:r>
      </w:hyperlink>
      <w:r>
        <w:rPr>
          <w:rFonts w:cs="Arial" w:ascii="Arial" w:hAnsi="Arial"/>
          <w:color w:val="000000"/>
        </w:rPr>
        <w:t xml:space="preserve">), and Hezekiah was twenty-five years old when he succeeded </w:t>
      </w:r>
      <w:hyperlink r:id="rId124">
        <w:r>
          <w:rPr>
            <w:rStyle w:val="InternetLink"/>
            <w:rFonts w:cs="Arial" w:ascii="Arial" w:hAnsi="Arial"/>
            <w:color w:val="000000"/>
          </w:rPr>
          <w:t>2 Kings 18:2</w:t>
        </w:r>
      </w:hyperlink>
      <w:r>
        <w:rPr>
          <w:rFonts w:cs="Arial" w:ascii="Arial" w:hAnsi="Arial"/>
          <w:color w:val="000000"/>
        </w:rPr>
        <w:t xml:space="preserve">). Consequently, at this time Hezekiah could not have been less than nine years old. It has been supposed that Ahaz had a second wife, and that the son was hers. This is a mere supposition, supported by nothing in the narrative, while it makes </w:t>
      </w:r>
      <w:hyperlink r:id="rId125">
        <w:r>
          <w:rPr>
            <w:rStyle w:val="InternetLink"/>
            <w:rFonts w:cs="Arial" w:ascii="Arial" w:hAnsi="Arial"/>
            <w:color w:val="000000"/>
          </w:rPr>
          <w:t>Isaiah 8:1-4</w:t>
        </w:r>
      </w:hyperlink>
      <w:r>
        <w:rPr>
          <w:rFonts w:cs="Arial" w:ascii="Arial" w:hAnsi="Arial"/>
          <w:color w:val="000000"/>
        </w:rPr>
        <w:t xml:space="preserve"> haveno connection with what precedes or follow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thers have supposed that some virgin who was then present before Ahaz was designated, and they make the meaning this: “As surely as this virgin shall conceive and bear a son, so surely shall the land be forsaken of its kings.” This is too vague for the definite language used, and gives no explanation of the incident in chap. 8. about Maher-shalal-hash-baz.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opinion is that the virgin was not an actual but an ideal virgin.” “Michaelis thus presents this view: “By the time when one who is yet a virgin can bring forth (</w:t>
      </w:r>
      <w:r>
        <w:rPr>
          <w:rFonts w:cs="Arial" w:ascii="Arial" w:hAnsi="Arial"/>
          <w:i/>
          <w:iCs/>
          <w:color w:val="000000"/>
        </w:rPr>
        <w:t>i.e.</w:t>
      </w:r>
      <w:r>
        <w:rPr>
          <w:rFonts w:cs="Arial" w:ascii="Arial" w:hAnsi="Arial"/>
          <w:color w:val="000000"/>
        </w:rPr>
        <w:t>, in nine months)</w:t>
        <w:br/>
        <w:t xml:space="preserve">, all will be happily changed and the present impending danger so completely passed away that if you were to name the child you would call him Immanuel.” Surely this would not be a sign or pledge of anything to Ahaz. Besides, it was not a birth possible, but an actual birth, which was spoken of.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ut the view which is most in keeping with the entire context, and which presents the fewest difficulties, is that the prophet’s own son is intended. This view does require the supposition that Isaiah married a second wife, who at the time of this prophecy was still a virgin and whom he subsequently married. “But there is no improbability in the supposition that the mother of his son, Shear-jashub, was deceased, and that Isaiah was about again to be married. This is the only supposition which this view demands. Such an occurrence was surely not uncommon. All other explanations require more suppositions, and suppositions more unnatural than this. Our supposition does no violence to the narrative, and certainly falls in best with all the facts. We would then identify Immanuel (as Ahaz and his contemporaries would understand the name to be applied) with Maher-shalal-hash-baz. With this view harmonises what the prophet says in </w:t>
      </w:r>
      <w:hyperlink r:id="rId126">
        <w:r>
          <w:rPr>
            <w:rStyle w:val="InternetLink"/>
            <w:rFonts w:cs="Arial" w:ascii="Arial" w:hAnsi="Arial"/>
            <w:color w:val="000000"/>
          </w:rPr>
          <w:t>Isaiah 8:18</w:t>
        </w:r>
      </w:hyperlink>
      <w:r>
        <w:rPr>
          <w:rFonts w:cs="Arial" w:ascii="Arial" w:hAnsi="Arial"/>
          <w:color w:val="000000"/>
        </w:rPr>
        <w:t xml:space="preserve"> : “Behold, I and the children whom Jehovah hath given meare for signs and for wonders in Israel from Jehovah of hosts, which dwelleth in Mount Zion.” It is no objection to this view that another name than “Immanuel” was given to the child. It was a common thing to give two names to children, especially when one name was symbolic, as Immanuel was. Jesus Christ was never called Immanuel as a proper name, though almost all scholars agree that the prophecy referred to Him in some sense. (</w:t>
      </w:r>
      <w:r>
        <w:rPr>
          <w:rFonts w:cs="Arial" w:ascii="Arial" w:hAnsi="Arial"/>
          <w:i/>
          <w:iCs/>
          <w:color w:val="000000"/>
        </w:rPr>
        <w:t>D. M. Swee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ouble tolerance in Isaiah’s prophecies</w:t>
      </w:r>
    </w:p>
    <w:p>
      <w:pPr>
        <w:pStyle w:val="Web"/>
        <w:snapToGrid w:val="false"/>
        <w:spacing w:lineRule="atLeast" w:line="360" w:before="0" w:after="0"/>
        <w:ind w:firstLine="200"/>
        <w:jc w:val="both"/>
        <w:rPr/>
      </w:pPr>
      <w:r>
        <w:rPr>
          <w:rFonts w:cs="Arial" w:ascii="Arial" w:hAnsi="Arial"/>
          <w:color w:val="000000"/>
        </w:rPr>
        <w:t>The careful, critical student of Isaiah will find this thing common in his writings, namely, that he commences with a prophecy having reference to some remarkable delivery which was soon to occur, and terminates it by a statement of events connected with a higher deliverance under the Messiah. His mind becomes absorbed; the primary object is forgotten in the contemplation of the more remote and glorious event. (</w:t>
      </w:r>
      <w:r>
        <w:rPr>
          <w:rFonts w:cs="Arial" w:ascii="Arial" w:hAnsi="Arial"/>
          <w:i/>
          <w:iCs/>
          <w:color w:val="000000"/>
        </w:rPr>
        <w:t>D. M. Swee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rgin</w:t>
      </w:r>
    </w:p>
    <w:p>
      <w:pPr>
        <w:pStyle w:val="Web"/>
        <w:snapToGrid w:val="false"/>
        <w:spacing w:lineRule="atLeast" w:line="360" w:before="0" w:after="0"/>
        <w:ind w:firstLine="200"/>
        <w:jc w:val="both"/>
        <w:rPr/>
      </w:pPr>
      <w:r>
        <w:rPr>
          <w:rFonts w:cs="Arial" w:ascii="Arial" w:hAnsi="Arial"/>
          <w:color w:val="000000"/>
        </w:rPr>
        <w:t>The Hebrew word rendered “virgin” in the A.V. would be more accurately rendered “damsel.” It means a young woman of marriageable age, and is not the word which would be naturally used for virgin, if that was the point which it was desired to emphasise. (</w:t>
      </w:r>
      <w:r>
        <w:rPr>
          <w:rFonts w:cs="Arial" w:ascii="Arial" w:hAnsi="Arial"/>
          <w:i/>
          <w:iCs/>
          <w:color w:val="000000"/>
        </w:rPr>
        <w:t>Prof. A. F. Kirkpatrick.</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Our English word “maiden” comes as near, probably, as any to the Hebrew word. (</w:t>
      </w:r>
      <w:r>
        <w:rPr>
          <w:rFonts w:cs="Arial" w:ascii="Arial" w:hAnsi="Arial"/>
          <w:i/>
          <w:iCs/>
          <w:color w:val="000000"/>
        </w:rPr>
        <w:t>Speaker</w:t>
      </w:r>
      <w:r>
        <w:rPr>
          <w:rFonts w:cs="Arial" w:ascii="Arial" w:hAnsi="Arial"/>
          <w:color w:val="000000"/>
        </w:rPr>
        <w:t>’</w:t>
      </w:r>
      <w:r>
        <w:rPr>
          <w:rFonts w:cs="Arial" w:ascii="Arial" w:hAnsi="Arial"/>
          <w:i/>
          <w:iCs/>
          <w:color w:val="000000"/>
        </w:rPr>
        <w:t>s Commentary.</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 xml:space="preserve">The Hebrew lexicons tell us that the word </w:t>
      </w:r>
      <w:r>
        <w:rPr>
          <w:rFonts w:cs="Arial" w:ascii="Arial" w:hAnsi="Arial"/>
          <w:i/>
          <w:iCs/>
          <w:color w:val="000000"/>
        </w:rPr>
        <w:t>almah,</w:t>
      </w:r>
      <w:r>
        <w:rPr>
          <w:rFonts w:cs="Arial" w:ascii="Arial" w:hAnsi="Arial"/>
          <w:color w:val="000000"/>
        </w:rPr>
        <w:t xml:space="preserve"> here translated virgin, may denote any mature young woman, whether a virgin or not. So far as its derivation is concerned, this is undoubtedly the case; but in Biblical usage, the word denotes a virgin in every case where its meaning can be determined. The instances are, besides the text, that in the account of Rebekah (</w:t>
      </w:r>
      <w:hyperlink r:id="rId127">
        <w:r>
          <w:rPr>
            <w:rStyle w:val="InternetLink"/>
            <w:rFonts w:cs="Arial" w:ascii="Arial" w:hAnsi="Arial"/>
            <w:color w:val="000000"/>
          </w:rPr>
          <w:t>Genesis 24:43</w:t>
        </w:r>
      </w:hyperlink>
      <w:r>
        <w:rPr>
          <w:rFonts w:cs="Arial" w:ascii="Arial" w:hAnsi="Arial"/>
          <w:color w:val="000000"/>
        </w:rPr>
        <w:t>), that of the sister of Moses (</w:t>
      </w:r>
      <w:hyperlink r:id="rId128">
        <w:r>
          <w:rPr>
            <w:rStyle w:val="InternetLink"/>
            <w:rFonts w:cs="Arial" w:ascii="Arial" w:hAnsi="Arial"/>
            <w:color w:val="000000"/>
          </w:rPr>
          <w:t>Exodus 2:8</w:t>
        </w:r>
      </w:hyperlink>
      <w:r>
        <w:rPr>
          <w:rFonts w:cs="Arial" w:ascii="Arial" w:hAnsi="Arial"/>
          <w:color w:val="000000"/>
        </w:rPr>
        <w:t>), the word used in the plural (</w:t>
      </w:r>
      <w:hyperlink r:id="rId129">
        <w:r>
          <w:rPr>
            <w:rStyle w:val="InternetLink"/>
            <w:rFonts w:cs="Arial" w:ascii="Arial" w:hAnsi="Arial"/>
            <w:color w:val="000000"/>
          </w:rPr>
          <w:t>Psalms 68:25-26</w:t>
        </w:r>
      </w:hyperlink>
      <w:r>
        <w:rPr>
          <w:rFonts w:cs="Arial" w:ascii="Arial" w:hAnsi="Arial"/>
          <w:color w:val="000000"/>
        </w:rPr>
        <w:t xml:space="preserve">; </w:t>
      </w:r>
      <w:hyperlink r:id="rId130">
        <w:r>
          <w:rPr>
            <w:rStyle w:val="InternetLink"/>
            <w:rFonts w:cs="Arial" w:ascii="Arial" w:hAnsi="Arial"/>
            <w:color w:val="000000"/>
          </w:rPr>
          <w:t>Song of Solomon 1:3</w:t>
        </w:r>
      </w:hyperlink>
      <w:r>
        <w:rPr>
          <w:rFonts w:cs="Arial" w:ascii="Arial" w:hAnsi="Arial"/>
          <w:color w:val="000000"/>
        </w:rPr>
        <w:t xml:space="preserve">; </w:t>
      </w:r>
      <w:hyperlink r:id="rId131">
        <w:r>
          <w:rPr>
            <w:rStyle w:val="InternetLink"/>
            <w:rFonts w:cs="Arial" w:ascii="Arial" w:hAnsi="Arial"/>
            <w:color w:val="000000"/>
          </w:rPr>
          <w:t>Song of Solomon 6:8</w:t>
        </w:r>
      </w:hyperlink>
      <w:r>
        <w:rPr>
          <w:rFonts w:cs="Arial" w:ascii="Arial" w:hAnsi="Arial"/>
          <w:color w:val="000000"/>
        </w:rPr>
        <w:t>), its use in the titles of Psalms (</w:t>
      </w:r>
      <w:hyperlink r:id="rId132">
        <w:r>
          <w:rPr>
            <w:rStyle w:val="InternetLink"/>
            <w:rFonts w:cs="Arial" w:ascii="Arial" w:hAnsi="Arial"/>
            <w:color w:val="000000"/>
          </w:rPr>
          <w:t>Psalms 46:1-11</w:t>
        </w:r>
      </w:hyperlink>
      <w:r>
        <w:rPr>
          <w:rFonts w:cs="Arial" w:ascii="Arial" w:hAnsi="Arial"/>
          <w:color w:val="000000"/>
        </w:rPr>
        <w:t xml:space="preserve">; </w:t>
      </w:r>
      <w:hyperlink r:id="rId133">
        <w:r>
          <w:rPr>
            <w:rStyle w:val="InternetLink"/>
            <w:rFonts w:cs="Arial" w:ascii="Arial" w:hAnsi="Arial"/>
            <w:color w:val="000000"/>
          </w:rPr>
          <w:t>1 Chronicles 15:20</w:t>
        </w:r>
      </w:hyperlink>
      <w:r>
        <w:rPr>
          <w:rFonts w:cs="Arial" w:ascii="Arial" w:hAnsi="Arial"/>
          <w:color w:val="000000"/>
        </w:rPr>
        <w:t xml:space="preserve">), and its use in </w:t>
      </w:r>
      <w:hyperlink r:id="rId134">
        <w:r>
          <w:rPr>
            <w:rStyle w:val="InternetLink"/>
            <w:rFonts w:cs="Arial" w:ascii="Arial" w:hAnsi="Arial"/>
            <w:color w:val="000000"/>
          </w:rPr>
          <w:t>Proverbs 30:19</w:t>
        </w:r>
      </w:hyperlink>
      <w:r>
        <w:rPr>
          <w:rFonts w:cs="Arial" w:ascii="Arial" w:hAnsi="Arial"/>
          <w:color w:val="000000"/>
        </w:rPr>
        <w:t xml:space="preserve">. The last passage is the one chiefly relied on to prove that the word may denote a woman not a virgin; but, “the way of a man with a maid” there spoken of is something wonderful, incapable of being traced or understood, like the way of an eagle in the air, a serpent on a rock, a ship in the sea, and it is only in its application to that wonderful human experience, first love between a man and a virgin, that this description can find a full and complete significance. The use of the word in the Bible may not be full enough in itself to prove that </w:t>
      </w:r>
      <w:r>
        <w:rPr>
          <w:rFonts w:cs="Arial" w:ascii="Arial" w:hAnsi="Arial"/>
          <w:i/>
          <w:iCs/>
          <w:color w:val="000000"/>
        </w:rPr>
        <w:t>almah</w:t>
      </w:r>
      <w:r>
        <w:rPr>
          <w:rFonts w:cs="Arial" w:ascii="Arial" w:hAnsi="Arial"/>
          <w:color w:val="000000"/>
        </w:rPr>
        <w:t xml:space="preserve"> necessarily means virgin, but it is sufficient to show that Septuagint translators probably chose deliberately and correctly, when they chose to translate the word, in this passage, by the Greek word that distinctively denotes a virgin, and that Matthew made no mistake in so understanding their translation. (</w:t>
      </w:r>
      <w:r>
        <w:rPr>
          <w:rFonts w:cs="Arial" w:ascii="Arial" w:hAnsi="Arial"/>
          <w:i/>
          <w:iCs/>
          <w:color w:val="000000"/>
        </w:rPr>
        <w:t>Prof. W. J. Beech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ance by a lowly agent</w:t>
      </w:r>
    </w:p>
    <w:p>
      <w:pPr>
        <w:pStyle w:val="Web"/>
        <w:snapToGrid w:val="false"/>
        <w:spacing w:lineRule="atLeast" w:line="360" w:before="0" w:after="0"/>
        <w:ind w:firstLine="200"/>
        <w:jc w:val="both"/>
        <w:rPr/>
      </w:pPr>
      <w:r>
        <w:rPr>
          <w:rFonts w:cs="Arial" w:ascii="Arial" w:hAnsi="Arial"/>
          <w:color w:val="000000"/>
        </w:rPr>
        <w:t xml:space="preserve">Not Ahaz, not some high-born son of Ahaz’s house, is to have the honour of rescuing his country from its peril: a “nameless maiden of lowly rank” (Delitzsch) is to be the mother of the future deliverer. Ahaz and the royal house are thus put aside; it is not till </w:t>
      </w:r>
      <w:hyperlink r:id="rId135">
        <w:r>
          <w:rPr>
            <w:rStyle w:val="InternetLink"/>
            <w:rFonts w:cs="Arial" w:ascii="Arial" w:hAnsi="Arial"/>
            <w:color w:val="000000"/>
          </w:rPr>
          <w:t>Isaiah 9:7</w:t>
        </w:r>
      </w:hyperlink>
      <w:r>
        <w:rPr>
          <w:rFonts w:cs="Arial" w:ascii="Arial" w:hAnsi="Arial"/>
          <w:color w:val="000000"/>
        </w:rPr>
        <w:t xml:space="preserve"> --spoken at least a year subsequently--that we are able to gather that the Deliverer is to be a descendant of David’s line. (</w:t>
      </w:r>
      <w:r>
        <w:rPr>
          <w:rFonts w:cs="Arial" w:ascii="Arial" w:hAnsi="Arial"/>
          <w:i/>
          <w:iCs/>
          <w:color w:val="000000"/>
        </w:rPr>
        <w:t>Prof. S. R. Driv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ign to Ahaz</w:t>
      </w:r>
    </w:p>
    <w:p>
      <w:pPr>
        <w:pStyle w:val="Web"/>
        <w:snapToGrid w:val="false"/>
        <w:spacing w:lineRule="atLeast" w:line="360" w:before="0" w:after="0"/>
        <w:ind w:firstLine="200"/>
        <w:jc w:val="both"/>
        <w:rPr/>
      </w:pPr>
      <w:r>
        <w:rPr>
          <w:rFonts w:cs="Arial" w:ascii="Arial" w:hAnsi="Arial"/>
          <w:color w:val="000000"/>
        </w:rPr>
        <w:t>The king having refused to ask a sign, the prophet gives him one, by renewing the promise of deliverance (</w:t>
      </w:r>
      <w:hyperlink r:id="rId136">
        <w:r>
          <w:rPr>
            <w:rStyle w:val="InternetLink"/>
            <w:rFonts w:cs="Arial" w:ascii="Arial" w:hAnsi="Arial"/>
            <w:color w:val="000000"/>
          </w:rPr>
          <w:t>Isaiah 7:8-9</w:t>
        </w:r>
      </w:hyperlink>
      <w:r>
        <w:rPr>
          <w:rFonts w:cs="Arial" w:ascii="Arial" w:hAnsi="Arial"/>
          <w:color w:val="000000"/>
        </w:rPr>
        <w:t>), and connecting it with the birth of a child, whose significant name is made a symbol of the Divine interposition, and his progress a measure of the subsequent events. Instead of saying that God would be present with them to deliver them, he says the child shall be called Immanuel (God with us); instead of mentioning a term of years, he says, before the child is able to distinguish good from evil; instead of saying that until that time the land shall lie waste, he represents the child as eating curds and honey, spontaneous products, here put in opposition to the fruits of cultivation. At the same time, the form of expression is descriptive. Instead of saying that the child shall experience all this, he represents its birth and infancy as actually passing in his sight; he sees the child brought forth and named Immanuel; he sees the child eating curds and honey till a certain age. But very different opinions are held as to the child here alluded to. Some think it must be a child about to be born, in the course of nature, to the prophet himself. Others think that two distinct births are referred to, one that of Shear-jashub, the prophet’s son, and the other Christ, the Virgin’s Son. Yet others see only a prophetic reference to the birth of Messiah. (</w:t>
      </w:r>
      <w:r>
        <w:rPr>
          <w:rFonts w:cs="Arial" w:ascii="Arial" w:hAnsi="Arial"/>
          <w:i/>
          <w:iCs/>
          <w:color w:val="000000"/>
        </w:rPr>
        <w:t>J. A.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ediction of the miraculous conception of Jesus Christ</w:t>
      </w:r>
    </w:p>
    <w:p>
      <w:pPr>
        <w:pStyle w:val="Web"/>
        <w:snapToGrid w:val="false"/>
        <w:spacing w:lineRule="atLeast" w:line="360" w:before="0" w:after="0"/>
        <w:ind w:firstLine="200"/>
        <w:jc w:val="both"/>
        <w:rPr/>
      </w:pPr>
      <w:r>
        <w:rPr>
          <w:rFonts w:cs="Arial" w:ascii="Arial" w:hAnsi="Arial"/>
          <w:color w:val="000000"/>
        </w:rPr>
        <w:t>While some diversity of judgment ought to be expected and allowed, in relation to the secondary question (of the child of the period that is referred to), there is no ground, grammatical, historical, or logical, for doubt as to the main point, that the Church in all ages has been right in regarding this passage as a signal and explicit prediction of the miraculous conception and nativity of Jesus Christ. (</w:t>
      </w:r>
      <w:r>
        <w:rPr>
          <w:rFonts w:cs="Arial" w:ascii="Arial" w:hAnsi="Arial"/>
          <w:i/>
          <w:iCs/>
          <w:color w:val="000000"/>
        </w:rPr>
        <w:t>J. A.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gure of Immanuel an ideal one</w:t>
      </w:r>
    </w:p>
    <w:p>
      <w:pPr>
        <w:pStyle w:val="Web"/>
        <w:snapToGrid w:val="false"/>
        <w:spacing w:lineRule="atLeast" w:line="360" w:before="0" w:after="0"/>
        <w:ind w:firstLine="200"/>
        <w:jc w:val="both"/>
        <w:rPr/>
      </w:pPr>
      <w:r>
        <w:rPr>
          <w:rFonts w:cs="Arial" w:ascii="Arial" w:hAnsi="Arial"/>
          <w:color w:val="000000"/>
        </w:rPr>
        <w:t>The language of Isaiah forces upon us the conviction that the figure of Immanuel is an ideal one, projected by him upon the shifting future--upon the nearer future in chap. 7, upon the remoter future in chap. 9, but grasped by the prophet as a living and real personality, the guardian of his country now, its deliverer and governor hereafter. The circumstances under which the announcement is made to Ahaz are such as apparently exclude deliberation in the formation of the idea; it is the unpremeditated creation of his inspired imagination. This view satisfies all the requirements of the narrative. The birth of the child being conceived as immediate affords a substantial ground for the assurance conveyed to Ahaz; and the royal attributes with which the child speedily appears to be endued, and which forbid hit identification with any actual contemporary of the prophet’s, become at once intelligible. It is the Messianic King, whose portrait is here for the first time in the Old Testament sketched directly. (</w:t>
      </w:r>
      <w:r>
        <w:rPr>
          <w:rFonts w:cs="Arial" w:ascii="Arial" w:hAnsi="Arial"/>
          <w:i/>
          <w:iCs/>
          <w:color w:val="000000"/>
        </w:rPr>
        <w:t>Prof. S. R. Driv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manuel, the Messiah</w:t>
      </w:r>
    </w:p>
    <w:p>
      <w:pPr>
        <w:pStyle w:val="Web"/>
        <w:snapToGrid w:val="false"/>
        <w:spacing w:lineRule="atLeast" w:line="360" w:before="0" w:after="0"/>
        <w:ind w:firstLine="200"/>
        <w:jc w:val="both"/>
        <w:rPr/>
      </w:pPr>
      <w:r>
        <w:rPr>
          <w:rFonts w:cs="Arial" w:ascii="Arial" w:hAnsi="Arial"/>
          <w:color w:val="000000"/>
        </w:rPr>
        <w:t>It is the Messiah whom the prophet here beholds as about to be born, then in chap. 9 as born, and in chap. 11 as reigning.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sign could the distant birth of Christ be to Ahaz?</w:t>
      </w:r>
    </w:p>
    <w:p>
      <w:pPr>
        <w:pStyle w:val="Web"/>
        <w:snapToGrid w:val="false"/>
        <w:spacing w:lineRule="atLeast" w:line="360" w:before="0" w:after="0"/>
        <w:ind w:firstLine="200"/>
        <w:jc w:val="both"/>
        <w:rPr/>
      </w:pPr>
      <w:r>
        <w:rPr>
          <w:rFonts w:cs="Arial" w:ascii="Arial" w:hAnsi="Arial"/>
          <w:color w:val="000000"/>
        </w:rPr>
        <w:t>The answer is plain, as evidenced by the prophet turning away from the king who repudiated, his privileges to the “house of David,” to which in all its generations the promise was given. The king was endeavouring to bring about the destruction of “</w:t>
      </w:r>
      <w:r>
        <w:rPr>
          <w:rFonts w:cs="Arial" w:ascii="Arial" w:hAnsi="Arial"/>
          <w:i/>
          <w:iCs/>
          <w:color w:val="000000"/>
        </w:rPr>
        <w:t>the land,</w:t>
      </w:r>
      <w:r>
        <w:rPr>
          <w:rFonts w:cs="Arial" w:ascii="Arial" w:hAnsi="Arial"/>
          <w:color w:val="000000"/>
        </w:rPr>
        <w:t>” but his efforts in that direction would be useless until the destiny of the house of David was fulfilled. The virgin must bear the promised Son; Judah is immortal till that event is accomplished. It matters not whether it is near or far, the family and lineage of David must survive till then. Hence the sign was plain enough, or ought to have been, to Ahaz and the people in general. The closing portion of this section of Scripture fully discloses the destruction that should befall Judah as well as Israel, but the final fall of Judah is after the birth of Immanuel. (</w:t>
      </w:r>
      <w:r>
        <w:rPr>
          <w:rFonts w:cs="Arial" w:ascii="Arial" w:hAnsi="Arial"/>
          <w:i/>
          <w:iCs/>
          <w:color w:val="000000"/>
        </w:rPr>
        <w:t>F. T. Bass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rgin mother</w:t>
      </w:r>
    </w:p>
    <w:p>
      <w:pPr>
        <w:pStyle w:val="Web"/>
        <w:snapToGrid w:val="false"/>
        <w:spacing w:lineRule="atLeast" w:line="360" w:before="0" w:after="0"/>
        <w:ind w:firstLine="200"/>
        <w:jc w:val="both"/>
        <w:rPr/>
      </w:pPr>
      <w:r>
        <w:rPr>
          <w:rFonts w:cs="Arial" w:ascii="Arial" w:hAnsi="Arial"/>
          <w:color w:val="000000"/>
        </w:rPr>
        <w:t>To maintain that Isaiah did not mean to say that a certain Person in the future was to be born of a virgin, is not the same thing as to hold that Christ was not so born as a fact. (</w:t>
      </w:r>
      <w:r>
        <w:rPr>
          <w:rFonts w:cs="Arial" w:ascii="Arial" w:hAnsi="Arial"/>
          <w:i/>
          <w:iCs/>
          <w:color w:val="000000"/>
        </w:rPr>
        <w:t>F. H. Wood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the sign</w:t>
      </w:r>
    </w:p>
    <w:p>
      <w:pPr>
        <w:pStyle w:val="Web"/>
        <w:snapToGrid w:val="false"/>
        <w:spacing w:lineRule="atLeast" w:line="360" w:before="0" w:after="0"/>
        <w:ind w:firstLine="200"/>
        <w:jc w:val="both"/>
        <w:rPr/>
      </w:pPr>
      <w:r>
        <w:rPr>
          <w:rFonts w:cs="Arial" w:ascii="Arial" w:hAnsi="Arial"/>
          <w:color w:val="000000"/>
        </w:rPr>
        <w:t>The “sign” is on the one side a mystery staring threateningly at the house of David, and on the other side it is a mystery rich in comfort to the prophet and all believers; and it is couched in such enigmatic terms in order that they who harden themselves may not understand it, and in order that believers may so much the more long to understand it.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w thing in the earth</w:t>
      </w:r>
    </w:p>
    <w:p>
      <w:pPr>
        <w:pStyle w:val="Web"/>
        <w:snapToGrid w:val="false"/>
        <w:spacing w:lineRule="atLeast" w:line="360" w:before="0" w:after="0"/>
        <w:ind w:firstLine="200"/>
        <w:jc w:val="both"/>
        <w:rPr/>
      </w:pPr>
      <w:r>
        <w:rPr>
          <w:rFonts w:cs="Arial" w:ascii="Arial" w:hAnsi="Arial"/>
          <w:color w:val="000000"/>
        </w:rPr>
        <w:t>(</w:t>
      </w:r>
      <w:hyperlink r:id="rId137">
        <w:r>
          <w:rPr>
            <w:rStyle w:val="InternetLink"/>
            <w:rFonts w:cs="Arial" w:ascii="Arial" w:hAnsi="Arial"/>
            <w:color w:val="000000"/>
          </w:rPr>
          <w:t>Isaiah 7:10-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LEDGE PROPOS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ondescension which God displayed on this occasion was very remarkabl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may be a semblance of regard for the honour of God, while the heart is in a state of hostility against Hi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God may sustain a certain relationship to those who are not His in real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DIGNANT REBUKE ADMINISTERED. (</w:t>
      </w:r>
      <w:hyperlink r:id="rId138">
        <w:r>
          <w:rPr>
            <w:rStyle w:val="InternetLink"/>
            <w:rFonts w:cs="Arial" w:ascii="Arial" w:hAnsi="Arial"/>
            <w:color w:val="000000"/>
          </w:rPr>
          <w:t>Isaiah 7:13</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persons to whom it was addressed. Not the king only, but the whole nation; which shows that they, or a large portion of them, were like-minded with their ungodly ruler. They are called “the house of David,” a designation which was doubtless intended to remind them of his character, and the great things which God had done for him. Well would it have been if he by whom David’s throne was now occupied had been imbued with David’s spirit, and walked in David’s ways; and that his influence had been exerted in inducing his subjects to do so likewis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feeling by which it was prompted. It was evidently that of holy indign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grounds on which it rested. There were two things especially by which God was dishonoured on this occas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LORIOUS EVENT PREDICTED. As to this striking prediction, in itself considered, there are several particulars which it sets before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miraculous conception of Chri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essential Deity of Chris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design of the coming of Christ. For Him to be called “Immanuel, God with us,” shows that He appeared to espouse our caus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lowly condition of Christ. “Butter and honey shall He eat,” etc.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moral purity of Christ. Although the expression, “before the child shall know to refuse the evil, and choose the good,” has literal reference to His attaining the age of discernment, yet it may be applied with special propriety to the spotless sanctity of His character. He knew, in a sense in which no one else ever knew, how to refuse the evil and choose the good.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rth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BIRTH OF CHRIS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see here a miraculous concep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otice next, the humble parentage. Though she was not a princess, yet her name, Mary, by interpretation, signifies a princess; and though she is not the queen of heaven, yet she has a right to be reckoned amongst the queens of earth; and though she is not the lady of our Lord, she does walk amongst the renowned and mighty women of Scripture. Yet Jesus Christ’s birth was a humble one. Strange that the Lord of glory was not born in a palace! Let us take courage here. If Jesus Christ was born in a manger in a rock, why should He not come and live in our rocky hearts? If He was born in a stable, why should not the stable of our souls be made into a habitation for Him? If He was born in poverty, may not the poor in spirit expect that He will be their Frien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e must make one more remark upon this birth of Christ, and that remark shall be concerning a glorious birthday. With all the humility that surrounded the birth of Christ, there was yet very much that was glorious, very much that was honourable. No other man ever had such a birthday as Jesus Christ had. Of whom had prophets and seers ever written as they wrote of Him? Whose name is graven on so many tablets as His? Who had such a scroll of prophecy, all pointing to Him as Jesus Christ, the God- man? Then recollect, concerning His birth, when did God ever hang a fresh lamp in the sky to announce the birth of a Caesar? Caesars may come, and they may die, but stars shall never prophesy their birth. When did angels ever stoop from heaven, and sing choral symphonies on the birth of a mighty man? Christ’s birth is not despicable, even if we consider the visitors who came around His crad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OOD OF CHRIST. “Butter and honey shall He eat, that He may know to refuse the evil, and choose the good.” Our translators were certainly very good Scholars, and God gave them much wisdom, so that they craned up our language to the majesty of the original, but here they were guilty of very great inconsistency. I do not see how butter and honey can make a child choose good, and refuse evil. If it is so, I am sure butter and honey ought to go up greatly in price, for good men are ver much required. But it does not say, in the original, “Butter and honey shall He eat, that He may know to refuse the owl, and choose the good,” but, “Butter and honey shall He eat, till He shall know how to refuse the evil, and choose the good,” or, better still, “Butter and honey shall He eat, when He shall know how to refuse the evil, and choose the good.” We shall take that translation, and just try to elucidate the meaning couched in the words. They should teach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hrist’s proper humanity. When He would convince His disciples that He was flesh, and not spirit, He took a piece of a broiled fish and of a honeycomb, and ate as others di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butter and honey teach us, again, that Christ was to be born in times of peace. Such products are not found in Judea in times of strife; the ravages of war sweep away all the fair fruits of industr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re is another thought here. “Butter and honey shall He eat when He shall know how to refuse the evil, and choose the good.” This is to teach us the precocity of Christ, by which I mean that, even when He was a child, even when He lived upon butter and honey, which is the food of children, He Knew me evil from the goo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Perhaps it may seem somewhat playful, but I must say how sweet it is to my soul to believe that, as Christ lived upon butter and honey, surety butter and honey drop from His lips. Sweet are His words unto our souls, more to be desired than honey or the honeycomb.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nd perhaps I ought not to have forgotten to say, that the effect of Christ’s eating butter and honey was to show us that He would not in His lifetime differ from other men in His outward guise. Butter and honey Christ ate, and butter and honey may His people eat; nay, whatsoever God in His providence gives unto them, that is to be the food of the child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NAME OF CHRIST. “And shall call His name Immanue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Virgin Mary called her son Immanuel that there might be a meaning in His nam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uld you know this name most sweetly you must know it by the teaching of the Holy Spiri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ponsibility of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Annunciation to Ahaz was a great opportunity for him--a crisis in his spiritual life. He was getting entangled in idolatrous ways, involved in disloyal relations with the Assyrian monarchy, and had already seriously compromised himself in sacrilegious appropriation of temple treasure. And here was a golden opportunity to break through his bends, and cast himself loose, once for all from his unworthy associations. He was only asked to trust on for a little while longer, to watch events, and, as they fell out in a certain direction, to recognise that they were of God’s special ordering, and that they constituted a claim on his obedience and trust in God. But he was incapable of profiting by God’s goodwill towards him. He rejected the Divine overtures of prosperity and peace; and, while God still carried out the dictates of His purpose, they came to Ahaz without blessing and without relief. His enemies were removed, but a direr foe stood in their place; he could not but learn that God was faithful, but the word that he compelled God to keep was a word of retribu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if we were capable of the combined mental and spiritual effort that such a course would require, and were to sit down calmly and without prejudice to dissect our past lives, and with unerring judgment were to separate cause from effect in every case, and to trace each important issue of life to its true turning point, how often, probably, should we find that the unsatisfactory features of the past were largely due to our neglect of some revelation--some annunciation--of God! By experience, by example, by warning, by discipline; by difficulties significantly placed in our path, or by clearances unexpectedly but unmistakably made; by words in season, out of season; by a thousand things, and in countless ways, we have had annunciations from God--plain indications of His will and pleasure concerning us, and no indistinct prophecies of things that shall be hereafter. And our judgment upon a review of the whole is this--that our true happiness and our genuine success have been in very exact proportion to our faithfulness or our unfaithfulness in reading the signs of God. (</w:t>
      </w:r>
      <w:r>
        <w:rPr>
          <w:rFonts w:cs="Arial" w:ascii="Arial" w:hAnsi="Arial"/>
          <w:i/>
          <w:iCs/>
          <w:color w:val="000000"/>
        </w:rPr>
        <w:t>E. T. Marsh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rcy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first word of this text joins the anger of God and His mercy together. God chides and rebukes the king Ahaz by the prophet; He is angry with him, and therefore” He will give him a sign--a seal of merc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TAKES ANY OCCASION TO SHOW MERC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ARTICULAR WAY OF HIS MERCY DECLARED HERE. “The Lord shall give you a sig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THIS SIGN WAS. “Behold a virgin,” etc. (</w:t>
      </w:r>
      <w:r>
        <w:rPr>
          <w:rFonts w:cs="Arial" w:ascii="Arial" w:hAnsi="Arial"/>
          <w:i/>
          <w:iCs/>
          <w:color w:val="000000"/>
        </w:rPr>
        <w:t>J. Don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racle of miracles</w:t>
      </w:r>
    </w:p>
    <w:p>
      <w:pPr>
        <w:pStyle w:val="Web"/>
        <w:snapToGrid w:val="false"/>
        <w:spacing w:lineRule="atLeast" w:line="360" w:before="0" w:after="0"/>
        <w:ind w:firstLine="200"/>
        <w:jc w:val="both"/>
        <w:rPr/>
      </w:pPr>
      <w:r>
        <w:rPr>
          <w:rFonts w:cs="Arial" w:ascii="Arial" w:hAnsi="Arial"/>
          <w:color w:val="000000"/>
        </w:rPr>
        <w:t>King Ahaz saith, I will not tempt God, and, making religion his pretence against religion, being a most wilful and wicked man, would not. We may learn by this wretched king that those that are least fearful before danger are most basely fearful in danger (</w:t>
      </w:r>
      <w:hyperlink r:id="rId139">
        <w:r>
          <w:rPr>
            <w:rStyle w:val="InternetLink"/>
            <w:rFonts w:cs="Arial" w:ascii="Arial" w:hAnsi="Arial"/>
            <w:color w:val="000000"/>
          </w:rPr>
          <w:t>Isaiah 7:2</w:t>
        </w:r>
      </w:hyperlink>
      <w:r>
        <w:rPr>
          <w:rFonts w:cs="Arial" w:ascii="Arial" w:hAnsi="Arial"/>
          <w:color w:val="000000"/>
        </w:rPr>
        <w:t xml:space="preserve">). We may see the conflict between the infinite goodness of God and the inflexible stubbornness of man; God’s goodness striving with man’s badness. When they would have no sign, yet God will give them a sign. Behol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atheistical profaneness to despise any help that God in His wisdom thinketh necessary to support our weak faith withal. The house of David was afraid they should be extinct by these two great enemies of the Church; but, saith Isaiah, “A virgin of the house of David shall conceive a son,” and how then can the house of David be extinct? Heaven hath said it; earth cannot disannul it. God hath said it, and all the creatures in the world cannot annihilate it. How doth friendship between God and us arise from hence, that Christ is God in our natur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in, the cause of division, is taken awa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ur nature is pure in Christ, and therefore in Christ God loveth u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Christ being our head of influence conveyeth the same Spirit that is in Him to all His members, and, little by little, by that Spirit, purgeth His Church and maketh her fit for communion with Himself.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econd person is God in our nature for this end, to make God and us friends. (</w:t>
      </w:r>
      <w:r>
        <w:rPr>
          <w:rFonts w:cs="Arial" w:ascii="Arial" w:hAnsi="Arial"/>
          <w:i/>
          <w:iCs/>
          <w:color w:val="000000"/>
        </w:rPr>
        <w:t>R. Sibb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n prophecy</w:t>
      </w:r>
    </w:p>
    <w:p>
      <w:pPr>
        <w:pStyle w:val="Web"/>
        <w:snapToGrid w:val="false"/>
        <w:spacing w:lineRule="atLeast" w:line="360" w:before="0" w:after="0"/>
        <w:ind w:firstLine="200"/>
        <w:jc w:val="both"/>
        <w:rPr/>
      </w:pPr>
      <w:r>
        <w:rPr>
          <w:rFonts w:cs="Arial" w:ascii="Arial" w:hAnsi="Arial"/>
          <w:color w:val="000000"/>
        </w:rPr>
        <w:t>You will find that the presence of one Person pervades the whole book If you go into a British navy yard, or on board a British vessel, and pick up a piece of rope, you will find that there is one little red thread which runs through the whole of it--through every foot of cordage which belongs to the British government; so, if a piece of rope is stolen, it may be cut rote inch pieces, but every piece has the mark which tells where it belongs. It is so with the Bible. You may separate it into a thousand parts, and yet you will find one thought--one great fact running through the whole of it. You will find it constantly pointing and referring to one great Personage. Around this one mighty Personage this whole book revolves. “To Him give all the prophets witness.” (</w:t>
      </w:r>
      <w:r>
        <w:rPr>
          <w:rFonts w:cs="Arial" w:ascii="Arial" w:hAnsi="Arial"/>
          <w:i/>
          <w:iCs/>
          <w:color w:val="000000"/>
        </w:rPr>
        <w:t>H. L. Hasting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mman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ar-jashub; Maher-shalal-hash-baz; Immanuel</w:t>
      </w:r>
    </w:p>
    <w:p>
      <w:pPr>
        <w:pStyle w:val="Web"/>
        <w:snapToGrid w:val="false"/>
        <w:spacing w:lineRule="atLeast" w:line="360" w:before="0" w:after="0"/>
        <w:ind w:firstLine="200"/>
        <w:jc w:val="both"/>
        <w:rPr/>
      </w:pPr>
      <w:r>
        <w:rPr>
          <w:rFonts w:cs="Arial" w:ascii="Arial" w:hAnsi="Arial"/>
          <w:color w:val="000000"/>
        </w:rPr>
        <w:t>The three names taken together would mean this--the Assyrians would spoil the countries of Syria and Ephraim, and though they would threaten Judah, God would be with His people, and save them, and so a remnant would For left which would return at once to religious faith and to national prosperity. For these two last are almost always associated in the prophet’s view. (</w:t>
      </w:r>
      <w:r>
        <w:rPr>
          <w:rFonts w:cs="Arial" w:ascii="Arial" w:hAnsi="Arial"/>
          <w:i/>
          <w:iCs/>
          <w:color w:val="000000"/>
        </w:rPr>
        <w:t>F. H. Wood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phecy of the Messiah</w:t>
      </w:r>
    </w:p>
    <w:p>
      <w:pPr>
        <w:pStyle w:val="Web"/>
        <w:snapToGrid w:val="false"/>
        <w:spacing w:lineRule="atLeast" w:line="360" w:before="0" w:after="0"/>
        <w:ind w:firstLine="200"/>
        <w:jc w:val="both"/>
        <w:rPr/>
      </w:pPr>
      <w:r>
        <w:rPr>
          <w:rFonts w:cs="Arial" w:ascii="Arial" w:hAnsi="Arial"/>
          <w:color w:val="000000"/>
        </w:rPr>
        <w:t>When Jesus claimed to be the Son of God, the Jews saw quite clearly that this was indeed nothing less than the claim to be Divine, and they cried out that this was blasphemy. And what was His reply? Jesus reminded His hearers that the earliest judges and leaders of the people of Israel, as testified by the language of their Scriptures, had been called gods. “Jesus answered them, Is it not written in your law, I said, ye are gods? If He called them gods, unto whom the Word of God came, and the Scripture cannot be broken; say ye of Him, whom the Father hath sanctified and sent into the world, Thou blasphemest; because I said, I am the Son of God?” The judges and rulers of the early days of Israel had been called gods because their office and function was just this--to represent God on earth to men, to reflect His character, and do His will, and lead His people. They often failed to do this because they were merely human. In some cases they were false to their trust, and then God’s vengeance overtook them. Yet they pointed to that one far-off Divine event when One who should perfectly fulfil that name was to interpose for the world’s deliverance. And thus, just as the implied prophecy in calling men gods was to be one day fulfilled, so the prophecy of Isaiah before us was also a prophecy of that same later far-off event, when one who was in every sense “God with us” should come to satisfy the needs and the longings of the human heart. (</w:t>
      </w:r>
      <w:r>
        <w:rPr>
          <w:rFonts w:cs="Arial" w:ascii="Arial" w:hAnsi="Arial"/>
          <w:i/>
          <w:iCs/>
          <w:color w:val="000000"/>
        </w:rPr>
        <w:t>Canon Aing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manuel, the Sympathise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God with us.” This means omnipotence with us, omniscience with us, perfection with us, and the love that never fails. Some of us, perhaps, have tried, in conformity with the passion for getting rid of the supernatural that marks the latest struggle of the scientific world, to construct a new religion out of the old, in which the same pathetic and lovely figure as before shall be placed beside us for our example, but from whom the aureole of Deity has been taken away; they have been trying to find all that life needs in the presence only of a fellow man, however superior to ourselves in holiness and purity. There are moments in our lives when we feel ourselves face to face with sin, in the presence of sorrow or of death from which no man can deliver us. In the sad hours of your life, it has been said, the recollection of that Man you read of in your childhood, the Man of sorrows, the great Sympathiser with human woes and sufferings, rises up before you. I know it is a reality for you then, for you feel it to be not only beautiful but true. In such moments does it seem to you as if Christ were merely a person who eighteen hundred years ago made certain journeying between Judea and Galilee? Can such a recollection fill up the blank which some present grief, the loss of some friend, has made in your heart? It does not. It never did this for you or for anyone. But the comfort that came to you from the thought of Him may be safely trusted not to betray you, for that voice that came to you in your anguish says, “You may trust Me, you may lean upon Me, for I know all things in heaven and earth. I and My Father are one.” (</w:t>
      </w:r>
      <w:r>
        <w:rPr>
          <w:rFonts w:cs="Arial" w:ascii="Arial" w:hAnsi="Arial"/>
          <w:i/>
          <w:iCs/>
          <w:color w:val="000000"/>
        </w:rPr>
        <w:t>Canon Aing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manuel</w:t>
      </w:r>
    </w:p>
    <w:p>
      <w:pPr>
        <w:pStyle w:val="Web"/>
        <w:snapToGrid w:val="false"/>
        <w:spacing w:lineRule="atLeast" w:line="360" w:before="0" w:after="0"/>
        <w:ind w:firstLine="200"/>
        <w:jc w:val="both"/>
        <w:rPr/>
      </w:pPr>
      <w:r>
        <w:rPr>
          <w:rFonts w:cs="Arial" w:ascii="Arial" w:hAnsi="Arial"/>
          <w:color w:val="000000"/>
        </w:rPr>
        <w:t>Nature, God, and Jesus are words often used to designate the same power or being, but are suggestive of very different associations. The word “nature” veils from our view the glory of the Godhead, and removes His personality from our consciousness. It removes the Deity to a distance from us, but Jesus, the newer and better name, the latest revelation, brings Him nearer to us. The associations of the name Jesus, as a name of God, are most tender and endearing. Jesus does not remind us of blind power or unfeeling skill, as the word nature does; nor yet of overwhelming greatness, distant force and vast intelligence, the conception of which strains our faculties, and the realisation of which crushes our power, as the word God does. The name of Jesus reminds us chiefly of sympathy, kindheartedness, brotherly tenderness, and one-ness with ourselves. The word God presents a picture of the Deity to the mind, in which those attributes of the Divine character which are in themselves most removed from us, occupy the most prominent position, and are bathed with a flood of light, while those features of character, by which the Divine Spirit touches the delicate chords of human affections, are dimly seen amid the darkening shadows of the background. The picture is reversed in Jesus. The great attributes are buried in the light of love, as the stars are covered by the light of day. (</w:t>
      </w:r>
      <w:r>
        <w:rPr>
          <w:rFonts w:cs="Arial" w:ascii="Arial" w:hAnsi="Arial"/>
          <w:i/>
          <w:iCs/>
          <w:color w:val="000000"/>
        </w:rPr>
        <w:t>Evan Lewi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Immanuel,” a stimulus to the prophet himself</w:t>
      </w:r>
    </w:p>
    <w:p>
      <w:pPr>
        <w:pStyle w:val="Web"/>
        <w:snapToGrid w:val="false"/>
        <w:spacing w:lineRule="atLeast" w:line="360" w:before="0" w:after="0"/>
        <w:ind w:firstLine="200"/>
        <w:jc w:val="both"/>
        <w:rPr/>
      </w:pPr>
      <w:r>
        <w:rPr>
          <w:rFonts w:cs="Arial" w:ascii="Arial" w:hAnsi="Arial"/>
          <w:color w:val="000000"/>
        </w:rPr>
        <w:t>Isaiah may have meant the Name to speak to him as well as to the nation. He may have desired to bring the message of the Name into his personal and family life. For, after all, a prophet is but a man of like passions with” ourselves, subject to the same infirmities and fluctuations of spirit, “warmed and cooled, by the same winter and summer.” There were times, no doubt, when even Isaiah lost faith in his own function, in his own message, when the very man who had assured a sinful nation that God was with them could hardly believe that God was with him or could even cry out, “Depart from me, O Lord, for I am a sinful man!” And in such moments as these, when, weary of the world and weary of himself, he lost courage and hope, he may have felt that it would be well for him to have that in his very household which would help to recall the truths he had recognised and taught in hours of clearer insight, help to restore the faith with which he had first sprung up to greet the Divine message. We may believe that there were many darkened hours in his experience, hours of broken faith and defeated hope, when he would fall back on his earlier faith and brighter hopes; when he would call his little son to him, and, as he fondled him, would repeat his name, Immanuel, Immanuel--God-with-us, God-with-us,--and find in that Name a charm potent to restore his waning trust in the gracious presence and gracious will of Jehovah. (“</w:t>
      </w:r>
      <w:r>
        <w:rPr>
          <w:rFonts w:cs="Arial" w:ascii="Arial" w:hAnsi="Arial"/>
          <w:i/>
          <w:iCs/>
          <w:color w:val="000000"/>
        </w:rPr>
        <w:t>Niger</w:t>
      </w:r>
      <w:r>
        <w:rPr>
          <w:rFonts w:cs="Arial" w:ascii="Arial" w:hAnsi="Arial"/>
          <w:color w:val="000000"/>
        </w:rPr>
        <w:t>”</w:t>
      </w:r>
      <w:r>
        <w:rPr>
          <w:rFonts w:cs="Arial" w:ascii="Arial" w:hAnsi="Arial"/>
          <w:i/>
          <w:iCs/>
          <w:color w:val="000000"/>
        </w:rPr>
        <w:t xml:space="preserve"> in Exposito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 Immanuel</w:t>
      </w:r>
    </w:p>
    <w:p>
      <w:pPr>
        <w:pStyle w:val="Web"/>
        <w:snapToGrid w:val="false"/>
        <w:spacing w:lineRule="atLeast" w:line="360" w:before="0" w:after="0"/>
        <w:ind w:firstLine="200"/>
        <w:jc w:val="both"/>
        <w:rPr/>
      </w:pPr>
      <w:r>
        <w:rPr>
          <w:rFonts w:cs="Arial" w:ascii="Arial" w:hAnsi="Arial"/>
          <w:color w:val="000000"/>
        </w:rPr>
        <w:t>Isaiah may have felt, as we feel, that God is with a little child in quite another sense, in a more pathetic sense, than He is with grown men. To him, as to us, their innocence, their loveliness, and, above all, their love, may have been the most exquisite revelation of the purity and love of God. “Heaven lies about their infancy”; and in this heaven the prophet may often have taken refuge from his cares, despondencies, and fears. Every child born into the world brings this message to us, reminds us that God is with us indeed and of a truth; for whence did this new, pure, tender life come if not from the central Fountain of life and purity and love? And from this point of view Isaiah’s “Immanuel” is but the ancient analogue of our Lord’s tender words: Of such is the kingdom of heaven.” (“</w:t>
      </w:r>
      <w:r>
        <w:rPr>
          <w:rFonts w:cs="Arial" w:ascii="Arial" w:hAnsi="Arial"/>
          <w:i/>
          <w:iCs/>
          <w:color w:val="000000"/>
        </w:rPr>
        <w:t>Niger</w:t>
      </w:r>
      <w:r>
        <w:rPr>
          <w:rFonts w:cs="Arial" w:ascii="Arial" w:hAnsi="Arial"/>
          <w:color w:val="000000"/>
        </w:rPr>
        <w:t>”</w:t>
      </w:r>
      <w:r>
        <w:rPr>
          <w:rFonts w:cs="Arial" w:ascii="Arial" w:hAnsi="Arial"/>
          <w:i/>
          <w:iCs/>
          <w:color w:val="000000"/>
        </w:rPr>
        <w:t xml:space="preserve"> in Exposito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manuel</w:t>
      </w:r>
    </w:p>
    <w:p>
      <w:pPr>
        <w:pStyle w:val="Web"/>
        <w:snapToGrid w:val="false"/>
        <w:spacing w:lineRule="atLeast" w:line="360" w:before="0" w:after="0"/>
        <w:ind w:firstLine="200"/>
        <w:jc w:val="both"/>
        <w:rPr/>
      </w:pPr>
      <w:r>
        <w:rPr>
          <w:rFonts w:cs="Arial" w:ascii="Arial" w:hAnsi="Arial"/>
          <w:color w:val="000000"/>
        </w:rPr>
        <w:t>The text is prophecy of the Messiah (</w:t>
      </w:r>
      <w:hyperlink r:id="rId140">
        <w:r>
          <w:rPr>
            <w:rStyle w:val="InternetLink"/>
            <w:rFonts w:cs="Arial" w:ascii="Arial" w:hAnsi="Arial"/>
            <w:color w:val="000000"/>
          </w:rPr>
          <w:t>Matthew 1:2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IRCUMSTANCES UNDER WHICH IT WAS SPOK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FULFILMENT. For more than seven hundred years devout Jews waited for the Divinely predicted sign. Then came the day which Christmas commemorat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PRACTICAL IMPORT. To Christians this prophecy is significant of those blessings which are pledged to us in Christ. In Him we have the assurance of God be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ith us in the sense of on our side. Nature shows us God as above us; law shows us God as against us, because we have made ourselves His enemies; but the Gospel shows us God with us to defend us from the power of sin and to deliver us from the penalty of si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us in the sense of in our nature. “The Word was made flesh, and dwelt among us”; became one of ourselves, shared with u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The Divine sympathy, because He is “touched with the feeling of our infirmities.”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The Divine salvation, because He has “put away sin by the sacrifice of Himself.” </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Divine succour, because He “ever liveth to make intercession” for us; and His parting word to His Church is, “Lo, I am with you alway, even unto the end of the world.” (</w:t>
      </w:r>
      <w:r>
        <w:rPr>
          <w:rFonts w:cs="Arial" w:ascii="Arial" w:hAnsi="Arial"/>
          <w:i/>
          <w:iCs/>
          <w:color w:val="000000"/>
        </w:rPr>
        <w:t>T. H. Barn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with us, though His presence is not always realised</w:t>
      </w:r>
    </w:p>
    <w:p>
      <w:pPr>
        <w:pStyle w:val="Web"/>
        <w:snapToGrid w:val="false"/>
        <w:spacing w:lineRule="atLeast" w:line="360" w:before="0" w:after="0"/>
        <w:ind w:firstLine="200"/>
        <w:jc w:val="both"/>
        <w:rPr/>
      </w:pPr>
      <w:r>
        <w:rPr>
          <w:rFonts w:cs="Arial" w:ascii="Arial" w:hAnsi="Arial"/>
          <w:color w:val="000000"/>
        </w:rPr>
        <w:t>Professor Tyndall has told us how, as he wandered through the higher Alpine pastures in the earlier months of the present summer (1879), he was often surprised to find at evening lovely flowers in full bloom where in the morning he had seen only a wide thin sheet of snow. Struck with the strange phenomenon, unable to believe that a few hours of even the most fervent sunshine had drawn these exquisite flowers to their full maturity, he carefully scraped away the snow from a few inches of pasture and examined the plants that were growing beneath it. And, to his surprise and delight, he found that the powers of life had been with them even while they seemed wrapped in death; that the sun had reached them through the snow; that the snow itself had both held down the rising warmth of the earth upon them, and sheltered them from the cold biting winds which might else have destroyed them. There they stood, each full grown, every flower maturely developed, though the green calyx was carefully folded over the delicately coloured petals; and no sooner was the snow removed, no sooner did the rays of the sun touch the green enfolding calyx, than it opened and revealed the perfect beauty it had shrouded and preserved. And so, doubtless, we shall one day find that God, our Sun, has been with us even during the winter of our self-discontent, all through the hours of apparent failure and inertness, quickening in us a life of which we gave but little sign, maturing and making us perfect by the things we suffered; so that when the hindering veils are withdrawn, and the full light of His love shines upon us, at that gracious touch we too may disclose a beauty of which we had not dreamed, and of Which for long we gave no promise. (“</w:t>
      </w:r>
      <w:r>
        <w:rPr>
          <w:rFonts w:cs="Arial" w:ascii="Arial" w:hAnsi="Arial"/>
          <w:i/>
          <w:iCs/>
          <w:color w:val="000000"/>
        </w:rPr>
        <w:t>Niger</w:t>
      </w:r>
      <w:r>
        <w:rPr>
          <w:rFonts w:cs="Arial" w:ascii="Arial" w:hAnsi="Arial"/>
          <w:color w:val="000000"/>
        </w:rPr>
        <w:t>”</w:t>
      </w:r>
      <w:r>
        <w:rPr>
          <w:rFonts w:cs="Arial" w:ascii="Arial" w:hAnsi="Arial"/>
          <w:i/>
          <w:iCs/>
          <w:color w:val="000000"/>
        </w:rPr>
        <w:t xml:space="preserve"> in Exposito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s best amulet</w:t>
      </w:r>
    </w:p>
    <w:p>
      <w:pPr>
        <w:pStyle w:val="Web"/>
        <w:snapToGrid w:val="false"/>
        <w:spacing w:lineRule="atLeast" w:line="360" w:before="0" w:after="0"/>
        <w:ind w:firstLine="200"/>
        <w:jc w:val="both"/>
        <w:rPr/>
      </w:pPr>
      <w:r>
        <w:rPr>
          <w:rFonts w:cs="Arial" w:ascii="Arial" w:hAnsi="Arial"/>
          <w:color w:val="000000"/>
        </w:rPr>
        <w:t>A Mohammedan negro in Africa was once taken prisoner in war. He wore suspended around his neck an amulet or charm. When this was taken from him he became almost frenzied with grief, and begged that it be returned to him He was willing to sacrifice his right hand for it. It was his peculiar treasure, which he valued as life itself. It was a very simple affair--A little leather case enclosing a slip of paper on which was inscribed in Arabic characters one word--“God.” He believed that the wearing of this charm secured for him a blessed immunity from ill. When it was returned to him he was so overjoyed that the tears streamed from his eyes, and falling to the ground he kissed the feet of the man who restored to him his treasure. That poor negro had but the bare name--we have God! Not a distant monarch seated lonesomely away from any human voice or footstep. There is one name that ought to be dearest of all to every Christian--“Immanuel.” It means not a Deity remote or hidden, but “God with us.” (</w:t>
      </w:r>
      <w:r>
        <w:rPr>
          <w:rFonts w:cs="Arial" w:ascii="Arial" w:hAnsi="Arial"/>
          <w:i/>
          <w:iCs/>
          <w:color w:val="000000"/>
        </w:rPr>
        <w:t>Christian Endeav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with us</w:t>
      </w:r>
    </w:p>
    <w:p>
      <w:pPr>
        <w:pStyle w:val="Web"/>
        <w:snapToGrid w:val="false"/>
        <w:spacing w:lineRule="atLeast" w:line="360" w:before="0" w:after="0"/>
        <w:ind w:firstLine="200"/>
        <w:jc w:val="both"/>
        <w:rPr/>
      </w:pPr>
      <w:r>
        <w:rPr>
          <w:rFonts w:cs="Arial" w:ascii="Arial" w:hAnsi="Arial"/>
          <w:color w:val="000000"/>
        </w:rPr>
        <w:t>An old poet has represented the Son of God as having the stars for His crown, the sky for His azure mantle, the clouds for His bow, and the fire for His spear. He rode forth in His majestic robes of glory, but one day resolved to alight on the earth, and descended, undressing Himself on the way. When asked what He would wear, He replied, with a smile, “that He had new clothes making down below.” (</w:t>
      </w:r>
      <w:r>
        <w:rPr>
          <w:rFonts w:cs="Arial" w:ascii="Arial" w:hAnsi="Arial"/>
          <w:i/>
          <w:iCs/>
          <w:color w:val="000000"/>
        </w:rPr>
        <w:t>Gates of Image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17"/>
      <w:bookmarkStart w:id="27" w:name="18"/>
      <w:bookmarkStart w:id="28" w:name="19"/>
      <w:bookmarkStart w:id="29" w:name="20"/>
      <w:bookmarkStart w:id="30" w:name="21"/>
      <w:bookmarkStart w:id="31" w:name="22"/>
      <w:bookmarkStart w:id="32" w:name="23"/>
      <w:bookmarkStart w:id="33" w:name="24"/>
      <w:bookmarkStart w:id="34" w:name="25"/>
      <w:bookmarkEnd w:id="26"/>
      <w:bookmarkEnd w:id="27"/>
      <w:bookmarkEnd w:id="28"/>
      <w:bookmarkEnd w:id="29"/>
      <w:bookmarkEnd w:id="30"/>
      <w:bookmarkEnd w:id="31"/>
      <w:bookmarkEnd w:id="32"/>
      <w:bookmarkEnd w:id="33"/>
      <w:bookmarkEnd w:id="34"/>
      <w:r>
        <w:rPr>
          <w:rStyle w:val="Large1"/>
          <w:rFonts w:cs="Arial" w:ascii="Arial" w:hAnsi="Arial"/>
          <w:color w:val="000000"/>
          <w:sz w:val="24"/>
          <w:szCs w:val="24"/>
        </w:rPr>
        <w:t>Verses 17-25</w:t>
      </w:r>
    </w:p>
    <w:p>
      <w:pPr>
        <w:pStyle w:val="Web"/>
        <w:snapToGrid w:val="false"/>
        <w:spacing w:lineRule="atLeast" w:line="360" w:before="0" w:after="0"/>
        <w:jc w:val="both"/>
        <w:rPr>
          <w:rFonts w:ascii="Arial" w:hAnsi="Arial" w:cs="Arial"/>
          <w:color w:val="000000"/>
        </w:rPr>
      </w:pPr>
      <w:hyperlink r:id="rId141">
        <w:r>
          <w:rPr>
            <w:rStyle w:val="InternetLink"/>
            <w:rFonts w:cs="Arial" w:ascii="Arial" w:hAnsi="Arial"/>
            <w:color w:val="000000"/>
          </w:rPr>
          <w:t>Isaiah 7:17-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shall bring upon thee . . . even the king of Assyr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cy fulfilled</w:t>
      </w:r>
    </w:p>
    <w:p>
      <w:pPr>
        <w:pStyle w:val="Web"/>
        <w:snapToGrid w:val="false"/>
        <w:spacing w:lineRule="atLeast" w:line="360" w:before="0" w:after="0"/>
        <w:ind w:firstLine="200"/>
        <w:jc w:val="both"/>
        <w:rPr/>
      </w:pPr>
      <w:r>
        <w:rPr>
          <w:rFonts w:cs="Arial" w:ascii="Arial" w:hAnsi="Arial"/>
          <w:color w:val="000000"/>
        </w:rPr>
        <w:t>The calling in of Assur laid the foundation for the overthrow of the kingdom of Judah not less than for that of the kingdom of Israel Ahaz thereby became a tributary vassal of the Assyrian king, and although Hezekiah again became free from Assyria through the miraculous help of Jehovah, nevertheless what Nebuchadnezzar did was only the accomplishment of the frustrated undertaking of Sennacherib.</w:t>
        <w:br/>
        <w:t>(</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syria and the Jews</w:t>
      </w:r>
    </w:p>
    <w:p>
      <w:pPr>
        <w:pStyle w:val="Web"/>
        <w:snapToGrid w:val="false"/>
        <w:spacing w:lineRule="atLeast" w:line="360" w:before="0" w:after="0"/>
        <w:ind w:firstLine="200"/>
        <w:jc w:val="both"/>
        <w:rPr/>
      </w:pPr>
      <w:r>
        <w:rPr>
          <w:rFonts w:cs="Arial" w:ascii="Arial" w:hAnsi="Arial"/>
          <w:color w:val="000000"/>
        </w:rPr>
        <w:t>If Isaiah here, in chaps, 7-12, looks upon Assyria absolutely as the universal empire (</w:t>
      </w:r>
      <w:hyperlink r:id="rId142">
        <w:r>
          <w:rPr>
            <w:rStyle w:val="InternetLink"/>
            <w:rFonts w:cs="Arial" w:ascii="Arial" w:hAnsi="Arial"/>
            <w:color w:val="000000"/>
          </w:rPr>
          <w:t>2 Kings 23:29</w:t>
        </w:r>
      </w:hyperlink>
      <w:r>
        <w:rPr>
          <w:rFonts w:cs="Arial" w:ascii="Arial" w:hAnsi="Arial"/>
          <w:color w:val="000000"/>
        </w:rPr>
        <w:t xml:space="preserve">; </w:t>
      </w:r>
      <w:hyperlink r:id="rId143">
        <w:r>
          <w:rPr>
            <w:rStyle w:val="InternetLink"/>
            <w:rFonts w:cs="Arial" w:ascii="Arial" w:hAnsi="Arial"/>
            <w:color w:val="000000"/>
          </w:rPr>
          <w:t>Ezra 6:22</w:t>
        </w:r>
      </w:hyperlink>
      <w:r>
        <w:rPr>
          <w:rFonts w:cs="Arial" w:ascii="Arial" w:hAnsi="Arial"/>
          <w:color w:val="000000"/>
        </w:rPr>
        <w:t>), this is so far true, seeing that the four empires from the Babylonian to the Roman are really only the unfolding of the beginning which had its beginning in Assyria. And if, here in chap. 7, he thinks of the son of the virgin as growing up under the Assyrian oppressions, this is also so far true, since Jesus was actually born in a time in which the Holy Land, deprived of its earliest fulness of blessing, found itself under the supremacy of the universal empire, and in a condition which went back to the unbelief of Ahaz as its ultimate cause. Besides He, who in the fulness of time became flesh, does truly lead an ideal life in the Old Testament history. The fact that the house and people of David did not perish in the Assyrian calamities is really, as chap. 8 presupposes, to be ascribed to His presence, which, although not yet in bodily form, was nevertheless active. Thus is solved the contradiction between the prophecy and the history of its fulfilment.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h’s loss of national independence</w:t>
      </w:r>
    </w:p>
    <w:p>
      <w:pPr>
        <w:pStyle w:val="Web"/>
        <w:snapToGrid w:val="false"/>
        <w:spacing w:lineRule="atLeast" w:line="360" w:before="0" w:after="0"/>
        <w:ind w:firstLine="200"/>
        <w:jc w:val="both"/>
        <w:rPr/>
      </w:pPr>
      <w:r>
        <w:rPr>
          <w:rFonts w:cs="Arial" w:ascii="Arial" w:hAnsi="Arial"/>
          <w:color w:val="000000"/>
        </w:rPr>
        <w:t>From this application of Ahaz to Tiglath-Pileser was to date the transition of Judah “to a servile state from which it was never permanently freed, the domination of Assyria being soon succeeded by that of Egypt, and this by that of Babylon, Persia, Syria, and Rome, the last ending only in the downfall of the State, and that general dispersion which continues to this day. The revolt of Hezekiah, and even longer intervals of liberty in later times, are mere interruptions of the customary and prevailing bondage.” (</w:t>
      </w:r>
      <w:r>
        <w:rPr>
          <w:rFonts w:cs="Arial" w:ascii="Arial" w:hAnsi="Arial"/>
          <w:i/>
          <w:iCs/>
          <w:color w:val="000000"/>
        </w:rPr>
        <w:t>J. A.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spective of prophecy</w:t>
      </w:r>
    </w:p>
    <w:p>
      <w:pPr>
        <w:pStyle w:val="Web"/>
        <w:snapToGrid w:val="false"/>
        <w:spacing w:lineRule="atLeast" w:line="360" w:before="0" w:after="0"/>
        <w:ind w:firstLine="200"/>
        <w:jc w:val="both"/>
        <w:rPr/>
      </w:pPr>
      <w:r>
        <w:rPr>
          <w:rFonts w:cs="Arial" w:ascii="Arial" w:hAnsi="Arial"/>
          <w:color w:val="000000"/>
        </w:rPr>
        <w:t>God makes what was announced by prophecy separate itself in reality into different stages. (</w:t>
      </w:r>
      <w:r>
        <w:rPr>
          <w:rFonts w:cs="Arial" w:ascii="Arial" w:hAnsi="Arial"/>
          <w:i/>
          <w:iCs/>
          <w:color w:val="000000"/>
        </w:rPr>
        <w:t>E. Koni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tory and prophecy</w:t>
      </w:r>
    </w:p>
    <w:p>
      <w:pPr>
        <w:pStyle w:val="Web"/>
        <w:snapToGrid w:val="false"/>
        <w:spacing w:lineRule="atLeast" w:line="360" w:before="0" w:after="0"/>
        <w:ind w:firstLine="200"/>
        <w:jc w:val="both"/>
        <w:rPr/>
      </w:pPr>
      <w:r>
        <w:rPr>
          <w:rFonts w:cs="Arial" w:ascii="Arial" w:hAnsi="Arial"/>
          <w:color w:val="000000"/>
        </w:rPr>
        <w:t>Prophecy never seems to forsake the ground of history. However extended the vista which stretches before him, that vista begins at the prophet’s feet. (</w:t>
      </w:r>
      <w:r>
        <w:rPr>
          <w:rFonts w:cs="Arial" w:ascii="Arial" w:hAnsi="Arial"/>
          <w:i/>
          <w:iCs/>
          <w:color w:val="000000"/>
        </w:rPr>
        <w:t>Bishop Perow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es and flies</w:t>
      </w:r>
    </w:p>
    <w:p>
      <w:pPr>
        <w:pStyle w:val="Web"/>
        <w:snapToGrid w:val="false"/>
        <w:spacing w:lineRule="atLeast" w:line="360" w:before="0" w:after="0"/>
        <w:ind w:firstLine="200"/>
        <w:jc w:val="both"/>
        <w:rPr/>
      </w:pPr>
      <w:r>
        <w:rPr>
          <w:rFonts w:cs="Arial" w:ascii="Arial" w:hAnsi="Arial"/>
          <w:color w:val="000000"/>
        </w:rPr>
        <w:t>Bees and swarms of flies are used as a Homeric image for swarms of peoples (</w:t>
      </w:r>
      <w:r>
        <w:rPr>
          <w:rFonts w:cs="Arial" w:ascii="Arial" w:hAnsi="Arial"/>
          <w:i/>
          <w:iCs/>
          <w:color w:val="000000"/>
        </w:rPr>
        <w:t xml:space="preserve">Il. </w:t>
      </w:r>
      <w:r>
        <w:rPr>
          <w:rFonts w:cs="Arial" w:ascii="Arial" w:hAnsi="Arial"/>
          <w:color w:val="000000"/>
        </w:rPr>
        <w:t>2.87)</w:t>
        <w:br/>
        <w:t xml:space="preserve">. Here the images are likewise emblematic. The Egyptian people, being unusually numerous, is compared to the swarming fly; and the Assyrian people, being warlike and eager for conquest, is compared to the stinging bee, which is so difficult to turn sway </w:t>
      </w:r>
      <w:hyperlink r:id="rId144">
        <w:r>
          <w:rPr>
            <w:rStyle w:val="InternetLink"/>
            <w:rFonts w:cs="Arial" w:ascii="Arial" w:hAnsi="Arial"/>
            <w:color w:val="000000"/>
          </w:rPr>
          <w:t>Deuteronomy 1:44</w:t>
        </w:r>
      </w:hyperlink>
      <w:r>
        <w:rPr>
          <w:rFonts w:cs="Arial" w:ascii="Arial" w:hAnsi="Arial"/>
          <w:color w:val="000000"/>
        </w:rPr>
        <w:t xml:space="preserve">; </w:t>
      </w:r>
      <w:hyperlink r:id="rId145">
        <w:r>
          <w:rPr>
            <w:rStyle w:val="InternetLink"/>
            <w:rFonts w:cs="Arial" w:ascii="Arial" w:hAnsi="Arial"/>
            <w:color w:val="000000"/>
          </w:rPr>
          <w:t>Psalms 118:12</w:t>
        </w:r>
      </w:hyperlink>
      <w:r>
        <w:rPr>
          <w:rFonts w:cs="Arial" w:ascii="Arial" w:hAnsi="Arial"/>
          <w:color w:val="000000"/>
        </w:rPr>
        <w:t>). The emblems also correspond to the nature of the two countries; the fly to slimy Egypt, which, from being such, abounds in insects (chap. 18:1), and the bee to the more mountainous and woody Assyria, where bee-culture still constitutes one of the principal branches of trade in the present day.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sing for the fly and the bee</w:t>
      </w:r>
    </w:p>
    <w:p>
      <w:pPr>
        <w:pStyle w:val="Web"/>
        <w:snapToGrid w:val="false"/>
        <w:spacing w:lineRule="atLeast" w:line="360" w:before="0" w:after="0"/>
        <w:ind w:firstLine="200"/>
        <w:jc w:val="both"/>
        <w:rPr/>
      </w:pPr>
      <w:r>
        <w:rPr>
          <w:rFonts w:cs="Arial" w:ascii="Arial" w:hAnsi="Arial"/>
          <w:color w:val="000000"/>
        </w:rPr>
        <w:t>To hiss for them, is to call or summon them, derived from the practice of the bee keepers, who, with a whistle, summoned them from the hives to the open fields, and, by the same means, conducted them home again We are assured by St. Cyril that [the practice] subsisted in Asia down to the fourth and fifth centuries. (</w:t>
      </w:r>
      <w:r>
        <w:rPr>
          <w:rFonts w:cs="Arial" w:ascii="Arial" w:hAnsi="Arial"/>
          <w:i/>
          <w:iCs/>
          <w:color w:val="000000"/>
        </w:rPr>
        <w:t>J. Kitto,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ntence of do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S SOVEREIGN IN THE WHOLE EARTH. All governments are but instruments which He uses when and as He pleases (</w:t>
      </w:r>
      <w:hyperlink r:id="rId146">
        <w:r>
          <w:rPr>
            <w:rStyle w:val="InternetLink"/>
            <w:rFonts w:cs="Arial" w:ascii="Arial" w:hAnsi="Arial"/>
            <w:color w:val="000000"/>
          </w:rPr>
          <w:t>Isaiah 7:17-21</w:t>
        </w:r>
      </w:hyperlink>
      <w:r>
        <w:rPr>
          <w:rFonts w:cs="Arial" w:ascii="Arial" w:hAnsi="Arial"/>
          <w:color w:val="000000"/>
        </w:rPr>
        <w:t xml:space="preserve">). A thought full of comfort for the righteous, of horror for the unrighteo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EQUENT INSECURITY OF ALL PROSPERITY THAT IS NOT BASED UPON, AND PROMOTIVE OF, RIGHTEOUSNESS (</w:t>
      </w:r>
      <w:hyperlink r:id="rId147">
        <w:r>
          <w:rPr>
            <w:rStyle w:val="InternetLink"/>
            <w:rFonts w:cs="Arial" w:ascii="Arial" w:hAnsi="Arial"/>
            <w:color w:val="000000"/>
          </w:rPr>
          <w:t>Isaiah 7:23</w:t>
        </w:r>
      </w:hyperlink>
      <w:r>
        <w:rPr>
          <w:rFonts w:cs="Arial" w:ascii="Arial" w:hAnsi="Arial"/>
          <w:color w:val="000000"/>
        </w:rPr>
        <w:t xml:space="preserve">). Britain will be “Great Britain” only so long as God pleas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EVER CHASTISEMENTS GOD MAY HAVE INFLICTED, HE HAS ALWAYS A MORE TERRIBLE ONE BEHIND (</w:t>
      </w:r>
      <w:hyperlink r:id="rId148">
        <w:r>
          <w:rPr>
            <w:rStyle w:val="InternetLink"/>
            <w:rFonts w:cs="Arial" w:ascii="Arial" w:hAnsi="Arial"/>
            <w:color w:val="000000"/>
          </w:rPr>
          <w:t>Isaiah 7:1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eeing that all these things were threatened against and inflicted upon God’s chosen people, learn that NO MERCY THAT GOD HAS SHOWN US WILL FURNISH ANY IMMUNITY FOR US, IF NOTWITHSTANDING THAT MERCY, WE SIN AGAINST HIM. There is a tendency in our evil hearts to think that because God has been specially good to us, we may sin with less risk than others; but the teaching of the Bible is, that those who “turn the grace of God into lasciviousness” shall be visited with a sorer doom than others. (</w:t>
      </w:r>
      <w:r>
        <w:rPr>
          <w:rFonts w:cs="Arial" w:ascii="Arial" w:hAnsi="Arial"/>
          <w:i/>
          <w:iCs/>
          <w:color w:val="000000"/>
        </w:rPr>
        <w:t>R. A. Bertra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20"/>
      <w:bookmarkEnd w:id="35"/>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49">
        <w:r>
          <w:rPr>
            <w:rStyle w:val="InternetLink"/>
            <w:rFonts w:cs="Arial" w:ascii="Arial" w:hAnsi="Arial"/>
            <w:color w:val="000000"/>
          </w:rPr>
          <w:t>Isaiah 7: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e same day shall the Lord shave with a razor that is hi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red razor</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is </w:t>
      </w:r>
      <w:r>
        <w:rPr>
          <w:rFonts w:cs="Arial" w:ascii="Arial" w:hAnsi="Arial"/>
          <w:color w:val="000000"/>
        </w:rPr>
        <w:t>involved the bitterest sarcasm for Ahaz; the cheap knife which he had hired for the deliverance of Judah is hired by the Lord in order to shave Judah wholly and most shamefully.</w:t>
        <w:br/>
        <w:t>(</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ving the beard</w:t>
      </w:r>
    </w:p>
    <w:p>
      <w:pPr>
        <w:pStyle w:val="Web"/>
        <w:snapToGrid w:val="false"/>
        <w:spacing w:lineRule="atLeast" w:line="360" w:before="0" w:after="0"/>
        <w:ind w:firstLine="200"/>
        <w:jc w:val="both"/>
        <w:rPr/>
      </w:pPr>
      <w:r>
        <w:rPr>
          <w:rFonts w:cs="Arial" w:ascii="Arial" w:hAnsi="Arial"/>
          <w:color w:val="000000"/>
        </w:rPr>
        <w:t>The most shameful of all. The beard is the sign of manly vigour, manliness, and manly dignity.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razor</w:t>
      </w:r>
    </w:p>
    <w:p>
      <w:pPr>
        <w:pStyle w:val="Web"/>
        <w:snapToGrid w:val="false"/>
        <w:spacing w:lineRule="atLeast" w:line="360" w:before="0" w:after="0"/>
        <w:ind w:firstLine="200"/>
        <w:jc w:val="both"/>
        <w:rPr/>
      </w:pPr>
      <w:r>
        <w:rPr>
          <w:rFonts w:cs="Arial" w:ascii="Arial" w:hAnsi="Arial"/>
          <w:color w:val="000000"/>
        </w:rPr>
        <w:t xml:space="preserve">The Bible is the boldest book ever written. There are no similitudes in </w:t>
      </w:r>
      <w:r>
        <w:rPr>
          <w:rFonts w:cs="Arial" w:ascii="Arial" w:hAnsi="Arial"/>
          <w:i/>
          <w:iCs/>
          <w:color w:val="000000"/>
        </w:rPr>
        <w:t xml:space="preserve">Ossian </w:t>
      </w:r>
      <w:r>
        <w:rPr>
          <w:rFonts w:cs="Arial" w:ascii="Arial" w:hAnsi="Arial"/>
          <w:color w:val="000000"/>
        </w:rPr>
        <w:t xml:space="preserve">or the </w:t>
      </w:r>
      <w:r>
        <w:rPr>
          <w:rFonts w:cs="Arial" w:ascii="Arial" w:hAnsi="Arial"/>
          <w:i/>
          <w:iCs/>
          <w:color w:val="000000"/>
        </w:rPr>
        <w:t xml:space="preserve">Iliad </w:t>
      </w:r>
      <w:r>
        <w:rPr>
          <w:rFonts w:cs="Arial" w:ascii="Arial" w:hAnsi="Arial"/>
          <w:color w:val="000000"/>
        </w:rPr>
        <w:t xml:space="preserve">or the Odyssey so daring. Its imagery sometimes seems on the verge of the reckless, but only seems so. The fact is that God would startle and arouse men and nations. A tame and limping similitude would fail to accomplish the object. While there are times when He employs in the Bible the gentle dew and the morning cloud and the dove and the daybreak in the presentation of truth, we often find the iron chariot, the lightning, the earth quake, the sword and, in my text, the razor. This keen-bladed instrument has advanced in usefulness with the ages. In Bible times and lands the beard remained uncut save in the seasons of mourning and humiliation, but the razor was always a suggestive symbol. David says of Doeg, his antagonist: “Thy tongue is a sharp razor working deceitfully that is, it pretends to clear the face, but is really used for deadly precis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f God’s judgments are razors, WE HAD BETTER BE CAREFUL HOW WE USE THEM ON OTHER PEOPLE. In careful sheath the domestic weapons are put away, where no one by accident may touch them, and where the hands of children may not touch them. Such instruments must be carefully handled or not handled at all. But how recklessly some people wield the judgments of God. If a man meet with business misfortune, how many there are ready to cry out, “This is a judgment of God upon him because he was unscrupulous, or arrogant, or over reaching, or miserly.” How I do dislike the behaviour of those persons who, when people are unfortunate, say: “I told you so--getting punished--served him right!” With air sometimes supercilious and sometimes Pharisaical, and always blasphemous, they take the razor of Divine judgment and sharpen it on their own hard hearts, and then go to work on men sprawled out at full length under disaster, cutting mercilessly. They begin by soft expressions of sympathy and pity and half praise, and lather the victim all over before they put on the sharp edg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gain, when I read in my text that the Lord shaves, with the hired razor of Assyria, the land of Judea, I bethink myself of THE PRECISION OF GOD’S PROVIDENCE. A razor swung the tenth part of an inch out of the right line means either failure or laceration, but God’s dealings never slip, and they do not miss, by the thousandth part of an inch, the right direc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urther, my text tells us that GOD SOMETIMES SHAVES NATIONS. “In the same day shall the Lord shave with the razor that is hired.” With one sharp sweep He went across Judah, and down went its pride and its power. Assyria was the hired razor against Judah, and Cyrus the hired razor against Babylon, and the Huns the hired razor against the Goths, and there are now many razors that the Lord could hire if, because of our national sins, He should undertake to shave u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notice that God is so kind and loving, that WHEN IT IS NECESSARY FOR HIM TO CUT, HE HAS TO GO TO OTHERS FOR THE SHARP-EDGED WEAPON. “In the same day shall the Lord shave with a razor that is hired.” God is love. God is pity. God is help. God is shelter. God is rescue. There are no sharp edges about Him, no thrusting points, no instruments of laceration. If you want balm for wounds, He has that. If you want salve for Divine eyesight, He has that. But if there is sharp and cutting work to do, which requires a razor, that He hires. God has nothing about Him that hurts, save when dire necessity demands, and then He has to go to someone else to get the instrument. (</w:t>
      </w:r>
      <w:r>
        <w:rPr>
          <w:rFonts w:cs="Arial" w:ascii="Arial" w:hAnsi="Arial"/>
          <w:i/>
          <w:iCs/>
          <w:color w:val="000000"/>
        </w:rPr>
        <w:t>T. De W.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ies and razors</w:t>
      </w:r>
    </w:p>
    <w:p>
      <w:pPr>
        <w:pStyle w:val="Web"/>
        <w:snapToGrid w:val="false"/>
        <w:spacing w:lineRule="atLeast" w:line="360" w:before="0" w:after="0"/>
        <w:ind w:firstLine="200"/>
        <w:jc w:val="both"/>
        <w:rPr/>
      </w:pPr>
      <w:r>
        <w:rPr>
          <w:rFonts w:cs="Arial" w:ascii="Arial" w:hAnsi="Arial"/>
          <w:color w:val="000000"/>
        </w:rPr>
        <w:t>You thought you were buying an ally when you were only hiring a razor by which you were to be rendered naked and made contemptible.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150">
        <w:r>
          <w:rPr>
            <w:rStyle w:val="InternetLink"/>
            <w:rFonts w:cs="Arial" w:ascii="Arial" w:hAnsi="Arial"/>
            <w:color w:val="000000"/>
          </w:rPr>
          <w:t>Isaiah 8: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her-shalal-hash-baz</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her-shalal-hash-baz</w:t>
      </w:r>
    </w:p>
    <w:p>
      <w:pPr>
        <w:pStyle w:val="Web"/>
        <w:snapToGrid w:val="false"/>
        <w:spacing w:lineRule="atLeast" w:line="360" w:before="0" w:after="0"/>
        <w:ind w:firstLine="200"/>
        <w:jc w:val="both"/>
        <w:rPr/>
      </w:pPr>
      <w:r>
        <w:rPr>
          <w:rFonts w:cs="Arial" w:ascii="Arial" w:hAnsi="Arial"/>
          <w:color w:val="000000"/>
        </w:rPr>
        <w:t>Four words, or rather two sentences, form now the burden of this message; and they are embodied in the name of a boy.</w:t>
        <w:br/>
        <w:t>Maher-shalal,--this first sentence means that quickly shall trophies be taken--the prophet thus seeing the army of Samaria in full and disgraceful flight. While Hash-baz, the second, tells us about booty being taken, as the Assyrian forces shall enter Damascus in 732 B.C., and help themselves to its wealth. (</w:t>
      </w:r>
      <w:r>
        <w:rPr>
          <w:rFonts w:cs="Arial" w:ascii="Arial" w:hAnsi="Arial"/>
          <w:i/>
          <w:iCs/>
          <w:color w:val="000000"/>
        </w:rPr>
        <w:t>B. Blak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conscious testimon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MEANT SOMETHING BY THIS CHIL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HAS A MEANING OF HIS OWN WITH EVERY LIFE. (</w:t>
      </w:r>
      <w:r>
        <w:rPr>
          <w:rFonts w:cs="Arial" w:ascii="Arial" w:hAnsi="Arial"/>
          <w:i/>
          <w:iCs/>
          <w:color w:val="000000"/>
        </w:rPr>
        <w:t>J. R. How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riting</w:t>
      </w:r>
    </w:p>
    <w:p>
      <w:pPr>
        <w:pStyle w:val="Web"/>
        <w:snapToGrid w:val="false"/>
        <w:spacing w:lineRule="atLeast" w:line="360" w:before="0" w:after="0"/>
        <w:ind w:firstLine="200"/>
        <w:jc w:val="both"/>
        <w:rPr/>
      </w:pPr>
      <w:r>
        <w:rPr>
          <w:rFonts w:cs="Arial" w:ascii="Arial" w:hAnsi="Arial"/>
          <w:color w:val="000000"/>
        </w:rPr>
        <w:t>God hath a large print in some of His books. Verily, He can write a small hand too, which men can only see through the microscope of tear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n’s pen</w:t>
      </w:r>
    </w:p>
    <w:p>
      <w:pPr>
        <w:pStyle w:val="Web"/>
        <w:snapToGrid w:val="false"/>
        <w:spacing w:lineRule="atLeast" w:line="360" w:before="0" w:after="0"/>
        <w:ind w:firstLine="200"/>
        <w:jc w:val="both"/>
        <w:rPr/>
      </w:pPr>
      <w:r>
        <w:rPr>
          <w:rFonts w:cs="Arial" w:ascii="Arial" w:hAnsi="Arial"/>
          <w:color w:val="000000"/>
        </w:rPr>
        <w:t>They that write for men should write with a man’s pen, and not covet the pen or tongue of angels.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elp to memory</w:t>
      </w:r>
    </w:p>
    <w:p>
      <w:pPr>
        <w:pStyle w:val="Web"/>
        <w:snapToGrid w:val="false"/>
        <w:spacing w:lineRule="atLeast" w:line="360" w:before="0" w:after="0"/>
        <w:ind w:firstLine="200"/>
        <w:jc w:val="both"/>
        <w:rPr/>
      </w:pPr>
      <w:r>
        <w:rPr>
          <w:rFonts w:cs="Arial" w:ascii="Arial" w:hAnsi="Arial"/>
          <w:color w:val="000000"/>
        </w:rPr>
        <w:t>It is sometimes a good help to memory to put much matter in few words, which serve as handles by which we take hold of more.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ming children from passing events</w:t>
      </w:r>
    </w:p>
    <w:p>
      <w:pPr>
        <w:pStyle w:val="Web"/>
        <w:snapToGrid w:val="false"/>
        <w:spacing w:lineRule="atLeast" w:line="360" w:before="0" w:after="0"/>
        <w:ind w:firstLine="200"/>
        <w:jc w:val="both"/>
        <w:rPr/>
      </w:pPr>
      <w:r>
        <w:rPr>
          <w:rFonts w:cs="Arial" w:ascii="Arial" w:hAnsi="Arial"/>
          <w:color w:val="000000"/>
        </w:rPr>
        <w:t>In 1900 many a helpless infant was saddled for life with a name drawn from South Africa, and reminiscent of certain towns and certain individuals conquered or conquering by the might of British arms. However patriotic we may be, we feel sympathy for these little innocents with the reverse of euphonious names, for their trials in after days when they become Miss Ladysmith Tomkinson and Mr. Pretorius Simpkinson, will not be light. An additional burden for the feminine portion of this sorry community will be, that their mere names will be as definite as a census paper and as plain as a birth certificate, as a declaration of age. In the year 1926, Mr. William Smith will have no need to inquire diligently the approximate age of Miss Methuen Redvers Robinson; he will at once be able to fix the glorious year when her presence began to usher a happy springtime into this wintry world--at least, for him. Strange and unforeseen results may follow from the naming of the little children from the crimsoned fields of war. But the custom of naming the children from passing events is by no means new. The old Hebrews, with their religious intensity, and fervent patriotism, usually found names for their children that had a very distinct meaning and a very distinct message, quite unlike the stolid English, who may by chance stumble upon the fact that Irene means peace, and Theodore, the gift of God, but who never trouble themselves overmuch about such un-English things. (</w:t>
      </w:r>
      <w:r>
        <w:rPr>
          <w:rFonts w:cs="Arial" w:ascii="Arial" w:hAnsi="Arial"/>
          <w:i/>
          <w:iCs/>
          <w:color w:val="000000"/>
        </w:rPr>
        <w:t>W. Ow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her-shalal-hash-baz</w:t>
      </w:r>
    </w:p>
    <w:p>
      <w:pPr>
        <w:pStyle w:val="Web"/>
        <w:snapToGrid w:val="false"/>
        <w:spacing w:lineRule="atLeast" w:line="360" w:before="0" w:after="0"/>
        <w:ind w:firstLine="200"/>
        <w:jc w:val="both"/>
        <w:rPr/>
      </w:pPr>
      <w:r>
        <w:rPr>
          <w:rFonts w:cs="Arial" w:ascii="Arial" w:hAnsi="Arial"/>
          <w:color w:val="000000"/>
        </w:rPr>
        <w:t>One very distinct difference between this old Hebrew name and any recent English battle name is this, that the latter is a cry of triumph, and the former an announcement of trial, and in this difference there may be seen a difference in the temper of these name makers. “Let us remember the past,” say the English, let us perpetuate our victories and immortalise them, but let defeat be forgotten, and let the future take care of itself.” “No, let us look onward,” said the Hebrew prophet, “let us face the facts, and realise that no past victory at the Red Sea can make us conquerors now, if we lose our faith in God.” Of course, as the result of such an utterance, Isaiah was deemed a pessimist (as is every man who is far-seeing enough to discern the cloud in the distance, even if it be no bigger than a man’s hand, and brave enough to tell what he has seen), and it was easy enough then, as now, and satisfactory enough to the majority, to label him a pessimist and then ignore him! But, on the other hand, it is not the easiest of things to listen to the men who prophesy smoothly of continual summer, while, round them as they speak, the leaves are falling in autumn, and the trees stripping themselves bare to face the unseen icy wind. There is room for the cry, “Maher-shalal-hash-baz!” (</w:t>
      </w:r>
      <w:r>
        <w:rPr>
          <w:rFonts w:cs="Arial" w:ascii="Arial" w:hAnsi="Arial"/>
          <w:i/>
          <w:iCs/>
          <w:color w:val="000000"/>
        </w:rPr>
        <w:t>W. Owe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hyperlink r:id="rId151">
        <w:r>
          <w:rPr>
            <w:rStyle w:val="InternetLink"/>
            <w:rFonts w:cs="Arial" w:ascii="Arial" w:hAnsi="Arial"/>
            <w:color w:val="000000"/>
          </w:rPr>
          <w:t>Isaiah 8:5-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is people refuseth the waters of Shiloah that go soft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olation amidst predictions of judgment</w:t>
      </w:r>
    </w:p>
    <w:p>
      <w:pPr>
        <w:pStyle w:val="Web"/>
        <w:snapToGrid w:val="false"/>
        <w:spacing w:lineRule="atLeast" w:line="360" w:before="0" w:after="0"/>
        <w:ind w:firstLine="200"/>
        <w:jc w:val="both"/>
        <w:rPr/>
      </w:pPr>
      <w:r>
        <w:rPr>
          <w:rFonts w:cs="Arial" w:ascii="Arial" w:hAnsi="Arial"/>
          <w:color w:val="000000"/>
        </w:rPr>
        <w:t>Isaiah does not find himself surrounded merely by the very wide circle of an incorrigible people ripe for judgment.</w:t>
        <w:br/>
        <w:t>He does not stand alone, but is surrounded by a small band of believing disciples who need consolation and are worthy of it. It is to these that the promising other side of the prophecy of Immanuel belongs. Maher-shalal cannot comfort or console them; for they know that when Assyria has done with Damascus and Samaria the troubles of Judah are not over, but are only really about to begin. The prophecy of Immanuel is destined to be the stronghold of the believers in the terrible judgment time of the worldly power which was then commencing; and to turn into the light and unfold the consolation it contained for the believers, is the purpose of the discourses which now follow (</w:t>
      </w:r>
      <w:hyperlink r:id="rId152">
        <w:r>
          <w:rPr>
            <w:rStyle w:val="InternetLink"/>
            <w:rFonts w:cs="Arial" w:ascii="Arial" w:hAnsi="Arial"/>
            <w:color w:val="000000"/>
          </w:rPr>
          <w:t>Isaiah 8:5-12</w:t>
        </w:r>
      </w:hyperlink>
      <w:r>
        <w:rPr>
          <w:rFonts w:cs="Arial" w:ascii="Arial" w:hAnsi="Arial"/>
          <w:color w:val="000000"/>
        </w:rPr>
        <w:t>).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and salva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 xml:space="preserve">Vision of a terrible devastation of the country, north and south, by the Assyria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alvation and Saviour that rise to view behind the desolation </w:t>
      </w:r>
      <w:hyperlink r:id="rId153">
        <w:r>
          <w:rPr>
            <w:rStyle w:val="InternetLink"/>
            <w:rFonts w:cs="Arial" w:ascii="Arial" w:hAnsi="Arial"/>
            <w:color w:val="000000"/>
          </w:rPr>
          <w:t>Isaiah 9:1-7</w:t>
        </w:r>
      </w:hyperlink>
      <w:r>
        <w:rPr>
          <w:rFonts w:cs="Arial" w:ascii="Arial" w:hAnsi="Arial"/>
          <w:color w:val="000000"/>
        </w:rPr>
        <w:t>). (</w:t>
      </w:r>
      <w:r>
        <w:rPr>
          <w:rFonts w:cs="Arial" w:ascii="Arial" w:hAnsi="Arial"/>
          <w:i/>
          <w:iCs/>
          <w:color w:val="000000"/>
        </w:rPr>
        <w:t>A. B. Davids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waters of Shiloah </w:t>
      </w:r>
    </w:p>
    <w:p>
      <w:pPr>
        <w:pStyle w:val="Web"/>
        <w:snapToGrid w:val="false"/>
        <w:spacing w:lineRule="atLeast" w:line="360" w:before="0" w:after="0"/>
        <w:ind w:firstLine="200"/>
        <w:jc w:val="both"/>
        <w:rPr/>
      </w:pPr>
      <w:r>
        <w:rPr>
          <w:rFonts w:cs="Arial" w:ascii="Arial" w:hAnsi="Arial"/>
          <w:color w:val="000000"/>
        </w:rPr>
        <w:t>The waters of Shiloah took their rise on Mount Moriah, “the hill of the Lord,” the hill on which the temple was built. Indeed, the spring is said to have risen within the very precincts of the temple, and to have supplied its courts and cisterns with the abundant water required for its innumerable washings and sacrifices. From the summit of the hill it now flows gently to its base, not along any external channel however, but through a secret tunnel which it seems to have worn for itself through the solid rock. Its waters, therefore, flow underground, running fax before they meet the light of day. And, when they re-emerge, they rise and flow without noise or turbulence. They form no brawling torrent, no swift and angry stream, sweeping away its banks and carrying havoc before it. Softly and gently they rise and fill the pool. Softly and gently they overflow into a placid stream, a stream that does not fail even in times of drought; a stream that quickens all it touches into life, and reveals its presence only by the beauty and fertility which mark its course. This is no imaginary description adapted to the requirements of the passage before us, but a description given by a traveller who stood on its margin and tracked its course only a few years since. And yet how admirably it illustrates the prophet’s words--“The waters of Shiloah that go softly”; or, as the Hebrew word also means, secretly. They do go both secretly and softly. They flow unseen for a while; and when they emerge from their rocky tunnel, they do not rush and fret and whiten in their course as most hill streams do, but lapse gently on, carrying with them a belt of verdure to the very margin of the Dead Sea. The words of Isaiah describe the waters of Shiloah as they remain to this day.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iloah and the Euphrates, or mercy and judg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history of the Jewish nation mirrors the life of the individual ma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THE MERCIES OF OUR PRESENT LIFE FLOW “SOFTLY” BY AS A GENTLE STREA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flow vivifyingly. The waters of Shiloah were the life of Jerusalem. The stream of mercy here is our lif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y flow constantly. The streams of Shiloah are flowing now. The stream of mercy is constantly rolling by us from infancy to our mortal gasp.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y flow softly. It rolls by us almost unhea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THE ABUSE OF THIS STREAM OF MIRACLES IS AN IMMENSE CRIME. The text teaches that the crime of the Jew in relation to his privileges was two fol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Rejection. “They refused the waters of Shiloah,” which means, they refused to avail themselves of those means of national improvement and defence which the munificent reign of Jehovah under which they lived afforded. They refused to trust Him in their danger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resumption. These people “rejoiced in Rezin and Remaliah’s son.” Their minds ever occupied by the failures and successes of wicked men, their hope of safety rested on the confidence they had in mere worldly alliances; they trusted in an arm of flesh. We abuse God’s mercy when we allow it not to inspire us with unshaken confidence in His protecting love and pow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AT THIS CRIME WILL BRING ON THE TUMULTUOUS RIVER OF RETRIBUTION. “Behold, the Lord bringeth up upon them the waters of the river, strong and many,” etc.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abuse of mercy leads to retributive miser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treams of retributive misery stand in awful contrast with them of merc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iloah a type of Gospel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more reasons than one why Siloam, rather than the other waters of Jerusalem, is selected by the prophet as a type of Gospel influences and Gospel grace. It filtered clear from the temple rock,--emblem of grace in its source,--and for a time ran its unseen course underground,--emblem of grace in its secrecy. Then it sparkled out and along a broad band of silver, till it reached the gardens and the vineyards, beyond, where it divided into a hundred tiny courses that covered the sward with their shining network, and filled the air with their gentle music,--emblem of grace in its power to refresh and fertilise. Add to this the fact that Siloam played a part in Jewish religion, and entered once and again into Jewish story. It was there that the temple vessels were cleansed. There, once a year, at the Feast of Tabernacles, the priests went in solemn procession, and fetched water in golden goblets, to pour as an offering to the Lord. There, in later times, dwelt virtue to heal. It was by the brink of Siloam that the impotent man lay till He of whom Siloam testified wrought the cure he had waited so long for in vain. It was in the waters of Siloam that the blind man washed and received his sight. And it was close to Siloam that our Saviour most probably stood, when He spoke of a better store than gushed from its mossy fountain, or rippled in its pebbly bed, and uttered that greatest of all Gospel invitations, “If any man thirst, let him come unto Me, and drink.” The figure is fruitful in striking analogies, suggesting, much as to the nature and progress of Christ’s kingdom of grace beyond the main fact of its gentleness. The Gospel of Christ as a matter that comes not by observation,--the prime and outstanding illustration of that gentleness of God which makes great,--an agency which pursues its peaceful process and accomplishes itspeaceful results, not by might nor by power, but by God’s own Spirit whose operations are generally noiseless and often unseen,--is the subject before u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en we speak of the gentleness of the Gospel, it is not denied that there may be a great deal of stir in the means and the circumstances that precede and prepare for the Gospel. That, however, does not interfere with the truthfulness of the figure; the figure, on the contrary, suggests it. When you wish to dig a bed for a stream, and lead its waters through a region hitherto dry, you must be prepared for a certain disturbance. Rocks may have to be blasted, trees to be torn up, long accumulations to be removed, as rough places are made smooth and crooked places plain, and a channel prepared for the fertilising current. But the stream when it comes may flow softly all the same, gurgling gently past the seams, of the pickaxe and the stones that the powder has stained. The fact is, all God’s saving work is gentle. He may smite like the hammer, but He heals like the dew; His severities may crush, but it is the gentleness that comes after that makes grea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or, in speaking of the gentleness of the Gospel, do we forget that a great deal of stir may follow it. Most true it is that the Gospel fits a life for outward processes of activity, expenditures of effort and of energy, feats of work and of warfare, which may be far from being secret or noiseless. Just so with a stream. You may have the industry and stir of the mill on its banks, when the wheels whirl and the looms hum, as corn is bruised for man’s food, or cloth is prepared for his raiment; and you may have at the same time the quiet of the stream that turns it, whose current flows softly, and whose ripple is all but unheard as it steals brimming through the lush, level meadows, or hides beneath the overarching elms. Yes, the outcome of the Gospel may mean stir. But the Gospel itself, the secret and spring of it, that is always as the waters of Shiloah that flow softl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r, once more, when we speak of the gentleness and equality of the grace and influences of the Gospel, do we fail to remember that even the Gospel itself has its periods of quickening and enlargement. Every now and then the stream of its influences is more copious, and the evidence of its existence more visible and obtrusive. Again the figure fits in at this point,--for Siloam was intermittent. Every few hours or so the calmness of its surface was broken, the speed of its current was hastened, by a richer jet of water from its spring. But no perception of the good to be gained at such epochs is to blind our eyes to the fact that the blessing may exist, and exist to fertilise and enrich at other times, when the course of God’s dealings is more ordinary, and their effects more regular and unseen. After all, the waters of Shiloah flow softly, and, even when stillest and most secret, they are visible enough for thirsty souls to discover their existence, abundant enough for them to dip their pitchers, and drink. (</w:t>
      </w:r>
      <w:r>
        <w:rPr>
          <w:rFonts w:cs="Arial" w:ascii="Arial" w:hAnsi="Arial"/>
          <w:i/>
          <w:iCs/>
          <w:color w:val="000000"/>
        </w:rPr>
        <w:t>W. A.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oices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re we not all more or less in the position of the Jews whom Isaiah addresses, with perils surrounding us, and with the need of protection and assistance pressed home on us? Have we not all, too, an alternative of the same kind presented us,--between Gospel grace and Gospel influences on the one hand, and worldly advantages and alliances on the other,--between the waters of. Shiloah that go softly, whose very silence and secrecy may offend us, and the noisier rapids of earth, which attract, like the Euphrates in the prophet’s figure, only to disappoint or betray? Every man’s life yields an opportunity for choosing, and every man’s life is shaped and conditioned by the choice which he mak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me exemplify the alternative before us by a reference to THE EXAMPLE WE FOLLOW. Our example has been given us. It is the example of one whose existence while here was a living embodiment of the figure of the text It ran its course through this earth of ours like the waters of Shiloah that go softly. The stream of Shiloah was a picture and a prophecy of Christ. The mystery lies wrapped in the very name, and John, the evangelist, who was ever quick in discerning such references, and ever ready in expressing them, intends the analogy to be marked when he says: “The pool of Siloam, which is by interpretation, Sent.” And was not the sending of Christ, to begin with, and His life all throughout, characterised by the aspect of the text! What of His youth? For thirty long years, His life ran its hidden course,--through a self-restraint that may well be called marvellous, making music and greenness, no doubt, in the mountain retreat where it flowed, but known nowhere besides; scarcely recognised, as it seems, even there. And when solitude and secrecy had accomplished their work, and His hour for disclosure had come, and the stream that had hitherto hid itself took its way through the glare of publicity, as He wrought and spoke among men, was it otherwise? Still, as before, His life, like the waters of Shiloah, flowed softly. Take His mien and bearing among men. Popularity did not elate Him; difficulty did not bewilder Him; insult did not ruffle Him. He was never unquiet; He never made haste; He was never surprised. Or take the nature of His kingdom and His sway. It was a powerful sway that He exercised even while on earth, but how was it manifested, and to what did it owe its might? No flaunt of banner nor beat of drum accompanied His progress. Victor and King though He was, He did not cry nor lift up His voice in the streets. A bruised reed He did not break; the smoking flax He did not quench. Whatever of tumult and confusion He experienced, it was in His circumstances and not in His life. Have you found your ideal of life in a picture of purity, of charity, of self-restraint and self-sacrifice such as this? If your heart’s real creed is, Blessed are the rich, blessed are the joyful, blessed are the self-aggrandising, blessed are they of whom all men speak well,--your choice is the choice of the Jews; you have pitched by the rivers of Assyria, with their treacherous waves for protection, and their turbid stores for supp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pass from the examples men follow, to THE PRINCIPLES AND THE AGENCIES THEY RELY ON, and try to illustrate how the alternative holds there. And the choice is just as before, between such agencies as are unobtrusive and gracious, and those that are pretentious and human; between the aids of religion and the aids of the world. Most men have an eye to success; especially have the young; and how often do they, in the choice of the agencies they depend on and the means they adopt, choose wrong. The thought applies to communities and to Churches as well as to individual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apply the principle of the text to THE MODES OF RELIGION WE ADOPT. There, too, there is the difference between what is unobtrusive on the one hand and what is ostentatious on the other; between what is satisfying and secure and what is disappointing and unsafe; between what is true and what is false. “The waters of Shiloah that go softly”; does not the phrase remind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f the Gospel’s simplici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f its secrecy and noiselessness? </w:t>
      </w:r>
    </w:p>
    <w:p>
      <w:pPr>
        <w:pStyle w:val="Web"/>
        <w:snapToGrid w:val="false"/>
        <w:spacing w:lineRule="atLeast" w:line="360" w:before="0" w:after="0"/>
        <w:ind w:firstLine="200"/>
        <w:jc w:val="both"/>
        <w:rPr/>
      </w:pPr>
      <w:r>
        <w:rPr>
          <w:rFonts w:cs="Arial" w:ascii="Arial" w:hAnsi="Arial"/>
          <w:color w:val="000000"/>
        </w:rPr>
        <w:t>Phases of religion may come and go, and those who imagine that religion is real only where its instrumentalities are special, and its outward manifestations demonstrative, may have their hopes dashed and their faith staggered, as they watch these manifestations disappear. But religion itself, the kingdom which cometh not by observation, may be pursuing its quiet course, and extending its beneficent influences notwithstanding, and that in ways and in quarters which are unseen and unguessed of now, but which the last great day will in due time declare. (</w:t>
      </w:r>
      <w:r>
        <w:rPr>
          <w:rFonts w:cs="Arial" w:ascii="Arial" w:hAnsi="Arial"/>
          <w:i/>
          <w:iCs/>
          <w:color w:val="000000"/>
        </w:rPr>
        <w:t>W. A.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By cool Siloam’s shady ri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 only because of their usefulness had the waters of Shiloah endeared themselves to the heart of Israel. There were other and more hallowed associations which they suggest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aters of Shiloah represented to the Jew the idea of FATHERLAND. Both Israel and Judah were in danger of forgetting the true ideal of patriotism which David had fostered, and were fast degenerating into a spurious imitation of it, a mere feverish militarism. How are we to translate this message into the English of the twentieth century? Does it not mean that the springs of our national greatness are not the matters which bulk most largely in our newspapers, are not the doings of courts and kings, of diplomatists and statesmen, of generals and armies, though these have an influence on a nation’s destiny, and often one not to be despised? But far more important are the more unobtrusive factors of a nation’s greatness; its care for the moral nurture and intellectual equipment of its children, its fostering of the arts and sciences and industrial training, the quality of its manufactures and the honesty of its commerce, its care for the moral and material condition of the workmen who produce its wealth, the freedom of its subjects, the equity of its laws, the purity and loftiness of its literature, the respect for religion, for home, for marriage bonds,--these are the things that make a nation great, though they are as “the waters of Shiloah that go softly” little seen and regarded The penalty for refusing these softly flowing waters of Shiloah is obvious to Isaiah’s mind. The instinct of the statesman in him, apart from any predictive faculty, would be quite sufficient to show him the inevitable end of such fatuity. The king of Assyria, at first invited to interfere in Judah’s interest, would be sure finally to interfere in his own, and both Israel and Judah, weakened by mutual jealousy and strife, and by internal dissensions, would fall an easy prey. So do God’s retributive providences ever fall on the nation which forgets the true sources of its greatness, relies on the arm of flesh while inward corruption is working unheeded at its vitals, forsakes an enlightened patriotism which strives to be great for a spurious one which labours to appear so.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se waters of Shiloah suggested to the Jew, not only his Fatherland, but his RELIGION. It was a sacred stream, for it rose in a spur of Mount Zion, near the temple. And at the Feast of Tabernacles, on “the last great day of the feast,” a priest brought water from the Pool of Siloam in a golden vessel, and poured it on the altar amid the rejoicings of the people. It was on this annual occasion that the Immanuel prophesied by Isaiah stood and cried, “If any man thirst, let him come unto Me and drink.” Judah, in Isaiah’s time, was fast deserting the religion so closely associated with this stream. Such apostasy from God brings its own retribution before long, whether on the nation or the individual that practises it. Some such loosening of moral fibre is often seen, not only in the man who loses his hold on religion itself, but who loses his loyalty to the Church which nurtured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aters of Shiloah also represented to the Jew the sanctities of HOME, and the prophet here reproves him because he had rejected these sanctities and beauties of religious family life for polygamy and foul idolatry, which broke up the family, and embittered and destroyed its hallowed relationships. The word “home” is one in which we English have a special heritage. Be careful where you go outside the home for your enjoyments. Do not cast aside the healthful restraints of home, and reject those quiet waters, lest there rise upon you “the waters of the river, strong and many,” remorse and unavailing repentance, self-contempt, lost character, and a hopeless future. (</w:t>
      </w:r>
      <w:r>
        <w:rPr>
          <w:rFonts w:cs="Arial" w:ascii="Arial" w:hAnsi="Arial"/>
          <w:i/>
          <w:iCs/>
          <w:color w:val="000000"/>
        </w:rPr>
        <w:t>C. A. Healing,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entle ca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brook which flowed by the base of Mount Zion, and down by the side of the temple-covered Moriah, was an emblem of the help and defence which the God of Zion and of the temple supplied to His people in Jerusalem. And it was no angry or noisy torrent, but water that flowed softly. So for communities and individuals now who trust in Him, there is a quiet but most potent protection from the Lord. Let us show this in the case of an individua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ROUBLE WITHOUT. Say that gloom or pain, or both together, fall upon you. Your heart, like that of the king and people referred to by the prophet Isaiah, is agitated “as the trees of the wood are moved with the wind.” You seek God in your affliction: you hearken to His prophets; you look to Him for deliverance. And from some unexpected quarter help arises. Your burden is lightened; your disaster is retrieved. Do not call it good fortune. You do well to seize what helps and remedies are brought within your reach; but give the glory to God. It is His secret will, His noiseless care that has been your true defence. You are not hurt because of “the waters of Shiloah that go soft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OUBLE WITHIN. The spiritual life is invaded and endangered by unseen foes and spiritual wickednesses; and against such adversaries the appeal to God may still be made--“Strive Thou, O Lord, with those that strive with me: fight Thou against them that fight against me.” In such cases of spiritual temptation, God knows how to help. But do not look for any mere show of power. It is the enemy that “comes in like a flood.” Yet far greater than the power of the enemy is the power of Him who is to His people as cool Siloam’s shady rill.” Fussy Christians are feeble. The calm and strong are they who trust God simply and fully, and are content with “the waters that go softly.” The Lord will beautify the meek with salvation. In new covenant faith and privilege we are come to Mount Zion, and to the city of the living God the heavenly Jerusalem. It becomes us to be calm, because that Living One is our defence. (</w:t>
      </w:r>
      <w:r>
        <w:rPr>
          <w:rFonts w:cs="Arial" w:ascii="Arial" w:hAnsi="Arial"/>
          <w:i/>
          <w:iCs/>
          <w:color w:val="000000"/>
        </w:rPr>
        <w:t>D. Fras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wish temptation to a false trust</w:t>
      </w:r>
    </w:p>
    <w:p>
      <w:pPr>
        <w:pStyle w:val="Web"/>
        <w:snapToGrid w:val="false"/>
        <w:spacing w:lineRule="atLeast" w:line="360" w:before="0" w:after="0"/>
        <w:ind w:firstLine="200"/>
        <w:jc w:val="both"/>
        <w:rPr/>
      </w:pPr>
      <w:r>
        <w:rPr>
          <w:rFonts w:cs="Arial" w:ascii="Arial" w:hAnsi="Arial"/>
          <w:color w:val="000000"/>
        </w:rPr>
        <w:t>All the Hebrew prophets, and Isaiah among them, use the kingdoms of Syria and of Assyria as types of the great world power, of those external forces of every kind in which it is our constant temptation to trust rather than in the Maker of heaven and earth. To the Jewish people, dwelling in their scattered village communities, with their self-elected judges and leaders--to this people, who were held together by religious rather than by political ties, the vast organised despotisms beyond their borders were a strangely impressive and terrible spectacle. It is impossible to read the inspired prophecies and chronicles without perceiving that the national imagination was dominated, that it was now attracted and now daunted, by the immense power of these great instruments of conquest and oppression; without perceiving that in the minds both of prophets and of the people these despotisms came to stand for all the hostile and seductive forces of that world which is without God and even opposes itself against Him</w:t>
      </w:r>
      <w:r>
        <w:rPr>
          <w:rFonts w:cs="Arial" w:ascii="Arial" w:hAnsi="Arial"/>
          <w:i/>
          <w:iCs/>
          <w:color w:val="000000"/>
        </w:rPr>
        <w:t xml:space="preserve">. </w:t>
      </w:r>
      <w:r>
        <w:rPr>
          <w:rFonts w:cs="Arial" w:ascii="Arial" w:hAnsi="Arial"/>
          <w:color w:val="000000"/>
        </w:rPr>
        <w:t>(</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irtual renunciation of the Consolation of Israel</w:t>
      </w:r>
    </w:p>
    <w:p>
      <w:pPr>
        <w:pStyle w:val="Web"/>
        <w:snapToGrid w:val="false"/>
        <w:spacing w:lineRule="atLeast" w:line="360" w:before="0" w:after="0"/>
        <w:ind w:firstLine="200"/>
        <w:jc w:val="both"/>
        <w:rPr/>
      </w:pPr>
      <w:r>
        <w:rPr>
          <w:rFonts w:cs="Arial" w:ascii="Arial" w:hAnsi="Arial"/>
          <w:color w:val="000000"/>
        </w:rPr>
        <w:t>In preferring the alliance of Syria and Assyria to the help of God, these men were virtually renouncing their special prerogative, the peculiar hope and consolation of Israel For just as those ancient despotisms were prophetic types of the forces of the outward world, so the son of Isaiah was a type of the true Immanuel, and the waters of Shiloah a type of the quickening and cleansing ministry of Him who was sent of God to take away the sin of the world. To refuse the waters of Shiloah for the sake of Rezin and Remaliah’s son, to pay so little heed to the promises and significance of the birth of Immanuel, was virtually, therefore, to reject the God whom they professed to worship, and to renounce the hope to which they had been called. It was to prefer man to God. It was to be conformed to the world, and alienated from the Christ.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oice and its consequences</w:t>
      </w:r>
    </w:p>
    <w:p>
      <w:pPr>
        <w:pStyle w:val="Web"/>
        <w:snapToGrid w:val="false"/>
        <w:spacing w:lineRule="atLeast" w:line="360" w:before="0" w:after="0"/>
        <w:ind w:firstLine="200"/>
        <w:jc w:val="both"/>
        <w:rPr/>
      </w:pPr>
      <w:r>
        <w:rPr>
          <w:rFonts w:cs="Arial" w:ascii="Arial" w:hAnsi="Arial"/>
          <w:color w:val="000000"/>
        </w:rPr>
        <w:t>If we refuse gracious ministries we must encounter judicial judgmen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e and unwise choices</w:t>
      </w:r>
    </w:p>
    <w:p>
      <w:pPr>
        <w:pStyle w:val="Web"/>
        <w:snapToGrid w:val="false"/>
        <w:spacing w:lineRule="atLeast" w:line="360" w:before="0" w:after="0"/>
        <w:ind w:firstLine="200"/>
        <w:jc w:val="both"/>
        <w:rPr/>
      </w:pPr>
      <w:r>
        <w:rPr>
          <w:rFonts w:cs="Arial" w:ascii="Arial" w:hAnsi="Arial"/>
          <w:color w:val="000000"/>
        </w:rPr>
        <w:t>Let us be vest pleased with the waters of Shiloah, that go softly, for rapid streams are dangerous.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true Shiloah</w:t>
      </w:r>
    </w:p>
    <w:p>
      <w:pPr>
        <w:pStyle w:val="Web"/>
        <w:snapToGrid w:val="false"/>
        <w:spacing w:lineRule="atLeast" w:line="360" w:before="0" w:after="0"/>
        <w:ind w:firstLine="200"/>
        <w:jc w:val="both"/>
        <w:rPr/>
      </w:pPr>
      <w:r>
        <w:rPr>
          <w:rFonts w:cs="Arial" w:ascii="Arial" w:hAnsi="Arial"/>
          <w:color w:val="000000"/>
        </w:rPr>
        <w:t>No sooner has St. John told us (</w:t>
      </w:r>
      <w:hyperlink r:id="rId154">
        <w:r>
          <w:rPr>
            <w:rStyle w:val="InternetLink"/>
            <w:rFonts w:cs="Arial" w:ascii="Arial" w:hAnsi="Arial"/>
            <w:color w:val="000000"/>
          </w:rPr>
          <w:t>John 9:1-41</w:t>
        </w:r>
      </w:hyperlink>
      <w:r>
        <w:rPr>
          <w:rFonts w:cs="Arial" w:ascii="Arial" w:hAnsi="Arial"/>
          <w:color w:val="000000"/>
        </w:rPr>
        <w:t>) that Jesus declared Himself to be “sent” of the Father, than he also tells us that Siloam means “sent”; the implication being that just as Christ was sent, so also the waters of Siloam were sent by God, and were His gift to the world. The commentators are agreed that the apostle adds this parenthesis in order to teach us that the cleansing, healing spring, which gave sight to the blind and kept the temple pure, was a symbol of the Messiah and of His cleansing and enlightening ministry. He tells us that Siloam meant “sent of God” in order that we may recognise in Christ the true Siloam - Him by whose virtue the sick are healed and the service of God is sanctified. So that, in fine, to refuse the waters of Shiloah that go softly, and to dread or to glory in Rezin and Remaliah’s son, is, in the last resort, to put our trust in the forces of this visible and passing world, instead of trusting in Christ, the Sent One of God and the Saviour of the world. A very beautiful and suggestive meaning is thus reached. For the passage, so obscure at first, sets Christ before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THE SENT ONE OF GOD, the true Siloam. He is the Fountain of Life in the spiritual temp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E MIGHT OF HIS GENTLENESS. The waters of Shiloah go softly, secretly. In like manner, Jesus did not strive nor cry, nor make a home in the streets. His course through life, like that of the sacred hill stream, was to be traced by the blessings He shed around Him, the added life and fruitfulness He carried to prepared and fertile hearts, the new life and fruitfulness He carried to barren hear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REJECTED BY HIS OWN. They refused the waters of Shiloah--refused them precisely because they ran softly. Had Jesus come to reveal His power instead of to display His mercy, blazing fierce wrath upon His enemies and smiting hostile nations to the earth, the Jews would probably have received Him and rejoiced in Him. But He came not with observation. (</w:t>
      </w:r>
      <w:r>
        <w:rPr>
          <w:rFonts w:cs="Arial" w:ascii="Arial" w:hAnsi="Arial"/>
          <w:i/>
          <w:iCs/>
          <w:color w:val="000000"/>
        </w:rPr>
        <w:t>S. Cox,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15"/>
      <w:bookmarkEnd w:id="36"/>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hyperlink r:id="rId155">
        <w:r>
          <w:rPr>
            <w:rStyle w:val="InternetLink"/>
            <w:rFonts w:cs="Arial" w:ascii="Arial" w:hAnsi="Arial"/>
            <w:color w:val="000000"/>
          </w:rPr>
          <w:t>Isaiah 8:11-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 Lord spake thus to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overpowering hand</w:t>
      </w:r>
    </w:p>
    <w:p>
      <w:pPr>
        <w:pStyle w:val="Web"/>
        <w:snapToGrid w:val="false"/>
        <w:spacing w:lineRule="atLeast" w:line="360" w:before="0" w:after="0"/>
        <w:ind w:firstLine="200"/>
        <w:jc w:val="both"/>
        <w:rPr/>
      </w:pPr>
      <w:r>
        <w:rPr>
          <w:rFonts w:cs="Arial" w:ascii="Arial" w:hAnsi="Arial"/>
          <w:color w:val="000000"/>
        </w:rPr>
        <w:t>The hand is the absolute Hand which, when it is laid upon a man, overpowers all his perception, feeling, and thinking.</w:t>
        <w:br/>
        <w:t>(</w:t>
      </w:r>
      <w:r>
        <w:rPr>
          <w:rFonts w:cs="Arial" w:ascii="Arial" w:hAnsi="Arial"/>
          <w:i/>
          <w:iCs/>
          <w:color w:val="000000"/>
        </w:rPr>
        <w:t>F. Delitzs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With strength of hand”</w:t>
      </w:r>
    </w:p>
    <w:p>
      <w:pPr>
        <w:pStyle w:val="Web"/>
        <w:snapToGrid w:val="false"/>
        <w:spacing w:lineRule="atLeast" w:line="360" w:before="0" w:after="0"/>
        <w:ind w:firstLine="200"/>
        <w:jc w:val="both"/>
        <w:rPr/>
      </w:pPr>
      <w:r>
        <w:rPr>
          <w:rFonts w:cs="Arial" w:ascii="Arial" w:hAnsi="Arial"/>
          <w:color w:val="000000"/>
        </w:rPr>
        <w:t>(</w:t>
      </w:r>
      <w:hyperlink r:id="rId156">
        <w:r>
          <w:rPr>
            <w:rStyle w:val="InternetLink"/>
            <w:rFonts w:cs="Arial" w:ascii="Arial" w:hAnsi="Arial"/>
            <w:color w:val="000000"/>
          </w:rPr>
          <w:t>Isaiah 8:11</w:t>
        </w:r>
      </w:hyperlink>
      <w:r>
        <w:rPr>
          <w:rFonts w:cs="Arial" w:ascii="Arial" w:hAnsi="Arial"/>
          <w:color w:val="000000"/>
        </w:rPr>
        <w:t>):--That is, seizing him and casting him into the prophetic trance (</w:t>
      </w:r>
      <w:hyperlink r:id="rId157">
        <w:r>
          <w:rPr>
            <w:rStyle w:val="InternetLink"/>
            <w:rFonts w:cs="Arial" w:ascii="Arial" w:hAnsi="Arial"/>
            <w:color w:val="000000"/>
          </w:rPr>
          <w:t>2 Kings 3:15</w:t>
        </w:r>
      </w:hyperlink>
      <w:r>
        <w:rPr>
          <w:rFonts w:cs="Arial" w:ascii="Arial" w:hAnsi="Arial"/>
          <w:color w:val="000000"/>
        </w:rPr>
        <w:t xml:space="preserve">; </w:t>
      </w:r>
      <w:hyperlink r:id="rId158">
        <w:r>
          <w:rPr>
            <w:rStyle w:val="InternetLink"/>
            <w:rFonts w:cs="Arial" w:ascii="Arial" w:hAnsi="Arial"/>
            <w:color w:val="000000"/>
          </w:rPr>
          <w:t>Ezekiel 1:3</w:t>
        </w:r>
      </w:hyperlink>
      <w:r>
        <w:rPr>
          <w:rFonts w:cs="Arial" w:ascii="Arial" w:hAnsi="Arial"/>
          <w:color w:val="000000"/>
        </w:rPr>
        <w:t xml:space="preserve">; </w:t>
      </w:r>
      <w:hyperlink r:id="rId159">
        <w:r>
          <w:rPr>
            <w:rStyle w:val="InternetLink"/>
            <w:rFonts w:cs="Arial" w:ascii="Arial" w:hAnsi="Arial"/>
            <w:color w:val="000000"/>
          </w:rPr>
          <w:t>Ezekiel 3:14</w:t>
        </w:r>
      </w:hyperlink>
      <w:r>
        <w:rPr>
          <w:rFonts w:cs="Arial" w:ascii="Arial" w:hAnsi="Arial"/>
          <w:color w:val="000000"/>
        </w:rPr>
        <w:t xml:space="preserve">; </w:t>
      </w:r>
      <w:hyperlink r:id="rId160">
        <w:r>
          <w:rPr>
            <w:rStyle w:val="InternetLink"/>
            <w:rFonts w:cs="Arial" w:ascii="Arial" w:hAnsi="Arial"/>
            <w:color w:val="000000"/>
          </w:rPr>
          <w:t>Ezekiel 8:1</w:t>
        </w:r>
      </w:hyperlink>
      <w:r>
        <w:rPr>
          <w:rFonts w:cs="Arial" w:ascii="Arial" w:hAnsi="Arial"/>
          <w:color w:val="000000"/>
        </w:rPr>
        <w:t>). (</w:t>
      </w:r>
      <w:r>
        <w:rPr>
          <w:rFonts w:cs="Arial" w:ascii="Arial" w:hAnsi="Arial"/>
          <w:i/>
          <w:iCs/>
          <w:color w:val="000000"/>
        </w:rPr>
        <w:t>Prof. S. R. Driv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 and encouragement</w:t>
      </w:r>
    </w:p>
    <w:p>
      <w:pPr>
        <w:pStyle w:val="Web"/>
        <w:snapToGrid w:val="false"/>
        <w:spacing w:lineRule="atLeast" w:line="360" w:before="0" w:after="0"/>
        <w:ind w:firstLine="200"/>
        <w:jc w:val="both"/>
        <w:rPr/>
      </w:pPr>
      <w:r>
        <w:rPr>
          <w:rFonts w:cs="Arial" w:ascii="Arial" w:hAnsi="Arial"/>
          <w:color w:val="000000"/>
        </w:rPr>
        <w:t xml:space="preserve">The cry in Judah had been, “There is a conspiracy against us, a formidable combination, which can only be met by a counter-alliance with Assyria” (such appears to be the best interpretation of this difficult verse): Isaiah and his little circle of adherents had been warned not to join in it, not to judge of the enterprise, or probable success, of Rezin and Pekah, by the worldly and superficial estimate of the masses. A truer guide for action had been revealed to them. “Do not,” such is the lesson which he has been taught, “do not follow the common people in their unreasonable alarm” (verse 12): “Jehovah of hosts, Him shall ye count holy; and let Him be your fear, and Him your dread,” </w:t>
      </w:r>
      <w:r>
        <w:rPr>
          <w:rFonts w:cs="Arial" w:ascii="Arial" w:hAnsi="Arial"/>
          <w:i/>
          <w:iCs/>
          <w:color w:val="000000"/>
        </w:rPr>
        <w:t>i.e.</w:t>
      </w:r>
      <w:r>
        <w:rPr>
          <w:rFonts w:cs="Arial" w:ascii="Arial" w:hAnsi="Arial"/>
          <w:color w:val="000000"/>
        </w:rPr>
        <w:t xml:space="preserve">, in modern phraseology, “Do not be guilty of a practical abandonment of Jehovah; do not sacrifice principle to expediency. If you do not lose faith, “He will be for you a sanctuary” (verse 14), </w:t>
      </w:r>
      <w:r>
        <w:rPr>
          <w:rFonts w:cs="Arial" w:ascii="Arial" w:hAnsi="Arial"/>
          <w:i/>
          <w:iCs/>
          <w:color w:val="000000"/>
        </w:rPr>
        <w:t xml:space="preserve">i.e., </w:t>
      </w:r>
      <w:r>
        <w:rPr>
          <w:rFonts w:cs="Arial" w:ascii="Arial" w:hAnsi="Arial"/>
          <w:color w:val="000000"/>
        </w:rPr>
        <w:t>(apparently) He will be as a sanctuary protecting the territory in which it is situated, and securing for those who honour it safety and peace; “but” (it is ominously added) “a cause of stumbling and ruin to both the houses of Israel,” to you of Judah not less than to those of Ephraim, to whom alone you think that the warning can apply. (</w:t>
      </w:r>
      <w:r>
        <w:rPr>
          <w:rFonts w:cs="Arial" w:ascii="Arial" w:hAnsi="Arial"/>
          <w:i/>
          <w:iCs/>
          <w:color w:val="000000"/>
        </w:rPr>
        <w:t>Prof. S. R. Driv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nciple and expediency</w:t>
      </w:r>
    </w:p>
    <w:p>
      <w:pPr>
        <w:pStyle w:val="Web"/>
        <w:snapToGrid w:val="false"/>
        <w:spacing w:lineRule="atLeast" w:line="360" w:before="0" w:after="0"/>
        <w:ind w:firstLine="200"/>
        <w:jc w:val="both"/>
        <w:rPr/>
      </w:pPr>
      <w:r>
        <w:rPr>
          <w:rFonts w:cs="Arial" w:ascii="Arial" w:hAnsi="Arial"/>
          <w:color w:val="000000"/>
        </w:rPr>
        <w:t>Translated into modem language, the prophet’s lesson is this--that those who in a time of difficulty and temptation sacrifice principle to expediency, sad abandon the clear path of duty for a course which may seem to lead to some greater immediate advantage, must not be surprised if the penalty which they ultimately have to pay be a severe one. (</w:t>
      </w:r>
      <w:r>
        <w:rPr>
          <w:rFonts w:cs="Arial" w:ascii="Arial" w:hAnsi="Arial"/>
          <w:i/>
          <w:iCs/>
          <w:color w:val="000000"/>
        </w:rPr>
        <w:t>Prof. S. R. Driv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hyperlink r:id="rId161">
        <w:r>
          <w:rPr>
            <w:rStyle w:val="InternetLink"/>
            <w:rFonts w:cs="Arial" w:ascii="Arial" w:hAnsi="Arial"/>
            <w:color w:val="000000"/>
          </w:rPr>
          <w:t>Isaiah 8:12-14</w:t>
        </w:r>
      </w:hyperlink>
    </w:p>
    <w:p>
      <w:pPr>
        <w:pStyle w:val="Web"/>
        <w:snapToGrid w:val="false"/>
        <w:spacing w:lineRule="atLeast" w:line="360" w:before="0" w:after="0"/>
        <w:ind w:firstLine="200"/>
        <w:jc w:val="both"/>
        <w:rPr/>
      </w:pPr>
      <w:r>
        <w:rPr>
          <w:rFonts w:cs="Arial" w:ascii="Arial" w:hAnsi="Arial"/>
          <w:i/>
          <w:iCs/>
          <w:color w:val="000000"/>
        </w:rPr>
        <w:t>Neither fear ye their fear.</w:t>
      </w:r>
      <w:r>
        <w:rPr>
          <w:rFonts w:cs="Arial" w:ascii="Arial" w:hAnsi="Arial"/>
          <w:color w:val="000000"/>
        </w:rPr>
        <w:br/>
        <w:t>Sanctify the Lord of hosts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ctifying the Lord</w:t>
      </w:r>
    </w:p>
    <w:p>
      <w:pPr>
        <w:pStyle w:val="Web"/>
        <w:snapToGrid w:val="false"/>
        <w:spacing w:lineRule="atLeast" w:line="360" w:before="0" w:after="0"/>
        <w:ind w:firstLine="200"/>
        <w:jc w:val="both"/>
        <w:rPr/>
      </w:pPr>
      <w:r>
        <w:rPr>
          <w:rFonts w:cs="Arial" w:ascii="Arial" w:hAnsi="Arial"/>
          <w:color w:val="000000"/>
        </w:rPr>
        <w:t>To sanctify Jehovah is in mind and in practice to recognise Him as the holy God, the Lord who is absolute, free from the limitations which hinder all other beings from carrying their wills into full operation; and to believe with the whole heart that God can and does govern all things according to the counsel of His own will, and that what He determines does certainly come to pass, however probabilities and appearances may be against the belief. (</w:t>
      </w:r>
      <w:r>
        <w:rPr>
          <w:rFonts w:cs="Arial" w:ascii="Arial" w:hAnsi="Arial"/>
          <w:i/>
          <w:iCs/>
          <w:color w:val="000000"/>
        </w:rPr>
        <w:t>Sir E. Strachey, B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should be a sailor’s supreme regard</w:t>
      </w:r>
    </w:p>
    <w:p>
      <w:pPr>
        <w:pStyle w:val="Web"/>
        <w:snapToGrid w:val="false"/>
        <w:spacing w:lineRule="atLeast" w:line="360" w:before="0" w:after="0"/>
        <w:ind w:firstLine="200"/>
        <w:jc w:val="both"/>
        <w:rPr/>
      </w:pPr>
      <w:r>
        <w:rPr>
          <w:rFonts w:cs="Arial" w:ascii="Arial" w:hAnsi="Arial"/>
          <w:color w:val="000000"/>
        </w:rPr>
        <w:t>Isaiah’s--or rather the Divine--policy was one of non-alliance and non-intervention. It did not forbid kindly commercial and literary intercourse with foreign nations. On the contrary, it ever looked hopefully forward to a time when all kings and their subjects should acknowledge Jehovah, and flow into His house. It was a policy of justifiable and absolute trust in the protecting care of the living God, who holds the nations in the hollow of His hand. It was a policy of the highest and truest patriotism, because it first insisted on the internal purification of the nation from sin and disobedience, from idolatry, drunkenness, oppression of the poor, unrighteous trading, luxury and lust, from hypocrisies and shams of ceremonial religion; and then, upon the uselessness and irrationality of standing armies and warlike weapons. (</w:t>
      </w:r>
      <w:r>
        <w:rPr>
          <w:rFonts w:cs="Arial" w:ascii="Arial" w:hAnsi="Arial"/>
          <w:i/>
          <w:iCs/>
          <w:color w:val="000000"/>
        </w:rPr>
        <w:t>F. Sess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remedy against fe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PEAK AGAINST GIVING WAY TO FEAR. In periods of alarm the reports that are spread always much outstrip the truth. Fear is a very inventive passion; it creates to itself many causes of alarm which have no existence, and greatly magnifies those which really ex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OINT OUT THE PROPER AND ONLY SUFFICIENT REMEDY AGAINST DISQUIETUDE. There is no rationality in being free from fear, or relieved from fear, otherwise than by true piety towards God. “Sanctify the Lord of hosts Himself,” et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HOW HOW COMPLETE THIS RELIEF OUGHT TO BE. And in doing this, I shall place before you a few passages of Holy Scripture showing what is proposed to you, what may be hoped for and ought to be aspired after. “The name of the Lord is a strong tower,” etc. The perfections of God are our never-failing resource and security. “Come, My people, enter into thy chambers,” etc. (</w:t>
      </w:r>
      <w:hyperlink r:id="rId162">
        <w:r>
          <w:rPr>
            <w:rStyle w:val="InternetLink"/>
            <w:rFonts w:cs="Arial" w:ascii="Arial" w:hAnsi="Arial"/>
            <w:color w:val="000000"/>
          </w:rPr>
          <w:t>Isaiah 26:20</w:t>
        </w:r>
      </w:hyperlink>
      <w:r>
        <w:rPr>
          <w:rFonts w:cs="Arial" w:ascii="Arial" w:hAnsi="Arial"/>
          <w:color w:val="000000"/>
        </w:rPr>
        <w:t>). “Be careful for nothing,” etc. “Cast thyburden on the Lord,” etc. Thou shalt keep him in perfect peace, etc. They that trust in the Lord shall be as Mount Zion,” etc. (</w:t>
      </w:r>
      <w:r>
        <w:rPr>
          <w:rFonts w:cs="Arial" w:ascii="Arial" w:hAnsi="Arial"/>
          <w:i/>
          <w:iCs/>
          <w:color w:val="000000"/>
        </w:rPr>
        <w:t>J. Sco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HOLE SUBJECT OF GODHEAD IS ONE OF AWE, and if of awe, then “dread.” The more you know of God, the more you feel the unfathomableness of the mystery of Godhead. And all mystery is awe. It is a rule of our being, that we must tremble when we stand on the margin of the unknown. Therefore they who know most of God will most “fear,” not His anger, but simply His amazing great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NSE OF MERCY AND BENEFITS HEAPED UPON US HAS AN OVERWHELMING INFLUENCE UPON THE MIND. Do not you know what it is to tremble at a danger when you have escaped it, much more than you did when you encountered it? That is exactly the “fear” and the “dread” of a pardoned sinner. It is the contemplation of a thundercloud which has rolled over your hea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REVERENCE IS THE GREAT LESSON WHICH OUR AGE HAS TO LEARN. Be suspicious of the love which is without awe. Remember that our best acquaintance with God only shows us more the immensity of the fields of thought which no mind can travers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E SHALL BE FOR A SANCTUARY.” Do you recoil at the idea of dreading God? That which makes the dread makes the hiding place. To those who fear, He shall be for a sanctuar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a Jewish mind, the first idea of the sanctuary would be refug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anctuary of safety becomes the home of peace. “Lord, Thou hast been our dwelling place in all generation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s the fountain of your holiness. The Shechinah shines you become familiar with the precincts of that holy you catch some of its rays, and reflect its glory. (</w:t>
      </w:r>
      <w:r>
        <w:rPr>
          <w:rFonts w:cs="Arial" w:ascii="Arial" w:hAnsi="Arial"/>
          <w:i/>
          <w:iCs/>
          <w:color w:val="000000"/>
        </w:rPr>
        <w:t>J.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EVIL PRACTICE PROHIBITED. “Fear not their fear, neither be afraid.” Sinful fears are apt to drive the best men into sinful compliances and indirect shifts to help themselves. Their fear may be understood two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ubjectively. A fear that enslaved them in bondage of spirit, a fear that is the fruit of sin, a sin in its own nature, the cause of much sin to them, and a just punishment of God upon them for their other si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Effectively. Let not your fear produce in you such mischievous effects as their fear doth; to make you forget God, magnify the creature, prefer your own wits and policies to the almighty power and never-failing faithfulness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 EFFECTUAL REMEDY PRESCRIBED. “Sanctify the Lord of hosts Himself,” etc. The fear of God will swallow up the fear of man, a reverential awe and dread of God will extinguish the slavish fear of the creature, as the sunshine puts out fire, or as one fire fetches out another. When the Dictator ruled at Rome, then all other officers ceased; and so, in a great measure, will all other fears, where the fear of God is dictator in the hear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INGULAR ENCOURAGEMENT PROPOSED. “He shall be for a sanctuary.” (</w:t>
      </w:r>
      <w:r>
        <w:rPr>
          <w:rFonts w:cs="Arial" w:ascii="Arial" w:hAnsi="Arial"/>
          <w:i/>
          <w:iCs/>
          <w:color w:val="000000"/>
        </w:rPr>
        <w:t>J. Flav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ear and it, remed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BEST MEN ARE TOO APT TO BE OVERCOME WITH SLAVISH FEARS IN TIMES OF IMMINENT DISTRESS AND DANG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EAR OF GOD IS THE MOST EFFECTUAL MEANS TO EXTINGUISH THE SINFUL FEAR OF MAN AND TO SECURE US FROM DANGER. (</w:t>
      </w:r>
      <w:r>
        <w:rPr>
          <w:rFonts w:cs="Arial" w:ascii="Arial" w:hAnsi="Arial"/>
          <w:i/>
          <w:iCs/>
          <w:color w:val="000000"/>
        </w:rPr>
        <w:t>J. Flav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erent kinds of fe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threefold fear in man, name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ATURAL, of which all are partakers that partake of the common nature. It is the trouble or perturbation of mind, from the apprehension of approaching evil or impending dang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is natural fear it pleased our Lord Jesus Christ to subject Himself in the days of His flesh (</w:t>
      </w:r>
      <w:hyperlink r:id="rId163">
        <w:r>
          <w:rPr>
            <w:rStyle w:val="InternetLink"/>
            <w:rFonts w:cs="Arial" w:ascii="Arial" w:hAnsi="Arial"/>
            <w:color w:val="000000"/>
          </w:rPr>
          <w:t>Mark 14:3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fear creates great trouble and perturbation in the mind; in proportion to the danger is the fear, and in proportion to the fear, the trouble and distraction of the mind; if the fear be exceedingly great, reason is displac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Evil is the object of fear, and the greater the evil is the stronger the fear must needs be; therefore the terrors of an awakened and terrified conscience must be allowed to be the greatest of terrors, because in that case a man hath to do with a great and terrible God, and is scared with apprehensions of His infinite and eternal wrath, than which no evil is or can be greate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Yet evil, as evil, is rather the object of hatred than of fear. It must be an imminent or near approaching evil that provokes fear.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ll constitutions and tempers admit not the same degrees of fea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INFUL. Not only our infelicity but our fault. The sinfulness of it lies in five thing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 spring and cause of it, which is unbelief (chap. 30:15-17).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the excess and immoderacy of it; for it may be truly said of our fears, as the philosopher speaks of waters, it is hard to keep them within bound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inordinacy of it. To exalt the power of any creature by our fears, and give it such an ascendancy over us as if it had an arbitrary and absolute dominion over us, or over our comforts, to do with them what it pleased--this is to put the creature out of its own class and rank into the place ofGod. To trust in any creature as if it had the power of a God to keep us, or to fear any creature, as if it had the power of a God to hurt us, is exceedingly sinful (</w:t>
      </w:r>
      <w:hyperlink r:id="rId164">
        <w:r>
          <w:rPr>
            <w:rStyle w:val="InternetLink"/>
            <w:rFonts w:cs="Arial" w:ascii="Arial" w:hAnsi="Arial"/>
            <w:color w:val="000000"/>
          </w:rPr>
          <w:t>Matthew 10:2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n the distracting influence it hath upon the hearts of men, whereby it discomposes and unfits them for the discharge of their duties. Under an extraordinary fear both grace and reason, like the wheels of a watch, wound above its due height, stand still, and have no motion at all.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e power it hath to dispose and incline men to the use of sinful means to put by their danger, and to cast them into the hands and power of temptation (</w:t>
      </w:r>
      <w:hyperlink r:id="rId165">
        <w:r>
          <w:rPr>
            <w:rStyle w:val="InternetLink"/>
            <w:rFonts w:cs="Arial" w:ascii="Arial" w:hAnsi="Arial"/>
            <w:color w:val="000000"/>
          </w:rPr>
          <w:t>Proverbs 29:25</w:t>
        </w:r>
      </w:hyperlink>
      <w:r>
        <w:rPr>
          <w:rFonts w:cs="Arial" w:ascii="Arial" w:hAnsi="Arial"/>
          <w:color w:val="000000"/>
        </w:rPr>
        <w:t xml:space="preserve">; </w:t>
      </w:r>
      <w:hyperlink r:id="rId166">
        <w:r>
          <w:rPr>
            <w:rStyle w:val="InternetLink"/>
            <w:rFonts w:cs="Arial" w:ascii="Arial" w:hAnsi="Arial"/>
            <w:color w:val="000000"/>
          </w:rPr>
          <w:t>Isaiah 57:11</w:t>
        </w:r>
      </w:hyperlink>
      <w:r>
        <w:rPr>
          <w:rFonts w:cs="Arial" w:ascii="Arial" w:hAnsi="Arial"/>
          <w:color w:val="000000"/>
        </w:rPr>
        <w:t xml:space="preserve">). There is a double lie occasioned by fear, one in words and another in deeds; hypocrisy is a lie done, a practical He, and our Church history abounds with sad examples dissimulation through fea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RELIGIOUS. This is our treasure, not our torment; the chief ornament of the soul; its beauty and perfection. It is the natural passion sanctified, and thereby changed and baptized into the name and nature of a spiritual grace. This fear is prescribed as an antidote against sinful fears; it devours carnal fears, as Moses’ serpent did those of the enchanter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lanted in the soul as a permanent and fixed habit; it is not of the natural growth and production of man’s heart, but of supernatural infusion and implantation (</w:t>
      </w:r>
      <w:hyperlink r:id="rId167">
        <w:r>
          <w:rPr>
            <w:rStyle w:val="InternetLink"/>
            <w:rFonts w:cs="Arial" w:ascii="Arial" w:hAnsi="Arial"/>
            <w:color w:val="000000"/>
          </w:rPr>
          <w:t>Jeremiah 32:4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puts the soul under the awe of God’s eye. It is the reproach of the servants of men to be eye servants, but it is the praise and honour of God’s servants to be so.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respect to the eye of God inclines them to perform and do whatsoever pleaseth Him and is commanded by Him; hence, fearing God and working righteousness, are linked together (</w:t>
      </w:r>
      <w:hyperlink r:id="rId168">
        <w:r>
          <w:rPr>
            <w:rStyle w:val="InternetLink"/>
            <w:rFonts w:cs="Arial" w:ascii="Arial" w:hAnsi="Arial"/>
            <w:color w:val="000000"/>
          </w:rPr>
          <w:t>Acts 10:35</w:t>
        </w:r>
      </w:hyperlink>
      <w:r>
        <w:rPr>
          <w:rFonts w:cs="Arial" w:ascii="Arial" w:hAnsi="Arial"/>
          <w:color w:val="000000"/>
        </w:rPr>
        <w:t xml:space="preserve">; </w:t>
      </w:r>
      <w:hyperlink r:id="rId169">
        <w:r>
          <w:rPr>
            <w:rStyle w:val="InternetLink"/>
            <w:rFonts w:cs="Arial" w:ascii="Arial" w:hAnsi="Arial"/>
            <w:color w:val="000000"/>
          </w:rPr>
          <w:t>Genesis 22: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fear engageth, and in some degree enableth, the soul in which it is, to avoid whatsoever is displeasing to God (</w:t>
      </w:r>
      <w:hyperlink r:id="rId170">
        <w:r>
          <w:rPr>
            <w:rStyle w:val="InternetLink"/>
            <w:rFonts w:cs="Arial" w:ascii="Arial" w:hAnsi="Arial"/>
            <w:color w:val="000000"/>
          </w:rPr>
          <w:t>Job 2:3</w:t>
        </w:r>
      </w:hyperlink>
      <w:r>
        <w:rPr>
          <w:rFonts w:cs="Arial" w:ascii="Arial" w:hAnsi="Arial"/>
          <w:color w:val="000000"/>
        </w:rPr>
        <w:t>). (</w:t>
      </w:r>
      <w:r>
        <w:rPr>
          <w:rFonts w:cs="Arial" w:ascii="Arial" w:hAnsi="Arial"/>
          <w:i/>
          <w:iCs/>
          <w:color w:val="000000"/>
        </w:rPr>
        <w:t>J. Flav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of natural fear</w:t>
      </w:r>
    </w:p>
    <w:p>
      <w:pPr>
        <w:pStyle w:val="Web"/>
        <w:snapToGrid w:val="false"/>
        <w:spacing w:lineRule="atLeast" w:line="360" w:before="0" w:after="0"/>
        <w:ind w:firstLine="200"/>
        <w:jc w:val="both"/>
        <w:rPr/>
      </w:pPr>
      <w:r>
        <w:rPr>
          <w:rFonts w:cs="Arial" w:ascii="Arial" w:hAnsi="Arial"/>
          <w:color w:val="000000"/>
        </w:rPr>
        <w:t>If fear did not clap its fetters upon the wild and boisterous lusts of men, they would certainly bear down all milder motives, and break loose from all bonds of restraint. Men would become like the fishes of the sea (</w:t>
      </w:r>
      <w:hyperlink r:id="rId171">
        <w:r>
          <w:rPr>
            <w:rStyle w:val="InternetLink"/>
            <w:rFonts w:cs="Arial" w:ascii="Arial" w:hAnsi="Arial"/>
            <w:color w:val="000000"/>
          </w:rPr>
          <w:t>Habakkuk 1:14</w:t>
        </w:r>
      </w:hyperlink>
      <w:r>
        <w:rPr>
          <w:rFonts w:cs="Arial" w:ascii="Arial" w:hAnsi="Arial"/>
          <w:color w:val="000000"/>
        </w:rPr>
        <w:t>), where the greater swallow up a multitude of the smaller fry alive at one gulp; power and opportunity to do mischief would measure out to men their lot and inheritance, and consequently all societies must disband and break up. It is the law and fear of punishment that keeps the world in order; men are afraid to do evil because they are afraid to suffer it. If the severest penalties in the world were annexed to, or appointed by, the law, they could signify nothing to the ends of government without fear. This is that tender, sensible power or passion on which threatenings work, and so brings men under moral government and restraint (</w:t>
      </w:r>
      <w:hyperlink r:id="rId172">
        <w:r>
          <w:rPr>
            <w:rStyle w:val="InternetLink"/>
            <w:rFonts w:cs="Arial" w:ascii="Arial" w:hAnsi="Arial"/>
            <w:color w:val="000000"/>
          </w:rPr>
          <w:t>Romans 13:3-4</w:t>
        </w:r>
      </w:hyperlink>
      <w:r>
        <w:rPr>
          <w:rFonts w:cs="Arial" w:ascii="Arial" w:hAnsi="Arial"/>
          <w:color w:val="000000"/>
        </w:rPr>
        <w:t>). (</w:t>
      </w:r>
      <w:r>
        <w:rPr>
          <w:rFonts w:cs="Arial" w:ascii="Arial" w:hAnsi="Arial"/>
          <w:i/>
          <w:iCs/>
          <w:color w:val="000000"/>
        </w:rPr>
        <w:t>J. Flav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of sinful fe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ord knows how to overrule this in His providential government of the world to His own wise and holy purposes. And He does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y making it HIS scourge to punish His enemies. If men will not fear God they shall fear men. There is scarce a greater torment to be found in the world than for a man to be his own tormentor, and his mind made a rack and engine of torture to his body. It is a dreadful threatening which is recorded in </w:t>
      </w:r>
      <w:hyperlink r:id="rId173">
        <w:r>
          <w:rPr>
            <w:rStyle w:val="InternetLink"/>
            <w:rFonts w:cs="Arial" w:ascii="Arial" w:hAnsi="Arial"/>
            <w:color w:val="000000"/>
          </w:rPr>
          <w:t>Deuteronomy 28:65-67</w:t>
        </w:r>
      </w:hyperlink>
      <w:r>
        <w:rPr>
          <w:rFonts w:cs="Arial" w:ascii="Arial" w:hAnsi="Arial"/>
          <w:color w:val="000000"/>
        </w:rPr>
        <w:t xml:space="preserve">. When fear hath once seized the heart, you may see death’s colours displayed in the fa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y fear God punishes His enemies in hel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vidence makes use of the slavish fears and terrors of wicked men to scatter them, when they are combined and confederated against the people of God (</w:t>
      </w:r>
      <w:hyperlink r:id="rId174">
        <w:r>
          <w:rPr>
            <w:rStyle w:val="InternetLink"/>
            <w:rFonts w:cs="Arial" w:ascii="Arial" w:hAnsi="Arial"/>
            <w:color w:val="000000"/>
          </w:rPr>
          <w:t>Psalms 78:55</w:t>
        </w:r>
      </w:hyperlink>
      <w:r>
        <w:rPr>
          <w:rFonts w:cs="Arial" w:ascii="Arial" w:hAnsi="Arial"/>
          <w:color w:val="000000"/>
        </w:rPr>
        <w:t xml:space="preserve">, and </w:t>
      </w:r>
      <w:hyperlink r:id="rId175">
        <w:r>
          <w:rPr>
            <w:rStyle w:val="InternetLink"/>
            <w:rFonts w:cs="Arial" w:ascii="Arial" w:hAnsi="Arial"/>
            <w:color w:val="000000"/>
          </w:rPr>
          <w:t>Joshua 24:11-12</w:t>
        </w:r>
      </w:hyperlink>
      <w:r>
        <w:rPr>
          <w:rFonts w:cs="Arial" w:ascii="Arial" w:hAnsi="Arial"/>
          <w:color w:val="000000"/>
        </w:rPr>
        <w:t xml:space="preserve">. See also </w:t>
      </w:r>
      <w:hyperlink r:id="rId176">
        <w:r>
          <w:rPr>
            <w:rStyle w:val="InternetLink"/>
            <w:rFonts w:cs="Arial" w:ascii="Arial" w:hAnsi="Arial"/>
            <w:color w:val="000000"/>
          </w:rPr>
          <w:t>Psalms 9:20</w:t>
        </w:r>
      </w:hyperlink>
      <w:r>
        <w:rPr>
          <w:rFonts w:cs="Arial" w:ascii="Arial" w:hAnsi="Arial"/>
          <w:color w:val="000000"/>
        </w:rPr>
        <w:t>). (</w:t>
      </w:r>
      <w:r>
        <w:rPr>
          <w:rFonts w:cs="Arial" w:ascii="Arial" w:hAnsi="Arial"/>
          <w:i/>
          <w:iCs/>
          <w:color w:val="000000"/>
        </w:rPr>
        <w:t>J. Flav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of religious fea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By this fear the people of God are excited to and confirmed in the way of duty (</w:t>
      </w:r>
      <w:hyperlink r:id="rId177">
        <w:r>
          <w:rPr>
            <w:rStyle w:val="InternetLink"/>
            <w:rFonts w:cs="Arial" w:ascii="Arial" w:hAnsi="Arial"/>
            <w:color w:val="000000"/>
          </w:rPr>
          <w:t>Ecclesiastes 12:13</w:t>
        </w:r>
      </w:hyperlink>
      <w:r>
        <w:rPr>
          <w:rFonts w:cs="Arial" w:ascii="Arial" w:hAnsi="Arial"/>
          <w:color w:val="000000"/>
        </w:rPr>
        <w:t xml:space="preserve">; </w:t>
      </w:r>
      <w:hyperlink r:id="rId178">
        <w:r>
          <w:rPr>
            <w:rStyle w:val="InternetLink"/>
            <w:rFonts w:cs="Arial" w:ascii="Arial" w:hAnsi="Arial"/>
            <w:color w:val="000000"/>
          </w:rPr>
          <w:t>Jeremiah 32:4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excellent use of this fear is, to preserve the purity and peace of our consciences by preventing grief and guilt therein (</w:t>
      </w:r>
      <w:hyperlink r:id="rId179">
        <w:r>
          <w:rPr>
            <w:rStyle w:val="InternetLink"/>
            <w:rFonts w:cs="Arial" w:ascii="Arial" w:hAnsi="Arial"/>
            <w:color w:val="000000"/>
          </w:rPr>
          <w:t>Proverbs 16:6</w:t>
        </w:r>
      </w:hyperlink>
      <w:r>
        <w:rPr>
          <w:rFonts w:cs="Arial" w:ascii="Arial" w:hAnsi="Arial"/>
          <w:color w:val="000000"/>
        </w:rPr>
        <w:t xml:space="preserve">; </w:t>
      </w:r>
      <w:hyperlink r:id="rId180">
        <w:r>
          <w:rPr>
            <w:rStyle w:val="InternetLink"/>
            <w:rFonts w:cs="Arial" w:ascii="Arial" w:hAnsi="Arial"/>
            <w:color w:val="000000"/>
          </w:rPr>
          <w:t>Genesis 39:9</w:t>
        </w:r>
      </w:hyperlink>
      <w:r>
        <w:rPr>
          <w:rFonts w:cs="Arial" w:ascii="Arial" w:hAnsi="Arial"/>
          <w:color w:val="000000"/>
        </w:rPr>
        <w:t xml:space="preserve">; </w:t>
      </w:r>
      <w:hyperlink r:id="rId181">
        <w:r>
          <w:rPr>
            <w:rStyle w:val="InternetLink"/>
            <w:rFonts w:cs="Arial" w:ascii="Arial" w:hAnsi="Arial"/>
            <w:color w:val="000000"/>
          </w:rPr>
          <w:t>Nehemiah 5: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rincipal use of this fear is, to awaken us to make timely provisions for future distresses, that whensoever they come, they may not come by way of surprise upon us (</w:t>
      </w:r>
      <w:hyperlink r:id="rId182">
        <w:r>
          <w:rPr>
            <w:rStyle w:val="InternetLink"/>
            <w:rFonts w:cs="Arial" w:ascii="Arial" w:hAnsi="Arial"/>
            <w:color w:val="000000"/>
          </w:rPr>
          <w:t>Hebrews 11:7</w:t>
        </w:r>
      </w:hyperlink>
      <w:r>
        <w:rPr>
          <w:rFonts w:cs="Arial" w:ascii="Arial" w:hAnsi="Arial"/>
          <w:color w:val="000000"/>
        </w:rPr>
        <w:t xml:space="preserve">; </w:t>
      </w:r>
      <w:hyperlink r:id="rId183">
        <w:r>
          <w:rPr>
            <w:rStyle w:val="InternetLink"/>
            <w:rFonts w:cs="Arial" w:ascii="Arial" w:hAnsi="Arial"/>
            <w:color w:val="000000"/>
          </w:rPr>
          <w:t>Proverbs 14:16</w:t>
        </w:r>
      </w:hyperlink>
      <w:r>
        <w:rPr>
          <w:rFonts w:cs="Arial" w:ascii="Arial" w:hAnsi="Arial"/>
          <w:color w:val="000000"/>
        </w:rPr>
        <w:t>). (</w:t>
      </w:r>
      <w:r>
        <w:rPr>
          <w:rFonts w:cs="Arial" w:ascii="Arial" w:hAnsi="Arial"/>
          <w:i/>
          <w:iCs/>
          <w:color w:val="000000"/>
        </w:rPr>
        <w:t>J. Flav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uses of sinful fe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inful fears of most good men spring out of their IGNORANCE all darkness disposes to fear, but none like intellectual darkness. You read </w:t>
      </w:r>
      <w:hyperlink r:id="rId184">
        <w:r>
          <w:rPr>
            <w:rStyle w:val="InternetLink"/>
            <w:rFonts w:cs="Arial" w:ascii="Arial" w:hAnsi="Arial"/>
            <w:color w:val="000000"/>
          </w:rPr>
          <w:t>Song of Solomon 3:8</w:t>
        </w:r>
      </w:hyperlink>
      <w:r>
        <w:rPr>
          <w:rFonts w:cs="Arial" w:ascii="Arial" w:hAnsi="Arial"/>
          <w:color w:val="000000"/>
        </w:rPr>
        <w:t xml:space="preserve">) how Solomon’s lifeguard had every man his sword upon his thigh, “because of fear in the night.” The night is the frightful season, in the dark every bush is a bear; we sometimes smile by day to see what silly things those were that scared us in the night. So it is here; were our judgments but duly informed, how soon would our hearts be quieted! There is a fivefold ignorance out of which fears are generat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gnorance of God. Ignorance and inconsiderateness lay at the root of the fears expressed in </w:t>
      </w:r>
      <w:hyperlink r:id="rId185">
        <w:r>
          <w:rPr>
            <w:rStyle w:val="InternetLink"/>
            <w:rFonts w:cs="Arial" w:ascii="Arial" w:hAnsi="Arial"/>
            <w:color w:val="000000"/>
          </w:rPr>
          <w:t>Isaiah 40: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gnorance of men. Did we consider men as they are in the hand of our God we should not tremble at them as we do.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gnorance of ourselves and the relation we have to God (IsaGe 15:1; </w:t>
      </w:r>
      <w:hyperlink r:id="rId186">
        <w:r>
          <w:rPr>
            <w:rStyle w:val="InternetLink"/>
            <w:rFonts w:cs="Arial" w:ascii="Arial" w:hAnsi="Arial"/>
            <w:color w:val="000000"/>
          </w:rPr>
          <w:t>Nehemiah 6:11</w:t>
        </w:r>
      </w:hyperlink>
      <w:r>
        <w:rPr>
          <w:rFonts w:cs="Arial" w:ascii="Arial" w:hAnsi="Arial"/>
          <w:color w:val="000000"/>
        </w:rPr>
        <w:t xml:space="preserve">). O that we could, without vanity, but value ourselves duly according to our Christian dignities and privileges, which, if ever it be necessary to count over and value, it is in such times of danger, when the heart is so prone to sinking fear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gnorance of our dangers and troubles. We are ignorant of--</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Especially ignorance and inconsiderateness of the covenant of gr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other cause of sinful fear is GUILT UPON THE CONSCIENCE. No sooner had Adam defiled and wounded his conscience with guilt, but he trembles and hides himself (</w:t>
      </w:r>
      <w:hyperlink r:id="rId187">
        <w:r>
          <w:rPr>
            <w:rStyle w:val="InternetLink"/>
            <w:rFonts w:cs="Arial" w:ascii="Arial" w:hAnsi="Arial"/>
            <w:color w:val="000000"/>
          </w:rPr>
          <w:t>Proverbs 28:1</w:t>
        </w:r>
      </w:hyperlink>
      <w:r>
        <w:rPr>
          <w:rFonts w:cs="Arial" w:ascii="Arial" w:hAnsi="Arial"/>
          <w:color w:val="000000"/>
        </w:rPr>
        <w:t xml:space="preserve">; </w:t>
      </w:r>
      <w:hyperlink r:id="rId188">
        <w:r>
          <w:rPr>
            <w:rStyle w:val="InternetLink"/>
            <w:rFonts w:cs="Arial" w:ascii="Arial" w:hAnsi="Arial"/>
            <w:color w:val="000000"/>
          </w:rPr>
          <w:t>Isaiah 33:14</w:t>
        </w:r>
      </w:hyperlink>
      <w:r>
        <w:rPr>
          <w:rFonts w:cs="Arial" w:ascii="Arial" w:hAnsi="Arial"/>
          <w:color w:val="000000"/>
        </w:rPr>
        <w:t xml:space="preserve">). To this wounded and trembling conscience is opposed the spirit of a sound mind </w:t>
      </w:r>
      <w:hyperlink r:id="rId189">
        <w:r>
          <w:rPr>
            <w:rStyle w:val="InternetLink"/>
            <w:rFonts w:cs="Arial" w:ascii="Arial" w:hAnsi="Arial"/>
            <w:color w:val="000000"/>
          </w:rPr>
          <w:t>2 Timothy 1:7</w:t>
        </w:r>
      </w:hyperlink>
      <w:r>
        <w:rPr>
          <w:rFonts w:cs="Arial" w:ascii="Arial" w:hAnsi="Arial"/>
          <w:color w:val="000000"/>
        </w:rPr>
        <w:t xml:space="preserve">). An evil conscience foments fears and terrors three way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aggravating small matters. So it was with Cain (</w:t>
      </w:r>
      <w:hyperlink r:id="rId190">
        <w:r>
          <w:rPr>
            <w:rStyle w:val="InternetLink"/>
            <w:rFonts w:cs="Arial" w:ascii="Arial" w:hAnsi="Arial"/>
            <w:color w:val="000000"/>
          </w:rPr>
          <w:t>Genesis 4:14</w:t>
        </w:r>
      </w:hyperlink>
      <w:r>
        <w:rPr>
          <w:rFonts w:cs="Arial" w:ascii="Arial" w:hAnsi="Arial"/>
          <w:color w:val="000000"/>
        </w:rPr>
        <w:t xml:space="preserve">), “Every one that meets me will slay me.” Now every child was a giant in his eye, and anybody he met his over-matc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y interpreting all doubtful cases in the worst sense that can be fastened upon them. If the swallows do but chatter in the chimney, Bessus interprets it to be a discovery of his crime; that they are telling tales of him and saying, Bessus killed a ma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guilty conscience can and often does create fears and terrors out of nothing at all (</w:t>
      </w:r>
      <w:hyperlink r:id="rId191">
        <w:r>
          <w:rPr>
            <w:rStyle w:val="InternetLink"/>
            <w:rFonts w:cs="Arial" w:ascii="Arial" w:hAnsi="Arial"/>
            <w:color w:val="000000"/>
          </w:rPr>
          <w:t>Psalms 53: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 less is the sin of UNBELIEF the real and proper cause of most distracting fears (</w:t>
      </w:r>
      <w:hyperlink r:id="rId192">
        <w:r>
          <w:rPr>
            <w:rStyle w:val="InternetLink"/>
            <w:rFonts w:cs="Arial" w:ascii="Arial" w:hAnsi="Arial"/>
            <w:color w:val="000000"/>
          </w:rPr>
          <w:t>Matthew 8:26</w:t>
        </w:r>
      </w:hyperlink>
      <w:r>
        <w:rPr>
          <w:rFonts w:cs="Arial" w:ascii="Arial" w:hAnsi="Arial"/>
          <w:color w:val="000000"/>
        </w:rPr>
        <w:t xml:space="preserve">). Fear is generated by unbelief, and unbelief strengthened by fear, as in nature there is an observable circular generation, vapours begetting showers and showers new vapour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Unbelief weakens the assenting act of faith, and thereby cuts off from the soul, in a great measure, its principal relief against danger and troubles </w:t>
      </w:r>
      <w:hyperlink r:id="rId193">
        <w:r>
          <w:rPr>
            <w:rStyle w:val="InternetLink"/>
            <w:rFonts w:cs="Arial" w:ascii="Arial" w:hAnsi="Arial"/>
            <w:color w:val="000000"/>
          </w:rPr>
          <w:t>Hebrews 11:2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Unbelief shuts up the refuges of the soul in the Divine promises, and by leaving it without those refuges, must needs leave it in the hand of fears and terror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Unbelief makes men negligent in providing for troubles before they come, and so brings them by way of surprises upon them.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nbelief leaves our dearest interests and concerns in our own hands; it commits nothing to God, and consequently must needs fill the heart with distracting fears when imminent dangers threaten us (</w:t>
      </w:r>
      <w:hyperlink r:id="rId194">
        <w:r>
          <w:rPr>
            <w:rStyle w:val="InternetLink"/>
            <w:rFonts w:cs="Arial" w:ascii="Arial" w:hAnsi="Arial"/>
            <w:color w:val="000000"/>
          </w:rPr>
          <w:t>1 Peter 4:19</w:t>
        </w:r>
      </w:hyperlink>
      <w:r>
        <w:rPr>
          <w:rFonts w:cs="Arial" w:ascii="Arial" w:hAnsi="Arial"/>
          <w:color w:val="000000"/>
        </w:rPr>
        <w:t xml:space="preserve">; </w:t>
      </w:r>
      <w:hyperlink r:id="rId195">
        <w:r>
          <w:rPr>
            <w:rStyle w:val="InternetLink"/>
            <w:rFonts w:cs="Arial" w:ascii="Arial" w:hAnsi="Arial"/>
            <w:color w:val="000000"/>
          </w:rPr>
          <w:t>2 Timothy 1:12</w:t>
        </w:r>
      </w:hyperlink>
      <w:r>
        <w:rPr>
          <w:rFonts w:cs="Arial" w:ascii="Arial" w:hAnsi="Arial"/>
          <w:color w:val="000000"/>
        </w:rPr>
        <w:t xml:space="preserve">; </w:t>
      </w:r>
      <w:hyperlink r:id="rId196">
        <w:r>
          <w:rPr>
            <w:rStyle w:val="InternetLink"/>
            <w:rFonts w:cs="Arial" w:ascii="Arial" w:hAnsi="Arial"/>
            <w:color w:val="000000"/>
          </w:rPr>
          <w:t>Proverbs 16: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any of our fears are raised by THE PROMISCUOUS ADMINISTRATION OF PROVIDENCE in this world (</w:t>
      </w:r>
      <w:hyperlink r:id="rId197">
        <w:r>
          <w:rPr>
            <w:rStyle w:val="InternetLink"/>
            <w:rFonts w:cs="Arial" w:ascii="Arial" w:hAnsi="Arial"/>
            <w:color w:val="000000"/>
          </w:rPr>
          <w:t>Ecclesiastes 9:2</w:t>
        </w:r>
      </w:hyperlink>
      <w:r>
        <w:rPr>
          <w:rFonts w:cs="Arial" w:ascii="Arial" w:hAnsi="Arial"/>
          <w:color w:val="000000"/>
        </w:rPr>
        <w:t xml:space="preserve">; </w:t>
      </w:r>
      <w:hyperlink r:id="rId198">
        <w:r>
          <w:rPr>
            <w:rStyle w:val="InternetLink"/>
            <w:rFonts w:cs="Arial" w:ascii="Arial" w:hAnsi="Arial"/>
            <w:color w:val="000000"/>
          </w:rPr>
          <w:t>Ezekiel 21:3</w:t>
        </w:r>
      </w:hyperlink>
      <w:r>
        <w:rPr>
          <w:rFonts w:cs="Arial" w:ascii="Arial" w:hAnsi="Arial"/>
          <w:color w:val="000000"/>
        </w:rPr>
        <w:t xml:space="preserve">; </w:t>
      </w:r>
      <w:hyperlink r:id="rId199">
        <w:r>
          <w:rPr>
            <w:rStyle w:val="InternetLink"/>
            <w:rFonts w:cs="Arial" w:ascii="Arial" w:hAnsi="Arial"/>
            <w:color w:val="000000"/>
          </w:rPr>
          <w:t>Habakkuk 1:13</w:t>
        </w:r>
      </w:hyperlink>
      <w:r>
        <w:rPr>
          <w:rFonts w:cs="Arial" w:ascii="Arial" w:hAnsi="Arial"/>
          <w:color w:val="000000"/>
        </w:rPr>
        <w:t xml:space="preserve">). The butcheries of the Albigenses, Waldenses, etc.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are apt to consider that the same race and kind of men that committed these outrages upon our brethren are still in being, and that their malice is not abated in the least degree. Cain’s club is to this day carried up and down the world, stained with the blood of Abel, as Bucholtzer speak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know also that nothing hinders the execution of their wicked purposes against us but the restraints of providen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e find that God hath many times let loose these lions upon His people. The best men have suffered the worst thing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conscious how far short we come in holiness of those excellent persons who have suffered these things, and therefore have no ground to expect more favour from providence than they found. The revolving of such considerations in our thoughts and mixing our own unbelief with them, creates a world of fears, even in good men, till, by resignation of all to God, and acting faith upon His promises (</w:t>
      </w:r>
      <w:hyperlink r:id="rId200">
        <w:r>
          <w:rPr>
            <w:rStyle w:val="InternetLink"/>
            <w:rFonts w:cs="Arial" w:ascii="Arial" w:hAnsi="Arial"/>
            <w:color w:val="000000"/>
          </w:rPr>
          <w:t>Romans 8:28</w:t>
        </w:r>
      </w:hyperlink>
      <w:r>
        <w:rPr>
          <w:rFonts w:cs="Arial" w:ascii="Arial" w:hAnsi="Arial"/>
          <w:color w:val="000000"/>
        </w:rPr>
        <w:t xml:space="preserve">; Ps </w:t>
      </w:r>
      <w:hyperlink r:id="rId201">
        <w:r>
          <w:rPr>
            <w:rStyle w:val="InternetLink"/>
            <w:rFonts w:cs="Arial" w:ascii="Arial" w:hAnsi="Arial"/>
            <w:color w:val="000000"/>
          </w:rPr>
          <w:t>Isaiah 27:8</w:t>
        </w:r>
      </w:hyperlink>
      <w:r>
        <w:rPr>
          <w:rFonts w:cs="Arial" w:ascii="Arial" w:hAnsi="Arial"/>
          <w:color w:val="000000"/>
        </w:rPr>
        <w:t xml:space="preserve">; </w:t>
      </w:r>
      <w:hyperlink r:id="rId202">
        <w:r>
          <w:rPr>
            <w:rStyle w:val="InternetLink"/>
            <w:rFonts w:cs="Arial" w:ascii="Arial" w:hAnsi="Arial"/>
            <w:color w:val="000000"/>
          </w:rPr>
          <w:t>Revelation 7:17</w:t>
        </w:r>
      </w:hyperlink>
      <w:r>
        <w:rPr>
          <w:rFonts w:cs="Arial" w:ascii="Arial" w:hAnsi="Arial"/>
          <w:color w:val="000000"/>
        </w:rPr>
        <w:t xml:space="preserve">), we do, at last, recover our hearts out of the hands of our fears again, and compose them to a quiet and sweet satisfaction in the wise and holy pleasure of our Go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OUR IMMODERATE LOVE OF LIFE AND THE COMFORTS AND CONVENIENCES THEREOF may be assigned as a proper and real ground and cause of our sinful fears, when the dangers of the times threaten the one or the other (</w:t>
      </w:r>
      <w:hyperlink r:id="rId203">
        <w:r>
          <w:rPr>
            <w:rStyle w:val="InternetLink"/>
            <w:rFonts w:cs="Arial" w:ascii="Arial" w:hAnsi="Arial"/>
            <w:color w:val="000000"/>
          </w:rPr>
          <w:t>Revelation 12:11</w:t>
        </w:r>
      </w:hyperlink>
      <w:r>
        <w:rPr>
          <w:rFonts w:cs="Arial" w:ascii="Arial" w:hAnsi="Arial"/>
          <w:color w:val="000000"/>
        </w:rPr>
        <w:t xml:space="preserve">; </w:t>
      </w:r>
      <w:hyperlink r:id="rId204">
        <w:r>
          <w:rPr>
            <w:rStyle w:val="InternetLink"/>
            <w:rFonts w:cs="Arial" w:ascii="Arial" w:hAnsi="Arial"/>
            <w:color w:val="000000"/>
          </w:rPr>
          <w:t>Acts 20:24-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fe is the greatest and nearest interest men naturally have in this world, and that which wraps up all other inferior interests in itself (</w:t>
      </w:r>
      <w:hyperlink r:id="rId205">
        <w:r>
          <w:rPr>
            <w:rStyle w:val="InternetLink"/>
            <w:rFonts w:cs="Arial" w:ascii="Arial" w:hAnsi="Arial"/>
            <w:color w:val="000000"/>
          </w:rPr>
          <w:t>Job 2:4</w:t>
        </w:r>
      </w:hyperlink>
      <w:r>
        <w:rPr>
          <w:rFonts w:cs="Arial" w:ascii="Arial" w:hAnsi="Arial"/>
          <w:color w:val="000000"/>
        </w:rPr>
        <w:t xml:space="preserve">; </w:t>
      </w:r>
      <w:hyperlink r:id="rId206">
        <w:r>
          <w:rPr>
            <w:rStyle w:val="InternetLink"/>
            <w:rFonts w:cs="Arial" w:ascii="Arial" w:hAnsi="Arial"/>
            <w:color w:val="000000"/>
          </w:rPr>
          <w:t>Genesis 25:3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which endangers life must, in the eyes of the natural man, be the greatest evil that can befall hi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ough death be terrible in any shape, yet a violent death by the hands of cruel and merciless men is the most terrible form that death can appear in.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Many of our sinful fears flow from THE INFLUENCES OF SATAN upon our phantasies. By putting men into such frights he weakens their hands in duty, as is plain from his attempt this way upon Nehemiah (</w:t>
      </w:r>
      <w:hyperlink r:id="rId207">
        <w:r>
          <w:rPr>
            <w:rStyle w:val="InternetLink"/>
            <w:rFonts w:cs="Arial" w:ascii="Arial" w:hAnsi="Arial"/>
            <w:color w:val="000000"/>
          </w:rPr>
          <w:t>Nehemiah 6:13</w:t>
        </w:r>
      </w:hyperlink>
      <w:r>
        <w:rPr>
          <w:rFonts w:cs="Arial" w:ascii="Arial" w:hAnsi="Arial"/>
          <w:color w:val="000000"/>
        </w:rPr>
        <w:t>), and if he prevail there, he drives them into the snares and traps of his temptations, as the fisherman and fowler do the birds and fishes in their nets, when once they have frighted them out of their coverts. (</w:t>
      </w:r>
      <w:r>
        <w:rPr>
          <w:rFonts w:cs="Arial" w:ascii="Arial" w:hAnsi="Arial"/>
          <w:i/>
          <w:iCs/>
          <w:color w:val="000000"/>
        </w:rPr>
        <w:t>J. Flav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ects of slavish and inordinate fe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ISTRACTION OF MIND IN DUTY (</w:t>
      </w:r>
      <w:hyperlink r:id="rId208">
        <w:r>
          <w:rPr>
            <w:rStyle w:val="InternetLink"/>
            <w:rFonts w:cs="Arial" w:ascii="Arial" w:hAnsi="Arial"/>
            <w:color w:val="000000"/>
          </w:rPr>
          <w:t>Luke 1:7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reby Satan will cut off the freedom and sweetness of our communion with God in duti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o distracting fears cut off the soul from the reliefs it might otherwise draw from the promis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lose the benefit and comfort of all our past experiences (</w:t>
      </w:r>
      <w:hyperlink r:id="rId209">
        <w:r>
          <w:rPr>
            <w:rStyle w:val="InternetLink"/>
            <w:rFonts w:cs="Arial" w:ascii="Arial" w:hAnsi="Arial"/>
            <w:color w:val="000000"/>
          </w:rPr>
          <w:t>Isaiah 51:12-1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SSIMULATION AND HYPOCRISY. Abraham (</w:t>
      </w:r>
      <w:hyperlink r:id="rId210">
        <w:r>
          <w:rPr>
            <w:rStyle w:val="InternetLink"/>
            <w:rFonts w:cs="Arial" w:ascii="Arial" w:hAnsi="Arial"/>
            <w:color w:val="000000"/>
          </w:rPr>
          <w:t>Genesis 20:2</w:t>
        </w:r>
      </w:hyperlink>
      <w:r>
        <w:rPr>
          <w:rFonts w:cs="Arial" w:ascii="Arial" w:hAnsi="Arial"/>
          <w:color w:val="000000"/>
        </w:rPr>
        <w:t xml:space="preserve">; </w:t>
      </w:r>
      <w:hyperlink r:id="rId211">
        <w:r>
          <w:rPr>
            <w:rStyle w:val="InternetLink"/>
            <w:rFonts w:cs="Arial" w:ascii="Arial" w:hAnsi="Arial"/>
            <w:color w:val="000000"/>
          </w:rPr>
          <w:t>Genesis 20:11</w:t>
        </w:r>
      </w:hyperlink>
      <w:r>
        <w:rPr>
          <w:rFonts w:cs="Arial" w:ascii="Arial" w:hAnsi="Arial"/>
          <w:color w:val="000000"/>
        </w:rPr>
        <w:t xml:space="preserve">); </w:t>
      </w:r>
      <w:hyperlink r:id="rId212">
        <w:r>
          <w:rPr>
            <w:rStyle w:val="InternetLink"/>
            <w:rFonts w:cs="Arial" w:ascii="Arial" w:hAnsi="Arial"/>
            <w:color w:val="000000"/>
          </w:rPr>
          <w:t>Genesis 26:7</w:t>
        </w:r>
      </w:hyperlink>
      <w:r>
        <w:rPr>
          <w:rFonts w:cs="Arial" w:ascii="Arial" w:hAnsi="Arial"/>
          <w:color w:val="000000"/>
        </w:rPr>
        <w:t>); Peter (</w:t>
      </w:r>
      <w:hyperlink r:id="rId213">
        <w:r>
          <w:rPr>
            <w:rStyle w:val="InternetLink"/>
            <w:rFonts w:cs="Arial" w:ascii="Arial" w:hAnsi="Arial"/>
            <w:color w:val="000000"/>
          </w:rPr>
          <w:t>Matthew 26:69</w:t>
        </w:r>
      </w:hyperlink>
      <w:r>
        <w:rPr>
          <w:rFonts w:cs="Arial" w:ascii="Arial" w:hAnsi="Arial"/>
          <w:color w:val="000000"/>
        </w:rPr>
        <w:t xml:space="preserve">, et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se falls and scandals religion is made contemptible in the eyes of the worl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greatly weakens the hands of others, and proves a sore discouragement to them in their trials, to see their brethren faint for fear, and ashamed to own their principl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will be a terrible blow and wound to our own conscienc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TRENGTHENING OF TEMPTATION IN TIMES OF DANGER </w:t>
      </w:r>
      <w:hyperlink r:id="rId214">
        <w:r>
          <w:rPr>
            <w:rStyle w:val="InternetLink"/>
            <w:rFonts w:cs="Arial" w:ascii="Arial" w:hAnsi="Arial"/>
            <w:color w:val="000000"/>
          </w:rPr>
          <w:t>Proverbs 29:25</w:t>
        </w:r>
      </w:hyperlink>
      <w:r>
        <w:rPr>
          <w:rFonts w:cs="Arial" w:ascii="Arial" w:hAnsi="Arial"/>
          <w:color w:val="000000"/>
        </w:rPr>
        <w:t>). Aaron (</w:t>
      </w:r>
      <w:hyperlink r:id="rId215">
        <w:r>
          <w:rPr>
            <w:rStyle w:val="InternetLink"/>
            <w:rFonts w:cs="Arial" w:ascii="Arial" w:hAnsi="Arial"/>
            <w:color w:val="000000"/>
          </w:rPr>
          <w:t>Exodus 32:1-35</w:t>
        </w:r>
      </w:hyperlink>
      <w:r>
        <w:rPr>
          <w:rFonts w:cs="Arial" w:ascii="Arial" w:hAnsi="Arial"/>
          <w:color w:val="000000"/>
        </w:rPr>
        <w:t>) ; David (</w:t>
      </w:r>
      <w:hyperlink r:id="rId216">
        <w:r>
          <w:rPr>
            <w:rStyle w:val="InternetLink"/>
            <w:rFonts w:cs="Arial" w:ascii="Arial" w:hAnsi="Arial"/>
            <w:color w:val="000000"/>
          </w:rPr>
          <w:t>1 Samuel 21:12</w:t>
        </w:r>
      </w:hyperlink>
      <w:r>
        <w:rPr>
          <w:rFonts w:cs="Arial" w:ascii="Arial" w:hAnsi="Arial"/>
          <w:color w:val="000000"/>
        </w:rPr>
        <w:t xml:space="preserve">). It was fear that prevailed with Origen to yield so far as he did in offering incense to the idol, the consideration of which fact brake his heart to piec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inful fear drives men out of their place and du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ear is usually the first passion in the soul that parleys with the enemy, and treats with the tempter about terms of surrender. “The castle that parleys is half won” (French proverb), </w:t>
      </w:r>
      <w:r>
        <w:rPr>
          <w:rFonts w:cs="Arial" w:ascii="Arial" w:hAnsi="Arial"/>
          <w:i/>
          <w:iCs/>
          <w:color w:val="000000"/>
        </w:rPr>
        <w:t xml:space="preserve">e.g., </w:t>
      </w:r>
      <w:r>
        <w:rPr>
          <w:rFonts w:cs="Arial" w:ascii="Arial" w:hAnsi="Arial"/>
          <w:color w:val="000000"/>
        </w:rPr>
        <w:t xml:space="preserve">Spira.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ear makes men impatient of waiting God’s time and method of deliverance, and so drives the soul into the snare of the next temptat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USILLANIMITY AND COWARDICE. You find it joined frequently in the Scriptures with discouragement (</w:t>
      </w:r>
      <w:hyperlink r:id="rId217">
        <w:r>
          <w:rPr>
            <w:rStyle w:val="InternetLink"/>
            <w:rFonts w:cs="Arial" w:ascii="Arial" w:hAnsi="Arial"/>
            <w:color w:val="000000"/>
          </w:rPr>
          <w:t>Deuteronomy 1:21</w:t>
        </w:r>
      </w:hyperlink>
      <w:r>
        <w:rPr>
          <w:rFonts w:cs="Arial" w:ascii="Arial" w:hAnsi="Arial"/>
          <w:color w:val="000000"/>
        </w:rPr>
        <w:t xml:space="preserve">; </w:t>
      </w:r>
      <w:hyperlink r:id="rId218">
        <w:r>
          <w:rPr>
            <w:rStyle w:val="InternetLink"/>
            <w:rFonts w:cs="Arial" w:ascii="Arial" w:hAnsi="Arial"/>
            <w:color w:val="000000"/>
          </w:rPr>
          <w:t>Deuteronomy 20:3</w:t>
        </w:r>
      </w:hyperlink>
      <w:r>
        <w:rPr>
          <w:rFonts w:cs="Arial" w:ascii="Arial" w:hAnsi="Arial"/>
          <w:color w:val="000000"/>
        </w:rPr>
        <w:t xml:space="preserve">, etc.).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APOSTASY. It is not so much from the fury of our enemies without, as from our fears within, that temptations become victorious over us </w:t>
      </w:r>
      <w:hyperlink r:id="rId219">
        <w:r>
          <w:rPr>
            <w:rStyle w:val="InternetLink"/>
            <w:rFonts w:cs="Arial" w:ascii="Arial" w:hAnsi="Arial"/>
            <w:color w:val="000000"/>
          </w:rPr>
          <w:t>Matthew 24:9-1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GREAT BONDAGE OF SPIRIT. Sinful fear makes death a thousand times more terrible than it would otherwise be (</w:t>
      </w:r>
      <w:hyperlink r:id="rId220">
        <w:r>
          <w:rPr>
            <w:rStyle w:val="InternetLink"/>
            <w:rFonts w:cs="Arial" w:ascii="Arial" w:hAnsi="Arial"/>
            <w:color w:val="000000"/>
          </w:rPr>
          <w:t>Hebrews 2: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uch a bondage as this destroys all the comfort and pleasure of lif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destroys our spiritual comfort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deprives us of the manifold advantages we might gain by the calm and composed meditations of our own death. (</w:t>
      </w:r>
      <w:r>
        <w:rPr>
          <w:rFonts w:cs="Arial" w:ascii="Arial" w:hAnsi="Arial"/>
          <w:i/>
          <w:iCs/>
          <w:color w:val="000000"/>
        </w:rPr>
        <w:t>J. Flav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urity of the righteous under national calam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AUTION (</w:t>
      </w:r>
      <w:hyperlink r:id="rId221">
        <w:r>
          <w:rPr>
            <w:rStyle w:val="InternetLink"/>
            <w:rFonts w:cs="Arial" w:ascii="Arial" w:hAnsi="Arial"/>
            <w:color w:val="000000"/>
          </w:rPr>
          <w:t>Isaiah 8: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will be necessary to explain the emotion against which the caution is directed. Taking the caution in its comprehensive import, it is addressed to men, not to submit the government of the soul to the influence of excessive terror, arising from the approach of temporal calamity and distress. It is an universal disposition, among the children of men, in the prospect of evil, to admit such fears and such emotions as these. The thought, for example, of national distresses, such as those which were now about to be poured out on the people of Israel; the thought of personal trials in the common relations of life, from domestic distress, from disease, from bereavement and death, are causes that often inspire the emotion we contend against, as existing in former ages, and which we are aware is often witnessed now.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must consider also, the reasons on which the propriety of this caution is found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RECOMMENDATION. “Sanctify,” or select and set apart, “the Lord of hosts Himself; and let Him,” so selected and set apart, “be your fear, and let Him be your drea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is recommendation there is a call upon man to honour Jehovah, by recognising the presence and the action of His perfections in the various calamitous visitations which He permits or sends. His knowledge, His power, His holiness, His justice, His wis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re is a call upon men to honour Jehovah by repenting of their past transgressions, and by devoting themselves to a practical obedience to His commandments. It is remarkable to observe, especially in the Old Testament, how often the fear of God is connected with repentance, and with obedience to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re is a call upon men to honour Jehovah by resorting and trusting to His mercy, as that which will grant spiritual blessings, and give final salvation to their soul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PROMISE. “He shall be for a sanctuary.” The ordinary meaning which is ascribed to the word “sanctuary” is simply a place of religious worship; in this case, however, as in many others of the sacred writings, it signifies a place of religious worship, devoted also as a place where endangered persons may receive security. Amongst the heathen, religious temples were places of refuge; and when men endangered by misfortune or even crime ran within the threshold of the place called holy there was no possibility of grasping the offender; so long as he remained in the sanctuary he was safe. So it was amongst the Jews. When it is said that “God shall be for a sanctuary,” it is intended that God shall be as a holy building where men endangered by temporal calamity may find shelter and repose. The instances are singularly numerous in which God is presented in the character of a refuge (</w:t>
      </w:r>
      <w:hyperlink r:id="rId222">
        <w:r>
          <w:rPr>
            <w:rStyle w:val="InternetLink"/>
            <w:rFonts w:cs="Arial" w:ascii="Arial" w:hAnsi="Arial"/>
            <w:color w:val="000000"/>
          </w:rPr>
          <w:t>Psalms 18:1-2</w:t>
        </w:r>
      </w:hyperlink>
      <w:r>
        <w:rPr>
          <w:rFonts w:cs="Arial" w:ascii="Arial" w:hAnsi="Arial"/>
          <w:color w:val="000000"/>
        </w:rPr>
        <w:t xml:space="preserve">; </w:t>
      </w:r>
      <w:hyperlink r:id="rId223">
        <w:r>
          <w:rPr>
            <w:rStyle w:val="InternetLink"/>
            <w:rFonts w:cs="Arial" w:ascii="Arial" w:hAnsi="Arial"/>
            <w:color w:val="000000"/>
          </w:rPr>
          <w:t>Psalms 46:1</w:t>
        </w:r>
      </w:hyperlink>
      <w:r>
        <w:rPr>
          <w:rFonts w:cs="Arial" w:ascii="Arial" w:hAnsi="Arial"/>
          <w:color w:val="000000"/>
        </w:rPr>
        <w:t xml:space="preserve">; </w:t>
      </w:r>
      <w:hyperlink r:id="rId224">
        <w:r>
          <w:rPr>
            <w:rStyle w:val="InternetLink"/>
            <w:rFonts w:cs="Arial" w:ascii="Arial" w:hAnsi="Arial"/>
            <w:color w:val="000000"/>
          </w:rPr>
          <w:t>Psalms 46:11</w:t>
        </w:r>
      </w:hyperlink>
      <w:r>
        <w:rPr>
          <w:rFonts w:cs="Arial" w:ascii="Arial" w:hAnsi="Arial"/>
          <w:color w:val="000000"/>
        </w:rPr>
        <w:t xml:space="preserve">; </w:t>
      </w:r>
      <w:hyperlink r:id="rId225">
        <w:r>
          <w:rPr>
            <w:rStyle w:val="InternetLink"/>
            <w:rFonts w:cs="Arial" w:ascii="Arial" w:hAnsi="Arial"/>
            <w:color w:val="000000"/>
          </w:rPr>
          <w:t>Proverbs 18:10</w:t>
        </w:r>
      </w:hyperlink>
      <w:r>
        <w:rPr>
          <w:rFonts w:cs="Arial" w:ascii="Arial" w:hAnsi="Arial"/>
          <w:color w:val="000000"/>
        </w:rPr>
        <w:t xml:space="preserve">; </w:t>
      </w:r>
      <w:hyperlink r:id="rId226">
        <w:r>
          <w:rPr>
            <w:rStyle w:val="InternetLink"/>
            <w:rFonts w:cs="Arial" w:ascii="Arial" w:hAnsi="Arial"/>
            <w:color w:val="000000"/>
          </w:rPr>
          <w:t>Isaiah 4:6</w:t>
        </w:r>
      </w:hyperlink>
      <w:r>
        <w:rPr>
          <w:rFonts w:cs="Arial" w:ascii="Arial" w:hAnsi="Arial"/>
          <w:color w:val="000000"/>
        </w:rPr>
        <w:t xml:space="preserve">; </w:t>
      </w:r>
      <w:hyperlink r:id="rId227">
        <w:r>
          <w:rPr>
            <w:rStyle w:val="InternetLink"/>
            <w:rFonts w:cs="Arial" w:ascii="Arial" w:hAnsi="Arial"/>
            <w:color w:val="000000"/>
          </w:rPr>
          <w:t>Isaiah 26:1</w:t>
        </w:r>
      </w:hyperlink>
      <w:r>
        <w:rPr>
          <w:rFonts w:cs="Arial" w:ascii="Arial" w:hAnsi="Arial"/>
          <w:color w:val="000000"/>
        </w:rPr>
        <w:t xml:space="preserve">; </w:t>
      </w:r>
      <w:hyperlink r:id="rId228">
        <w:r>
          <w:rPr>
            <w:rStyle w:val="InternetLink"/>
            <w:rFonts w:cs="Arial" w:ascii="Arial" w:hAnsi="Arial"/>
            <w:color w:val="000000"/>
          </w:rPr>
          <w:t>Isaiah 26:3</w:t>
        </w:r>
      </w:hyperlink>
      <w:r>
        <w:rPr>
          <w:rFonts w:cs="Arial" w:ascii="Arial" w:hAnsi="Arial"/>
          <w:color w:val="000000"/>
        </w:rPr>
        <w:t xml:space="preserve">; </w:t>
      </w:r>
      <w:hyperlink r:id="rId229">
        <w:r>
          <w:rPr>
            <w:rStyle w:val="InternetLink"/>
            <w:rFonts w:cs="Arial" w:ascii="Arial" w:hAnsi="Arial"/>
            <w:color w:val="000000"/>
          </w:rPr>
          <w:t>Isaiah 26: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shelters those who resort to Him as their sanctuary from the perturbation of slavish fear. The fear of God is strictly what is called an expulsive emotion; it banishes from the mind of man a vast quantity of other modifications of feeling, from which he could derive only sorrow and anguish and pain (</w:t>
      </w:r>
      <w:hyperlink r:id="rId230">
        <w:r>
          <w:rPr>
            <w:rStyle w:val="InternetLink"/>
            <w:rFonts w:cs="Arial" w:ascii="Arial" w:hAnsi="Arial"/>
            <w:color w:val="000000"/>
          </w:rPr>
          <w:t>Proverbs 14:2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of hosts shelters those who resort to Him as their sanctuary from temporal judgments. There is provided, on behalf of the righteous, a remarkable exemption from those temporal calamities and judgments which God inflicts upon men directly as the consequence of sin. And if it sometimes does happen that the righteous suffer in those judgments as well as the wicked, it is not because of failure in the promises of God, but because the righteous will not come out and be separate. If a man will stay in Sodom when God has threatened to devour it with fire, the man who so stays must be destroyed. But when there is a separation from all the ungodly confederacies of the world, and a solemn and determinative sanctification to the Lord, by causing Him to be our fear and dread, the Scriptures plainly state that there shall, as the result, be an exemption from all those calamities which fall upon the world for sin (</w:t>
      </w:r>
      <w:hyperlink r:id="rId231">
        <w:r>
          <w:rPr>
            <w:rStyle w:val="InternetLink"/>
            <w:rFonts w:cs="Arial" w:ascii="Arial" w:hAnsi="Arial"/>
            <w:color w:val="000000"/>
          </w:rPr>
          <w:t>Ezekiel 9:4-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ith regard to those calamities which are the common allotments of life, we are not to say that from these there is an exemption; they must suffer death in its most sudden, and its most awful power. But there is a Spirit that “guides the whirlwind and that rides upon the storm”; there is a hand of mercy in these calamities of providence, transforming them into a new class of blessing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rd of hosts shelters those who resort to Him as their sanctuary from the perils and perdition of final ruin. (</w:t>
      </w:r>
      <w:r>
        <w:rPr>
          <w:rFonts w:cs="Arial" w:ascii="Arial" w:hAnsi="Arial"/>
          <w:i/>
          <w:iCs/>
          <w:color w:val="000000"/>
        </w:rPr>
        <w:t>James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a sanctua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UTY. “Sanctify the Lord of hosts,” et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MISE. “He shall be for a sanctuary.” Consider the preciousness of this promise in the time when all human help will be vain. We refer to the last day, when Christ shall come “to judge both the quick and the dead.” (</w:t>
      </w:r>
      <w:r>
        <w:rPr>
          <w:rFonts w:cs="Arial" w:ascii="Arial" w:hAnsi="Arial"/>
          <w:i/>
          <w:iCs/>
          <w:color w:val="000000"/>
        </w:rPr>
        <w:t>W. Horw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sanctuary, and how to get t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PASSAGE TELLS US WHAT TO DO WITH OUR NATURAL FEARS. God is in the believer’s life as He is not in the life of another. He has come to him in the wilderness to be his guide, into the storm to be his pilot, into the battle to be his captain. All difficulties are nothing before Divine wisdom, all opposition nothing against Divine strength. The Christian’s great danger is unbelief or unfaithfulness to God, which would make him lose for a time the means of safety and victory. He is like one closely following a guide in the darkness over pathless mountains, whose one concern is to keep him in sight who will thus secure to him a safe and successful journey; and again he k like a child who does not burden himself with any cares, but that of pleasing the father whose love and power have supplied all his need in the past and will supply all in the future. It is thus that the Christian fears his foes, only as the possible causes of the one misfortune of estrangement from his God. The treacherousness of his own heart and the subtlety of those enemies who are ever seeking to break the union which makes him too strong for them, exercise his thoughts and his feelings, but all in relation to God, so that He alone may be truly said to be the fear of HIS people. All this is true for a Church as it is true for the individual Christi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PASSAGE TEACHES US WHAT IS, OR SHOULD BE, TO US TRULY HOL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PASSAGE OFFERS THE MOST EXALTED NOTION OF A SANCTUARY. Man dwelling in God is the realisation of our happiness and of the Divine glory. It speaks to all of purity, safety, peace, but it speaks of much more, according to the spiritual capacity of those to whom it is made known. But few among the thousands of Israel knew anything of abiding in that house of God, which, whether they knew it or not, represented Jehovah Himself.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ost of them visited it at intervals more or less rare, and left to the priestly family the duty and privilege of regarding it as their home. And in this the great mass of professors are aptly represented by the nation of Israel. They seek the Divine sanctuary as a house of defence or a place for pardon, when specially pressed by trouble or a sense of sin; but, if they would be Christians indeed, they should remember that the Church of Christ is the spiritual priesthood; that the members of it are expected to “offer the sacrifice of praise continually”; that to do this they must “dwell in God,” they must “abide in Christ”; and that no less close and no less constant union than this can be natural to faith which has learnt that “we are members of His body, of His flesh, and of His bon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PASSAGE PREPARES US FOR WHAT OTHERWISE WOULD HAVE SEEMED INCONSISTENT WITH THE BLESSEDNESS IT SPEAKS OF--the sight of others stumbling at that which has become our glory, finding Jehovah Himself to be a rock of offence. How is this? A very simple law will answer. We stumble through ignorance. It is not what we know, but what we do not know that offends us. The rock of offence is a thing misunderstood, for which our philosophy had not prepared us. Now nothing is more misunderstood than goodness among the bad, than God among those who have fallen from the knowledge of Him. He Himself has said, “My thoughts are not your thoughts, neither are your ways My ways.” This stumbling of the natural mind at God may be seen in all His manifestations. Men deny His government because they do not see in it what they think worthy of His hand; they grumble or rage at His distribution of goods; they reject or explain away His revelations of the future; and, above all, they refuse to believe in salvation through His crucified Christ. But in all this they are fulfilling His sure Word of prophecy, and while they continue to exhibit the depravity of fallen man, and so the riches of Divine grace, they do not prevent humble, believing souls from sanctifying God in their hearts and proving Him to be their sanctuary. (</w:t>
      </w:r>
      <w:r>
        <w:rPr>
          <w:rFonts w:cs="Arial" w:ascii="Arial" w:hAnsi="Arial"/>
          <w:i/>
          <w:iCs/>
          <w:color w:val="000000"/>
        </w:rPr>
        <w:t>J. F. B. Tinling,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 of God steadying the soul in worldly loss</w:t>
      </w:r>
    </w:p>
    <w:p>
      <w:pPr>
        <w:pStyle w:val="Web"/>
        <w:snapToGrid w:val="false"/>
        <w:spacing w:lineRule="atLeast" w:line="360" w:before="0" w:after="0"/>
        <w:ind w:firstLine="200"/>
        <w:jc w:val="both"/>
        <w:rPr/>
      </w:pPr>
      <w:r>
        <w:rPr>
          <w:rFonts w:cs="Arial" w:ascii="Arial" w:hAnsi="Arial"/>
          <w:color w:val="000000"/>
        </w:rPr>
        <w:t>Augustine relates a very pertinent and memorable story of Paulinus, Bishop of Nola, who was a very rich man both in goods and grace: he had much of the world in his hands, but little of it in his heart; and it was well there was not, for the Goths, a barbarous people, breaking into that city, like so many devils, fell upon the prey; those that trusted to the treasures which they had were deceived and ruined by them, for the rich were put to tortures to confess where they had hid their monies. This good bishop fell into their hands, and lost all he had, but was scarce moved at the loss, as appears by his prayer, which my anther relates thus: Lord, let me not be troubled for my gold and silver: Thou knowest it is not my treasure; that I have laid up in heaven, according to Thy command. I was warned of this judgment before it came, and provided for it; and where all my interest lies, Lord, Thou knowest. (</w:t>
      </w:r>
      <w:r>
        <w:rPr>
          <w:rFonts w:cs="Arial" w:ascii="Arial" w:hAnsi="Arial"/>
          <w:i/>
          <w:iCs/>
          <w:color w:val="000000"/>
        </w:rPr>
        <w:t>J. Flav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 of God delivers from the fear of death</w:t>
      </w:r>
    </w:p>
    <w:p>
      <w:pPr>
        <w:pStyle w:val="Web"/>
        <w:snapToGrid w:val="false"/>
        <w:spacing w:lineRule="atLeast" w:line="360" w:before="0" w:after="0"/>
        <w:ind w:firstLine="200"/>
        <w:jc w:val="both"/>
        <w:rPr/>
      </w:pPr>
      <w:r>
        <w:rPr>
          <w:rFonts w:cs="Arial" w:ascii="Arial" w:hAnsi="Arial"/>
          <w:color w:val="000000"/>
        </w:rPr>
        <w:t>Mr. Bradford, when the keeper’s wife same running into his chamber suddenly, with words able to have put most men in the world into a trembling posture: “Oh, Mr. Bradford! I bring you heavy tidings; tomorrow you must be burned, and your chain is now buying”! he put off his hat, and said, “Lord</w:t>
      </w:r>
      <w:r>
        <w:rPr>
          <w:rFonts w:cs="Arial" w:ascii="Arial" w:hAnsi="Arial"/>
          <w:i/>
          <w:iCs/>
          <w:color w:val="000000"/>
        </w:rPr>
        <w:t xml:space="preserve">, </w:t>
      </w:r>
      <w:r>
        <w:rPr>
          <w:rFonts w:cs="Arial" w:ascii="Arial" w:hAnsi="Arial"/>
          <w:color w:val="000000"/>
        </w:rPr>
        <w:t>I thank Thee; I have looked for this a great while, it is not terrible to me; God make me worthy of such a mercy.” (</w:t>
      </w:r>
      <w:r>
        <w:rPr>
          <w:rFonts w:cs="Arial" w:ascii="Arial" w:hAnsi="Arial"/>
          <w:i/>
          <w:iCs/>
          <w:color w:val="000000"/>
        </w:rPr>
        <w:t>J. Flav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courage</w:t>
      </w:r>
    </w:p>
    <w:p>
      <w:pPr>
        <w:pStyle w:val="Web"/>
        <w:snapToGrid w:val="false"/>
        <w:spacing w:lineRule="atLeast" w:line="360" w:before="0" w:after="0"/>
        <w:ind w:firstLine="200"/>
        <w:jc w:val="both"/>
        <w:rPr/>
      </w:pPr>
      <w:r>
        <w:rPr>
          <w:rFonts w:cs="Arial" w:ascii="Arial" w:hAnsi="Arial"/>
          <w:color w:val="000000"/>
        </w:rPr>
        <w:t>The following prayer was found in the desk of a schoolboy after his death: “O God, give me courage to fear none but Thee.” (</w:t>
      </w:r>
      <w:r>
        <w:rPr>
          <w:rFonts w:cs="Arial" w:ascii="Arial" w:hAnsi="Arial"/>
          <w:i/>
          <w:iCs/>
          <w:color w:val="000000"/>
        </w:rPr>
        <w:t>Sunday School Chronic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aggerations of guilty fear</w:t>
      </w:r>
    </w:p>
    <w:p>
      <w:pPr>
        <w:pStyle w:val="Web"/>
        <w:snapToGrid w:val="false"/>
        <w:spacing w:lineRule="atLeast" w:line="360" w:before="0" w:after="0"/>
        <w:ind w:firstLine="200"/>
        <w:jc w:val="both"/>
        <w:rPr/>
      </w:pPr>
      <w:r>
        <w:rPr>
          <w:rFonts w:cs="Arial" w:ascii="Arial" w:hAnsi="Arial"/>
          <w:color w:val="000000"/>
        </w:rPr>
        <w:t>The rules of fear are not like the rules in arithmetic, where many nothings make nothing, but fear can make something out of nothing. (</w:t>
      </w:r>
      <w:r>
        <w:rPr>
          <w:rFonts w:cs="Arial" w:ascii="Arial" w:hAnsi="Arial"/>
          <w:i/>
          <w:iCs/>
          <w:color w:val="000000"/>
        </w:rPr>
        <w:t>J. Flave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232">
        <w:r>
          <w:rPr>
            <w:rStyle w:val="InternetLink"/>
            <w:rFonts w:cs="Arial" w:ascii="Arial" w:hAnsi="Arial"/>
            <w:color w:val="000000"/>
          </w:rPr>
          <w:t>Isaiah 8: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e shall be for a sanctua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ctuary in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suppose that what all of us mourn over most in a bustling age, is a loss of sacredness in life.</w:t>
        <w:br/>
        <w:t xml:space="preserve">We have no wish to secure the false-sacred--that which is merely ascetic; nor that which is merely solemn-sacred--the dull monotony of darkened church or gloomy retreat. We naturally say, if this is God’s world; if civil and civic duties, social and relative responsibilities, are all God-ordained ones, it is likely, at least, that here, we may be able to secure a heavenly citizenship amid earthly cares and customs. God will not call us to the wear and worry, the strain and temptation, of a life in the world, and leave our souls without sacred home and spiritual retreat in Himself. How often this idea recurs in the sacred writings. God is our refuge and rest--our hiding place, our dwelling pla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ACREDNESS THAT A REVERENT HEART DESIRES. Our Lord lived and worked amongst men, dined with the Pharisee, dwelt with the quiet family at Bethany, consecrated the marriage feast, and went to the publican’s home. We, too, may secure sacredness for our liv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ACREDNESS THAT MAKES SANCTUARY IN GOD HIMSELF. This is so beautiful: He shall be for a sanctuary. He whom wicked men dread and flee from--flee from, indeed, because He is a sanctuary; for, as of old, darkness cannot dwell with light, nor irreverence with reverence, nor mammon worship with devotion to God. We may carry very bad hearts into very beautiful places. Place is easily made unsacred. But the Divine nature must be spiritual Into fellowship with God there can enter nothing that is false or worldly or vil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anctuary in a person. Yes; for even here, in this dim sphere of earthly friendship, our best sanctuaries, apart from our Saviour Himself, have been those who bear His likeness, and who do His will. If asked where the fountains of our reverence have been best nourished, and where the noble thoughts that make us men indeed, have been most wondrously fed, we should think of friends that have received us into the sanctuary of their love and friendship, and helped to diminish the dross of our character and to brighten the gold of our fai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abide in Him who says, “I am He that liveth, and was dead, and behold I am alive for evermore.” And if by His own Divine nature He is a sanctuary, He is so by experience too. He has been tempted in all points as we are, yet without sin. “He suffered, being tempt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ACREDNESS OF ALL THE FUTURE DAYS. “He shall be.” Names vary concerning what God is to suit need and experience. We translate the want, and then God’s name is translated to meet it. I am hungry, He is Bread; I am thirsty, He is Water; I am faint, He is Wine; I am heated in the way, He is a Rock Shadow in the weary land. We can suppose, therefore, that the word “sanctuary” meets special wants. Life is not always a seeking for a refuge, but it is so especially at certain times and in strange and desolate experiences. In 1 ooking forward, therefore, ourselves to life’s future seasons, we see what the soul within us cannot do in itself, and what nature can never perfectly be to any of us. Christ, and He alone, will be now and forever--a sanctuar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ACREDNESS OF PERSONAL LIFE IN GOD. We cannot say, as mediaevalism said, Enter the Church and be saved. We want to obey God’s sweet will--to seek more and more for union with Himself through Christ Jesus. (</w:t>
      </w:r>
      <w:r>
        <w:rPr>
          <w:rFonts w:cs="Arial" w:ascii="Arial" w:hAnsi="Arial"/>
          <w:i/>
          <w:iCs/>
          <w:color w:val="000000"/>
        </w:rPr>
        <w:t>W. M. Statha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16"/>
      <w:bookmarkEnd w:id="37"/>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233">
        <w:r>
          <w:rPr>
            <w:rStyle w:val="InternetLink"/>
            <w:rFonts w:cs="Arial" w:ascii="Arial" w:hAnsi="Arial"/>
            <w:color w:val="000000"/>
          </w:rPr>
          <w:t>Isaiah 8: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ind up the testimon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Bind up the testimon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evidently a reference in the text to wares or merchandise which are very valuable, and which must be bound up and sealed, to preserve them from being injured or lost, and to convey them in safety to those to whom they belong.</w:t>
        <w:br/>
        <w:t xml:space="preserve">The meaning of the text is, that we should, by searching the Scriptures, and by the guidance of the Holy Spirit, ascertain what truths and duties are contained in them, and carefully preserve and maintain these like that which is bound up and sealed. In acting in accordance with the instructions given in the text, the once bearers of the Church should take the lead, to encourage and direct the people of Christ; and His people must concur with them in binding up the testimony and sealing the law. Brad up the testimony, seal the law among, or along with, My discipl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WHAT MANNER the testimony must be bound up, and the law sealed, among Christ’s discipl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y their faith in His Wor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y their profession of the fait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y obeying the truth.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y suffering for the truth.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By religious covenant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OR WHAT ENDS the testimony is bound up and the law sealed among Christ’s discipl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or their preserva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ir transmission to posterity. (</w:t>
      </w:r>
      <w:r>
        <w:rPr>
          <w:rFonts w:cs="Arial" w:ascii="Arial" w:hAnsi="Arial"/>
          <w:i/>
          <w:iCs/>
          <w:color w:val="000000"/>
        </w:rPr>
        <w:t>Original Secession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revel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a great instance of God’s care of His Church and love to it, that He hath lodged in it the invaluable treasure of Divine revel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a testimony and a law.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testimony and law are bound up and sealed, for we are not to add to them or diminish from the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y are lodged as a sacred </w:t>
      </w:r>
      <w:r>
        <w:rPr>
          <w:rFonts w:cs="Arial" w:ascii="Arial" w:hAnsi="Arial"/>
          <w:i/>
          <w:iCs/>
          <w:color w:val="000000"/>
        </w:rPr>
        <w:t xml:space="preserve">depositum </w:t>
      </w:r>
      <w:r>
        <w:rPr>
          <w:rFonts w:cs="Arial" w:ascii="Arial" w:hAnsi="Arial"/>
          <w:color w:val="000000"/>
        </w:rPr>
        <w:t>in the hands of the disciples (</w:t>
      </w:r>
      <w:hyperlink r:id="rId234">
        <w:r>
          <w:rPr>
            <w:rStyle w:val="InternetLink"/>
            <w:rFonts w:cs="Arial" w:ascii="Arial" w:hAnsi="Arial"/>
            <w:color w:val="000000"/>
          </w:rPr>
          <w:t>2 Timothy 1:13-14</w:t>
        </w:r>
      </w:hyperlink>
      <w:r>
        <w:rPr>
          <w:rFonts w:cs="Arial" w:ascii="Arial" w:hAnsi="Arial"/>
          <w:color w:val="000000"/>
        </w:rPr>
        <w:t>). (</w:t>
      </w:r>
      <w:r>
        <w:rPr>
          <w:rFonts w:cs="Arial" w:ascii="Arial" w:hAnsi="Arial"/>
          <w:i/>
          <w:iCs/>
          <w:color w:val="000000"/>
        </w:rPr>
        <w:t>M.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235">
        <w:r>
          <w:rPr>
            <w:rStyle w:val="InternetLink"/>
            <w:rFonts w:cs="Arial" w:ascii="Arial" w:hAnsi="Arial"/>
            <w:color w:val="000000"/>
          </w:rPr>
          <w:t>Isaiah 8: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 will wait upon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upon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practice of this becoming resolution, Jehovah is the object of--</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 xml:space="preserve">Intense desi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Diligent atten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Earnest expectati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Constant dependence. </w:t>
      </w:r>
    </w:p>
    <w:p>
      <w:pPr>
        <w:pStyle w:val="Web"/>
        <w:snapToGrid w:val="false"/>
        <w:spacing w:lineRule="atLeast" w:line="360" w:before="0" w:after="0"/>
        <w:ind w:firstLine="200"/>
        <w:jc w:val="both"/>
        <w:rPr/>
      </w:pPr>
      <w:r>
        <w:rPr>
          <w:rFonts w:cs="Arial" w:ascii="Arial" w:hAnsi="Arial"/>
          <w:color w:val="000000"/>
        </w:rPr>
        <w:t>In this all-important exercise, humility and hope, patience and perseverance, are happily combined with an agreeable serenity of mind, which stands in direct opposition to turbulence of spirit and uneasy emotions of soul. It cheeks every opposite passion, and preserves the mind in a pleasing tranquillity, satisfied with the sovereign good pleasure of God, and attentive to the diligent improvement of all the means appointed for attaining the end in view. In every change, affliction, and trial it disposes wholly to rely upon God, for all the blessings He hath promised to bestow, in the season He sees most proper to confer them. Hence, in the last clause of this verse, the same resolution is thus expressed, “I will look for Him.”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on the Lord in desertion and glo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ARACTERISTIC APPELLATION OF JEHOVAH. “The God who hideth Himsel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MPLIED MYSTERIOUSNESS OF HIS DEALINGS WITH HIS PEOP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OLVE OF THE BELIEVER UNDER THIS VISITATION. (</w:t>
      </w:r>
      <w:r>
        <w:rPr>
          <w:rFonts w:cs="Arial" w:ascii="Arial" w:hAnsi="Arial"/>
          <w:i/>
          <w:iCs/>
          <w:color w:val="000000"/>
        </w:rPr>
        <w:t>G. Smit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236">
        <w:r>
          <w:rPr>
            <w:rStyle w:val="InternetLink"/>
            <w:rFonts w:cs="Arial" w:ascii="Arial" w:hAnsi="Arial"/>
            <w:color w:val="000000"/>
          </w:rPr>
          <w:t>Isaiah 8: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I and the children whom the Lord hath given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mes as signs</w:t>
      </w:r>
    </w:p>
    <w:p>
      <w:pPr>
        <w:pStyle w:val="Web"/>
        <w:snapToGrid w:val="false"/>
        <w:spacing w:lineRule="atLeast" w:line="360" w:before="0" w:after="0"/>
        <w:ind w:firstLine="200"/>
        <w:jc w:val="both"/>
        <w:rPr/>
      </w:pPr>
      <w:r>
        <w:rPr>
          <w:rFonts w:cs="Arial" w:ascii="Arial" w:hAnsi="Arial"/>
          <w:color w:val="000000"/>
        </w:rPr>
        <w:t xml:space="preserve">The Hebrews, like most Eastern races, were very quick to see the </w:t>
      </w:r>
      <w:r>
        <w:rPr>
          <w:rFonts w:cs="Arial" w:ascii="Arial" w:hAnsi="Arial"/>
          <w:i/>
          <w:iCs/>
          <w:color w:val="000000"/>
        </w:rPr>
        <w:t>omen</w:t>
      </w:r>
      <w:r>
        <w:rPr>
          <w:rFonts w:cs="Arial" w:ascii="Arial" w:hAnsi="Arial"/>
          <w:color w:val="000000"/>
        </w:rPr>
        <w:t xml:space="preserve"> in the </w:t>
      </w:r>
      <w:r>
        <w:rPr>
          <w:rFonts w:cs="Arial" w:ascii="Arial" w:hAnsi="Arial"/>
          <w:i/>
          <w:iCs/>
          <w:color w:val="000000"/>
        </w:rPr>
        <w:t>nomen,</w:t>
      </w:r>
      <w:r>
        <w:rPr>
          <w:rFonts w:cs="Arial" w:ascii="Arial" w:hAnsi="Arial"/>
          <w:color w:val="000000"/>
        </w:rPr>
        <w:t xml:space="preserve"> the sign or portent in the name.</w:t>
        <w:br/>
        <w:t>(“</w:t>
      </w:r>
      <w:r>
        <w:rPr>
          <w:rFonts w:cs="Arial" w:ascii="Arial" w:hAnsi="Arial"/>
          <w:i/>
          <w:iCs/>
          <w:color w:val="000000"/>
        </w:rPr>
        <w:t>Niger</w:t>
      </w:r>
      <w:r>
        <w:rPr>
          <w:rFonts w:cs="Arial" w:ascii="Arial" w:hAnsi="Arial"/>
          <w:color w:val="000000"/>
        </w:rPr>
        <w:t>”</w:t>
      </w:r>
      <w:r>
        <w:rPr>
          <w:rFonts w:cs="Arial" w:ascii="Arial" w:hAnsi="Arial"/>
          <w:i/>
          <w:iCs/>
          <w:color w:val="000000"/>
        </w:rPr>
        <w:t xml:space="preserve"> in Exposito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 and his children as signs</w:t>
      </w:r>
    </w:p>
    <w:p>
      <w:pPr>
        <w:pStyle w:val="Web"/>
        <w:snapToGrid w:val="false"/>
        <w:spacing w:lineRule="atLeast" w:line="360" w:before="0" w:after="0"/>
        <w:ind w:firstLine="200"/>
        <w:jc w:val="both"/>
        <w:rPr/>
      </w:pPr>
      <w:r>
        <w:rPr>
          <w:rFonts w:cs="Arial" w:ascii="Arial" w:hAnsi="Arial"/>
          <w:color w:val="000000"/>
        </w:rPr>
        <w:t>If one of these names implied judgment, three of them implied mercy. The omen in the name “Speed-spoil Hasten-booty” was doubtless full of terror; for the Assyrians were the most fierce and cruel race of ancient times, and would sweep through the land like a destructive storm; but, if this one name was so terribly ominous and suggestive, all the others speak of an untiring and inalienable compassion. “Shear-jashub” predicted that God would bring back a faithful remnant even from the cruel bondage of Assyria; “Immanuel” assured them that God would be with them in all their perils and reverses; while the name of Isaiah himself pointed to the end of all Jehovah’s dealings with them--“salvation” from all evil. (“</w:t>
      </w:r>
      <w:r>
        <w:rPr>
          <w:rFonts w:cs="Arial" w:ascii="Arial" w:hAnsi="Arial"/>
          <w:i/>
          <w:iCs/>
          <w:color w:val="000000"/>
        </w:rPr>
        <w:t>Niger</w:t>
      </w:r>
      <w:r>
        <w:rPr>
          <w:rFonts w:cs="Arial" w:ascii="Arial" w:hAnsi="Arial"/>
          <w:color w:val="000000"/>
        </w:rPr>
        <w:t>”</w:t>
      </w:r>
      <w:r>
        <w:rPr>
          <w:rFonts w:cs="Arial" w:ascii="Arial" w:hAnsi="Arial"/>
          <w:i/>
          <w:iCs/>
          <w:color w:val="000000"/>
        </w:rPr>
        <w:t xml:space="preserve"> in Exposito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nur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some things which if we can give them place and power in our own lives, win lucre great influence in enabling us to carry through our work as parents to a blessed issue of succes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AITHFULNESS. The meaning of this word is explained by the resolve of the Psalmist when he says: “I will behave myself wisely in a perfect way; I will walk within my house with a perfect heart.” Always when we try to do good to others we are thrown back upon ourselves; we are reminded that high work must have fit instruments, and that our influence is likely to be as our character is. As the man is so will be his strength. This is peculiarly the case as between us and our children. They know us much better than others, are much nearer to us, see us more clearly. For our children’s sakes we are bound to be the best we may. Nothing that we can say or do will have half the force of that invisible and almost irresistible power which comes right from our souls, and goes at once and straight into theirs. This power, issuing from the depths of our own being, is an involuntary thing on our part. We cannot make it this or that by an act of will. This sincerity on our part ought to take as one of its forms a firm, steady family rule--an exercise of wise parental authority. On the other hand, parents mar their own influence, hinder their prayers, and injure their children, although they are very far from meaning it, by over-indulgence. They never command--never rule calmly and firmly--all is softness, liberty, or even license. Such parents tell us in defence of their system: “It is not for us to command; our best influence is, as has been said, that of personal character; if that be not right, commands from us will be of little use.” On the same principle it might be said that God does not need to command; that He only needs to reveal to His creatures what He is, and they will love and serve Him. He has revealed Himself to us. And yet this same God, this Father of mercies, commands, legislates, and duly brings penalty upon those who do not obey. Law and love, these make the whole revelation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ENDERNESS. A mother’s tenderness! It is one of the continual wonders of the world. It is really a greater thing than a father’s constancy, a soldier’s courage, or a patriot’s love. Yet the world is full of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uch feelings will lead to PRAYER. In prayer for our children we are putting ourselves in the line of God’s laws. “Bring them up in the nurture and admonition of the Lord.” It is not our nurture, it is His, and in prayer we cast it over on Hi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are thus naturally led to the last word--HOPEFULNESS. We ought to cherish a feeling of cheerful confidence in God as to the result of our endeavours for our children’s good. Discouragement, and despondency even, will come to us soon enough, and darkly enough, if we will permit them.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I and the children”</w:t>
      </w:r>
    </w:p>
    <w:p>
      <w:pPr>
        <w:pStyle w:val="Web"/>
        <w:snapToGrid w:val="false"/>
        <w:spacing w:lineRule="atLeast" w:line="360" w:before="0" w:after="0"/>
        <w:ind w:firstLine="200"/>
        <w:jc w:val="both"/>
        <w:rPr/>
      </w:pPr>
      <w:r>
        <w:rPr>
          <w:rFonts w:cs="Arial" w:ascii="Arial" w:hAnsi="Arial"/>
          <w:color w:val="000000"/>
        </w:rPr>
        <w:t>Turn to the New Testament and the text will be no mystery to you; its key hangs on its proper nail (</w:t>
      </w:r>
      <w:hyperlink r:id="rId237">
        <w:r>
          <w:rPr>
            <w:rStyle w:val="InternetLink"/>
            <w:rFonts w:cs="Arial" w:ascii="Arial" w:hAnsi="Arial"/>
            <w:color w:val="000000"/>
          </w:rPr>
          <w:t>Hebrews 2:18</w:t>
        </w:r>
      </w:hyperlink>
      <w:r>
        <w:rPr>
          <w:rFonts w:cs="Arial" w:ascii="Arial" w:hAnsi="Arial"/>
          <w:color w:val="000000"/>
        </w:rPr>
        <w:t xml:space="preserve">). We have evidence that it is our Lord who speaks, and speaks of His people as His children. This clue we will follow. The context sets forth, as is most common throughout the whole of Scripture, the different results which follow from the appearance of the Saviour. He is rejected by many, and accepted by other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re is A REMARKABLE RELATIONSHIP. Jesus is called a Father. This is not according to precise theology, or according to the more formal doctrinal statements of Scriptur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till, the title of Father is very applicable to our Lord Jesus Christ for many reaso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let us see whether there is not much of teaching in this metaphor by which we are called children of the Lord Jesus. The expression denot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SPONTANEOUS AVOWAL “Behold I,” etc.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Lord owns His children Sometimes they are ashamed to own Him; and He might always be ashamed to own them, but He never i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glories in them as being God’s gift to Him. “Whom Thou hast given Me”; as if they were something more than ordinary childre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challenges inspection. “Behold! look at them, for they are meant to be looked at; they are set ‘for signs and wonders’ throughout all generation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nd do notice again--for it affects my mind much more powerfully than I can express, “Behold, I and the children.” I can understand a mother speaking thus about herself and children, but for Christ the Lord of glory to unite His glorious name with those of such poor worms of the dust is very wonderful. Now, if Jesus owns us so lovingly, let us always own Him: and if Christ takes us into partnership--“I and the children”--let us reply, “Christ is all.” Let Him stand first with us; and let our name be forever joined with His na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COMMON FUNCTION. Christ and His people “are for signs and for wonders in Israel from the Lord of hosts which dwelleth in Mount Zion.” Both Christ and His people are set for a purpos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are to be “signs and wonders” by way of testimon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y way of marvel. Genuine Christians will generally be reckoned by the world to be singular peopl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 believer’s testimony for good becomes marvel, it is not wonderful if he afterwards becomes an object of contempt. Hold on, brother t and hold out to the end; be humbly and quietly faithful Do not try to be a wonder, but be a wond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have a mission</w:t>
      </w:r>
    </w:p>
    <w:p>
      <w:pPr>
        <w:pStyle w:val="Web"/>
        <w:snapToGrid w:val="false"/>
        <w:spacing w:lineRule="atLeast" w:line="360" w:before="0" w:after="0"/>
        <w:ind w:firstLine="200"/>
        <w:jc w:val="both"/>
        <w:rPr/>
      </w:pPr>
      <w:r>
        <w:rPr>
          <w:rFonts w:cs="Arial" w:ascii="Arial" w:hAnsi="Arial"/>
          <w:color w:val="000000"/>
        </w:rPr>
        <w:t>Infancy is the perpetual Messiah which comes to the arms of men and pleads with them to return to Paradise. (</w:t>
      </w:r>
      <w:r>
        <w:rPr>
          <w:rFonts w:cs="Arial" w:ascii="Arial" w:hAnsi="Arial"/>
          <w:i/>
          <w:iCs/>
          <w:color w:val="000000"/>
        </w:rPr>
        <w:t>R. W. Emer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hyperlink r:id="rId238">
        <w:r>
          <w:rPr>
            <w:rStyle w:val="InternetLink"/>
            <w:rFonts w:cs="Arial" w:ascii="Arial" w:hAnsi="Arial"/>
            <w:color w:val="000000"/>
          </w:rPr>
          <w:t>Isaiah 8:19-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they shall say unto you, Seek unto them that have familiar spiri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zards</w:t>
      </w:r>
    </w:p>
    <w:p>
      <w:pPr>
        <w:pStyle w:val="Web"/>
        <w:snapToGrid w:val="false"/>
        <w:spacing w:lineRule="atLeast" w:line="360" w:before="0" w:after="0"/>
        <w:ind w:firstLine="200"/>
        <w:jc w:val="both"/>
        <w:rPr/>
      </w:pPr>
      <w:r>
        <w:rPr>
          <w:rFonts w:cs="Arial" w:ascii="Arial" w:hAnsi="Arial"/>
          <w:color w:val="000000"/>
        </w:rPr>
        <w:t>Wizards and “they that have familiar spirits,” are what we should now call “mediums,” through whom the dead speak.</w:t>
        <w:br/>
        <w:t>(</w:t>
      </w:r>
      <w:r>
        <w:rPr>
          <w:rFonts w:cs="Arial" w:ascii="Arial" w:hAnsi="Arial"/>
          <w:i/>
          <w:iCs/>
          <w:color w:val="000000"/>
        </w:rPr>
        <w:t>A. B. 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zards that peep and mutte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Peep” (</w:t>
      </w:r>
      <w:r>
        <w:rPr>
          <w:rFonts w:cs="Arial" w:ascii="Arial" w:hAnsi="Arial"/>
          <w:i/>
          <w:iCs/>
          <w:color w:val="000000"/>
        </w:rPr>
        <w:t xml:space="preserve">i.e., </w:t>
      </w:r>
      <w:r>
        <w:rPr>
          <w:rFonts w:cs="Arial" w:ascii="Arial" w:hAnsi="Arial"/>
          <w:color w:val="000000"/>
        </w:rPr>
        <w:t xml:space="preserve">chirp) and “mutter” refer to the faint voice, like that of a little bird, which antiquity ascribed to the shades of the departed: “The sheeted dead did squeak and gibber in the streets of Rome” (see </w:t>
      </w:r>
      <w:hyperlink r:id="rId239">
        <w:r>
          <w:rPr>
            <w:rStyle w:val="InternetLink"/>
            <w:rFonts w:cs="Arial" w:ascii="Arial" w:hAnsi="Arial"/>
            <w:color w:val="000000"/>
          </w:rPr>
          <w:t>Isaiah 29:4</w:t>
        </w:r>
      </w:hyperlink>
      <w:r>
        <w:rPr>
          <w:rFonts w:cs="Arial" w:ascii="Arial" w:hAnsi="Arial"/>
          <w:color w:val="000000"/>
        </w:rPr>
        <w:t>). The LXX suggests that the voice of the ghost was imitated by ventriloquism, which is not unlikely. (</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and superstition</w:t>
      </w:r>
    </w:p>
    <w:p>
      <w:pPr>
        <w:pStyle w:val="Web"/>
        <w:snapToGrid w:val="false"/>
        <w:spacing w:lineRule="atLeast" w:line="360" w:before="0" w:after="0"/>
        <w:ind w:firstLine="200"/>
        <w:jc w:val="both"/>
        <w:rPr/>
      </w:pPr>
      <w:r>
        <w:rPr>
          <w:rFonts w:cs="Arial" w:ascii="Arial" w:hAnsi="Arial"/>
          <w:color w:val="000000"/>
        </w:rPr>
        <w:t>Religion and superstition contrasted (</w:t>
      </w:r>
      <w:hyperlink r:id="rId240">
        <w:r>
          <w:rPr>
            <w:rStyle w:val="InternetLink"/>
            <w:rFonts w:cs="Arial" w:ascii="Arial" w:hAnsi="Arial"/>
            <w:color w:val="000000"/>
          </w:rPr>
          <w:t>Isaiah 8:19-20</w:t>
        </w:r>
      </w:hyperlink>
      <w:r>
        <w:rPr>
          <w:rFonts w:cs="Arial" w:ascii="Arial" w:hAnsi="Arial"/>
          <w:color w:val="000000"/>
        </w:rPr>
        <w:t>). (</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hould not a people seek unto their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ipping old truths and seeing new vis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must learn to recognise the friends and foes of our life even when they are presented to us in an Oriental and old-world dres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HAVE HERE A PLEA FOR THE LIBERTY AND INDEPENDENCE OF THE LIVING PRESENT. “On behalf of the living should they seek unto the dead?” Such is the sarcastic question that the disciples of the great prophet are required to ask the people when the latter desire to resort to wizards and witches to help them out of their straits. The retort goes much further than merely striking a blow at the silly superstition of seeking by enchantment to bring back and question the shades of the dead. It contains a principle which lies at the very foundation of the world’s development,--a principle the reverent recognition of which will enable us to work out unfettered the full mission of our lives, and give us unbounded faith in the future of the race which Christ has come to redeem. Every new generation has its own special mission to fulfil; it is a new life charged with the duty of working out its own salvation. It is a new stage in the manifestation of the Divine through the human. The living present claims for itself a dignity and a mission, and, if we are lax in upholding the former, we are likely to fall short of fulfilling the latter. There is a way of worshipping the past, and of appealing to it which puts the present in chains, or, at least, compels it to be stationary. Has human life in very deed exhausted the thought of God? Surely the very history of the past itself ought to teach us the essential liberty and power of life. What epochs of the past are those that call forth our highest admiration and homage! Not such a period as that of the middle Ages when the living fortified and entrenched themselves in the sepulchres of the dead; but rather such times as those of the Lutheran reformation, when men felt the holy freedom of their own life, cast away the swathings of the past, and fearlessly took a new step in the name of God. I believe that God reigns through the rich movements of life, and not through traditional and external fetters. Given an earnest generation, awake to the responsibilities of its own life, and I can trust God to direct the flowing tide to a sacred shore. We cannot assert that an active and earnest generation will not make any mistakes. Every age has its own peculiar dangers, the vices which are the excess of its virtues. There are shallow lives that lose their gravity with the slightest movement, and dash themselves into thin vapour around the deeper movement of the time. And there are the men that pride themselves upon being fearless spirits in the realm of thought; which often means that they take advantage of a new movement to rush into one-sided and extreme conclusions upon the most precarious basis--conclusions which a truer judgment will anon reverse or correct. And even the most earnest and reliable spirits find it difficult to discover the golden mean between the bondage of the old and the violence of the new.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THE TRUE LIFE OF THE PRESENT CAN BE ATTAINED ONLY BY LIVING CONTACT WITH THE LIVING GOD. The prophet’s message has not ended with the declaration that life is essentially movement and a force, having a Divine right to cast off the encrusting forms of the dead past. In order to prevent this awful liberty from being abused, and this vast movement from being misdirected, he must supply it with a guiding Spirit, and a directing force. It is a dangerous thing for men to become suddenly conscious of a vast and unused power unless they at the same time feel the grip of the eternal principles along which this power should move. Every movement of life presupposes an appointed orbit, without which it runs wild, and ends in a crash. The prophet, therefore, directs the people to root and ground their liberty in living contact with God--“Should not a people seek unto their God?” In examining, therefore, any particular case of movement in the moral and religious sphere it is all-important to inquire whether it exhibits the living energy of the Divine life in the human, whether it enriches men with a profounder apprehension of the beating, quickening life of God here in our very midst; in fine, whether the movement is marked with the sacred brand of living contact with the living God. Every true life movement brings God nearer--never drives Him further away. Let us apply this test in one particular and crucial case--the great question of the inspiration of the Holy Scriptures. Perhaps our formal deflations may undergo a slight change; but of this I feel sure--that it will never be necessary or rational for me to accept a theory of inspiration which will make the Bible less Divine than I hold it to be at present. There is no truly onward movement which is not also upward. Life’s true mission is fulfilled and life’s true path pursued, only in proportion as a people seek to their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 we are led to our last thought: THAT THE TRUTHS WHICH WERE THE ESSENTIAL BASIS OF THE BEST LIFE OF THE PAST MUST BE THE BASIS OF THE ENLARGING LIFE OF THE PRESENT. “To the law and to the testimony. If they speak not according to this word, surely there is no morning for them.” So the cycle of thought is completed. True progress and true conservatism are not opposed to one another, but are rather supplementary. The only true liberty is that which runs along the lines of eternal law. The world was not begun yesterday, and we have not been deputed to lay its foundations anew. So Isaiah’s last position is not only consistent with his first; it is necessarily involved in it. The living, says the prophet, need not consult the shades of the dead, for they have a living God to guide them and to give them ever larger supplies of power. True; but God is one. He does not change with each new generation. The great principles by which He ennobles human life are well known, for they have been writ large in His self-manifestations in the past. God will not reveal Himself in the present to those that are too blind to recognise His glory as revealed in the past. God has revealed Himself to the world long ago. If we would have more light in the present, we must be true to the radiance that lights up the history of the past. (</w:t>
      </w:r>
      <w:r>
        <w:rPr>
          <w:rFonts w:cs="Arial" w:ascii="Arial" w:hAnsi="Arial"/>
          <w:i/>
          <w:iCs/>
          <w:color w:val="000000"/>
        </w:rPr>
        <w:t>J. Thoma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o be sought by n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history of our own coronary coincides with the record which the Holy Spirit has given of the history of Judah and of Israel, in illustrating the important fact that God in the dispensations of His providence, deals with nations in their collective capacity according to their faithfulness in His service. The condition of Judah in the time of Isaiah demanded this remonstrance. There prevailed much of avowed irreligion and immoralit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WHAT MANNER CAN WE PERSONALLY INFLUENCE THE CHARACTER AND CONDUCT OF THE NATION AT LARGE? The nation is made up of the aggregate of its individual members. Each person, therefore, may justly consider his own character and conduct in a two-fold view: as it affects himself, and as it affects the whole country. The influence of each distinct member on the whole community, as contributing to the formation of its character, whether for good or for evil, is a subject of deep importance. In this respect, indeed, the more prominent the station in which a man is placed, the greater is his responsibility. But the religious character of the nation does not rest with these alone: piety or impiety in all other men of influence, of wealth, of talent, are likewise the constituent parts of the nation’s excellence or the nation’s, guilt, while they are also productive of a corresponding character in the various subordinate ranks of life. Nor is there any single person, however subordinate his station, who does not in the same manner contribute towards the formation of the general character of the nation of which he constitutes a par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DOES THIS SEEKING UNTO GOD CONSIST? Nations and individuals seek unto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y applying to Him for true knowledge and instruction (verse 20; </w:t>
      </w:r>
      <w:hyperlink r:id="rId241">
        <w:r>
          <w:rPr>
            <w:rStyle w:val="InternetLink"/>
            <w:rFonts w:cs="Arial" w:ascii="Arial" w:hAnsi="Arial"/>
            <w:color w:val="000000"/>
          </w:rPr>
          <w:t>John 5:3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y taking refuge in Him as their confidence and hop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following His guidance as to their character and conduct. (</w:t>
      </w:r>
      <w:r>
        <w:rPr>
          <w:rFonts w:cs="Arial" w:ascii="Arial" w:hAnsi="Arial"/>
          <w:i/>
          <w:iCs/>
          <w:color w:val="000000"/>
        </w:rPr>
        <w:t>J. H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seeking un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ASONS WHY WE OUGHT TO SEEK UNTO OUR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should seek to Him for light and guidance in perplexity and doubt. No state is more painfully trying to man than to have the mind tossed and agitated like a bark on the stormy waves, without chart and compass. There is an eager impatience in such a state, which lays men open to imposition. They become the easy dupes of crafty deceivers. Hence magicians and necromancers, in an age of ignorance and credulity, gamed such an ascendency over the vulgar. You have read what history records of the oracles of Greece, and the sibyls of Italy. But a superstition, very similar, prevailed over all Asia, and at times penetrated into Judea. Now all such practices were dishonouring and forsaking Jehovah. The mind of a sincere believer may, both on points of faith and practice, be in a state of doubt and suspense. And to whom should he look, but to the Father of lights who can scatter every clou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support and consolation in sorrow and distress (</w:t>
      </w:r>
      <w:hyperlink r:id="rId242">
        <w:r>
          <w:rPr>
            <w:rStyle w:val="InternetLink"/>
            <w:rFonts w:cs="Arial" w:ascii="Arial" w:hAnsi="Arial"/>
            <w:color w:val="000000"/>
          </w:rPr>
          <w:t>Job 5:8</w:t>
        </w:r>
      </w:hyperlink>
      <w:r>
        <w:rPr>
          <w:rFonts w:cs="Arial" w:ascii="Arial" w:hAnsi="Arial"/>
          <w:color w:val="000000"/>
        </w:rPr>
        <w:t xml:space="preserve">; </w:t>
      </w:r>
      <w:hyperlink r:id="rId243">
        <w:r>
          <w:rPr>
            <w:rStyle w:val="InternetLink"/>
            <w:rFonts w:cs="Arial" w:ascii="Arial" w:hAnsi="Arial"/>
            <w:color w:val="000000"/>
          </w:rPr>
          <w:t>Psalms 50: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or protection and defence amidst difficulties and danger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For strength to fit us for all the active duties of life and relig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WE ARE TO SEEK UNTO OUR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y diligently and impartially consulting His revealed will in the Holy Scriptur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y constantly and seriously frequenting the public ordinances of His hous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y carefully marking and observing the openings and leadings of Providence. “In particular cases,” says Mr. Newton, “the Lord opens and shuts for His people, breaks down walls of difficulty which obstruct their path, or hedges up their way with thorns, when they are in danger of going wrong, by the dispensations of His providence. They know that their concernments are in His hand; they are willing to follow whither and when He leads, but they are afraid of going before Him.”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offering up humble sad earnest petitions at the throne of His heavenly grace. (</w:t>
      </w:r>
      <w:r>
        <w:rPr>
          <w:rFonts w:cs="Arial" w:ascii="Arial" w:hAnsi="Arial"/>
          <w:i/>
          <w:iCs/>
          <w:color w:val="000000"/>
        </w:rPr>
        <w:t>Essex Congregational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light to darkness: from darkness to light</w:t>
      </w:r>
    </w:p>
    <w:p>
      <w:pPr>
        <w:pStyle w:val="Web"/>
        <w:snapToGrid w:val="false"/>
        <w:spacing w:lineRule="atLeast" w:line="360" w:before="0" w:after="0"/>
        <w:ind w:firstLine="200"/>
        <w:jc w:val="both"/>
        <w:rPr/>
      </w:pPr>
      <w:r>
        <w:rPr>
          <w:rFonts w:cs="Arial" w:ascii="Arial" w:hAnsi="Arial"/>
          <w:color w:val="000000"/>
        </w:rPr>
        <w:t>(</w:t>
      </w:r>
      <w:hyperlink r:id="rId244">
        <w:r>
          <w:rPr>
            <w:rStyle w:val="InternetLink"/>
            <w:rFonts w:cs="Arial" w:ascii="Arial" w:hAnsi="Arial"/>
            <w:color w:val="000000"/>
          </w:rPr>
          <w:t>Isaiah 8:18-22</w:t>
        </w:r>
      </w:hyperlink>
      <w:r>
        <w:rPr>
          <w:rFonts w:cs="Arial" w:ascii="Arial" w:hAnsi="Arial"/>
          <w:color w:val="000000"/>
        </w:rPr>
        <w:t xml:space="preserve">; </w:t>
      </w:r>
      <w:hyperlink r:id="rId245">
        <w:r>
          <w:rPr>
            <w:rStyle w:val="InternetLink"/>
            <w:rFonts w:cs="Arial" w:ascii="Arial" w:hAnsi="Arial"/>
            <w:color w:val="000000"/>
          </w:rPr>
          <w:t>Isaiah 9:2</w:t>
        </w:r>
      </w:hyperlink>
      <w:r>
        <w:rPr>
          <w:rFonts w:cs="Arial" w:ascii="Arial" w:hAnsi="Arial"/>
          <w:color w:val="000000"/>
        </w:rPr>
        <w:t>):--The experience of Israel is here described in three pictures, eachmarking a distinct stage in that exper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SRAEL REJECTING THE LIGHT. The prophet comes with a Divine message to his people. The people will not belie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rom inability, being unused to exercise simple trust in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rom pride, for the mingling of judgment with mercy in Isaiah’s message offends the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Disbelieving Isaiah, and finding no help in human wisdom, they turn like Saul in his extremity, with the proverbial credulity of unbelief, to the oracles of necromancy. The old watchword, of religion, “To the law and to the testimony!” “Should not a people, seek unto their God?” are forgotten. “For those who act thus,” says Isaiah, “there is no morning dawn,” for they wilfully turn from the ligh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TIME COMES WHEN ISAIAH’S WARNINGS ARE FULFILLED. Calamity, famine, distress drive the people to despair. Them is no voice of hope from their wizards and soothsayers. Haunted by the memory of the time when the watchword of faith might have saved them, they feel that they have grieved the Spirit and He is gone! “Hardly bestead and hungry they pass through the land and curse their king and their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THE MIDST OF THEIR DESPAIR THEY LOOK UPWARDS, SCARCE KNOWING WHY. All other helpers failing, they direct towards heaven a despairing glance, as if hardly daring to think of God’s help, and then at last light shines through the gloo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UCH ALSO MAY BE THE EXPERIENCE OF AN INDIVIDUAL SOUL. First, the Divine warning is despised, and the Word of God neglected, set aside as a worn-out superstition. The voice of religion seems to have lost its hold upon such a soul. Then all manner of refuges are tried, alliance with the world power--immersion in secular business; the superstition of unbelief, agnosticism, etc. All in their turn fail to alleviate the weary heartache which prompts the cry, “Who will show us any good?” The whole universe seems out of joint, and the soul hardly bestead and hungry curses its king and its God, the whole order of things in the world, and every form of religion the fake and the true. At length, in very despair, as if feeling it is no use, “for me there is no morning dawn;” the soul looks upwards. The darkness is past, the true light now shineth, the soul that walked in darkness and the shadow of death sees the salvation of the Lord. (</w:t>
      </w:r>
      <w:r>
        <w:rPr>
          <w:rFonts w:cs="Arial" w:ascii="Arial" w:hAnsi="Arial"/>
          <w:i/>
          <w:iCs/>
          <w:color w:val="000000"/>
        </w:rPr>
        <w:t>Hugh H. Curri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perstition</w:t>
      </w:r>
    </w:p>
    <w:p>
      <w:pPr>
        <w:pStyle w:val="Web"/>
        <w:snapToGrid w:val="false"/>
        <w:spacing w:lineRule="atLeast" w:line="360" w:before="0" w:after="0"/>
        <w:ind w:firstLine="200"/>
        <w:jc w:val="both"/>
        <w:rPr/>
      </w:pPr>
      <w:r>
        <w:rPr>
          <w:rFonts w:cs="Arial" w:ascii="Arial" w:hAnsi="Arial"/>
          <w:color w:val="000000"/>
        </w:rPr>
        <w:t>In the years which preceded the French Revolution, Cagliostro was the companion of princes--at the dissolution of paganism, the practisers of curious arts, the witches and the necromancers, were the sole objects of reverence in the known world; and so before the Reformation, archbishops and cardinals saw an inspired prophetess in a Kentish servant girl; Oxford heads of colleges sought out heretics with the help of astrology; Anne Boleyn blessed a bason of rings, her royal fingers pouring such virtue into the metal that no disorder could resist it; Wolsey had a magic crystal, and Thomas Cromwell, while in Wolsey’s household, “did haunt to the company of a wizard.” These things were the counterpart of a religion which taught that slips of paper, duly paid for, could secure indemnity for sin. (</w:t>
      </w:r>
      <w:r>
        <w:rPr>
          <w:rFonts w:cs="Arial" w:ascii="Arial" w:hAnsi="Arial"/>
          <w:i/>
          <w:iCs/>
          <w:color w:val="000000"/>
        </w:rPr>
        <w:t>A. Freu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246">
        <w:r>
          <w:rPr>
            <w:rStyle w:val="InternetLink"/>
            <w:rFonts w:cs="Arial" w:ascii="Arial" w:hAnsi="Arial"/>
            <w:color w:val="000000"/>
          </w:rPr>
          <w:t>Isaiah 8: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 the law and to the testimon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itten Word of God the only standard of truth</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CONSIDER THE PRINCIPLE LAID DOWN IN THE TEXT, namely, that we are to take the Scriptures, the inspired Word of “the true and living God,” as the only standard of tru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EE HOW SADLY THE CHURCH OF ROME, BOTH IN DOCTRINE AND PRACTICE, HAS DEPARTED FROM THIS PRINCIPLE. At the Council of Trent, where the Pope, bishops, and other ecclesiastics were assembled, in the middle of the sixteenth century, to put into definite form the articles of their Church, it was unanimously decreed, that traditions should be received as “of equal authority with the Scriptures”: and at the same Council it was also agreed to make all the books, apocryphal as well as others, “of equal authority.” The reason of their adding traditions to the Scriptures is given by Pope Plus IV, in these words: “all saving truth is not contained in the Holy Scriptures, but partly in the Scripture and partly in unwritten traditions; which whosoever doth not receive with like piety and reverence as he doth the Scriptures, is accursed.” We have a reasonable instance of their readiness to set aside the Bible, in order to establish their own opinions at the Council of Augsburg. It was there that the Protestant confession of faith, drown: Up by Melanchthon, was presented to the Emperor. After the reading of it, the Duke of Bavaria, who was on the Popish side, asked Eckius, one of his party, whether he could overthrow the doctrines contained in it, by the Holy Scripture. “No (replied Eckius), we cannot by the Holy Scriptures, but we may by the fathe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EE HOW THE ACTING ON THIS PRINCIPLE, IN OPPOSITION TO THE CHURCH OF ROME, LED TO THE REFORMATION, and produced those blessed consequences which we are now reaping the advantage of. It is not a little remarkable that the art of printing, about the year 1450, very greatly contributed to the work which followed. It revived the study of classical literature; and thus the Bible, which even clergymen and others acquainted with learning, had been very little used to read before, was now studied by them; and it was that that led in the first instance to a discovery that the religion in which their fathers had been brought up could not be proved by the New Testamen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EST THE REFORMED RELIGION BY THIS SCRIPTURAL RULE, AND PROVE THEREBY THE SOUNDNESS OF ITS PRINCIPLES. The Reformation has not founded a new Church, it has corrected an old one; and the religion which we now profess is the religion of primitive Christianity. See, in our sixth article, how the Church of England places herself on the ground of the Scriptures. She says, against the Church of Rome, that “Holy Scripture containeth all things necessary to salvation, so that whatever is not read therein, nor may be proved thereby, is not to be required of any man that it should be believed as an article of faith, or be thought requisite or necessary to salvation.” (</w:t>
      </w:r>
      <w:r>
        <w:rPr>
          <w:rFonts w:cs="Arial" w:ascii="Arial" w:hAnsi="Arial"/>
          <w:i/>
          <w:iCs/>
          <w:color w:val="000000"/>
        </w:rPr>
        <w:t>W. Curling,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y Scripture, without tradition, man’s sufficient guide to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passage embodies the truth that in the difficulties and questions that arise in the Christian Church, and which are frequently presented to the mind of Christian persons, the Holy Scriptures are the last appeal to which the Christian shall have recourse. This subject branches out into a vast variety of inquiries; but we shall consider it in connection with the sixth article of our Church of Englan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FFIRMATIVE PROPOSITION which asserts the sufficiency of Holy Scripture in all things requisite or necessary to salvation To men who have read the Holy Scriptures, it will seem strange that there ever should have arisen a question, as to their sufficiency in things requisite to salvation. They see that the Holy Scriptures are large and full, that they develop innumerable truths of mighty magnitude--that they unfold mysteries beyond the grasp of the human intellect--that they propound a series of the most pure and hallowing precepts--that they narrate the history of God’s dealings with His people, so far as they are known to human knowledge--and that they enter upon an ample detail of all those things which God hath revealed of His future purposes for mankind. They see that the Scriptures unfold the fall of man, God’s purpose to save a people to Himself, God’s love in the gift of His Son Jesus Christ in order to save them, the incarnation of the Word, the atonement of the Cross, the resurrection and triumph over death, the ascension into heaven, the descent of the Holy Ghost, the judgment of the last day, and the everlasting glories that shall follow. They see that the Holy Scriptures contain all this; and still further, that they contain all those rules and principles that should govern man in his duty to God and in his duty to his fellow man, and entering rote such detail of relative duties, of husbands and wives, parents and children, masters and servants, princes and subjects, that every honest man, from the monarch to the peasant, shall find in the Holy Scriptures a sufficient guide and enlightener in the duties of a Christian life. But in the spirit of the words of our text, let us “to the law and to the testimony.” Let us take counsel of our God, and ask of Him in the record of His own Word, whether the Holy Scriptures be sufficient unto salvation (</w:t>
      </w:r>
      <w:hyperlink r:id="rId247">
        <w:r>
          <w:rPr>
            <w:rStyle w:val="InternetLink"/>
            <w:rFonts w:cs="Arial" w:ascii="Arial" w:hAnsi="Arial"/>
            <w:color w:val="000000"/>
          </w:rPr>
          <w:t>Deuteronomy 11:16-21</w:t>
        </w:r>
      </w:hyperlink>
      <w:r>
        <w:rPr>
          <w:rFonts w:cs="Arial" w:ascii="Arial" w:hAnsi="Arial"/>
          <w:color w:val="000000"/>
        </w:rPr>
        <w:t xml:space="preserve">; </w:t>
      </w:r>
      <w:hyperlink r:id="rId248">
        <w:r>
          <w:rPr>
            <w:rStyle w:val="InternetLink"/>
            <w:rFonts w:cs="Arial" w:ascii="Arial" w:hAnsi="Arial"/>
            <w:color w:val="000000"/>
          </w:rPr>
          <w:t>Deuteronomy 31:11</w:t>
        </w:r>
      </w:hyperlink>
      <w:r>
        <w:rPr>
          <w:rFonts w:cs="Arial" w:ascii="Arial" w:hAnsi="Arial"/>
          <w:color w:val="000000"/>
        </w:rPr>
        <w:t xml:space="preserve">; </w:t>
      </w:r>
      <w:hyperlink r:id="rId249">
        <w:r>
          <w:rPr>
            <w:rStyle w:val="InternetLink"/>
            <w:rFonts w:cs="Arial" w:ascii="Arial" w:hAnsi="Arial"/>
            <w:color w:val="000000"/>
          </w:rPr>
          <w:t>Deuteronomy 13:12</w:t>
        </w:r>
      </w:hyperlink>
      <w:r>
        <w:rPr>
          <w:rFonts w:cs="Arial" w:ascii="Arial" w:hAnsi="Arial"/>
          <w:color w:val="000000"/>
        </w:rPr>
        <w:t xml:space="preserve">; </w:t>
      </w:r>
      <w:hyperlink r:id="rId250">
        <w:r>
          <w:rPr>
            <w:rStyle w:val="InternetLink"/>
            <w:rFonts w:cs="Arial" w:ascii="Arial" w:hAnsi="Arial"/>
            <w:color w:val="000000"/>
          </w:rPr>
          <w:t>Psalms 119:9-11</w:t>
        </w:r>
      </w:hyperlink>
      <w:r>
        <w:rPr>
          <w:rFonts w:cs="Arial" w:ascii="Arial" w:hAnsi="Arial"/>
          <w:color w:val="000000"/>
        </w:rPr>
        <w:t xml:space="preserve">; </w:t>
      </w:r>
      <w:hyperlink r:id="rId251">
        <w:r>
          <w:rPr>
            <w:rStyle w:val="InternetLink"/>
            <w:rFonts w:cs="Arial" w:ascii="Arial" w:hAnsi="Arial"/>
            <w:color w:val="000000"/>
          </w:rPr>
          <w:t>Isaiah 8:20</w:t>
        </w:r>
      </w:hyperlink>
      <w:r>
        <w:rPr>
          <w:rFonts w:cs="Arial" w:ascii="Arial" w:hAnsi="Arial"/>
          <w:color w:val="000000"/>
        </w:rPr>
        <w:t xml:space="preserve">; </w:t>
      </w:r>
      <w:hyperlink r:id="rId252">
        <w:r>
          <w:rPr>
            <w:rStyle w:val="InternetLink"/>
            <w:rFonts w:cs="Arial" w:ascii="Arial" w:hAnsi="Arial"/>
            <w:color w:val="000000"/>
          </w:rPr>
          <w:t>Luke 1:1-4</w:t>
        </w:r>
      </w:hyperlink>
      <w:r>
        <w:rPr>
          <w:rFonts w:cs="Arial" w:ascii="Arial" w:hAnsi="Arial"/>
          <w:color w:val="000000"/>
        </w:rPr>
        <w:t xml:space="preserve">; </w:t>
      </w:r>
      <w:hyperlink r:id="rId253">
        <w:r>
          <w:rPr>
            <w:rStyle w:val="InternetLink"/>
            <w:rFonts w:cs="Arial" w:ascii="Arial" w:hAnsi="Arial"/>
            <w:color w:val="000000"/>
          </w:rPr>
          <w:t>John 5:39</w:t>
        </w:r>
      </w:hyperlink>
      <w:r>
        <w:rPr>
          <w:rFonts w:cs="Arial" w:ascii="Arial" w:hAnsi="Arial"/>
          <w:color w:val="000000"/>
        </w:rPr>
        <w:t xml:space="preserve">; </w:t>
      </w:r>
      <w:hyperlink r:id="rId254">
        <w:r>
          <w:rPr>
            <w:rStyle w:val="InternetLink"/>
            <w:rFonts w:cs="Arial" w:ascii="Arial" w:hAnsi="Arial"/>
            <w:color w:val="000000"/>
          </w:rPr>
          <w:t>John 20:30-31</w:t>
        </w:r>
      </w:hyperlink>
      <w:r>
        <w:rPr>
          <w:rFonts w:cs="Arial" w:ascii="Arial" w:hAnsi="Arial"/>
          <w:color w:val="000000"/>
        </w:rPr>
        <w:t xml:space="preserve">, </w:t>
      </w:r>
      <w:hyperlink r:id="rId255">
        <w:r>
          <w:rPr>
            <w:rStyle w:val="InternetLink"/>
            <w:rFonts w:cs="Arial" w:ascii="Arial" w:hAnsi="Arial"/>
            <w:color w:val="000000"/>
          </w:rPr>
          <w:t>Acts 17:10-12</w:t>
        </w:r>
      </w:hyperlink>
      <w:r>
        <w:rPr>
          <w:rFonts w:cs="Arial" w:ascii="Arial" w:hAnsi="Arial"/>
          <w:color w:val="000000"/>
        </w:rPr>
        <w:t xml:space="preserve">; </w:t>
      </w:r>
      <w:hyperlink r:id="rId256">
        <w:r>
          <w:rPr>
            <w:rStyle w:val="InternetLink"/>
            <w:rFonts w:cs="Arial" w:ascii="Arial" w:hAnsi="Arial"/>
            <w:color w:val="000000"/>
          </w:rPr>
          <w:t>2 Timothy 3:14-17</w:t>
        </w:r>
      </w:hyperlink>
      <w:r>
        <w:rPr>
          <w:rFonts w:cs="Arial" w:ascii="Arial" w:hAnsi="Arial"/>
          <w:color w:val="000000"/>
        </w:rPr>
        <w:t xml:space="preserve">). The Romanists reply to these Scriptures in a body by stating that they prove too much, inasmuch as they prove either that the Old Testament Scriptures are sufficient, or that one or more Gospels are sufficient for our salvation. We reply, that, if this be true, then, </w:t>
      </w:r>
      <w:r>
        <w:rPr>
          <w:rFonts w:cs="Arial" w:ascii="Arial" w:hAnsi="Arial"/>
          <w:i/>
          <w:iCs/>
          <w:color w:val="000000"/>
        </w:rPr>
        <w:t xml:space="preserve">a fortiori, </w:t>
      </w:r>
      <w:r>
        <w:rPr>
          <w:rFonts w:cs="Arial" w:ascii="Arial" w:hAnsi="Arial"/>
          <w:color w:val="000000"/>
        </w:rPr>
        <w:t xml:space="preserve">if a part of the Scriptures contain sufficient unto salvation, the whole of the Scriptures as a matter of course must be admitted to contain all things necessary to salv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EGATIVE PROPOSITION in the article, namely, that “whatsoever is not read in Holy Scripture, nor may he proved thereby, is not to be required of any man, that it should be believed as an article of the faith, or thought requisite or necessary to salvation.” The position upon which the Romanists have erected their whole system has been, that besides the written Word them is also an unwritten word--that besides the Holy Scriptures them is another vehicle for conveying religious truth, and that other vehicle they have named tradition. The nature of tradition is this. They state that our Lord Jesus Christ taught many things to His apostles and disciples, which they did not commit to writing in the sacred Scriptures, but, instead of committing them to writing, they committed them by oral communication to those men whom they appointed as bishops throughout the Church universal; they add that those bishops have in a similar manner communicated these doctrines and practices to the bishops and priests that wore to come after them, and that thus there is a mass of floating doctrine and practice pervading the Church universal, partly written in the books of Romish priests and partly deposited in the breasts of Romish bishops. There are certain difficulties and objections to this syste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historical objection derived from the history of God’s dealings with His people. The original revelation made to our first parents, being dependent upon tradition, soon became corrupted and lost. And this inefficacy of tradition is the more remarkable, when we consider that the life of man in the ante-diluvian world was extended far beyond the life of man in the post-diluvian world. Nor is this the whole of the historical argument or objection against tradition, because after the waters of the deluge had rolled away, the first fact that is narrated is that man had so lost the knowledge of the true God again, that he built the tower of Babel; and the next fact we read is that the world was so sunk in ignorance that it was necessary that God should choose Abraham and elect one family to Himself, in order that in that family He might take certain steps, by which to secure forever the remembrance of His name in the ear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criptural objection. This is founded upon a conversation narrated in the Gospel history (</w:t>
      </w:r>
      <w:hyperlink r:id="rId257">
        <w:r>
          <w:rPr>
            <w:rStyle w:val="InternetLink"/>
            <w:rFonts w:cs="Arial" w:ascii="Arial" w:hAnsi="Arial"/>
            <w:color w:val="000000"/>
          </w:rPr>
          <w:t>Mark 7:1-9</w:t>
        </w:r>
      </w:hyperlink>
      <w:r>
        <w:rPr>
          <w:rFonts w:cs="Arial" w:ascii="Arial" w:hAnsi="Arial"/>
          <w:color w:val="000000"/>
        </w:rPr>
        <w:t xml:space="preserve">). Our Lord states that His disciples were justified in rejecting the traditions of the elders because they made the law of God of none effec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objection arising out of the nature of tradition. With the most anxious desire only to speak the truth, the best men will sometimes vary in their narrative of facts--there is a defect in human memory; there is in the colouring of the minds of men, and there is in the degree of knowledge or ignorance of various men, that which leads to their varying more or less in their statements of fact. Now, if this be the ease in reference to fact, how much more is it the case in reference to abstract doctrines! In order to show that this difficulty still more exists in reference to doctrine, we have but to reflect how few there are in the world, who agree in all things precisely in the same views of doctrine. We regard, therefore, everything that is purely traditionary as necessarily unsound. (</w:t>
      </w:r>
      <w:r>
        <w:rPr>
          <w:rFonts w:cs="Arial" w:ascii="Arial" w:hAnsi="Arial"/>
          <w:i/>
          <w:iCs/>
          <w:color w:val="000000"/>
        </w:rPr>
        <w:t>M. H. Seymou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ule of faith</w:t>
      </w:r>
    </w:p>
    <w:p>
      <w:pPr>
        <w:pStyle w:val="Web"/>
        <w:snapToGrid w:val="false"/>
        <w:spacing w:lineRule="atLeast" w:line="360" w:before="0" w:after="0"/>
        <w:ind w:firstLine="200"/>
        <w:jc w:val="both"/>
        <w:rPr/>
      </w:pPr>
      <w:r>
        <w:rPr>
          <w:rFonts w:cs="Arial" w:ascii="Arial" w:hAnsi="Arial"/>
          <w:color w:val="000000"/>
        </w:rPr>
        <w:t>There is a strong tendency in man to flee from the voice of his Maker. Whey should any of us be afraid to hear the voice of God, or to have either our principles or actions judged by His Word Conscience makes us afraid; it tells us that neither the one nor the other will square with the Divine law. Therefore, man forsakes the Word of his God and has recourse to those who will speak to him “peace, peace, when there is no peace” (</w:t>
      </w:r>
      <w:hyperlink r:id="rId258">
        <w:r>
          <w:rPr>
            <w:rStyle w:val="InternetLink"/>
            <w:rFonts w:cs="Arial" w:ascii="Arial" w:hAnsi="Arial"/>
            <w:color w:val="000000"/>
          </w:rPr>
          <w:t>Isaiah 8:1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POSITION is, that Holy Scripture is the only standard whereby to judge of controversies in matters of fai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now proceed to ESTABLISH THIS POSITION. It is proved by a two-fold line of argument,--negative, by denying the claims put forward on behalf of the addition to this rule; positive, by bringing evidence in favour of the rule itself.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negative eviden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positive evid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 proceed now to notice A FEW OBJECTIONS that are brought against our posi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f the Scripture be your rule of faith, there could be no rule of faith, consequently no faith and therefore no salvation, until the canon of Scripture was complete. But for sixty years after the death of Christ the canon was not complete; therefore for sixty years after the death of Christ there could have been no salvation in the Church of God.” This plausible; but the reply is simple. We will try the soundness of the argument upon their own principles. If Scripture and tradition be, as they say, their rule of faith, there could not have been a rule of faith until this one was complete. The argument is as good one way as the other. The sophism lies in this,--that, because God may give more light at any particular period, therefore there was no adequate light befo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objected that controversies cannot be determined by our rule of faith. But, if the Word of God be not competent or sufficient to decide controversies, we ask one simple question--How, then, shall the controversies concerning the Church be determin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criptures are (say they) difficult and liable to be misunderstood and perverted.” We may say the same respecting Scripture and tradition. “But,” says Dr. Milner, “we have an unerring judge of controversy” (</w:t>
      </w:r>
      <w:r>
        <w:rPr>
          <w:rFonts w:cs="Arial" w:ascii="Arial" w:hAnsi="Arial"/>
          <w:i/>
          <w:iCs/>
          <w:color w:val="000000"/>
        </w:rPr>
        <w:t>i.e.</w:t>
      </w:r>
      <w:r>
        <w:rPr>
          <w:rFonts w:cs="Arial" w:ascii="Arial" w:hAnsi="Arial"/>
          <w:color w:val="000000"/>
        </w:rPr>
        <w:t>, they bring in the infallibility of their Church)</w:t>
        <w:br/>
        <w:t xml:space="preserve">“to decide in the matter, and he must be understood.” But how can he be understood! We must, as Chillingworth remarks, have an infallible interpreter to expound his interpretation, and so on </w:t>
      </w:r>
      <w:r>
        <w:rPr>
          <w:rFonts w:cs="Arial" w:ascii="Arial" w:hAnsi="Arial"/>
          <w:i/>
          <w:iCs/>
          <w:color w:val="000000"/>
        </w:rPr>
        <w:t xml:space="preserve">ad infinitum. </w:t>
      </w:r>
      <w:r>
        <w:rPr>
          <w:rFonts w:cs="Arial" w:ascii="Arial" w:hAnsi="Arial"/>
          <w:color w:val="000000"/>
        </w:rPr>
        <w:t>But this infallible interpreter has never yet spoken. Then, further, if Scripture be so difficult, the interpretation of the judge is not less so; for the decrees of councils and popes cannot possibly be more intelligible than those writings which were read in the hearing of men, women, and children; than the sermons which were addressed by our blessed Lord to the simple and ignorant; than that Word of which we read that it is so plain that a wayfaring man, though a fool, shall not err therein. (</w:t>
      </w:r>
      <w:r>
        <w:rPr>
          <w:rFonts w:cs="Arial" w:ascii="Arial" w:hAnsi="Arial"/>
          <w:i/>
          <w:iCs/>
          <w:color w:val="000000"/>
        </w:rPr>
        <w:t>J. R. Pag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God the only rule of faith and pract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men are in some measure impressed with the nature and importance of the end for which they have been made, and when they see that this end respects matters which do not come under the cognisance of their senses and observation, that it has reference mainly to God and to eternity, they will naturally inquire whether any certain rule of standard exists which, when rightly used, and faithfully followed, may guide them to the attainment of this end. Writings possessed of such a character, proceeding from such a source, and resting on such an authority, it must, of course, be most important for us to know, that we may be enabled rightly to apply them for our direction. There are many who profess to regard the Scriptures of the Old and New Testaments as containing a revelation of God’s will, and of course us being so far a rule to guide us in matters connected with our highest interests, who yet deny that they constitute the only rule to direct us how we may glorify and enjoy God. There are other rules which they would exalt to a co-ordinate place with the Word of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f the Bible be the Word of God, we have no need of any other rule. The Bible is able to make men wise unto salva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attempts which have been made to set up other rules as co-ordinate with the Word of God, have generally had the effect of superceding practically the sacred Scriptures; and this constitutes a fair and legitimate presumption against the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OCRYPHAL BOOKS are certain writings composed in the interval between the time of Malachi and our Saviour’s appearance in the flesh. They were not written in the Hebrew language, like the books of the Old Testament Scriptures, and exist only in Greek. The Jewish Church never acknowledged them as inspired; and when the apostle says (</w:t>
      </w:r>
      <w:hyperlink r:id="rId259">
        <w:r>
          <w:rPr>
            <w:rStyle w:val="InternetLink"/>
            <w:rFonts w:cs="Arial" w:ascii="Arial" w:hAnsi="Arial"/>
            <w:color w:val="000000"/>
          </w:rPr>
          <w:t>Romans 3:2</w:t>
        </w:r>
      </w:hyperlink>
      <w:r>
        <w:rPr>
          <w:rFonts w:cs="Arial" w:ascii="Arial" w:hAnsi="Arial"/>
          <w:color w:val="000000"/>
        </w:rPr>
        <w:t xml:space="preserve">), “that unto the Jews were committed the oracles of God,” he seems to intimate, not merely that the possession of the sacred oracles was conferred on them as a privilege, but that the custody and preservation of them was imposed upon them as a duty, so that they being, as it were, the authorised depositories of the oracles of God, their testimony as to their authenticity is to be regarded as essentially important, if not of itself absolutely conclusive. The authority of these books was not in any instance acknowledged, directly or by implication, by our Saviour or His apostles, while they plainly acknowledged the authority of the Law, the Psalms, and the Prophets, the three classes into which the Jews usually distributed the canonical Scriptures. There is not a vestige of evidence that these books were composed by men who wrote under the inspiration of the Holy Ghost, or that their authors were regarded in that light by any of their contemporaries. There are not a few statements in these books which, by no skill and learning, can be reconciled with each other, and which, therefore, cannot have proceeded from one and the same Spirit of tru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urch of Rome further professes to receive and venerate APOSTOLICAL TRADITIONS with equal piety and reverence as the written Word. In support of the authority of tradition, Papists commonly refer to the injunction of the apostle (</w:t>
      </w:r>
      <w:hyperlink r:id="rId260">
        <w:r>
          <w:rPr>
            <w:rStyle w:val="InternetLink"/>
            <w:rFonts w:cs="Arial" w:ascii="Arial" w:hAnsi="Arial"/>
            <w:color w:val="000000"/>
          </w:rPr>
          <w:t>2 Thessalonians 2:15</w:t>
        </w:r>
      </w:hyperlink>
      <w:r>
        <w:rPr>
          <w:rFonts w:cs="Arial" w:ascii="Arial" w:hAnsi="Arial"/>
          <w:color w:val="000000"/>
        </w:rPr>
        <w:t xml:space="preserve">), “to hold fast the traditions which they had been taught, whether by word, or by his epistle.” Of course, it was the duty of the Thessalonians to hold fast all that they had been taught by the apostle, whether orally or by writing. And our answer to Papists, when they urge from this passage the authority of tradition, is just this, that if the Church of Rome will put us in the same situation with regard to her pretended traditions as the Thessalonians were in regard to the traditions to which the apostle refers; </w:t>
      </w:r>
      <w:r>
        <w:rPr>
          <w:rFonts w:cs="Arial" w:ascii="Arial" w:hAnsi="Arial"/>
          <w:i/>
          <w:iCs/>
          <w:color w:val="000000"/>
        </w:rPr>
        <w:t xml:space="preserve">i.e., </w:t>
      </w:r>
      <w:r>
        <w:rPr>
          <w:rFonts w:cs="Arial" w:ascii="Arial" w:hAnsi="Arial"/>
          <w:color w:val="000000"/>
        </w:rPr>
        <w:t xml:space="preserve">if she will give us as good evidence as the Thessalonians had that these traditions really came from an apostle, and were delivered by him as public instruction to the Churches, we will implicitly submit to them, but not otherwis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now advert to the claims which some who call them selves rational Christians put forth in behalf of HUMAN REASON, to be received along with the Word of God as a rule of faith and practice. Men are certainly bound to exercise their reason most fully upon a matter so momentous as the end for which they were made. It is by their reason alone that they come into contact with truth, so as to discover, to apprehend, and to establish it. When the Bible is pressed upon their attention, as containing a revelation from God, they are bound to bring their whole faculties to bear upon the examination of the evidence on which its claim to that character rests, and to come to a clear and decided determination upon that point. If they come to the conclusion that the Bible does contain a revelation from God, then they are further bound to use their reason in discovering the meaning and import of its statements, and in ascertaining from them what is the standard of belief and practice which they ought to follow. And here in right reason the province of reason ends. There can be no more satisfactory reason for believing any doctrine, no more conclusive evidence that it is true, than the fact that God has revealed it. This is a position to which the reason of every rational man assents, and it plainly supersedes the mere unaided efforts of our own reason upon any point on which God has made known to us His will. Men have no right to regard their own reason as the measure or standard of truth, or to suppose that they are capable of discovering much, by its unaided efforts, in regard to an infinite God and an invisible world. (</w:t>
      </w:r>
      <w:r>
        <w:rPr>
          <w:rFonts w:cs="Arial" w:ascii="Arial" w:hAnsi="Arial"/>
          <w:i/>
          <w:iCs/>
          <w:color w:val="000000"/>
        </w:rPr>
        <w:t>W. Cunning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conscience the supreme rule of life?</w:t>
      </w:r>
    </w:p>
    <w:p>
      <w:pPr>
        <w:pStyle w:val="Web"/>
        <w:snapToGrid w:val="false"/>
        <w:spacing w:lineRule="atLeast" w:line="360" w:before="0" w:after="0"/>
        <w:ind w:firstLine="200"/>
        <w:jc w:val="both"/>
        <w:rPr/>
      </w:pPr>
      <w:r>
        <w:rPr>
          <w:rFonts w:cs="Arial" w:ascii="Arial" w:hAnsi="Arial"/>
          <w:color w:val="000000"/>
        </w:rPr>
        <w:t>There is, indeed, another notion very prevailing in the present day, which seems to hold up conscience as the supreme rule by which men ought to be guided in regard to religion, although it has scarcely been propounded as a distinct and definite doctrine. This is evidently a mere fallacy, although we fear it produces extensively very injurious affects. When men talk of their own conscience as being the rule which they are bound to follow, they can mean by their conscience only the opinion which they sincerely entertain, and seem to forget that while, in a certain sense, they may be bound to follow their own conscientious convictions, and while it is undoubtedly true that God alone is Lord of the conscience, that is, is alone entitled to exercise jurisdiction over their opinions, or to require them to believe and act in a certain way merely because they are so required, it may still be a question, whether their conscience is well or ill informed, whether the opinions they conscientiously entertain are well or ill founded. Now this very obvious consideration shows that there must be a higher standard than conscience by which men should try all their opinions, however conscientiously they are held, and that therefore conscience cannot be regarded as a standard of opinion and practice in any such sense as to interfere with the supreme and exclusive authority of the Word of God, or to release men from the obligation to regulate their whole opinions and practice by its statements. (</w:t>
      </w:r>
      <w:r>
        <w:rPr>
          <w:rFonts w:cs="Arial" w:ascii="Arial" w:hAnsi="Arial"/>
          <w:i/>
          <w:iCs/>
          <w:color w:val="000000"/>
        </w:rPr>
        <w:t>W. Cunning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arch the Scriptu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ermit me to urge upon you THE BRINGING CERTAIN THINGS “TO THE LAW AND TO THE TESTIMON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ideas engendered in you by your early traini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preachers of the Gospe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re is another class of men. These men are their own preachers; they believe no one but themselve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Just do the same with all books that you rea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OOD EFFECTS that you will derive from a careful study of the law and testimony of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Unless you study the Word of God you will not be competent to detect erro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en you are in a matter of dispute you will be able to speak very confidentl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earch the Scriptures, because in so doing you win get a rich harvest of blessing to your own sou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THER REASONS. Many false prophets are gone forth into the world. There is a solemn danger of being absolutely misled. Read your Bibles to know what the Bible says about you.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s resulting from false principle of mora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three erroneous principles of morality prevalent among ourselves, expediency, honour, and custo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Expediency, borrowed from the storehouse of sceptical philosophy, and placed, by its wisest defenders, as nearly as might be done, on a Christian foundation, pronounces that an action is right or wrong according as it tends to promote or to diminish general happiness. Whatever is expedient is right. Every moral precept is subject to exceptions. And of the expediency of regarding or disregarding the precept every man is in every case to judge for himself.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onour, as a principle of action, refers to the estimation of the class of society in which the individual moves, and especially to the sentiments of the higher ranks, whose opinions will ever be of the most preponderating influence. Its concern respecting moral actions is limited to such as are useful in fashionable intercourse: and is particularly bestowed on those which have somewhat of splendour, commonly of false splendour, in their exterior appearan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Custom is the general guide of those persons who give little thought to the investigation of principles, and take their moral opinions upon trust from others. No one of these is the Scriptural standard of conduct. They all depart from “the law and the testimony.” “They speak not according to this word”: therefore “there is no tight in them.” Let us now advert to their effect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ne effect will be this: THE MORALITY PRODUCED WILL BE UNCERTAIN AND VARIABLE. From a survey of the variable morality produced by these false principles of morals, turn to the morality of the Scriptures. Behold it firm, consistent, immutable: not committing its precepts to the jurisdiction of man, and investing him with a dispensing power to suspend or to abrogate them at his discretion; but commanding him universally to be faithful in obeying them, and to leave consequences with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other effect of the erroneous principles under examination is, that THE MORALITY PRODUCED IS LOW IN DEGREE. From the view of the debased morality originating in false principles direct your eyes again to the Word of God. Behold the morality which it teaches, worthy of Him, suited to man I Behold it manifesting itself by its holiness to be a transcript of the holiness of God! Behold it as a branch of that “godliness,” which “has the promise of the life that now is, as well as of that which is to come”: behold it conducing to the happiness of men, present no less than future. Behold it not partially confining its benefits to select classes of society; but with outspread arms showering them down upon all. Behold it displaying from age to age its hallowed truths, uncorrupt, unsullied, as the source from which it flows. Behold it </w:t>
      </w:r>
      <w:r>
        <w:rPr>
          <w:rFonts w:cs="Arial" w:ascii="Arial" w:hAnsi="Arial"/>
          <w:i/>
          <w:iCs/>
          <w:color w:val="000000"/>
        </w:rPr>
        <w:t xml:space="preserve">exemplified </w:t>
      </w:r>
      <w:r>
        <w:rPr>
          <w:rFonts w:cs="Arial" w:ascii="Arial" w:hAnsi="Arial"/>
          <w:color w:val="000000"/>
        </w:rPr>
        <w:t xml:space="preserve">in the fulness of perfection, by, Him who is the cornerstone of Christian morality; by the incarnate Son of God, even by Him who was “God manifest in the fles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ISCHIEF PRODUCED BY FALSE PRINCIPLES OF MORALITY WILL BE BEYOND MEASURE EXTENSIVE. it is on moral dispositions and moral conduct that these principles operate. And it is in the government of moral dispositions, and in the exercise of them in moral actions, that much of the employment of life consists. If religion be weakened in one point, it is weakened in all points, it is endangered in all. Ii then you are anxious, in discharging the duties of morality,” faithfully” to follow the. Divine commandments, and to tread in the steps of your Lord, “search the Scriptures. By them shall every moral deed be tried at last: by them let it be directed now. (</w:t>
      </w:r>
      <w:r>
        <w:rPr>
          <w:rFonts w:cs="Arial" w:ascii="Arial" w:hAnsi="Arial"/>
          <w:i/>
          <w:iCs/>
          <w:color w:val="000000"/>
        </w:rPr>
        <w:t>T. Gisbor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guide book</w:t>
      </w:r>
    </w:p>
    <w:p>
      <w:pPr>
        <w:pStyle w:val="Web"/>
        <w:snapToGrid w:val="false"/>
        <w:spacing w:lineRule="atLeast" w:line="360" w:before="0" w:after="0"/>
        <w:ind w:firstLine="200"/>
        <w:jc w:val="both"/>
        <w:rPr/>
      </w:pPr>
      <w:r>
        <w:rPr>
          <w:rFonts w:cs="Arial" w:ascii="Arial" w:hAnsi="Arial"/>
          <w:color w:val="000000"/>
        </w:rPr>
        <w:t>When Sir David Wilkie was setting out for an artistic tour in the Holy Land, he was asked what guide book he was taking with him. He held out the Bible, saying, “This is the best guide book.” We are pilgrims to the heavenly Canaan. What guide book will be so helpful to us as the Bible? It will shed light on our way. (</w:t>
      </w:r>
      <w:r>
        <w:rPr>
          <w:rFonts w:cs="Arial" w:ascii="Arial" w:hAnsi="Arial"/>
          <w:i/>
          <w:iCs/>
          <w:color w:val="000000"/>
        </w:rPr>
        <w:t>Gates of Image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 and superstition</w:t>
      </w:r>
    </w:p>
    <w:p>
      <w:pPr>
        <w:pStyle w:val="Web"/>
        <w:snapToGrid w:val="false"/>
        <w:spacing w:lineRule="atLeast" w:line="360" w:before="0" w:after="0"/>
        <w:ind w:firstLine="200"/>
        <w:jc w:val="both"/>
        <w:rPr/>
      </w:pPr>
      <w:r>
        <w:rPr>
          <w:rFonts w:cs="Arial" w:ascii="Arial" w:hAnsi="Arial"/>
          <w:color w:val="000000"/>
        </w:rPr>
        <w:t>After Henry the Eighth’s rupture with the Pope the following order was issued, to counteract if possible” the advance of sacerdotal superstition: Every parson or proprietary of every parish church within this realm, shall provide a book of the whole Bible, both in Latin and in English, and lay the same in the choir, for every man that will to read and look therein; and shall discourage no man from reading any part of the Bible, but rather comfort, exhort, and admonish every man to read the same, as the very Word of God and the spiritual food of man’s soul.” (</w:t>
      </w:r>
      <w:r>
        <w:rPr>
          <w:rFonts w:cs="Arial" w:ascii="Arial" w:hAnsi="Arial"/>
          <w:i/>
          <w:iCs/>
          <w:color w:val="000000"/>
        </w:rPr>
        <w:t>H. O. Mack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hyperlink r:id="rId261">
        <w:r>
          <w:rPr>
            <w:rStyle w:val="InternetLink"/>
            <w:rFonts w:cs="Arial" w:ascii="Arial" w:hAnsi="Arial"/>
            <w:color w:val="000000"/>
          </w:rPr>
          <w:t>Isaiah 8:21-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y shall pass through it, hardly bestead and hung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anctified suffering</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SIN LEADS TO SUFFER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IS IN SUFFERING NO SANCTIFYING POWER. It may harden men in iniqu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UFFERING DOES NOTHING IN ITSELF TO ABATE GOD’S ANGER AGAINST SINNERS. Nothing will turn away that anger but a genuine repentance </w:t>
      </w:r>
      <w:hyperlink r:id="rId262">
        <w:r>
          <w:rPr>
            <w:rStyle w:val="InternetLink"/>
            <w:rFonts w:cs="Arial" w:ascii="Arial" w:hAnsi="Arial"/>
            <w:color w:val="000000"/>
          </w:rPr>
          <w:t>Isaiah 9:13</w:t>
        </w:r>
      </w:hyperlink>
      <w:r>
        <w:rPr>
          <w:rFonts w:cs="Arial" w:ascii="Arial" w:hAnsi="Arial"/>
          <w:color w:val="000000"/>
        </w:rPr>
        <w:t>). (</w:t>
      </w:r>
      <w:r>
        <w:rPr>
          <w:rFonts w:cs="Arial" w:ascii="Arial" w:hAnsi="Arial"/>
          <w:i/>
          <w:iCs/>
          <w:color w:val="000000"/>
        </w:rPr>
        <w:t>R. A. Bertr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mesi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 reads the doom of those that seek to familiar spirits, and regard not God’s law and testimony. There shall not only be no light to them, no comfort; or prosperity, but they may expect all horror and miser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trouble they feared shall come upon them. They shall pass to and fro in the land, unfixed, unsettled, and driven from place to place by the threatening power of an invading enem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y shall be very uneasy to themselves, by their discontent and impatience under their troubl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y shall be very provoking to all about them, nay, to all above them. When they find all their measures broken, and themselves at their wits’ end, they will forget all the rules of duty and decency, and will treasonably curse their king, and blasphemously curse their Go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shall abandon themselves to despair, and, which way soever they look, shall see no probability of relief. They shall look upward, out heaven shall frown upon them; they shall look to the earth, but what comfort can that yield to those whom God is at war with?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dly bestead</w:t>
      </w:r>
    </w:p>
    <w:p>
      <w:pPr>
        <w:pStyle w:val="Web"/>
        <w:snapToGrid w:val="false"/>
        <w:spacing w:lineRule="atLeast" w:line="360" w:before="0" w:after="0"/>
        <w:ind w:firstLine="200"/>
        <w:jc w:val="both"/>
        <w:rPr/>
      </w:pPr>
      <w:r>
        <w:rPr>
          <w:rFonts w:cs="Arial" w:ascii="Arial" w:hAnsi="Arial"/>
          <w:color w:val="000000"/>
        </w:rPr>
        <w:t>Embarrassed with difficulties, oppressed with anxieties, distressed with bitter reflections and desponding thoughts, not knowing what to do or whither to go.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ngry</w:t>
      </w:r>
    </w:p>
    <w:p>
      <w:pPr>
        <w:pStyle w:val="Web"/>
        <w:snapToGrid w:val="false"/>
        <w:spacing w:lineRule="atLeast" w:line="360" w:before="0" w:after="0"/>
        <w:ind w:firstLine="200"/>
        <w:jc w:val="both"/>
        <w:rPr/>
      </w:pPr>
      <w:r>
        <w:rPr>
          <w:rFonts w:cs="Arial" w:ascii="Arial" w:hAnsi="Arial"/>
          <w:color w:val="000000"/>
        </w:rPr>
        <w:t xml:space="preserve">Destitute not only of necessary provision |or their personal support, but of the Word of the Lord, which is the nourishment of the soul </w:t>
      </w:r>
      <w:hyperlink r:id="rId263">
        <w:r>
          <w:rPr>
            <w:rStyle w:val="InternetLink"/>
            <w:rFonts w:cs="Arial" w:ascii="Arial" w:hAnsi="Arial"/>
            <w:color w:val="000000"/>
          </w:rPr>
          <w:t>Amos 8:11-12</w:t>
        </w:r>
      </w:hyperlink>
      <w:r>
        <w:rPr>
          <w:rFonts w:cs="Arial" w:ascii="Arial" w:hAnsi="Arial"/>
          <w:color w:val="000000"/>
        </w:rPr>
        <w:t>).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tfulness</w:t>
      </w:r>
    </w:p>
    <w:p>
      <w:pPr>
        <w:pStyle w:val="Web"/>
        <w:snapToGrid w:val="false"/>
        <w:spacing w:lineRule="atLeast" w:line="360" w:before="0" w:after="0"/>
        <w:ind w:firstLine="200"/>
        <w:jc w:val="both"/>
        <w:rPr/>
      </w:pPr>
      <w:r>
        <w:rPr>
          <w:rFonts w:cs="Arial" w:ascii="Arial" w:hAnsi="Arial"/>
          <w:color w:val="000000"/>
        </w:rPr>
        <w:t>Through hunger and poverty is indeed a great calamity, yet fretfulness of spirit is a still greater one; and when both are united, it is evident that the mind is as empty of spiritual good as the body is of necessary provision.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good without God</w:t>
      </w:r>
    </w:p>
    <w:p>
      <w:pPr>
        <w:pStyle w:val="Web"/>
        <w:snapToGrid w:val="false"/>
        <w:spacing w:lineRule="atLeast" w:line="360" w:before="0" w:after="0"/>
        <w:ind w:firstLine="200"/>
        <w:jc w:val="both"/>
        <w:rPr/>
      </w:pPr>
      <w:r>
        <w:rPr>
          <w:rFonts w:cs="Arial" w:ascii="Arial" w:hAnsi="Arial"/>
          <w:color w:val="000000"/>
        </w:rPr>
        <w:t>Them that go away from God, go out of the way of all good. (</w:t>
      </w:r>
      <w:r>
        <w:rPr>
          <w:rFonts w:cs="Arial" w:ascii="Arial" w:hAnsi="Arial"/>
          <w:i/>
          <w:iCs/>
          <w:color w:val="000000"/>
        </w:rPr>
        <w:t>M. Henr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264">
        <w:r>
          <w:rPr>
            <w:rStyle w:val="InternetLink"/>
            <w:rFonts w:cs="Arial" w:ascii="Arial" w:hAnsi="Arial"/>
            <w:color w:val="000000"/>
          </w:rPr>
          <w:t>Isaiah 9: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evertheless the dimness shall not be such as was in her vex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cy explained</w:t>
      </w:r>
    </w:p>
    <w:p>
      <w:pPr>
        <w:pStyle w:val="Web"/>
        <w:snapToGrid w:val="false"/>
        <w:spacing w:lineRule="atLeast" w:line="360" w:before="0" w:after="0"/>
        <w:ind w:firstLine="200"/>
        <w:jc w:val="both"/>
        <w:rPr/>
      </w:pPr>
      <w:r>
        <w:rPr>
          <w:rFonts w:cs="Arial" w:ascii="Arial" w:hAnsi="Arial"/>
          <w:color w:val="000000"/>
        </w:rPr>
        <w:t>Let me venture to give what I conceive to be the true rendering of the prophecy--a rendering which at least in its main particulars has the support of the best modern interpreters--and the striking beauty and force and consistency of the whole will become evident.</w:t>
        <w:br/>
        <w:t>The prophet has been speaking in the previous chapter of a time of terrible distress and perplexity which was close at hand. King and people had forsaken their God. Ahaz had refused the sign of deliverance offered him and was hoping, by an alliance with Assyria, to beat off his enemies. The people in their terror were resorting to wizards and to necromancers for guidance instead of resorting to God. And the prophet warns them that the national unbelief and apostasy shall bring its sure chastisement in national despair. They will look around them in vain for succour. The heavens above and the earth beneath shall be wrapt in the same awful gloom. Nothing can exceed the dramatic force of the picture; it is a night at noonday, the very sun blotted from the heavens; it is a darkness which might be felt. But even while the prophet’s gaze is fixed upon it he sees the light trembling on the skirts of the darkness. The sunrise is behind the cloud. “The darkness,” cries the prophet, “is driven away.” So I venture to render the last words of the eighth chapter. “For there shall no more be gloom to her (</w:t>
      </w:r>
      <w:r>
        <w:rPr>
          <w:rFonts w:cs="Arial" w:ascii="Arial" w:hAnsi="Arial"/>
          <w:i/>
          <w:iCs/>
          <w:color w:val="000000"/>
        </w:rPr>
        <w:t>i.e.</w:t>
      </w:r>
      <w:r>
        <w:rPr>
          <w:rFonts w:cs="Arial" w:ascii="Arial" w:hAnsi="Arial"/>
          <w:color w:val="000000"/>
        </w:rPr>
        <w:t>, to the land)</w:t>
        <w:br/>
        <w:t>that was in anguish. In the former time He made light of (not ‘lightly afflicted’ as our A.V. has it), poured contempt upon the land of Zebulun and Naphtali, but in the latter time He hath made it glorious by the way of the sea, beyond Jordan, Galilee (the circuit) of the nations.” Take this rendering and you have a perfectly exact end very striking prediction. It was not true that the land had first been lightly afflicted and afterwards was more grievously afflicted. But it was true that in the former time the land had been despised; Zebulun and Naphtali and Galilee of the nations had been a byword among the Jews; their territory had been trampled under foot by every invader who had ever entered Palestine. In the former time He did make light of it, He did abase it, but in the latter time He made it glorious with a glory far transcending the glory of any earthly kingdom. For it was here, amid this despised half heathen population, that the true Light shined down, here the Lord of Glory lived, it was here that He wrought His wonderful works and uttered His wonderful words, it was here that He gathered fishermen and tax gatherers to be His first disciples and missionaries to the world. This land was of a truth made glorious by the feet of Jesus of Nazareth. Well may the prophet continue, “The people that walked in darkness have seen a great light: they that dwell in the land of the shadow of death, on them hath the light shined. Thou hast multiplied the nation, Thou hast increased their joy.” The insertion of the negative is an unfortunate mistake which, though found in our present Hebrew text, can be easily explained, and indeed has been corrected by the Hebrew scribes themselves. “They joy before Thee according to the joy in harvest, and as men exult when they divide the spoil. For the yoke of his burden, and the staff upon his shoulder, the rod of his oppression Thou hast broken, as in the day of Midian. For the greaves of the greaved warrior and the battle tumult and the garments rolled in blood shall be for burning for fuel of fire.” The A.V., by the insertion of the words “but this,” introduces an antithesis which destroys the whole force and beauty of the picture. Strike out those words and all becomes clear and consistent. The meaning is that at the advent of the Prince of Peace all wars shall cease. The soldier’s sandals and the soldier’s cloak and all the bloodstained gear of battle shall be gathered together and east into the fire to be burned. The heir of David’s throne is no earthly warrior; He does not win His kingdom by force of arms. “For a Child is born unto us, a Son is given unto us, and the government shall be upon His shoulder; He shall wear the insignia of royalty. And His name shall be called Wonderful, Counsellor, Mighty God, Father of Eternity, Prince of Peace. Of the increase of His government and of peace there shall be no end, upon the throne of David, and upon his kingdom, to establish it, and to uphold it with judgment and with righteousness, from henceforth even forever. The zeal of the Lord of hosts shall perform this.” Such is the majestic vision of light and Peace that dawns upon the prophet’s soul in the midst of the national apostasy. (</w:t>
      </w:r>
      <w:r>
        <w:rPr>
          <w:rFonts w:cs="Arial" w:ascii="Arial" w:hAnsi="Arial"/>
          <w:i/>
          <w:iCs/>
          <w:color w:val="000000"/>
        </w:rPr>
        <w:t>Bishop Perow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Nevertheless”</w:t>
      </w:r>
    </w:p>
    <w:p>
      <w:pPr>
        <w:pStyle w:val="Web"/>
        <w:snapToGrid w:val="false"/>
        <w:spacing w:lineRule="atLeast" w:line="360" w:before="0" w:after="0"/>
        <w:ind w:firstLine="200"/>
        <w:jc w:val="both"/>
        <w:rPr/>
      </w:pPr>
      <w:r>
        <w:rPr>
          <w:rFonts w:cs="Arial" w:ascii="Arial" w:hAnsi="Arial"/>
          <w:color w:val="000000"/>
        </w:rPr>
        <w:t>There is in this world mercifully a compensating balance to all Divine denunciations, a “nevertheless” to all God’s judgments, and a Gospel of grace appended to every message of doom. It is this that makes this world, amid all its tragic scenes, a world of mercy. (</w:t>
      </w:r>
      <w:r>
        <w:rPr>
          <w:rFonts w:cs="Arial" w:ascii="Arial" w:hAnsi="Arial"/>
          <w:i/>
          <w:iCs/>
          <w:color w:val="000000"/>
        </w:rPr>
        <w:t>D.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earest promises of Christ in darkest times</w:t>
      </w:r>
    </w:p>
    <w:p>
      <w:pPr>
        <w:pStyle w:val="Web"/>
        <w:snapToGrid w:val="false"/>
        <w:spacing w:lineRule="atLeast" w:line="360" w:before="0" w:after="0"/>
        <w:ind w:firstLine="200"/>
        <w:jc w:val="both"/>
        <w:rPr/>
      </w:pPr>
      <w:r>
        <w:rPr>
          <w:rFonts w:cs="Arial" w:ascii="Arial" w:hAnsi="Arial"/>
          <w:color w:val="000000"/>
        </w:rPr>
        <w:t xml:space="preserve">It is noteworthy that the clearer promises of the Messiah have been given in the darkest hour? of history. If the prophets had been silent upon the Coming One before, they always speak out in the cloudy and dark day; for well the Spirit made them know that the coming of God in human flesh is the lone star of the world’s night. It was so in the beginning, when our first parents had sinned, and were doomed to quit the paradise of delights. When Israel was in Egypt, when they were in the sorest bondage, and when many plagues had been wrought on Pharaoh, apparently without success; then Israel saw the Messiah set before her as the Paschal lamb, whose blood sprinkled on the lintel and the two side posts secured the chosen from the avenger of blood. The type is marvellously clear, and the times were marvellously dark. I will quote three cases from the prophetical books which now lie open before </w:t>
      </w:r>
      <w:hyperlink r:id="rId265">
        <w:r>
          <w:rPr>
            <w:rStyle w:val="InternetLink"/>
            <w:rFonts w:cs="Arial" w:ascii="Arial" w:hAnsi="Arial"/>
            <w:color w:val="000000"/>
          </w:rPr>
          <w:t>Isaiah 28:16</w:t>
        </w:r>
      </w:hyperlink>
      <w:r>
        <w:rPr>
          <w:rFonts w:cs="Arial" w:ascii="Arial" w:hAnsi="Arial"/>
          <w:color w:val="000000"/>
        </w:rPr>
        <w:t xml:space="preserve">, you read that glorious prophecy: “Behold, I lay inZion for a foundation a stone, a tried stone, a precious cornerstone, a sure foundation: he that believeth shall not make haste.” When was that given? When the foundation of society in Israel was rotten with iniquity, and when its cornerstone was oppression. Read from </w:t>
      </w:r>
      <w:hyperlink r:id="rId266">
        <w:r>
          <w:rPr>
            <w:rStyle w:val="InternetLink"/>
            <w:rFonts w:cs="Arial" w:ascii="Arial" w:hAnsi="Arial"/>
            <w:color w:val="000000"/>
          </w:rPr>
          <w:t>Isaiah 28:14</w:t>
        </w:r>
      </w:hyperlink>
      <w:r>
        <w:rPr>
          <w:rFonts w:cs="Arial" w:ascii="Arial" w:hAnsi="Arial"/>
          <w:color w:val="000000"/>
        </w:rPr>
        <w:t xml:space="preserve"> : “Wherefore hear the Word of the Lord, ye scornful men,” etc. Thus, when lies and falsehoods ruled the hour, the Lord proclaims the blessed truth that the Messiah would come sad would be a sure foundation for believers. Next, look into </w:t>
      </w:r>
      <w:hyperlink r:id="rId267">
        <w:r>
          <w:rPr>
            <w:rStyle w:val="InternetLink"/>
            <w:rFonts w:cs="Arial" w:ascii="Arial" w:hAnsi="Arial"/>
            <w:color w:val="000000"/>
          </w:rPr>
          <w:t>Jeremiah 23:5</w:t>
        </w:r>
      </w:hyperlink>
      <w:r>
        <w:rPr>
          <w:rFonts w:cs="Arial" w:ascii="Arial" w:hAnsi="Arial"/>
          <w:color w:val="000000"/>
        </w:rPr>
        <w:t xml:space="preserve"> : “Behold, the days come, saith the Lord, that I will raise unto David a righteous Branch,” etc. When was this clear testimony given! Read the former verses of the chapter, sad see that the pastors were destroying and scattering the sheep of Jehovah’s pasture. When the people of the Lord thus found their worst enemies where they ought to have met with friendly care, then they were promised happier days through the coming of the Divine Son of David. Glance at </w:t>
      </w:r>
      <w:hyperlink r:id="rId268">
        <w:r>
          <w:rPr>
            <w:rStyle w:val="InternetLink"/>
            <w:rFonts w:cs="Arial" w:ascii="Arial" w:hAnsi="Arial"/>
            <w:color w:val="000000"/>
          </w:rPr>
          <w:t>Ezekiel 34:23</w:t>
        </w:r>
      </w:hyperlink>
      <w:r>
        <w:rPr>
          <w:rFonts w:cs="Arial" w:ascii="Arial" w:hAnsi="Arial"/>
          <w:color w:val="000000"/>
        </w:rPr>
        <w:t>, where the Lord says, “And I will set up one shepherd over them, sad he shall feed them, even My servant David; he shall feed them, and he shall be their shepherd.” When came this cheering promise concerning that great Shepherd of the sheep! It came when Israel is thus described: “And they were scattered, because there is no shepherd,” etc. Thus, in each case, when things were at their worst, the Lord Jesus was the one well of consolation in a desert of sorrows. In the worst times we are to preach Christ, and to look to Christ. In Jesus there is a remedy for the direst of diseases, and s rescue from the darkest of despair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ases of Divine purpo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us look at some of the abiding doctrines and illustrations suggested by this noblest effort of the prophet’s imagination. Isaiah’s wing never takes a higher flight than it does in this prevision of the centuri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Divine purpose has never been satisfied, if we may so say, with darkness, judgment, desolation. When God has judged a man He would seem to return to see what effect the judgment has had, if haply He may see some hope of returning feeling, of loyalty sad filial submission. God’s feeling has been always a feeling of solicitude to bless the nations. We shall do wrong if we suppose that pity comes in only with the historical Christ, that compassion was born on Christmas Da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Divine movement amongst the nations has always expressed itself under the contrast of light sad darkness (verse 2). No contrast can be more striking; therefore this is the one God has chosen whereby to represent the Divine movement. God is associated with light, and all evil with darkness. The fulfilment of Divine purpose has always been associated with incarnation, idealised Humanit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Look at the Deliverer as seen by the prophet (verse 6). The Deliverer is to come as a child, a son, a governor, a name; He is to sit upon the throne of David, sad upon his kingdom, to order it, and to establish it with judgment sad with justice from henceforth even forever. Say there was a secondary application of the terms, there can be no objection to that; but no living man ever filled out in their uttermost spheral meaning all these names but one, and His name is Jesu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comes rapture upon rapture. And the pledge of the fulfilment of all is, “The zeal of the Lord of hosts will perform thi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medy of the world’s mise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VIEW TAKEN BY THE PROPHET OF THE MORAL STATE OF THE WORLD PREVIOUS TO THE GLORIOUS CHANGE WHICH MAKES THE SUBJECT OF HIS PROPHEC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people are represented as walking in darkness. The prophet contemplates the world at large. Light is an emblem of knowledge; darkness of ignorance and erro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darkness alone appears to the mind of the prophet only a faint emblem of the state of the heathen. He adds, therefore, “the shadow of death.” In Scripture this expression is used for death, the grave, the darkness of that subterranean mansion into which the Jews supposed the souls of men went after death. Figuratively, the expression is used for great distress; a state of danger and terror. It is an amplification, therefore, of the prophet’s thought. Experience has justified this representation of the prophet. The religion of the heathen has ever been gloomy and horrib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ED VISITATION (</w:t>
      </w:r>
      <w:hyperlink r:id="rId269">
        <w:r>
          <w:rPr>
            <w:rStyle w:val="InternetLink"/>
            <w:rFonts w:cs="Arial" w:ascii="Arial" w:hAnsi="Arial"/>
            <w:color w:val="000000"/>
          </w:rPr>
          <w:t>Isaiah 9: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darkness is an emblem of the religious sorrows which had overcast the world, so light is an emblem of the truth of the Gospel The Gospel is “light.” This marks its origin from heaven. This notes its truth. It is “light” because of its penetrating and subtle nature. It is called “light,” “a great light,” because of the discoveries which it makes. It is life and health to the world. Where it prevails, spiritual life is inspired, and the moral disorders of the soul give place to health and vigou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in the vision light succeeds to darkness, so also joy succeeds to fear and miser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 VAST A CHANGE MUST BE PRODUCED BY CAUSES PROPORTIONABLY POWERFUL: and to the means by which this astonishing revolution is effected the prophet next directs attention (</w:t>
      </w:r>
      <w:hyperlink r:id="rId270">
        <w:r>
          <w:rPr>
            <w:rStyle w:val="InternetLink"/>
            <w:rFonts w:cs="Arial" w:ascii="Arial" w:hAnsi="Arial"/>
            <w:color w:val="000000"/>
          </w:rPr>
          <w:t>Isaiah 9:4-5</w:t>
        </w:r>
      </w:hyperlink>
      <w:r>
        <w:rPr>
          <w:rFonts w:cs="Arial" w:ascii="Arial" w:hAnsi="Arial"/>
          <w:color w:val="000000"/>
        </w:rPr>
        <w:t xml:space="preserve">). These words speak of resistance and a struggle. In the conduct of this battle two things are, however, to be remarked: the absolute weakness and insufficiency of the assailants, and their miraculous success. The weakness of the instruments used in breaking the rod and yoke of the oppressor is sufficiently marked by the allusion to the destruction of the host of Midian by Gideon and his three hundred men. But it may be said, “Is not all this a splendid vision? You speak of weak instruments effecting a miraculous success; of the display and operation of a supernatural power, touching the hearts of men, and changing the moral state of the world; but what is the ground of this expectation?” This natural and very proper question our text answer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OR UNTO US A CHILD IS BORN,” etc. (</w:t>
      </w:r>
      <w:hyperlink r:id="rId271">
        <w:r>
          <w:rPr>
            <w:rStyle w:val="InternetLink"/>
            <w:rFonts w:cs="Arial" w:ascii="Arial" w:hAnsi="Arial"/>
            <w:color w:val="000000"/>
          </w:rPr>
          <w:t>Isaiah 9:6-7</w:t>
        </w:r>
      </w:hyperlink>
      <w:r>
        <w:rPr>
          <w:rFonts w:cs="Arial" w:ascii="Arial" w:hAnsi="Arial"/>
          <w:color w:val="000000"/>
        </w:rPr>
        <w:t>). (</w:t>
      </w:r>
      <w:r>
        <w:rPr>
          <w:rFonts w:cs="Arial" w:ascii="Arial" w:hAnsi="Arial"/>
          <w:i/>
          <w:iCs/>
          <w:color w:val="000000"/>
        </w:rPr>
        <w:t>R.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out of darkness</w:t>
      </w:r>
    </w:p>
    <w:p>
      <w:pPr>
        <w:pStyle w:val="Web"/>
        <w:snapToGrid w:val="false"/>
        <w:spacing w:lineRule="atLeast" w:line="360" w:before="0" w:after="0"/>
        <w:ind w:firstLine="200"/>
        <w:jc w:val="both"/>
        <w:rPr/>
      </w:pPr>
      <w:r>
        <w:rPr>
          <w:rFonts w:cs="Arial" w:ascii="Arial" w:hAnsi="Arial"/>
          <w:color w:val="000000"/>
        </w:rPr>
        <w:t xml:space="preserve">We are not left in doubt as to what the end of this great prophecy was. In </w:t>
      </w:r>
      <w:hyperlink r:id="rId272">
        <w:r>
          <w:rPr>
            <w:rStyle w:val="InternetLink"/>
            <w:rFonts w:cs="Arial" w:ascii="Arial" w:hAnsi="Arial"/>
            <w:color w:val="000000"/>
          </w:rPr>
          <w:t>Matthew 4:15-16</w:t>
        </w:r>
      </w:hyperlink>
      <w:r>
        <w:rPr>
          <w:rFonts w:cs="Arial" w:ascii="Arial" w:hAnsi="Arial"/>
          <w:color w:val="000000"/>
        </w:rPr>
        <w:t xml:space="preserve">, we have it expounded to u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REAT DARKNESS. The prophet first saw the people utterly overwhelmed by the ruthless hand of merciless war. It had been once a prosperous land, but now darkness dense had come over it till it was a veritable “shadow of death.” Turning from the immediate political significance of this to its spiritual import, we can easily see in it a picture of the spiritual condition of the world when Jesus came. The whole world was lying in the wicked one. The Jewish people, though they had the living Word of God, had in the darkness of their carnal ambition and lifeless formality lost all true vision of God. The Gentile world was no better. The best which they had was, on the one hand, a sensuous and godless Epicureanism, and on the other a cold and hopeless Stoicism. Turning to the condition of the unconverted people of our own day, we see also darkness and the shadow of death. What light for the soul has all our modern philosophical thinking and scientific research giv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EAT LIGHT. The light which the prophet saw was the intervention of God for the deliverance of the people from political bondage and physical misery, with some spiritual return to God. That which it typified was the advent and work of Christ. How this light shone upon the darkened world when He came! Truly it was a “great light.” The light seen in the face of Jesus Christ is the glory of God, revealing His eternal purposes of grace to all sinful men. Christ lights the world by loving it, </w:t>
      </w:r>
      <w:r>
        <w:rPr>
          <w:rFonts w:cs="Arial" w:ascii="Arial" w:hAnsi="Arial"/>
          <w:i/>
          <w:iCs/>
          <w:color w:val="000000"/>
        </w:rPr>
        <w:t xml:space="preserve">i.e., </w:t>
      </w:r>
      <w:r>
        <w:rPr>
          <w:rFonts w:cs="Arial" w:ascii="Arial" w:hAnsi="Arial"/>
          <w:color w:val="000000"/>
        </w:rPr>
        <w:t xml:space="preserve">by revealing the love of God to sinne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GREAT BLESSINGS. With the coming of the true light came wonderful blessings to the people. This is described in the language of the prophet under several figures of speec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ou hast multiplied the nation.” If we look to the real fulfilment of this prophecy, what a vast increase in the people of God there has bee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d increased their joy.” Of old the people of God rejoiced at their best periods in mere national prosperity. But under the spiritual reign of Jesus the people shall rejoice in better things. The joy of salv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ccording to the joy in harvest.” The happiest festival of the Jews was the harvest feast, when the fruits of the earth were all gathered in, and the people blessed God and rejoiced in their riches. But now He gives us a new and better harvest, the ingathering of souls, the first fruits of which were gathered on the day of Pentecost. There is no such pure joy as that which arises in the heart when God’s salvation is being accepted by men and women, and His harvest is being gathered. What will it be in that day when the glad harvest home is accomplishe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nd as men rejoice when they divide the spoil.” This is a figure borrowed from the triumphant joy of the victorious warrior, who, having overthrown the enemy, and taken possession of his goods, divides them as spoil among the victors. Well, so shall, and so do, God’s people rejoice over the victories which the Gospel wins over “the god of this worl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ou hast broken the yoke . . . and the staff.” Hitherto the people had boon under the iron yoke of their oppressors, and beaten by the rod of their taskmasters, as in the old slavery times of Egypt. How happy when that yoke shall be broken, and that cruel staff or rod done away! Under Messiah’s reign the cruel bondage of Satan’s yoke is broken, and the taskmaster’s staff done awa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CHRIST DELIVERS. In earthly conflicts battles are fought “with confused noise and garments rolled in blood.” The captives were delivered of old by these terrible and sanguinary methods; but Christ delivers His captives by the power of the Spirit of God, “with burning and fuel of fire.” The fire is the Holy Ghost, and the fuel of fire is the Word of truth. (</w:t>
      </w:r>
      <w:r>
        <w:rPr>
          <w:rFonts w:cs="Arial" w:ascii="Arial" w:hAnsi="Arial"/>
          <w:i/>
          <w:iCs/>
          <w:color w:val="000000"/>
        </w:rPr>
        <w:t>G. F. Pentecos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ivity of our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IGHT OUT OF DARK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JOY BECAUSE OF THE LIGH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cause Jesus was bor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ecause in His incarnation God and man were unit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rough His birth “the yoke” of man’s burden has been broken (</w:t>
      </w:r>
      <w:hyperlink r:id="rId273">
        <w:r>
          <w:rPr>
            <w:rStyle w:val="InternetLink"/>
            <w:rFonts w:cs="Arial" w:ascii="Arial" w:hAnsi="Arial"/>
            <w:color w:val="000000"/>
          </w:rPr>
          <w:t>Isaiah 9:4</w:t>
        </w:r>
      </w:hyperlink>
      <w:r>
        <w:rPr>
          <w:rFonts w:cs="Arial" w:ascii="Arial" w:hAnsi="Arial"/>
          <w:color w:val="000000"/>
        </w:rPr>
        <w:t xml:space="preserve">), and the power of his oppressor destroy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OUNDS OF THIS JOY (</w:t>
      </w:r>
      <w:hyperlink r:id="rId274">
        <w:r>
          <w:rPr>
            <w:rStyle w:val="InternetLink"/>
            <w:rFonts w:cs="Arial" w:ascii="Arial" w:hAnsi="Arial"/>
            <w:color w:val="000000"/>
          </w:rPr>
          <w:t>Isaiah 9:6-7</w:t>
        </w:r>
      </w:hyperlink>
      <w:r>
        <w:rPr>
          <w:rFonts w:cs="Arial" w:ascii="Arial" w:hAnsi="Arial"/>
          <w:color w:val="000000"/>
        </w:rPr>
        <w:t>). (</w:t>
      </w:r>
      <w:r>
        <w:rPr>
          <w:rFonts w:cs="Arial" w:ascii="Arial" w:hAnsi="Arial"/>
          <w:i/>
          <w:iCs/>
          <w:color w:val="000000"/>
        </w:rPr>
        <w:t>Clergyman</w:t>
      </w:r>
      <w:r>
        <w:rPr>
          <w:rFonts w:cs="Arial" w:ascii="Arial" w:hAnsi="Arial"/>
          <w:color w:val="000000"/>
        </w:rPr>
        <w:t>’</w:t>
      </w:r>
      <w:r>
        <w:rPr>
          <w:rFonts w:cs="Arial" w:ascii="Arial" w:hAnsi="Arial"/>
          <w:i/>
          <w:iCs/>
          <w:color w:val="000000"/>
        </w:rPr>
        <w:t>s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things in the days of the great Messi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f it be asked, What the great design of God is in the Scriptures? I answer, To bring a lost world to the knowledge of a Saviour all the prophecies, promises, histories, and doctrines of the Word, do point us to Him, as the needle in the mariner’s compass points to the pole star. “To Him bore all the prophets witness.” And when apostles under the New Testament were sent unto all nations, with the silver trumpet of the everlasting Gospel in their mouths, what was the great theme of their sermons! It was just to make Christ known among the nations All the lines of religion meet in Him as their centre. The prophet in the close of the preceding chapter, having spoken of dark and dismal days of trouble and distress, comes in the beginning of this, to comfort and encourage the hearts of true believers, with the good things which were coming in the days of the great Messia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are THREE GREAT NEW TESTAMENT BLESSINGS he condescends up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eat light should spring up to a lost world (</w:t>
      </w:r>
      <w:hyperlink r:id="rId275">
        <w:r>
          <w:rPr>
            <w:rStyle w:val="InternetLink"/>
            <w:rFonts w:cs="Arial" w:ascii="Arial" w:hAnsi="Arial"/>
            <w:color w:val="000000"/>
          </w:rPr>
          <w:t>Isaiah 9: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oy in the Lord (</w:t>
      </w:r>
      <w:hyperlink r:id="rId276">
        <w:r>
          <w:rPr>
            <w:rStyle w:val="InternetLink"/>
            <w:rFonts w:cs="Arial" w:ascii="Arial" w:hAnsi="Arial"/>
            <w:color w:val="000000"/>
          </w:rPr>
          <w:t>Isaiah 9: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iritual liberty (</w:t>
      </w:r>
      <w:hyperlink r:id="rId277">
        <w:r>
          <w:rPr>
            <w:rStyle w:val="InternetLink"/>
            <w:rFonts w:cs="Arial" w:ascii="Arial" w:hAnsi="Arial"/>
            <w:color w:val="000000"/>
          </w:rPr>
          <w:t>Isaiah 9:4-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any should ask WHO IS HE, AND WHERE IS HE, THAT SHALL DO ALL THESE GREAT THINGS? You have an answer in the words, “For unto us a Child is born, unto us a Son is given, and the government shall be upon His shoulder,” etc. In the words we may notice these things following.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incarnation of the great Messiah; for here the prophet speaks of His bir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is donation. He is the gift of God to a lost world. “Unto us a Son is give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is advancement to the supreme rule and authority. “The government shall be upon His shoulde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is character and designation, in five names here given Him, which show that He has a name above every name, “Wonderful, Counsellor, The Mighty God, The Everlasting Father, The Prince of Peac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relation He stands in to lost sinners of Adam’s family. He is born “to us,” He is given “to us,” and not to the angels which fell.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application and triumph of faith upon all this; for the Church here lays claim to Him, and triumphs in her claim; for the words are uttered in a way of holy boasting. “Unto us this Child is born, unto us this Son is given.” (</w:t>
      </w:r>
      <w:r>
        <w:rPr>
          <w:rFonts w:cs="Arial" w:ascii="Arial" w:hAnsi="Arial"/>
          <w:i/>
          <w:iCs/>
          <w:color w:val="000000"/>
        </w:rPr>
        <w:t>E. Ersk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lness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that in Jesus Christ alone which may and can afford sufficient comfort and relief in the worst of times and condition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WILL INQUIRE INTO THE TRUTH OF IT (</w:t>
      </w:r>
      <w:hyperlink r:id="rId278">
        <w:r>
          <w:rPr>
            <w:rStyle w:val="InternetLink"/>
            <w:rFonts w:cs="Arial" w:ascii="Arial" w:hAnsi="Arial"/>
            <w:color w:val="000000"/>
          </w:rPr>
          <w:t>Colossians 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f you look into Scripture you shall find that the promises and prophecies of Christ are calculated and given out for the worst of tim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f there was enough in the types of Christ to comfort and relieve the people of God under the Old Testament in the worst of their times; then there must needs be enough in Christ to comfort the people of God now in the worst of our times. In the times of the Old Testament, in ease they had sinned, what relief had they? A sacrifice to make an atonement </w:t>
      </w:r>
      <w:hyperlink r:id="rId279">
        <w:r>
          <w:rPr>
            <w:rStyle w:val="InternetLink"/>
            <w:rFonts w:cs="Arial" w:ascii="Arial" w:hAnsi="Arial"/>
            <w:color w:val="000000"/>
          </w:rPr>
          <w:t>Leviticus 4:20</w:t>
        </w:r>
      </w:hyperlink>
      <w:r>
        <w:rPr>
          <w:rFonts w:cs="Arial" w:ascii="Arial" w:hAnsi="Arial"/>
          <w:color w:val="000000"/>
        </w:rPr>
        <w:t xml:space="preserve">), and so a type of Christ the great Sacrifice </w:t>
      </w:r>
      <w:hyperlink r:id="rId280">
        <w:r>
          <w:rPr>
            <w:rStyle w:val="InternetLink"/>
            <w:rFonts w:cs="Arial" w:ascii="Arial" w:hAnsi="Arial"/>
            <w:color w:val="000000"/>
          </w:rPr>
          <w:t>Hebrews 9:26</w:t>
        </w:r>
      </w:hyperlink>
      <w:r>
        <w:rPr>
          <w:rFonts w:cs="Arial" w:ascii="Arial" w:hAnsi="Arial"/>
          <w:color w:val="000000"/>
        </w:rPr>
        <w:t>). In case they were in the wilderness and wanted bread, what relief had they? Manna, a type of Christ, “the true Bread that came down from heaven.’ In case they wanted water, what relief had they? The rock opened, and “that rock was Christ.” In ease they were stung wire the fiery serpents what relief had they? They had the brazen serpent, and that was a type of Christ (</w:t>
      </w:r>
      <w:hyperlink r:id="rId281">
        <w:r>
          <w:rPr>
            <w:rStyle w:val="InternetLink"/>
            <w:rFonts w:cs="Arial" w:ascii="Arial" w:hAnsi="Arial"/>
            <w:color w:val="000000"/>
          </w:rPr>
          <w:t>John 3: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f all the promises of good things made to us were originated in Christ, and if all the promises that were made unto Christ of good things to come, do descend upon us, then surely there is enough in Christ to succour in the worst of times. For what are the promises but Divine conveyance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f all our want of comfort and satisfaction doth arise from the want of a sight of Christ’s fulness and excellency, and all our satisfaction and comfort doth arise from the sight of Christ’s fulness and excellency, then this doctrine must needs he tru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THAT IN CHRIST THAT MAY OR CAN COMFORT, SUCCOUR AND BELIEVE IN THE WORST OF TIMES AND CONDITI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ook what that good thing is which the world can either give or take away, that is in Christ in great abundance; and if that be in Christ in great abundance which the world can neither give or take away, then there is that in Christ that may or can succour, comfort, and relieve in the worst of times. Can the world take away your estate, gold, or silver? Then read what is said in </w:t>
      </w:r>
      <w:hyperlink r:id="rId282">
        <w:r>
          <w:rPr>
            <w:rStyle w:val="InternetLink"/>
            <w:rFonts w:cs="Arial" w:ascii="Arial" w:hAnsi="Arial"/>
            <w:color w:val="000000"/>
          </w:rPr>
          <w:t>Proverbs 3:1-35</w:t>
        </w:r>
      </w:hyperlink>
      <w:r>
        <w:rPr>
          <w:rFonts w:cs="Arial" w:ascii="Arial" w:hAnsi="Arial"/>
          <w:color w:val="000000"/>
        </w:rPr>
        <w:t>, concerning wisdom, where Christ is called wisdom (verse 13). Can the world take away your liberty? Then you know what Christ says, “Behold, I have set before thee an open door, and no man can shut it.” Can the world take away your life? You know what Christ saith, “I am the Way, the Truth, and the Life.” On the other side, what can the world give to you? Can the world give you peace, rest, quietness? Then you know what Christ saith (</w:t>
      </w:r>
      <w:hyperlink r:id="rId283">
        <w:r>
          <w:rPr>
            <w:rStyle w:val="InternetLink"/>
            <w:rFonts w:cs="Arial" w:ascii="Arial" w:hAnsi="Arial"/>
            <w:color w:val="000000"/>
          </w:rPr>
          <w:t>Matthew 11:28</w:t>
        </w:r>
      </w:hyperlink>
      <w:r>
        <w:rPr>
          <w:rFonts w:cs="Arial" w:ascii="Arial" w:hAnsi="Arial"/>
          <w:color w:val="000000"/>
        </w:rPr>
        <w:t xml:space="preserve">; </w:t>
      </w:r>
      <w:hyperlink r:id="rId284">
        <w:r>
          <w:rPr>
            <w:rStyle w:val="InternetLink"/>
            <w:rFonts w:cs="Arial" w:ascii="Arial" w:hAnsi="Arial"/>
            <w:color w:val="000000"/>
          </w:rPr>
          <w:t>John 14:27</w:t>
        </w:r>
      </w:hyperlink>
      <w:r>
        <w:rPr>
          <w:rFonts w:cs="Arial" w:ascii="Arial" w:hAnsi="Arial"/>
          <w:color w:val="000000"/>
        </w:rPr>
        <w:t xml:space="preserve">). Can the world give you happiness? I am sure Christ ca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is in Jesus Christ the greatest excellency under the best propriety, “My Lord and my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re is in Jesus Christ the greatest fulness joined with the most communicativenes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sweetest love under the greatest engagement. Is not a brother engaged to help his brother? A father his children? A husband his wife! Now, suppose there were one person that could stand under all these relations--a brother, a father, a husband; how much would that person be engaged to help? Thus Christ doth; He stands under all these relations.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re is that in Jesus Christ that suiteth all conditio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FAR THIS CONCERNS US. (</w:t>
      </w:r>
      <w:r>
        <w:rPr>
          <w:rFonts w:cs="Arial" w:ascii="Arial" w:hAnsi="Arial"/>
          <w:i/>
          <w:iCs/>
          <w:color w:val="000000"/>
        </w:rPr>
        <w:t>W. Bridg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manuel the Light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to be a light breaking in upon the sons of men who sit in darkness, and this light is to be found only in the incarnate God. Let me ILLUSTRATE THIS FACT BY THE CONTEX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 must carry you back to </w:t>
      </w:r>
      <w:hyperlink r:id="rId285">
        <w:r>
          <w:rPr>
            <w:rStyle w:val="InternetLink"/>
            <w:rFonts w:cs="Arial" w:ascii="Arial" w:hAnsi="Arial"/>
            <w:color w:val="000000"/>
          </w:rPr>
          <w:t>Isaiah 7:14</w:t>
        </w:r>
      </w:hyperlink>
      <w:r>
        <w:rPr>
          <w:rFonts w:cs="Arial" w:ascii="Arial" w:hAnsi="Arial"/>
          <w:color w:val="000000"/>
        </w:rPr>
        <w:t xml:space="preserve">. The sign of coming light is Jesu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urther on we see our Lord Jesus as the hold fast of the soul in time of darkness. See in </w:t>
      </w:r>
      <w:hyperlink r:id="rId286">
        <w:r>
          <w:rPr>
            <w:rStyle w:val="InternetLink"/>
            <w:rFonts w:cs="Arial" w:ascii="Arial" w:hAnsi="Arial"/>
            <w:color w:val="000000"/>
          </w:rPr>
          <w:t>Isaiah 8:8</w:t>
        </w:r>
      </w:hyperlink>
      <w:r>
        <w:rPr>
          <w:rFonts w:cs="Arial" w:ascii="Arial" w:hAnsi="Arial"/>
          <w:color w:val="000000"/>
        </w:rPr>
        <w:t xml:space="preserve">, the whole country overwhelmed by the fierce armies of the Assyrians, as when a land is submerged beneath a flood. Then you read--And he shall pea through Judah; he shall overflow and go over, he shall reach even to the neck; and the stretching out of his wings shall fill the breadth of Thy land, O Immanuel.” The one hope that remained for Judah was that her country was Immanuel’s land. There would Immanuel be born, there would He labour, and there would He die. He was by eternal covenant the King of that land, and no Assyrian could keep Him from His throne. If you are a believer in Christ, you belong to Him, and you always were His by sovereign right, even when the enemy held you in possession. We might exultingly have gloried over you, “Thy soul, O Immanuel.” Herein lay your hope when all other hope was gone. Herein is your hope now.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urther on in the chapter we learn that Jesus is our star of hope as to the destruction of the enemy. The foes of God’s people shall be surely vanquished and destroyed because of Immanuel. Note well in </w:t>
      </w:r>
      <w:hyperlink r:id="rId287">
        <w:r>
          <w:rPr>
            <w:rStyle w:val="InternetLink"/>
            <w:rFonts w:cs="Arial" w:ascii="Arial" w:hAnsi="Arial"/>
            <w:color w:val="000000"/>
          </w:rPr>
          <w:t>Isaiah 8:9-10</w:t>
        </w:r>
      </w:hyperlink>
      <w:r>
        <w:rPr>
          <w:rFonts w:cs="Arial" w:ascii="Arial" w:hAnsi="Arial"/>
          <w:color w:val="000000"/>
        </w:rPr>
        <w:t xml:space="preserve">, how it is put twice over like an exultant taunt: “Gird yourselves, and ye shall be broken in pieces; gird yourselves, and ye shall be broken in pieces. Take counsel together, and it shall come to nought; speak the word, and it shall not stand: for Immanuel.” Our version translates the word into “God with us,” but it is “Immanuel.” In Him, even in our Lord Jesus Christ, dwelleth all the fulness of the Godhead bodily, and He has brought all that Godhead to bear upon the overthrow of the foes of His peopl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Further on we find the Lord Jesus as the morning light after a night of darkness, The last verses of the eighth chapter picture a horrible state of wretchedness and despair: “And they shall pass through it, hardly bestead and hungry:” etc. But see what a change awaits them! Read the fine translation of the R.V. “But there shall be no gloom to her that was in anguish.” What a marvellous light from the midst of a dreadful darkness! It lean astounding change, such as only God with us could work. There am some here who have traversed that terrible wilderness You are being driven as captives into the land of despair, and for the last few months you have been tromping along a painful road, “hardly bestead and hungry.” You are sorely put to it, and your soul finds no food of comfort, but is ready to faint and die. You fret yourself: your heart is wearing away with care, and grief, and hopelessness. In the bitterness of your soul you are ready to curse the day of your birth. The captive Israelites cursed their king who had led them into their defeat and bondage; the fury of their agony, they even cursed God and longed to die, It may be that your heart is in such a ferment of grief that you know not what you think, but are like a man at his wits’ end. Those who led you into sin are bitterly remembered; and as you think upon God you am troubled. This is a dreadful ease for a soul to be in, and it involves a world of sin and misery. You look up, but the heavens are as brass above your head; your prayers appear to be shut out from God’s ear; you look around you upon the earth, and behold “trouble and darkness, and dimness of anguish”; your every hope is slain, and your heart is torn asunder with remorse and dread. Every hour you seem to be hurried by an irresistible power into greater darkness. In such a case none can give you comfort save Immanuel, God with us. Only God, espousing your cause, and bearing your sin, can possibly save you. See, He comes for your salvatio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Once more, we learn from that which follows our text, that the reign of Jesus is the star of the golden future. He came to Galilee of the Gentiles, and made that country glorious, which had been brought into contempt. That corner of Palestine had very often borne the brunt of invasion, and had felt more than any other region the edge of the keen Assyrian sword. It was a wretched land, with a mixed population, despised by the purer race of Jews; but that very country became glorious with the presence of the incarnate God. That first land to be invaded by the enemy was made the headquarters of the army of salvation. Even so at this day His gracious presence is the day dawn of our joy. Here read and interpret </w:t>
      </w:r>
      <w:hyperlink r:id="rId288">
        <w:r>
          <w:rPr>
            <w:rStyle w:val="InternetLink"/>
            <w:rFonts w:cs="Arial" w:ascii="Arial" w:hAnsi="Arial"/>
            <w:color w:val="000000"/>
          </w:rPr>
          <w:t>Isaiah 9:3</w:t>
        </w:r>
      </w:hyperlink>
      <w:r>
        <w:rPr>
          <w:rFonts w:cs="Arial" w:ascii="Arial" w:hAnsi="Arial"/>
          <w:color w:val="000000"/>
        </w:rPr>
        <w:t xml:space="preserve">.Then shall your enemy be defeated, as in the day of Midian. When Jesus comes you shall have eternal peace; for His battle is the end of battles. “All the armour of the armed man in the tumult, and the garments rolled in blood, shall even be for burning, for fuel of fire.” This is the rendering of the Revision; and it is good. The Prince of Peace wars against war, and destroys it. Now is it that the Lord Jesus becomes glorious in our eyes; and He whose name is Immanuel is now crowned in our heart with many crowns, and honoured with many titles. What a list of glories </w:t>
      </w:r>
      <w:r>
        <w:rPr>
          <w:rFonts w:cs="Arial" w:ascii="Arial" w:hAnsi="Arial"/>
          <w:i/>
          <w:iCs/>
          <w:color w:val="000000"/>
        </w:rPr>
        <w:t xml:space="preserve">we </w:t>
      </w:r>
      <w:r>
        <w:rPr>
          <w:rFonts w:cs="Arial" w:ascii="Arial" w:hAnsi="Arial"/>
          <w:color w:val="000000"/>
        </w:rPr>
        <w:t>have here! What a burst of song it makes when we sing of the Messiah (</w:t>
      </w:r>
      <w:hyperlink r:id="rId289">
        <w:r>
          <w:rPr>
            <w:rStyle w:val="InternetLink"/>
            <w:rFonts w:cs="Arial" w:ascii="Arial" w:hAnsi="Arial"/>
            <w:color w:val="000000"/>
          </w:rPr>
          <w:t>Isaiah 9:6</w:t>
        </w:r>
      </w:hyperlink>
      <w:r>
        <w:rPr>
          <w:rFonts w:cs="Arial" w:ascii="Arial" w:hAnsi="Arial"/>
          <w:color w:val="000000"/>
        </w:rPr>
        <w:t xml:space="preserve">). Each word sounds like a salvo of artille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want to PRESS HOME CERTAIN TRUTHS CONNECTED WITH MY THEME. Immanuel is a grand word. “God with us” means more than tongue can tell It means enmity removed on our part, and justice vindicated on God’s part. It means the whole Godhead engaged on our side, resolved to bless u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sus is Immanuel (</w:t>
      </w:r>
      <w:hyperlink r:id="rId290">
        <w:r>
          <w:rPr>
            <w:rStyle w:val="InternetLink"/>
            <w:rFonts w:cs="Arial" w:ascii="Arial" w:hAnsi="Arial"/>
            <w:color w:val="000000"/>
          </w:rPr>
          <w:t>Matthew 1: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erhaps you wish to know a little more of the incident in the text which exhibits Jesus as the great light. Our Lord made His home in the darkest parts. He looked about and saw no country so ignorant, no country so sorrowful, as Galilee of the Gentiles, and therefore He went there, and lifted it up to heaven by priceless privileg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will turn back to where we opened our Bibles at the first, and there we learn that, to be God with us, Jesus must be accepted by us. He cannot be with us if we will not have Him. Hear how the prophet words it: “Unto us a Child is born, unto us a Son is given.” Be sure that you go on with the verse to the end--“and the government shall be upon His shoulder.” If Christ is your Saviour He must be your King.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ux in tenebris</w:t>
      </w:r>
    </w:p>
    <w:p>
      <w:pPr>
        <w:pStyle w:val="Web"/>
        <w:snapToGrid w:val="false"/>
        <w:spacing w:lineRule="atLeast" w:line="360" w:before="0" w:after="0"/>
        <w:ind w:firstLine="200"/>
        <w:jc w:val="both"/>
        <w:rPr/>
      </w:pPr>
      <w:r>
        <w:rPr>
          <w:rFonts w:cs="Arial" w:ascii="Arial" w:hAnsi="Arial"/>
          <w:color w:val="000000"/>
        </w:rPr>
        <w:t>One evening last week I stood by the seashore when the storm was raging. The voice of the Lord was upon the waters; and who was I that I should tarry within doors, when my Master’s voice was heard sounding along the water? I rose and stood to behold the flash of His lightnings, and listen to the glory of His thunders. The sea and the thunders were contesting with one another; the sea with infinite clamour striving to hush the deep-throated thunder, so that His voice should not be heard; yet over and above the roar of the billows might be heard that voice of God, as He spake with flames of fire, and divided the way for the waters. It was a dark night, and the sky was covered with thick clouds, and scarce a star could be seen through the rifts of the tempest; but at one particular time, I noticed far away on the horizon, as if miles across the water, a bright shining, like gold. It was the moon hidden behind the clouds, so that she could not shine upon us; but she was able to send her rays down upon the waters, far away, where no cloud happened to intervene. I thought as I read this chapter last evening, that the prophet seemed to have stood in a like position, when he wrote the words of my text. All round about him were clouds of darkness; he heard prophetic thunders roaring, and he saw flashes of the lightning of Divine vengeance; clouds and darkness, for many a league, were scattered through history; but he saw far away a bright spot--one place where the clear shining same down from heaven. And he eat down, and he penned these words: “The people that walked in darkness have seen a great light: they that dwell in the land of the shadow of death, upon them hath the light shined”; and though he looked through whole leagues of space, where he saw the battle of the warrior “with confused noise and garments rolled in blood,” yet he fixed his eye upon one bright spot in futurity, and he declared that there he saw hope of peace, prosperity, and blessedness; for said he, “Unto us a Child is born, unto us a Son is given: and the government shall be upon His shoulder: and His name shall be called Wonderful.”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91">
        <w:r>
          <w:rPr>
            <w:rStyle w:val="InternetLink"/>
            <w:rFonts w:cs="Arial" w:ascii="Arial" w:hAnsi="Arial"/>
            <w:color w:val="000000"/>
          </w:rPr>
          <w:t>Isaiah 9: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people that walked in darkness have seen a great 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L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phet’s vision has been fulfilled.</w:t>
        <w:br/>
        <w:t xml:space="preserve">The true light now shineth; Jesus Christ as the Word made flesh is the true Light which lighteth every man. There is no light in any real sense but that which comes to man through Hi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sheds light upon SIN. By His words and by His life He testifies to the reality of si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Him was exhibited for the first and only time a life perfectly obedient to the will of God, a life the one inspiring motive of which was love to God and love to man, a life in which every thought, every word, every act was influenced only by a regard to the glory of God, a life in which was manifested in perfect union and in perfect harmony every human virtue. Thus Christ has shown us what we ought to be, and in showing us this has shown us what we are. In the presence of His awful purity how deep our impurity appear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d He has tracked sin to its secret hiding place. He has discovered the fountain in the heart, the evil thought, the murderous hate, the impure desire, the covetousness, the malice, the bitterness which lurk within, and which no human law can touch. He has made us discern not only the evil done and the evil thought, but the good left undone. There is no part of our nature which He has not explored. Never had it been so profoundly, so truly judged, never had man been so discovered to u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s the light which Christ casts upon sin only a condemning light? Is it a light which shows us our misery only to leave us without hope, which shows us what we ought to be, but gives us no power to attain to the ideal set before us! No, the light which reveals to us our sin, reveals to us also the mercy of God, a love greater than our transgressions, a pardon greater than our sin. It is the light of the Cross that gives us hope. Never does God appear in more perfect holiness than when He pardons sin, and the sinner looking upon the Cross feels the malignity of that sin which nothing but the sacrifice of the Son of God could take away. All other religions, all other philosophies have failed here, all have made some compromise with sin, all have concealed its deep malignity; the Cross alone dares to reveal it, because the Cross alone takes it awa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d so, too, of HUMAN SUFFERING. The Cross consoles sorrow, because it manifests to us a power of sympathy in God such as man had never dared to dream of. There is no suffering for which the Cross is not a precious balm, because there is no suffering which it does not surpass and consecrat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much more Christ’s light is a light cast upon DEATH. Or rather let me say the light which He came to bestow is the light of life. He came that they might have life, and that they might have it more abundantly. Beyond the Cross there is the Resurrection. “Because I live, ye shall live also.” This is the grand prerogative of the Gospel All other religions have failed here. All have spoken with stammering lips of the world beyond the grave. (</w:t>
      </w:r>
      <w:r>
        <w:rPr>
          <w:rFonts w:cs="Arial" w:ascii="Arial" w:hAnsi="Arial"/>
          <w:i/>
          <w:iCs/>
          <w:color w:val="000000"/>
        </w:rPr>
        <w:t>Bishop Perow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eriences on a sick b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are accustomed to conceive of our experience of bodily affliction as a land of “the shadow of death.” Just as there was a preparation for receiving good in the moral shadow which enveloped the Galileans, so is there also good in the pain and abasement of bodily suffering. There is a breaking down of pride, and a clearer insight into our own utter weakness. There is new openness to spiritual realities, and in this, at least a preparation for being dealt with according to the light of our relation to eternit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ne almost invariable sight revealed to us in the shadow of death is THE IMPERISHABLENESS OF THE PAST. I remember reading some years ago an account of an exploration of one of the pyramids of Egypt. The impression of the darkness upon the explorers at first was very oppressive. On every side and overhead, piled one above another in prodigious lengths and masses, rose the polished blocks of granite which formed the walls and ceiling. There was not a window, nor open chink from top to bottom. The torches of the guides only deepened the sense of awe, blinking as they did like mere glow worms in the gloom. As the travellers crept and slid along the dismal passages, through the almost solid darkness, an undefined and painful consciousness of something like terror arose within them, from the felt want of any really satisfactory knowledge of the purpose which could be intended in such a building. At length they came to what seemed to them a coffin of stone. When they struck it, it rung like a bell. Everything else had had a baffling and perplexing effect on their minds. Here was one object they could thoroughly understand--the monument of a purpose, even if not the main purpose, which the building was intended to serve. And in the midst of that darkness they found their minds summoned by that coffin into the presence of the past. Something not very unlike this takes place when we are sent in, under some serious illness, to explore the land of the shadow. At first we are oppressed by the mere darkness--the deepening out on every side of the possibilities of the disease. Then, the ignorance of the purpose for which we are afflicted perplexes us. But at last, more or less in every case, we find our minds settling upon the past. Sometimes it is our instinctive forward looking, our attempt to penetrate the dim, unsounded future which thus leads us back into the past. The consciousness that we are passing onwards into its territory will not let sleep the question, “What sort of past am I carrying thither with me?” More frequently it is the consideration of unfinished purposes which recalls the past. Often, however, there is something in the very circumstances of the affliction, some appropriate word, perhaps, suggested and pressed upon our attention, which leads us in this direction of the past. Joseph’s brethren, </w:t>
      </w:r>
      <w:r>
        <w:rPr>
          <w:rFonts w:cs="Arial" w:ascii="Arial" w:hAnsi="Arial"/>
          <w:i/>
          <w:iCs/>
          <w:color w:val="000000"/>
        </w:rPr>
        <w:t>e.g.,</w:t>
      </w:r>
      <w:r>
        <w:rPr>
          <w:rFonts w:cs="Arial" w:ascii="Arial" w:hAnsi="Arial"/>
          <w:color w:val="000000"/>
        </w:rPr>
        <w:t xml:space="preserve"> in the Egyptian prison, by the simple utterance of the words, “Your youngest brother,” had the past which related to themselves and Joseph recalled to their minds. It was this which Job complained of when he cried to God: “Thou makest me to possess the iniquities of my youth.” His youth was not dead as he had supposed; nor had its actions altogether passed. The threads of these were still in His hand who was afflicting him. And now, in his distress, they are drawn up and placed like network around his soul. But there is good in this revision of the past. For one thing, the very sight of the fact is good that nothing of our lives passes utterly into oblivion. It is good to know that the past as much as the present is real, that our deeds lie there, imperishable, dormant, but yet dead. For a second reason it is good. The remaining hours of our time here are more likely to be encountered and occupied with serious hearts. But, for a third and still deeper reason, it is good to have made this discovery. One of the main purposes of redemption is to deal with this imperishableness of the past, and solve the problems which arise out of that and our responsibility. Our Redeemer came to put away the guilt of our past lives, and to lift us into a position from which the consequences of our guilt would shut us out forever. But nothing more disposes us to listen to the offers of Divine mercy, than a clear unambiguous view of the actual past of our liv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other and most important sight vouchsafed to us in serious illness, is THE SIGHT OF THE WORLD WE LIVE IN DWARFED TO ITS TRUE PROPORTIONS. It is a great loss to anyone to see the world he lives in only from the side of health. The true proportions of things are almost sure to be hidden from his view. This is especially the case with respect to the common pursuits of life. It requires the discipline of a sick bed to reveal our error--to discover to us that we have transgressed the bounds of mere necessity, and have been giving them more thought than they demand. I would liken the false value which we put on our lower vocations to the shadow cast by a manor house on the lawn. The house itself may represent the actual legitimate thought, which we may put into our daily toils. The shadow of the house is the added, illegitimate thought--the burdensome, down crushing care, thrusting and pushing from their centres our higher affections and hopes. At two different moments there is no shadow. There is none when the sun is in the centre of the heavens, and pouring his light down upon the roof of the house; there is none until he bends from the centre. But then the shadow begins to lengthen out its neck. The sunlight comes forth in horizontal beams, and the shadow stretches out its arms and spreads its wings, and lies prone and black on all the colour of the neighbouring field. At last the sun goes down, and the shadow has disappeared again. Night has rolled its shadow over the land, and the greater has swallowed the less. The house is there, but not its shadow. A most true picture this of the different values we put on our pursuits in the hours of health and at the gates of the grave! For with us also there are two moments when no shadow falls. There is no false estimate so long as God is in the centre of our heavens. At last death is rolling his shadow over our earthly life. And we are enveloped in the gloom of that. And then, looking outward, we discover how all other shadows have disappeared, and have been to us but vanity and vexation of spir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third experience in serious illness is, that AWAY FROM THE RESURRECTION OF CHRIST, THERE IS NO LIGHT FOR THE WORLD TO COME. The lights which surround us in our daily walks, when all is well with us, forsake us in the shadow. The light of friendship, for example. It cannot pierce the blackness of the shadow of death, nor search forward into the dimness of unrevealed futurity. Next to our friends, as lights of life to us, are our books. They are our inner lights. But away from the Book which specifically tells us of the resurrection of the Son of God, the light of no book in our keeping abides with us in the shadow to give us one gleam of hope. But it is worth while being sent into the shadow, if we come out with this experien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 fourth experience is generally reached in serious illness, of which it is not so easy to see the good. This is THE LONELINESS OF SUFFERING. Our spirits are gadders about too much. Our lives spread themselves too far upon society. A serious illness carries us away from this folly. It takes us out into the solitude, and leaves us there. This loneliness of great suffering is the shadow sent forth to bring us home. Society is not our home. The dearest, innermost circle of it is not our home. God is our home--our present hom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O THE CHILDREN OF GOD AFFLICTION IS IN EVERY WAY A GOOD. Its shadow is a retirement for renewed and deeper insight into the character and purposes of their Father. As much as unspiritual sufferers they feel the distress of their circumstances. The difference is, that over and through this distress they discern the loving purpose towards themselves of Him who chasteneth. Every way their condition is different. The world which death is bringing close to them is the habitation of their best and most beloved Brother. Sustaining promises are suggested to them by the Spirit, which have new and unthought of appropriateness to their case. Light from heaven, in inexpressible fulness, comes down into familiar passages of the Bible, revealing unimagined depths of Divine love for human souls. There is a nearer, sweeter, more experimental view of the Cross of Christ. Sin is felt to be the evil thing on which God cannot look, in a way to deepen the abhorrence of it, and to excite a more cleaving love to Him who is making all things work together to deliver us from its marks and power. And glimpses of the sinless land, holy, beautiful as morning light, come glowing and reddening through the clouds. And the hour of weakness is changed into an hour of strength. (</w:t>
      </w:r>
      <w:r>
        <w:rPr>
          <w:rFonts w:cs="Arial" w:ascii="Arial" w:hAnsi="Arial"/>
          <w:i/>
          <w:iCs/>
          <w:color w:val="000000"/>
        </w:rPr>
        <w:t>A. Macle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s l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W THIS LIGHT MAY BE APPROPRIATED TO CHRIS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ight is an all-necessary thi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separates--divides the night from the da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cheer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Christ stands preeminently glorious as a great light. There is a fulness in Him commensurate with His Divinity; there is a brightness in Him that knows neither change nor diminu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ESCRIPTION OF PERSONS TO WHOM THIS LIGHT HAS BEEN, OR SHALL BE, REVEAL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dark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alking in darkn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shadow of death. (</w:t>
      </w:r>
      <w:r>
        <w:rPr>
          <w:rFonts w:cs="Arial" w:ascii="Arial" w:hAnsi="Arial"/>
          <w:i/>
          <w:iCs/>
          <w:color w:val="000000"/>
        </w:rPr>
        <w:t>F. G. Cross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true L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ARKNESS reigning in the world beforehand was to be traced even in the land of Judaea itself. At the period of Christ’s nativity, there was the darkness of types, the shadows and mere secondary images of Divine truth. Some few only were partially enlightened to believe and understand the truth, and these exulted in the coming light, </w:t>
      </w:r>
      <w:r>
        <w:rPr>
          <w:rFonts w:cs="Arial" w:ascii="Arial" w:hAnsi="Arial"/>
          <w:i/>
          <w:iCs/>
          <w:color w:val="000000"/>
        </w:rPr>
        <w:t xml:space="preserve">e.g., </w:t>
      </w:r>
      <w:r>
        <w:rPr>
          <w:rFonts w:cs="Arial" w:ascii="Arial" w:hAnsi="Arial"/>
          <w:color w:val="000000"/>
        </w:rPr>
        <w:t xml:space="preserve">Simeon and Anna. But if some few in Jerusalem looked for redemption, what was the state of the heathen world! They, indeed, by all their wisdom, knew not God; they were immersed in the darkest idolatries and most cruel superstitions. There was, in all this mass of external darkness, something congenial to the inner corruption, the shadow of death, resting on our common sinful nature: never could the one have existed or taken effect without the other. We must look within our own hearts for that guilty ignorance, that wilful blindness and hardened indifference to God and His truth, which was the source Mike of Jewish perversions and heathen abominati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was THE LIGHT spoken of by the prophet. To the Jews, how well calculated was His appearance to clear up the obscurities of their own Mosaic ritual and prophetic declarations! To the Gentiles, no less did the coming of Christ present a religion able, for the first time, to resolve all their doubts, to satisfy all their wants, and unite the whole family of man under one great Head of al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was a sudden light; unexpected by most, and undeserved by all, the Sun of Righteousness, Jesus Christ, rose upon a benighted worl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was a great ligh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is was verily the true light. “It shines with a ray which,” saith St. John, “lighteneth every man that cometh into the world.” It is that which is adapted to man as man, beaming with an evidence only to be resisted by wilful blindness, and convincing all with a force which leaves the wanderer without excuse, who perishes in his si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Divine light; one shining as if from the very throne of God Himself. (</w:t>
      </w:r>
      <w:r>
        <w:rPr>
          <w:rFonts w:cs="Arial" w:ascii="Arial" w:hAnsi="Arial"/>
          <w:i/>
          <w:iCs/>
          <w:color w:val="000000"/>
        </w:rPr>
        <w:t>C. J. Hoa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rkness and the shadow of death</w:t>
      </w:r>
    </w:p>
    <w:p>
      <w:pPr>
        <w:pStyle w:val="Web"/>
        <w:snapToGrid w:val="false"/>
        <w:spacing w:lineRule="atLeast" w:line="360" w:before="0" w:after="0"/>
        <w:ind w:firstLine="200"/>
        <w:jc w:val="both"/>
        <w:rPr/>
      </w:pPr>
      <w:r>
        <w:rPr>
          <w:rFonts w:cs="Arial" w:ascii="Arial" w:hAnsi="Arial"/>
          <w:color w:val="000000"/>
        </w:rPr>
        <w:t>Picture to yourselves a traveller fallen into a defile, the heavens concealed from his view by clouds and darkness; and as he turns in his passage he hears the ravening beasts of night yelling around him, and ready to devour him; conceive his heart sinking within him, and seeking a refuge in vain! If to this man’s glimmering light was raised from a distant cottage where he might find security, oh, what joy, what hope of escape would burst across his mind! But yet this will but faintly represent the scene, for the light here spoken of is not a transitory light which may soon be extinguished, but it is a bright light that arises in the land; a light that is raised in heaven to shine on benighted man</w:t>
      </w:r>
      <w:r>
        <w:rPr>
          <w:rFonts w:cs="Arial" w:ascii="Arial" w:hAnsi="Arial"/>
          <w:i/>
          <w:iCs/>
          <w:color w:val="000000"/>
        </w:rPr>
        <w:t xml:space="preserve">. </w:t>
      </w:r>
      <w:r>
        <w:rPr>
          <w:rFonts w:cs="Arial" w:ascii="Arial" w:hAnsi="Arial"/>
          <w:color w:val="000000"/>
        </w:rPr>
        <w:t>(</w:t>
      </w:r>
      <w:r>
        <w:rPr>
          <w:rFonts w:cs="Arial" w:ascii="Arial" w:hAnsi="Arial"/>
          <w:i/>
          <w:iCs/>
          <w:color w:val="000000"/>
        </w:rPr>
        <w:t>J. Burnett,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ing in dark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erning the people it is affirm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they walked IN DARKNESS. Darkness must he understood in the figurative sense in which it is often used in Scripture to signify a state of ignorance, sin, and misery. Ignorance, like a veil, continues upon their hearts until the light of the glorious Gospel of Christ shines into their minds. In this uncomfortable state they act under the influence of corrupt principles, committing those enormous transgressions which are justly denominated the works of darkness. From hence arise distresses and miseries of various kinds, which terminate in utter darkness and everlasting woe, unless prevented by the illumination of the true ligh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is condition the people are described as WALKING, which, in the Word of God, frequently denotes the whole course of man’s life, in which every action makes a step towards that everlasting state to which we are journeying.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alking is a voluntary motion, the consequence of preceding choice and deliberate resolu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alking is a continued motion, in which one step regularly follows another, until the ground intended is gone ov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alking is a progressive motion, by which a traveller still goes forward until he arrives at the end of his journey.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ght of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e Arctic regions, after the long dark night of winter, the rising of the sun is especially welcome. So should Christ be to u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RLD WITHOUT CHRIST SITS IN DARKNES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minds of the heathen are dark.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ir religion is dark and gloom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ir conduct is dark.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ir prospects after death are dark.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ESUS CHRIST IS A “GREAT LIGHT.” H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reat in Himself, for He is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is a perfect ligh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hines into the heart (</w:t>
      </w:r>
      <w:hyperlink r:id="rId292">
        <w:r>
          <w:rPr>
            <w:rStyle w:val="InternetLink"/>
            <w:rFonts w:cs="Arial" w:ascii="Arial" w:hAnsi="Arial"/>
            <w:color w:val="000000"/>
          </w:rPr>
          <w:t>2 Corinthians 4: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gives happiness and healing as well as light (</w:t>
      </w:r>
      <w:hyperlink r:id="rId293">
        <w:r>
          <w:rPr>
            <w:rStyle w:val="InternetLink"/>
            <w:rFonts w:cs="Arial" w:ascii="Arial" w:hAnsi="Arial"/>
            <w:color w:val="000000"/>
          </w:rPr>
          <w:t>Malachi 2:2</w:t>
        </w:r>
      </w:hyperlink>
      <w:r>
        <w:rPr>
          <w:rFonts w:cs="Arial" w:ascii="Arial" w:hAnsi="Arial"/>
          <w:color w:val="000000"/>
        </w:rPr>
        <w:t xml:space="preserve">; </w:t>
      </w:r>
      <w:hyperlink r:id="rId294">
        <w:r>
          <w:rPr>
            <w:rStyle w:val="InternetLink"/>
            <w:rFonts w:cs="Arial" w:ascii="Arial" w:hAnsi="Arial"/>
            <w:color w:val="000000"/>
          </w:rPr>
          <w:t>John 15: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light cannot be put out (</w:t>
      </w:r>
      <w:hyperlink r:id="rId295">
        <w:r>
          <w:rPr>
            <w:rStyle w:val="InternetLink"/>
            <w:rFonts w:cs="Arial" w:ascii="Arial" w:hAnsi="Arial"/>
            <w:color w:val="000000"/>
          </w:rPr>
          <w:t>Isaiah 55: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the light of heaven as well as of earth (Rev</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21:23).</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THE WILL OF GOD THAT THE HEATHEN AS WELL AS OURSELVES SHOULD SEE THIS GREAT LIGHT (</w:t>
      </w:r>
      <w:hyperlink r:id="rId296">
        <w:r>
          <w:rPr>
            <w:rStyle w:val="InternetLink"/>
            <w:rFonts w:cs="Arial" w:ascii="Arial" w:hAnsi="Arial"/>
            <w:color w:val="000000"/>
          </w:rPr>
          <w:t>1 Timothy 2:1-6</w:t>
        </w:r>
      </w:hyperlink>
      <w:r>
        <w:rPr>
          <w:rFonts w:cs="Arial" w:ascii="Arial" w:hAnsi="Arial"/>
          <w:color w:val="000000"/>
        </w:rPr>
        <w:t xml:space="preserve">; </w:t>
      </w:r>
      <w:hyperlink r:id="rId297">
        <w:r>
          <w:rPr>
            <w:rStyle w:val="InternetLink"/>
            <w:rFonts w:cs="Arial" w:ascii="Arial" w:hAnsi="Arial"/>
            <w:color w:val="000000"/>
          </w:rPr>
          <w:t>1 John 2:2</w:t>
        </w:r>
      </w:hyperlink>
      <w:r>
        <w:rPr>
          <w:rFonts w:cs="Arial" w:ascii="Arial" w:hAnsi="Arial"/>
          <w:color w:val="000000"/>
        </w:rPr>
        <w:t xml:space="preserve">; </w:t>
      </w:r>
      <w:hyperlink r:id="rId298">
        <w:r>
          <w:rPr>
            <w:rStyle w:val="InternetLink"/>
            <w:rFonts w:cs="Arial" w:ascii="Arial" w:hAnsi="Arial"/>
            <w:color w:val="000000"/>
          </w:rPr>
          <w:t>Mark 16:15</w:t>
        </w:r>
      </w:hyperlink>
      <w:r>
        <w:rPr>
          <w:rFonts w:cs="Arial" w:ascii="Arial" w:hAnsi="Arial"/>
          <w:color w:val="000000"/>
        </w:rPr>
        <w:t>). (</w:t>
      </w:r>
      <w:r>
        <w:rPr>
          <w:rFonts w:cs="Arial" w:ascii="Arial" w:hAnsi="Arial"/>
          <w:i/>
          <w:iCs/>
          <w:color w:val="000000"/>
        </w:rPr>
        <w:t>R. Bre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nd of darkness and the great l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ARE THE PEOPLE WHOM THE PROPHET SAW WALKING IN DARKNESS? By darkness, Scripture means spiritual alteration. Our normal condition is light; for God is light and we were made in His image. But this primitive state no longer exists; an astounding fact has overthrown Divine order; sin has changed all things. The alteration produced by sin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n alteration of truth Our intellect is darkened “through the ignorance that is in us, because of the blindness of our heart.” The knowledge of God and of ourselves, which in the origin was pure, has been perverted by a spirit of error and replaced by a veil of darkness. Man has ceased to know God and to know himself. What light would you kindle to dispel these shadows of dea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 alteration of life. A false life has invaded the soul and driven away the light of life. The source of life is in God, but it is no longer God who holds dominion over the soul; it is self, the world, and si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n alteration of joy. Light and joy are synonymous, in Scripture: “Light is sown for the righteous, and gladness for the upright in heart.” But what becomes of joy if it is deprived of truth and life! It is turned into sorrow. Our earthly joys are but disguised sorrow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LIGHT SPOKEN OF BY THE PROPHET? Revert to the fall of the first man and woman in Eden; a promise shines. This promise henceforth accompanies humanity. (</w:t>
      </w:r>
      <w:r>
        <w:rPr>
          <w:rFonts w:cs="Arial" w:ascii="Arial" w:hAnsi="Arial"/>
          <w:i/>
          <w:iCs/>
          <w:color w:val="000000"/>
        </w:rPr>
        <w:t>Homiletic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rkness exchanged for light</w:t>
      </w:r>
    </w:p>
    <w:p>
      <w:pPr>
        <w:pStyle w:val="Web"/>
        <w:snapToGrid w:val="false"/>
        <w:spacing w:lineRule="atLeast" w:line="360" w:before="0" w:after="0"/>
        <w:ind w:firstLine="200"/>
        <w:jc w:val="both"/>
        <w:rPr/>
      </w:pPr>
      <w:r>
        <w:rPr>
          <w:rFonts w:cs="Arial" w:ascii="Arial" w:hAnsi="Arial"/>
          <w:color w:val="000000"/>
        </w:rPr>
        <w:t>The North American Indians used to hold a New Year’s feast with revolting ceremonies, the sick and aged being neglected, or even killed, to avoid trouble. But missionaries have taught them the Gospel They are Christians, and their New Year’s feast is kept in a different way. Before it begins a list is read of aged and sick unable to come. Bundles of good things are packed up and sent to each by the fleetest runners, who think it a joy and not a burden. Surely these people “have seen a great light.” (</w:t>
      </w:r>
      <w:r>
        <w:rPr>
          <w:rFonts w:cs="Arial" w:ascii="Arial" w:hAnsi="Arial"/>
          <w:i/>
          <w:iCs/>
          <w:color w:val="000000"/>
        </w:rPr>
        <w:t>Egerton Youn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299">
        <w:r>
          <w:rPr>
            <w:rStyle w:val="InternetLink"/>
            <w:rFonts w:cs="Arial" w:ascii="Arial" w:hAnsi="Arial"/>
            <w:color w:val="000000"/>
          </w:rPr>
          <w:t>Isaiah 9: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hast multiplied the nation, and not increased the Jo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power and national character</w:t>
      </w:r>
    </w:p>
    <w:p>
      <w:pPr>
        <w:pStyle w:val="Web"/>
        <w:snapToGrid w:val="false"/>
        <w:spacing w:lineRule="atLeast" w:line="360" w:before="0" w:after="0"/>
        <w:ind w:firstLine="200"/>
        <w:jc w:val="both"/>
        <w:rPr/>
      </w:pPr>
      <w:r>
        <w:rPr>
          <w:rFonts w:cs="Arial" w:ascii="Arial" w:hAnsi="Arial"/>
          <w:color w:val="000000"/>
        </w:rPr>
        <w:t>The difference between national power and national character, between the success and the worthiness of a State, is suggested by these words.</w:t>
        <w:br/>
        <w:t>Scientific insight shows us that a planet is under the dominion of the law of gravitation precisely as a pebble is; and religious insight leads us to study the life, and estimate the merits and the perils, of an empire in the same light and by the same standards that we should apply to any single person. And so religious insight prevents us from accepting the mere numbers, opulence, prominence, and power of a State as sufficient justification for joy in its existence, just as it forbids us to acknowledge such tests for private persons. If a man is a sensualist, a knave, a gambler, or a ruffian, no honest mind thinks of praising him because he is strong limbed and in florid health, because he lives in a handsome house, is worth a million, and adds largely every year to his meadows and park. These splendid circumstances only furnish a pedestal for a piece of incarnate depravity to make its vileness conspicuous and repulsive. And a nation may be vigorous in physical health, and may be gaining thus, while it is going backward and downward in character. The noble elements which a nation embodies and represents, and which gleam as expressions upon the lineaments which its countenance will wear in history, constitute its glory. Mere numbers, as of the Chinese, Hindoos, or Turks, awaken no satisfaction in the competent student. The brawny energy that tugs at the conquest of nature; that pushes out pioneers whose axes mow the wilderness, and whose ploughs furrow the prairies; that quarries counties for coal, and tames the torrents for its wheels, and makes the air over wide longitudes buzz with furious and cunning mechanism,--this, in contrast with lazy content or nerveless beggary, properly awakens joy in the aspect of a nation. And when, out of this groundwork of enthusiastic strength, an intellectual force is born that dots the land with schools which lead up to academies, and in turn are crowned with colleges, from which literatures blossom and shed the fragrance of culture and poetry in the social air, there is new and higher call for satisfaction and gratitude. And if a religious spirit presses for utterance out of the widening life of the State, so that churches grow as naturally from its soil as courtrooms, capitols, and schools; and if the religion of the people, instead of being a selfish commerce with Infinite power for private insurance against suspected peril, is a reverent and glad recognition of the Infinite mind as the source of truth, and the Infinite heart as unspeakable love, so that, if poverty begins to border the general plenty, the national genius turns to study for the wisest relief of it by the quick impulse of duty, and when vice and crime burst to the surface the conscience of the State is moved as quickly to devise cures as to build prisons; then a spectacle is seen grander than any miracle of genius, any individual heroism, any personal sanctity; for then a nation stands out with intellect on its forehead, chivalry in its carriage, and Christianity in its heart. (</w:t>
      </w:r>
      <w:r>
        <w:rPr>
          <w:rFonts w:cs="Arial" w:ascii="Arial" w:hAnsi="Arial"/>
          <w:i/>
          <w:iCs/>
          <w:color w:val="000000"/>
        </w:rPr>
        <w:t>T. Starr King.</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Joy before Thee according to the Joy in harv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in harvest</w:t>
      </w:r>
    </w:p>
    <w:p>
      <w:pPr>
        <w:pStyle w:val="Web"/>
        <w:snapToGrid w:val="false"/>
        <w:spacing w:lineRule="atLeast" w:line="360" w:before="0" w:after="0"/>
        <w:ind w:firstLine="200"/>
        <w:jc w:val="both"/>
        <w:rPr/>
      </w:pPr>
      <w:r>
        <w:rPr>
          <w:rFonts w:cs="Arial" w:ascii="Arial" w:hAnsi="Arial"/>
          <w:color w:val="000000"/>
        </w:rPr>
        <w:t>We may look upon the words of our text as a kind of double picture set in a single frame, so that its component parts may be contrasted as well as compared together. On one side is placed before us a merry harvest scene--just like what you might see going on in many a smiling cornfield of this happy English land. On the other side is depicted the confused noise of battle, and warriors with garments rolled in blood, exulting in that fierce joy which foemen feel in prospect of hard earned victory. Gradually the tumult passes on, and the ground is strewn with the dead and dying, with here and there a broken chariot and many a shivered spear. And then the camp followers issue forth to strip the slain, and to carry off the spoil to their tents until the pursuers shall return, when it shall be divided share and share to every man with boisterous mirth and songs of revelry. You will see, therefore, that our attention is directed first of all to the joy of harvest--man’s triumph in the labours of the field. And then we can almost fancy that we hear the ringing shout of victory as the battle sweeps across the plain. Dissimilar though such things may be, yet there is more than one connecting link between them. For “peace hath her victories no less renowned than war.” We might even say that they are more real, more complete, more generally shared in. The rejoicing after some successful campaign is often loud and great; the news comes in, the cities are illuminated, the joy bells are rung, the excitement is intense, and outwardly there is every appearance of extreme delight; but it is only a one-sided gratification after all. For many feel, alas! how keenly, that the victory has been purchased at the cost of many a valued life, and that warfare is always accompanied by desolation, and mourning, and woe. But in harvest joy this is not the case. Here we have an unmingled glad mess; especially in a year when the crops are reported from all quarters to be unusually good--the triumphant result of toil and industry rewarded by the fruits of the ground. (</w:t>
      </w:r>
      <w:r>
        <w:rPr>
          <w:rFonts w:cs="Arial" w:ascii="Arial" w:hAnsi="Arial"/>
          <w:i/>
          <w:iCs/>
          <w:color w:val="000000"/>
        </w:rPr>
        <w:t>E. B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vest joy among the Jew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o a commercial people the expression is not so significant as it would be to a Jew. The Jews were essentially an agricultural people. God did not encourage them to trade with surrounding nations, lest they should fall into idolatry; and so we find that they were not a manufacturing community, and, except in the time of Solomon, they made no pretensions to a navy. The arts and sciences were but little cultivated; but the fields and vineyards gave them abundant occupation, and the soil and climate were favourable to the growth of the corn and the vine. God took special interest in their agricultural pursuits. He laid down minute laws respecting sowing and gleaning, and He reminded the people in the feasts which He appointed that they were dependent on Him for the gift of food, and should receive it with a devout and thankful heart. It has been well observed respecting the three chief Jewish festivals that one opened the harvest, the second marked a stage in it, and the third closed it. </w:t>
      </w:r>
    </w:p>
    <w:p>
      <w:pPr>
        <w:pStyle w:val="Web"/>
        <w:snapToGrid w:val="false"/>
        <w:spacing w:lineRule="atLeast" w:line="360" w:before="0" w:after="0"/>
        <w:ind w:firstLine="200"/>
        <w:jc w:val="both"/>
        <w:rPr/>
      </w:pPr>
      <w:r>
        <w:rPr>
          <w:rFonts w:cs="Arial" w:ascii="Arial" w:hAnsi="Arial"/>
          <w:color w:val="000000"/>
        </w:rPr>
        <w:t>Joy occupied an important place in the religion of the Jews; and never, I suppose, was it so loud in its expression as at the Feast of Tabernacles, when they looked upon their full granaries, and brought in the last clusters of their fruitful vines. (</w:t>
      </w:r>
      <w:r>
        <w:rPr>
          <w:rFonts w:cs="Arial" w:ascii="Arial" w:hAnsi="Arial"/>
          <w:i/>
          <w:iCs/>
          <w:color w:val="000000"/>
        </w:rPr>
        <w:t>F. J. Aus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vest jo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ian people should be characterised by joy. While rejoicing on account of our spiritual blessings, we ought not to be indifferent to our daily temporal blessing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IS JOY. Joy in harves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reasonable joy. The prosperity of a nation depends very largely upon the character of its harvests; and, therefore, it is most natural that when the harvest is plenteous, our praise should ascend to God the Father, from whom this, even more directly than many blessings, has surely come. We have been taught to pray: “Give us this day our daily bread.” If we thus recognise our dependence on God, is it not fitting that we should thank Him when He answers our prayer? Consider what would be the result of a complete failure of our crops for one year, notwithstanding that the balance might be restored, to some extent, from foreign lands. Or, consider what would be the result if there were failure in those countries from which we could draw our suppli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universal joy--a joy in which all sections of the Christian Church, all classes of the community, all nations and races may unite together. There are some occasions for joy which only affect small and select circles. But a good harvest hurts no one, and brings blessings to all. And surely anything that tends to soften prejudices, annihilate differences, break down the barriers of caste and sect is a national bo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 holy joy. “They joy before Thee,” says the prophet, “according to the joy in harvest.” Among the Jews, joy in harvest was an act of worship. The first fruits were presented before the Lord with thanksgiving. And the joy of harvest should be regarded by us as a religious festival. Agriculture, more than any other branch of human industry, is seen to be under the superintendence of God. To rejoice in a good harvest, therefore, and to forget the Being to whom we owe it, would be an act of impie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OUNDS OF THIS JOY. A bountiful harves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ign of God’s activity. Very beautiful is the harvest festival hymn which David wrote and sang. Everything is there attributed to Divine agency (</w:t>
      </w:r>
      <w:hyperlink r:id="rId300">
        <w:r>
          <w:rPr>
            <w:rStyle w:val="InternetLink"/>
            <w:rFonts w:cs="Arial" w:ascii="Arial" w:hAnsi="Arial"/>
            <w:color w:val="000000"/>
          </w:rPr>
          <w:t>Psalms 65:9-13</w:t>
        </w:r>
      </w:hyperlink>
      <w:r>
        <w:rPr>
          <w:rFonts w:cs="Arial" w:ascii="Arial" w:hAnsi="Arial"/>
          <w:color w:val="000000"/>
        </w:rPr>
        <w:t xml:space="preserve">). Now, we are apt to forget sometimes how much we really owe to God. We talk of the laws of nature until we seem to lose sight of the Law maker. It is easy to say that the corn grows. But what is growth? It is, as one has described it, “the increase of a living body according to a fixed pattern, and by materials derived from without--materials changed into its own substance or substances. Here, then, are three wonders--the power of absorbing fresh materials from the earth and air; the power of changing them into living and vegetable substance, and the power of arranging these new materials according to a fixed pattern. But how does all this come to pass? Has the plant a mind? The more we reflect, the stronger is the conviction that there is some intelligent, powerful agent at work, to whom all nature is subject, and whose will it readily obeys. And for whom does God make this yearly provision of golden grain? For us who so constantly forget Him, and who, at best, serve Him in a half-hearted wa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proof of God’s fidelity. Once, long ago, God gave a promise </w:t>
      </w:r>
      <w:hyperlink r:id="rId301">
        <w:r>
          <w:rPr>
            <w:rStyle w:val="InternetLink"/>
            <w:rFonts w:cs="Arial" w:ascii="Arial" w:hAnsi="Arial"/>
            <w:color w:val="000000"/>
          </w:rPr>
          <w:t>Genesis 8:21-22</w:t>
        </w:r>
      </w:hyperlink>
      <w:r>
        <w:rPr>
          <w:rFonts w:cs="Arial" w:ascii="Arial" w:hAnsi="Arial"/>
          <w:color w:val="000000"/>
        </w:rPr>
        <w:t>). On the strength of that promise the farmer sows his seed. He may not always think of the promise. But it is, nevertheless, in accordance with this promise that his crops arrive at maturity. He must sow in faith, whether it be a blind faith or an intelligent faith. He can only fulfil certain rules and conditions. And when he has done this he must wait. If the rain does not fall he cannot bring it down. If the sun shines too powerfully he cannot ward off its scorching rays. But he is in the hands of a faithful God; and though here and there the fields may not look very promising, and in some districts there may be occasional scarcity, the harvest is always plentiful in some regions, and we are thus able to assist each other and ward offer mitigate human suffering and distress. Let us rememb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alogy between the joy of harvest and spiritual jo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HARVES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s import. Seasonable gathering of fruits yielded by the earth, according to established natural laws--fruits of the field, orchard, vineyard, or the garde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s antiquity. It began with the dawn of created life. It is older than any human form of government, and it has the charm of having existed anterior to the division of humanity into tribes and nations, and before the formation of any landed estates. It is one of nature’s first bonds to assure every living creature the right of existen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s universality. It is the heritage of all countries, according to their climate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s constancy. It is as firm from age to age as the Word of God, and an infallible witness to His faithfulness, as well as to the plenitude of His good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JOY OF CHRIST. The harvest songs are no pretence without realit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s intensity. Joy of harvest signifies great jo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s reasonableness. It is grounded on realised goodn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grounded on realised goodness in abunda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NALOGY BETWEEN THE JOY OF HARVEST AND THE JOY WHICH SPRINGS FROM FELLOWSHIP WITH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oth are God’s gif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oth are sequels of human industr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oth are teachers of impressive moral lesson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differ in that one is temporal and the other eternal in its duration. Joy centred in God will never en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in harv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joy in harvest is the joy of the reward, the joy of victor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WARD OF LABOUR. God gives us comparatively few things ready for use. The world is much more like a manufactory than a storehouse of ready made goods. God gives us the raw material, but we must work it up into the manifold forms in which we require it for the purposes of life. God does not give us bread, but the possibility of bread. Even so God gives His Word, not as life, but as the possibility of life. The seed stored in a cellar, though it has in it the possibility of life for a city, is valueless until it is sown broadcast in the fields; and the Word of God, though it has in it the promise of life eternal for the whole world, may be concealed in a convent cell or buried in a dead language, whilst all around the souls of men are perishing for lack of knowledge. Man lives by bread, but not by bread alone. As there is a life which bread sustains, so there is a life which truth sustains. To sow the truth, to prepare for its harvest, is as truly to save spiritual life as the sowing of corn in its season is the saving of natural life. Every man is a sower, and every man in due season shall be a reaper. “Whatsoever a man soweth,” etc. Is not this the solemn lesson of the harvest time, that he who would reap hereafter must sow now, that he who would rest hereafter must work now?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WARD OF PATIENCE. If the earthly husbandman has need of long patience, how mush longer patience does he need who seeks a spiritual harvest! The corn of wheat grows slowly, but God’s truth grows more slowly still. What are the uncertainties of the changeful skies compared with the uncertainties of the changeful human life! Yet if he will let patience have her perfect work he shall have no need to complain of his harve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WARD OF FAITH. Faith and patience always go together. The man who believes can wait. When a child puts seed into the ground, he does so without any of that strong conviction of its vital power which experience has given to his father, and so from want of faith in the seed he appeals to sight, and digs it up to see how it is getting on. There are many older children who make a similar mistake as to spiritual sowing. The Gospel sower must have faith in his seed. We cannot feel too strongly the truth that the power lies in the seed, not in the sower. This is as true in the Church as it is in the cornfield. (</w:t>
      </w:r>
      <w:r>
        <w:rPr>
          <w:rFonts w:cs="Arial" w:ascii="Arial" w:hAnsi="Arial"/>
          <w:i/>
          <w:iCs/>
          <w:color w:val="000000"/>
        </w:rPr>
        <w:t>A. E. Grego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jo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ACT OF THEIR JOY. “They joy.” Who? Those who, embracing the light of the Gospel, and renouncing the hidden works of darkness, are made the children of the light and of the da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Divine in its nature. The joy of the men of the world, however diversified it may be, has its spring and source in the world. The joy of the ambitious has its rise in the pride of the world. The joy of the miser has its spring in the riches of the world. The joy of the sensualist is derived from the pleasures of the world. But believers are taught bett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extensive in its grounds. God--their Christian privileges--their Christian principles--their Christian prospect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alutary in its effects. Its tendency is go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ECULIARITY OF THEIR JOY. “Before Thee.” This is an expressive term and intimates several thing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spiritual It is a joyful state of mind, connected with that Divine Being who is a Spirit. Every exercise of the mind that unites us to Him must be spiritua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sincere. The Christian’s joy is real, not imaginary. It will bear inspec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secret. As the world knows not the extent of our sorrows, so it is unacquainted with the abundance of our joy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EMBLANCE OF THEIR JOY. To what may it be likened? The sacred writers have used various similitudes. It may be compared to the joy of the captive, released from bondage; to the joy of a patient, after his recovery from a severe illness; to the joy of a mariner, after a storm. Two figures are here employed to set forth the Christian’s 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husbandman in the field of harvest. “According to the joy of harve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oldier in the field of battl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This subject gives as a view of two things with regard to Christianit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s requirements. It is no easy thing. There is much to be done and suffer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rewards. These are inestimable. Present and future--exceeding description and baffling conception. (</w:t>
      </w:r>
      <w:r>
        <w:rPr>
          <w:rFonts w:cs="Arial" w:ascii="Arial" w:hAnsi="Arial"/>
          <w:i/>
          <w:iCs/>
          <w:color w:val="000000"/>
        </w:rPr>
        <w:t>E. Tem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vest jo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o some minds, and to all of us, perhaps, in some moods, autumn brings gloom, harvest sadness; but to others autumn brings rest--harvest, jo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ESSENCE OF THE JOY IN HARVEST? Is not the cause of joy the same in all these instances? For t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Joyful retrospec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Joyful anticip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THE MEASURE OF THE JOY IN HARVEST? Do not two things regulate the measure of the joy that any feel, in any harves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mount of its cost. The wheat field on which the farmer has expended most will be the one whose yield will the most interest him. So is it in every kind of harvesting, and so especially in what are distinctively the harvests of religion. In our own personal experience we value most in reaping that which has cost us most. The creed that we have fought out against doubts and difficulties, is inestimably more precious to us than that which has been handed down and adopted as a matter of course. The character which is pure after battle with impurity, sacrificial after contact with selfishness, peaceful after provocations to revenge and anger, is of far greater moral worth than that which has been seldom or feebly assailed. In our work for others, those results on which we have spent most time and thought and prayer are dearest to us. Harvest is valuable according t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intrinsic value. In our English harvest homes there is rejoicing because of the intrinsic value of the wheat that is reaped and garnered. This is so because o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conclusions ar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ought to have some of “the joy in harvest” now. With souls it is not in every respect as with the soil For in them some sowing and reaping, dropping in of seed, and quickening of germ, springing of one blade of promise, and reaping of another harvest of result, go on contemporaneousl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have joy or sorrow in harvest by and by. There will be unmistakable, unavoidable harvest with us all soon. “The harvest is the end of the world; the reapers are the angels.” In solemn expectation of that harvest let us rememb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harv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joy is used as a picture of the joy God designs for His Churc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BSERVE A GREAT PRINCIPLE IN THE WORDS “BEFORE THEE.” All true joy is “before God”--in His presence--with conscious reference to Hi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ne use of harvest thanksgivings is to bring out this principle, to connect the gift of the harvest with the Giv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ll the joy of life is to be sanctified in the same way. Make it be “joy before God.” Let it be deepened, purified, ennobled by the thought of the love that gave it, and the presence and sympathy of the Giv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e learn from the same principle the limit of innocent joy. It must be “before God.” Can you connect your pleasure with Him? Use this as a te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URPOSE OF GOD IS THAT HIS PEOPLE SHOULD HAVE JOY, DEEP, FULL, SATISFYING. You wish to be happy. God wishes it infinitely more than you do.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re you happy? Yes? Because you have health, comforts, etc.? Is this all! Poor joy! Enough for animals, but not for immortal spirits. Not like the joy of harvest; no rest in it, no noble achievement, no permanence. God is not satisfied with this JOY for you.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re you happy? No? Wishes unfulfilled, cares, bereavements, dissatisfaction with self, yam endeavours after goodness, sense of guilt, etc.? Your Saviour knows your sorrows, offers you jo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urpose accomplished in the final harvest. “Joy before Him”; the “rest”; the “well done”; the “evermore.” (</w:t>
      </w:r>
      <w:r>
        <w:rPr>
          <w:rFonts w:cs="Arial" w:ascii="Arial" w:hAnsi="Arial"/>
          <w:i/>
          <w:iCs/>
          <w:color w:val="000000"/>
        </w:rPr>
        <w:t>F. Wynn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spiritual ingather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the JOY OF REALISATION. Harvest is the realisation of faith, of hope, and of labour. So with the conversion of soul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the JOY OF CONGRATULATION. Let us congratulate one another that the Spirit of God is with us. Let us congratulate one another that our prayers, notwithstanding all the faults that mar them, and the infirmities that cleave to them, are being hear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is the JOY OF GRATITUDE. I envy not the man who can see the Church increased and yet not feel a sacred home felt jo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t is the JOY OF SYMPATHY.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nd may I not ask you to REJOICE BECAUSE THERE IS ONE WHO LOVES SOULS better than I do, better than you do, who rejoices more than any of u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harv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THE JOY OF HARVEST, which is here taken as the simile of the joy of the saints before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ometimes the farmer only rejoices because he sees the reward of his toils, and is so much the richer ma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joy of harvest has another element in it, namely, that of gratitude to God for favours bestow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o the Christian it should be great joy, by means of the harvest, to receive an assurance of God’s faithfulnes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o the Christian, in the joy of harvest, there will always be the joy of expectation. As there is a harvest to the husbandman for which he waiteth patiently, so there is a harvest for all faithful waiters who are looking for the appearing of our Lord and Saviour Jesus Christ. Our joy of harvest is the hope of being at rest with all the saints, and forever with the Lo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JOYS ARE THOSE WHICH TO THE BELIEVER ARE AS THE JOY OF HARVES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ne of the first seasons in which we knew a joy equal to the joy of harvest,--a season which has continued with us ever since it commenced--was, when we found the Saviour, and so obtained salvation. Nohusbandman ever shouted for joy as our hearts should when a precious Christ was ours, and we could grasp Him with full assurance of salvation in Him. The joy of harvest generally shows itself by the farmer giving a feast to his friends and neighbours; and, usually, those who find Christ express their joy by telling their friends and neighbours how great things the Lord hath done for the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the joy of answered pray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e have another joy of harvest in ourselves when we conquer a temptation. Those know deep joy who have felt bitter sorrow. As the man feels that he is the stronger for the conflict, as he feels that he has gathered experience and stronger faith from having passed through the trial, he lifts up his heart, and rejoices, not in himself, but before his God, with the joy of harves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gain, there is such a thing as the joy of harvest when we have been rendered useful.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other delight which is as the joy of harvest is, fellowship with the Lord Jesus Christ. Our condition matters nothing to us if Christ be with us.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in harv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 a jo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OR HOPES FULFILLED. In the midst of all his anxieties the farmer had never abandoned hope. His fears were ended and his hopes realised, when the last sheaf was gathered into his garner. Thus the Christian, who has throughout his pilgrimage gone on through fears and doubts and infirmities, yet still cheered by hope, shall stand before his Saviour at the great morning of the resurrec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OR LABOUR REPAID. No matter how abundant the crop may be, so long as it stands in the field it is unprofitable to the farmer. But, when he looks at his well-filled barns, he feels that his labour has not been in vain. If this be true respecting the things of time, how much more with respect to those of eternity. The Christian’s labour here is a labour of self-denial in hope of future glory. It is true that he has not the same uncertainty with respect to futurity which characterises the labours of the husband man. But, when the conflict is at last over, and he receives that for the sake of which he had renounced all earthly objects and lusts, and finds that his labour has not been in vain in the Lord, he “joys before Him with the joy of harve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OR REST OBTAINED. The farmer’s year had been a year of labour, and often of very severe labour too; and when the period of harvest had commenced, his exertions were necessarily redoubled. At length, however, his heavy toil was for a season ended, and in that rest which is doubly sweet after labour, he “joys according to the joy in harvest.” The rest of the husbandman is but for a time, and a short time, but the rest of the Christian shall be eternal. He has had his time of labour, such as far to exceed in its constancy and its steadfastness that of the husbandma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FOR PROVIDENCES COMPLETED. Notwithstanding all the care of the husbandman, he is constrained, from time to time, to acknowledge that the entire process of the growth and ripening of the corn has depended on circumstances over which he has had no control Had he been left to dispose of the seasons as he might have thought right, he would, in all probability, have destroyed his crop. Many a time had he complained that the frosts were too severe, the rain too heavy, the wind too strong, the sun too hot--measuring the goodness of the all-wise God by his own limited understanding. But now he admits that his fears were groundless, and that all things have worked together for good. May we not in this picture see the progress of the Christian whilst he is the object of Divine Providence here on earth; whilst, now sorrowing and now rejoicing, he is ready to murmur at every salutary check which he receives from the head of a Heavenly Father? But at the harvest time the “God who hideth Himself” shall he made manifest as having caused all these things to work for His own glory in the good of His peopl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FOR PROMISES FULFILLED. The husbandman has one promise whose fulfilment gladdens him, the Christian has thousands.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FOR MEETING WITH FRIENDS. Now the harvest home is proclaimed, and friends long absent meet together. We go to meet the friends whom we have known and loved in the Lord. And in this meeting with the dearest objects of the affections of the Christian’s soul, there is One “whom having not seen, we love”; Him, we shall then meet and “know, even as we are known.” If then these be the joys in harvest, how desirable it is that we should examine whether we are such as shall partake of them. Let me briefly call your attention to the character of those who shall partake of this jo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ignorant, self-conceited husbandman, who neither knows how or what to sow nor when to reap, shall not have “the joy in harve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or is there joy in harvest to the slothfu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nd should we see anyone who laboured as though it were his design to make his land barren and unproductive we should at once declare him mad, and predict that beggary and starvation must be the inevitable lot of himself and his famil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se who are indeed preparing for that great harvest are those who are applying to heavenly things the same diligence, the same care, the same watchfulness, and the same energy which the husbandman applies to this earthly tillage. (</w:t>
      </w:r>
      <w:r>
        <w:rPr>
          <w:rFonts w:cs="Arial" w:ascii="Arial" w:hAnsi="Arial"/>
          <w:i/>
          <w:iCs/>
          <w:color w:val="000000"/>
        </w:rPr>
        <w:t>R. M. Kyle,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vest joy, and how we may share in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dea of national prosperity being dependent on agricultural prosperity, true as applied to Israel, is really universally true. There may be many an industry that brings more wealth to a nation in the shape of money--as the coal industry, the iron industry, the shipping industry--but the primal industry is the agricultural industry. “Moreover, the profit of the earth is for all; the king himself is served by the field,” says the writer of Ecclesiastes, thereby giving expression to the eternal truth that all wealth comes ultimately from the soil; even the king himself is not independent of it. One cannot help rejoicing over the ingathering of the harvest, for nature itself seems musical with joy. “The valleys are covered over with corn; they shout for joy, they also sing.” This joy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JOY OF PROVISION SECURED. We can joy before the Lord--not before the world, for that would mean pride; nor before ourselves, for that would mean selfishness; but before the Lord, for that means thankfulness over provision secured. There is nothing meaner than to boast of one’s prosperity before the world, or before one’s own heart; but we can derive joy from it before the Lord, for the Lord means us to rejoice in all His gifts--material as well as spiritu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JOY OF PATIENCE REWARD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JOY OF LABOUR REQUITED. What kind of harvest is your life to have? (</w:t>
      </w:r>
      <w:r>
        <w:rPr>
          <w:rFonts w:cs="Arial" w:ascii="Arial" w:hAnsi="Arial"/>
          <w:i/>
          <w:iCs/>
          <w:color w:val="000000"/>
        </w:rPr>
        <w:t>J. Macki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harvest</w:t>
      </w:r>
    </w:p>
    <w:p>
      <w:pPr>
        <w:pStyle w:val="Web"/>
        <w:snapToGrid w:val="false"/>
        <w:spacing w:lineRule="atLeast" w:line="360" w:before="0" w:after="0"/>
        <w:ind w:firstLine="200"/>
        <w:jc w:val="both"/>
        <w:rPr/>
      </w:pPr>
      <w:r>
        <w:rPr>
          <w:rFonts w:cs="Arial" w:ascii="Arial" w:hAnsi="Arial"/>
          <w:color w:val="000000"/>
        </w:rPr>
        <w:t>Harvest crowns the year with God’s goodness. When the harvest is abundant there is universal joy. Everybody rejoices. The owner of the land is glad, because he sees the recompense of reward; the labourers are glad, for they see the fruit of their toil; even those to whom not a single ear may belong nevertheless sympathise in the common joy, because a rich harvest is a boon to all the nation. It is a joyous sight to see the last loaded wain come creaking down the village road, to note the youngsters who shout so loudly, yet know so little what they are shouting about, to mark the peasant on the top of the wain as he waves his hat and gives vent to some gleeful exclamation, and to see them taking it all into the stack or barn. There is joy throughout the village, there is joy throughout the land, when the harvest time is com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vest rejoicing among the Jews</w:t>
      </w:r>
    </w:p>
    <w:p>
      <w:pPr>
        <w:pStyle w:val="Web"/>
        <w:snapToGrid w:val="false"/>
        <w:spacing w:lineRule="atLeast" w:line="360" w:before="0" w:after="0"/>
        <w:ind w:firstLine="200"/>
        <w:jc w:val="both"/>
        <w:rPr/>
      </w:pPr>
      <w:r>
        <w:rPr>
          <w:rFonts w:cs="Arial" w:ascii="Arial" w:hAnsi="Arial"/>
          <w:color w:val="000000"/>
        </w:rPr>
        <w:t>It was a common saying of the Rabbis that he who had not seen the rejoicing of the people at that glad time had yet to learn what true joy was. (</w:t>
      </w:r>
      <w:r>
        <w:rPr>
          <w:rFonts w:cs="Arial" w:ascii="Arial" w:hAnsi="Arial"/>
          <w:i/>
          <w:iCs/>
          <w:color w:val="000000"/>
        </w:rPr>
        <w:t>J. Macki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finding the Saviour</w:t>
      </w:r>
    </w:p>
    <w:p>
      <w:pPr>
        <w:pStyle w:val="Web"/>
        <w:snapToGrid w:val="false"/>
        <w:spacing w:lineRule="atLeast" w:line="360" w:before="0" w:after="0"/>
        <w:ind w:firstLine="200"/>
        <w:jc w:val="both"/>
        <w:rPr/>
      </w:pPr>
      <w:r>
        <w:rPr>
          <w:rFonts w:cs="Arial" w:ascii="Arial" w:hAnsi="Arial"/>
          <w:color w:val="000000"/>
        </w:rPr>
        <w:t>My heart was fallow, and covered with weeds; but on a certain day the great Husbandman came and began to plough my soul. Ten black horses were His team, and it was a sharp ploughshare that He used, and the ploughers made deep furrows. The Ten Commandments were those black horses, and the justice of God, like a ploughshare, tore my spirit. I was condemned, undone, destroyed, lost, helpless, hopeless,--I thought hell was before me. Then there came a cross ploughing, for when I went to hear the Gospel it did not comfort me; it made me wish I had a part in it, but I feared that such a boon was out of the question. The choicest promises of God frowned at me, and His threatenings thundered at me. I prayed, but found no answer of peace. It was long with me thus. After the ploughing came the sowing. God who ploughed the heart made it conscious that it needed the Gospel, and the Gospel seed was joyfully received. Do you recollect that auspicious day when at last you began to have some little hope? It was very little--like a green blade that peeps up from the soil: you scarce knew whether it was grass or corn, whether it was presumption or true faith. It was a little hope, but it grew very pleasantly. Alas, a frost of doubt came; snow of fear fell; cold winds of despondency blew on you, and you said, “There can be no hope for me.” But what a glorious day was that when at last the wheat which God had sown ripened, and you could say, “I have looked unto Him and have been lightened: I have laid my sins on Jesus, where God laid them of old, and they are taken away, and I am saved.” I remember well that da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cy of spiritual ingathering</w:t>
      </w:r>
    </w:p>
    <w:p>
      <w:pPr>
        <w:pStyle w:val="Web"/>
        <w:snapToGrid w:val="false"/>
        <w:spacing w:lineRule="atLeast" w:line="360" w:before="0" w:after="0"/>
        <w:ind w:firstLine="200"/>
        <w:jc w:val="both"/>
        <w:rPr/>
      </w:pPr>
      <w:r>
        <w:rPr>
          <w:rFonts w:cs="Arial" w:ascii="Arial" w:hAnsi="Arial"/>
          <w:color w:val="000000"/>
        </w:rPr>
        <w:t>I cannot help being egotistical enough to mention the joy I felt when first I heard that a soul had found peace through my youthful ministry. I had been preaching in a village some few Sabbaths with an increasing congregation, but I had not heard of a conversion, and I thought, “Perhaps I am not called of God. He does not mean me to preach, for if He did He would give me spiritual children.” One Sabbath my good deacon said, “Don’t be discouraged. A poor woman was savingly impressed last Sabbath.” How long do you suppose it was before I saw that woman? It was just as long as it took me to reach her cottage. I was eager to hear from her own lips whether it was a work of God’s grace or not. I always looked upon her with interest, though only a poor labourer’s wife, till she was taken away to heaven, after having lived a holy life. Many since then have I rejoiced over in the Lord, but that first seal to my ministry was peculiarly dear to me. It gave me a sip of the joy of harvest. If somebody had left me a fortune it would not have caused me one hundredth part of the delight I had in discovering that a soul had been led to the Saviour. I am sure Christian people who have not this joy have missed one of the choicest delights that a believer can know this side heave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oy of realisation </w:t>
      </w:r>
    </w:p>
    <w:p>
      <w:pPr>
        <w:pStyle w:val="Web"/>
        <w:snapToGrid w:val="false"/>
        <w:spacing w:lineRule="atLeast" w:line="360" w:before="0" w:after="0"/>
        <w:ind w:firstLine="200"/>
        <w:jc w:val="both"/>
        <w:rPr/>
      </w:pPr>
      <w:r>
        <w:rPr>
          <w:rFonts w:cs="Arial" w:ascii="Arial" w:hAnsi="Arial"/>
          <w:color w:val="000000"/>
        </w:rPr>
        <w:t>Dickens describes how he dropped his first published paper stealthily one evening at twilight, with fear and trembling, into a dark letter box up a dark court in Fleet Street: and his agitation when it appeared in all the glory of print. “On which occasion I walked down to Westminster Hall, and turned into it for half an hour, because my eyes were so dimmed with joy and pride, that they could not bear the street, and were not fit to be seen there.” (</w:t>
      </w:r>
      <w:r>
        <w:rPr>
          <w:rFonts w:cs="Arial" w:ascii="Arial" w:hAnsi="Arial"/>
          <w:i/>
          <w:iCs/>
          <w:color w:val="000000"/>
        </w:rPr>
        <w:t>H. O. Mack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302">
        <w:r>
          <w:rPr>
            <w:rStyle w:val="InternetLink"/>
            <w:rFonts w:cs="Arial" w:ascii="Arial" w:hAnsi="Arial"/>
            <w:color w:val="000000"/>
          </w:rPr>
          <w:t>Isaiah 9: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ou hast broken the yoke of his burd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ance from the burden of si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SIN IS A BURDEN (</w:t>
      </w:r>
      <w:hyperlink r:id="rId303">
        <w:r>
          <w:rPr>
            <w:rStyle w:val="InternetLink"/>
            <w:rFonts w:cs="Arial" w:ascii="Arial" w:hAnsi="Arial"/>
            <w:color w:val="000000"/>
          </w:rPr>
          <w:t>Psalms 38:4</w:t>
        </w:r>
      </w:hyperlink>
      <w:r>
        <w:rPr>
          <w:rFonts w:cs="Arial" w:ascii="Arial" w:hAnsi="Arial"/>
          <w:color w:val="000000"/>
        </w:rPr>
        <w:t xml:space="preserve">). Sinners are heavy laden with this insupportable load, which detains them from God, who alone can relieve them; enfeebles their minds; and harasses them with perplexing fears, and the most uneasy reflections. A proper sense of its powerful influence, its polluting nature and dreadful guilt, like a crushing weight, depresses the spirit, becomes irksome and grievous, and if not happily removed, will prove the means of irremediable ru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EREMONIAL LAW IS THE YOKE OF THIS BURDEN (</w:t>
      </w:r>
      <w:hyperlink r:id="rId304">
        <w:r>
          <w:rPr>
            <w:rStyle w:val="InternetLink"/>
            <w:rFonts w:cs="Arial" w:ascii="Arial" w:hAnsi="Arial"/>
            <w:color w:val="000000"/>
          </w:rPr>
          <w:t>Acts 15:1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MMANUEL HAS BROKEN THE YOKE (</w:t>
      </w:r>
      <w:hyperlink r:id="rId305">
        <w:r>
          <w:rPr>
            <w:rStyle w:val="InternetLink"/>
            <w:rFonts w:cs="Arial" w:ascii="Arial" w:hAnsi="Arial"/>
            <w:color w:val="000000"/>
          </w:rPr>
          <w:t>Colossians 2:14</w:t>
        </w:r>
      </w:hyperlink>
      <w:r>
        <w:rPr>
          <w:rFonts w:cs="Arial" w:ascii="Arial" w:hAnsi="Arial"/>
          <w:color w:val="000000"/>
        </w:rPr>
        <w:t>).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a liberating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design of the Gospel, and the grace of it, is to break the yoke of sin and Satan, to remove the burthen of guilt and corruption, and to free us from the rod of those oppressors, that we might be brought into the glorious liberty of the children of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done by the Spirit working like fire (</w:t>
      </w:r>
      <w:hyperlink r:id="rId306">
        <w:r>
          <w:rPr>
            <w:rStyle w:val="InternetLink"/>
            <w:rFonts w:cs="Arial" w:ascii="Arial" w:hAnsi="Arial"/>
            <w:color w:val="000000"/>
          </w:rPr>
          <w:t>Isaiah 9:5</w:t>
        </w:r>
      </w:hyperlink>
      <w:r>
        <w:rPr>
          <w:rFonts w:cs="Arial" w:ascii="Arial" w:hAnsi="Arial"/>
          <w:color w:val="000000"/>
        </w:rPr>
        <w:t>). It is done as in the day of Midian, by a work of God upon the hearts of men. Christ is our Gideon.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couragement from the pa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f God makes former deliverances His patterns in working for us, we ought to make them our encouragements to hope in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307">
        <w:r>
          <w:rPr>
            <w:rStyle w:val="InternetLink"/>
            <w:rFonts w:cs="Arial" w:ascii="Arial" w:hAnsi="Arial"/>
            <w:color w:val="000000"/>
          </w:rPr>
          <w:t>Isaiah 9: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every battle of the warri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ignificance of </w:t>
      </w:r>
      <w:hyperlink r:id="rId308">
        <w:r>
          <w:rPr>
            <w:rStyle w:val="InternetLink"/>
            <w:rFonts w:cs="Arial" w:ascii="Arial" w:hAnsi="Arial"/>
            <w:color w:val="000000"/>
          </w:rPr>
          <w:t>Isaiah 9:5</w:t>
        </w:r>
      </w:hyperlink>
    </w:p>
    <w:p>
      <w:pPr>
        <w:pStyle w:val="Web"/>
        <w:snapToGrid w:val="false"/>
        <w:spacing w:lineRule="atLeast" w:line="360" w:before="0" w:after="0"/>
        <w:ind w:firstLine="200"/>
        <w:jc w:val="both"/>
        <w:rPr/>
      </w:pPr>
      <w:r>
        <w:rPr>
          <w:rFonts w:cs="Arial" w:ascii="Arial" w:hAnsi="Arial"/>
          <w:color w:val="000000"/>
        </w:rPr>
        <w:t>The verse is more noteworthy for its connection than for its contents.</w:t>
        <w:br/>
        <w:t>As it stands it suggests a not very vivid contrast between two sorts of battle, which contributes nothing to the progress of the prophet’s thought as well as quite misrepresents the original. The true rendering, according to all interpreters, is substantially this: “For all the armour of the armed man in the onset, and the garments rolled in blood, shall be for burning, shall be the food of fire.” Thus understood, the verse admirably concludes the picture of prosperity given in the previous context by declaring that even the implements of warfare and the blood-stained clothing they cause shall be utterly consumed. Thus considered, the passage appropriately introduces the famous Messianic prophecy that follows: “For unto us a Child is born,” etc. Such a wondrous triumph of peace can be adequately explained only by the appearance of One whose name is Wonderful. (</w:t>
      </w:r>
      <w:r>
        <w:rPr>
          <w:rFonts w:cs="Arial" w:ascii="Arial" w:hAnsi="Arial"/>
          <w:i/>
          <w:iCs/>
          <w:color w:val="000000"/>
        </w:rPr>
        <w:t>T. W. Chamb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troying weapons of war</w:t>
      </w:r>
    </w:p>
    <w:p>
      <w:pPr>
        <w:pStyle w:val="Web"/>
        <w:snapToGrid w:val="false"/>
        <w:spacing w:lineRule="atLeast" w:line="360" w:before="0" w:after="0"/>
        <w:ind w:firstLine="200"/>
        <w:jc w:val="both"/>
        <w:rPr/>
      </w:pPr>
      <w:r>
        <w:rPr>
          <w:rFonts w:cs="Arial" w:ascii="Arial" w:hAnsi="Arial"/>
          <w:color w:val="000000"/>
        </w:rPr>
        <w:t>After the suppression of the Sepoy revolt, the British Government spent a week in melting down the vast array of weapons of all sorts accumulated by the disarming of a large portion of the people of Northern India. (</w:t>
      </w:r>
      <w:r>
        <w:rPr>
          <w:rFonts w:cs="Arial" w:ascii="Arial" w:hAnsi="Arial"/>
          <w:i/>
          <w:iCs/>
          <w:color w:val="000000"/>
        </w:rPr>
        <w:t>T. W. Chamb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rning implements of w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rophet foretells a time when out of these wars and tumults there should come a period of deep peace, when these warlike implements should be burnt to ashes, according to the practice of ancient times which heaped sword, spear and armour as on a huge funeral pile, when the victory was won, to proclaim that the strife was over, that the chariots were burnt with fire, and the spears broken asunder. </w:t>
      </w:r>
    </w:p>
    <w:p>
      <w:pPr>
        <w:pStyle w:val="Web"/>
        <w:snapToGrid w:val="false"/>
        <w:spacing w:lineRule="atLeast" w:line="360" w:before="0" w:after="0"/>
        <w:ind w:firstLine="200"/>
        <w:jc w:val="both"/>
        <w:rPr/>
      </w:pPr>
      <w:r>
        <w:rPr>
          <w:rFonts w:cs="Arial" w:ascii="Arial" w:hAnsi="Arial"/>
          <w:color w:val="000000"/>
        </w:rPr>
        <w:t>And he saw that this peace would come, because within his own time or hereafter--he knew not clearly which--a Son, a King, should be born, who would be the Prince of Peace, the founder of a new and eternal kingdom, clothed with a majesty which should put to silence the contentions of men, and with a power which should compress and unite the most divergent elements.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coutrements of the warrior only fuel for the fire</w:t>
      </w:r>
    </w:p>
    <w:p>
      <w:pPr>
        <w:pStyle w:val="Web"/>
        <w:snapToGrid w:val="false"/>
        <w:spacing w:lineRule="atLeast" w:line="360" w:before="0" w:after="0"/>
        <w:ind w:firstLine="200"/>
        <w:jc w:val="both"/>
        <w:rPr/>
      </w:pPr>
      <w:r>
        <w:rPr>
          <w:rFonts w:cs="Arial" w:ascii="Arial" w:hAnsi="Arial"/>
          <w:color w:val="000000"/>
        </w:rPr>
        <w:t>It has been submitted that a better rendering is this: “Every boot of the warrior that tramps noisily and the cloak rolled in blood shall be for burning as fuel for fire.” The soldier wears his tall boot, and as his foot comes down on the earth he makes it ring again: and hearing an army pass by who could suppose that the earth will survive the cruel tramp? Religious inspiration lifts men so high as to enable them to despise the pomp and circumstance of war: every boot of the warrior that tramps noisily, and the cloak rolled in blood which men would gather up and preserve in museums, and show to admiring ages, shall be gathered up by the hand of time and thrust into the middle of the hottest fire. All such relics were made for burning. In our patriotic folly, our exuberant and intoxicated zeal, we gather the boots of warriors and the cloaks of conquerors, and the tattered banners of famous fields, and all but worship them: underneath the whole pile should be written, “These are for burning as fuel for fire.”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309">
        <w:r>
          <w:rPr>
            <w:rStyle w:val="InternetLink"/>
            <w:rFonts w:cs="Arial" w:ascii="Arial" w:hAnsi="Arial"/>
            <w:color w:val="000000"/>
          </w:rPr>
          <w:t>Isaiah 9:6-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unto us a child is born, unto us a son is gi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 Hezekiah--yet someone else</w:t>
      </w:r>
    </w:p>
    <w:p>
      <w:pPr>
        <w:pStyle w:val="Web"/>
        <w:snapToGrid w:val="false"/>
        <w:spacing w:lineRule="atLeast" w:line="360" w:before="0" w:after="0"/>
        <w:ind w:firstLine="200"/>
        <w:jc w:val="both"/>
        <w:rPr/>
      </w:pPr>
      <w:r>
        <w:rPr>
          <w:rFonts w:cs="Arial" w:ascii="Arial" w:hAnsi="Arial"/>
          <w:color w:val="000000"/>
        </w:rPr>
        <w:t xml:space="preserve">I am unable to form any distinct notion of Isaiah as a man and a Hebrew, and as a prophet of Jehovah in contrast with those muttering wizards he denounces, without supposing that, at this period of his life and ministry, he must have connected the thought of “the child” with Hezekiah, on whom the name of the Mighty God had been actually named (“Hezekiah” means “Jehovah strengthens”), and who (being now a boy nine or ten years old) may already have given promise of the piety which afterwards distinguished him: and that he would not, at this time, have considered that his prediction would be quite inadequately realised if the youthful prince should, on his accession to the throne of David and Solomon, renew the glories of their reigns, in which peace and justice were established at home and abroad, through trust in Jehovah and His covenant:--reigns of which the historical facts must be studied in the light which the Book of Psalms and such passages as </w:t>
      </w:r>
      <w:hyperlink r:id="rId310">
        <w:r>
          <w:rPr>
            <w:rStyle w:val="InternetLink"/>
            <w:rFonts w:cs="Arial" w:ascii="Arial" w:hAnsi="Arial"/>
            <w:color w:val="000000"/>
          </w:rPr>
          <w:t>2 Chronicles 9:1-8</w:t>
        </w:r>
      </w:hyperlink>
      <w:r>
        <w:rPr>
          <w:rFonts w:cs="Arial" w:ascii="Arial" w:hAnsi="Arial"/>
          <w:color w:val="000000"/>
        </w:rPr>
        <w:t xml:space="preserve"> throw on them.</w:t>
        <w:br/>
        <w:t>I say at this time, because we shall have occasion to inquire what was the effect on Isaiah’s mind when he did see a restoration under Hezekiah of such a reign of righteousness and prosperity; and whether his expectation of the Messiah did not eventually assume a very different form from what could have been possible to him at the time we now speak of. There is a method through this whole Book of Isaiah’s prophecies which reflects a corresponding progress in the prophet’s own mind; and this method offers us a clue through difficulties which are otherwise impassable, if we will only hold it fast and follow its guidance fairly. (</w:t>
      </w:r>
      <w:r>
        <w:rPr>
          <w:rFonts w:cs="Arial" w:ascii="Arial" w:hAnsi="Arial"/>
          <w:i/>
          <w:iCs/>
          <w:color w:val="000000"/>
        </w:rPr>
        <w:t>Sir E. Strachey, B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ediction of an ideal king</w:t>
      </w:r>
    </w:p>
    <w:p>
      <w:pPr>
        <w:pStyle w:val="Web"/>
        <w:snapToGrid w:val="false"/>
        <w:spacing w:lineRule="atLeast" w:line="360" w:before="0" w:after="0"/>
        <w:ind w:firstLine="200"/>
        <w:jc w:val="both"/>
        <w:rPr/>
      </w:pPr>
      <w:r>
        <w:rPr>
          <w:rFonts w:cs="Arial" w:ascii="Arial" w:hAnsi="Arial"/>
          <w:color w:val="000000"/>
        </w:rPr>
        <w:t>Such language speaks of an ideal king, even a Divine ruler, and only in a very poor degree found its fulfilment in Hezekiah or any Jewish king. (</w:t>
      </w:r>
      <w:r>
        <w:rPr>
          <w:rFonts w:cs="Arial" w:ascii="Arial" w:hAnsi="Arial"/>
          <w:i/>
          <w:iCs/>
          <w:color w:val="000000"/>
        </w:rPr>
        <w:t>B. Blak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that led to Christ</w:t>
      </w:r>
    </w:p>
    <w:p>
      <w:pPr>
        <w:pStyle w:val="Web"/>
        <w:snapToGrid w:val="false"/>
        <w:spacing w:lineRule="atLeast" w:line="360" w:before="0" w:after="0"/>
        <w:ind w:firstLine="200"/>
        <w:jc w:val="both"/>
        <w:rPr/>
      </w:pPr>
      <w:r>
        <w:rPr>
          <w:rFonts w:cs="Arial" w:ascii="Arial" w:hAnsi="Arial"/>
          <w:color w:val="000000"/>
        </w:rPr>
        <w:t>In the crooked alleys of Venice, there is a thin thread of red stone inlaid in the pavement or wail, which guides through all the devious turnings to the Piazza in the centre, where the great church stands. So in reading the Old Testament we see in the life of many a personage, illustrious or obscure, and in many a far off event, the red line of promise and prophecy which stretches on unbroken until the Son of Man came. (</w:t>
      </w:r>
      <w:r>
        <w:rPr>
          <w:rFonts w:cs="Arial" w:ascii="Arial" w:hAnsi="Arial"/>
          <w:i/>
          <w:iCs/>
          <w:color w:val="000000"/>
        </w:rPr>
        <w:t>Sunday School Chronic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ianic prophesies</w:t>
      </w:r>
    </w:p>
    <w:p>
      <w:pPr>
        <w:pStyle w:val="Web"/>
        <w:snapToGrid w:val="false"/>
        <w:spacing w:lineRule="atLeast" w:line="360" w:before="0" w:after="0"/>
        <w:ind w:firstLine="200"/>
        <w:jc w:val="both"/>
        <w:rPr/>
      </w:pPr>
      <w:r>
        <w:rPr>
          <w:rFonts w:cs="Arial" w:ascii="Arial" w:hAnsi="Arial"/>
          <w:color w:val="000000"/>
        </w:rPr>
        <w:t>Dr. Gordon, of Boston, had a large dissected “puzzle map,” which he gave to his children, saying, “Don’t press the parts into their places; you will soon know when they fit.” Coming again into the room, very soon after, he was surprised to find the map complete. He felt like saying, as Isaac to Jacob, when the latter returned with the venison, “How is it that thou hast found it so quickly, my son?” “Why, father,” was the reply, “there was a man printed on the back; we saw where the feet, the eyes, the arms, and the rest of the body came, and so it was easy to watch it and fit all in.” So, if we know the Bible, we see “the Man on the back”; we put together the prophecies of the Old Testament by “the Man Christ Jesus.” (</w:t>
      </w:r>
      <w:r>
        <w:rPr>
          <w:rFonts w:cs="Arial" w:ascii="Arial" w:hAnsi="Arial"/>
          <w:i/>
          <w:iCs/>
          <w:color w:val="000000"/>
        </w:rPr>
        <w:t>A. T. Pi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s supernatural prevision</w:t>
      </w:r>
    </w:p>
    <w:p>
      <w:pPr>
        <w:pStyle w:val="Web"/>
        <w:snapToGrid w:val="false"/>
        <w:spacing w:lineRule="atLeast" w:line="360" w:before="0" w:after="0"/>
        <w:ind w:firstLine="200"/>
        <w:jc w:val="both"/>
        <w:rPr/>
      </w:pPr>
      <w:r>
        <w:rPr>
          <w:rFonts w:cs="Arial" w:ascii="Arial" w:hAnsi="Arial"/>
          <w:color w:val="000000"/>
        </w:rPr>
        <w:t>It is not necessary to suppose that the prophet knew the literal meaning of his own words. He is but a poor preacher who knows all that he has said in his sermon. Had the prophet done so, he would be no longer the contemporary of his own epoch. It is the glory of prophecy to feel after. It is the glory of science to say long before the planet is discovered--there is another world there: no telescope has seen it, no message of light has been received from it consciously, but keep your telescope in that direction, there must be a starry pulse just there. The botanist knows that if he finds a certain plant in a given locality there will be another plant of another name not a mile away. He judges from one plant to another; he submits himself to inferential logic: he has not seen that other plant, but he tells you in the morning that because yesternight he found this leaf growing not far from the house in which he resides no will find another leaf of a similar pattern, or a diverse pattern, not far away; and at night he comes home, radiant as the evening star, and says, Behold, I told you this morning what would be the case, and there it is. So with the larger astronomy, and the larger botany: there is another planet somewhere yonder; when it is discovered call it the Morning Star, and inasmuch as there is triacle, treacle, in Gilead--a balm there--there shall be found another plant not far away; whenyou find it call it by some sweet name, such as the Rose of Sharon, or the Lily of the valley. It is the glory of the prophet to see signs which have infinite meanings--to see the harvest in the seed, the noonday in the faintest tint of dawn, the mighty man in the helpless infant, the Socrates in the embryo. This prevision made the prophets seemingly mad. Their knowledge was to them but a prison, so small, so dark, yet now and again almost alive with a glory all but revealed. The horizon was loaded with gloom, yet here and there a rent showed that heaven was immediately behind, and might at any moment make the dark cold earth bright and warm with eternal summer.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Deliver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ook at the Deliverer as seen by the prophet--“For unto us a Child is born, unto us a Son is given: and the government shall be upon His shoulder: and His name shall be called--.” Now, the English punctuation seems to fritter away the dignity of the appellation The compound name really falls into this classification: first, Wonderful-Counsellor, as one word, as if, indeed, it were but one syllable; second, God-the-Mighty-One, not four words, but hyphened together; third, Father-of-Eternity, also hyphened and consolidated; fourth, Prince-of-Peace, that likewise an instance of the words run into one another, and in this four-fold classification we have the mysterious name of the Deliverer. This is no evidence that Isaiah saw the birth of Christ as we understand that term, but what he did see was that the only deliverer who could accomplish the necessary work must fill out the whole measure of these terms; if he failed to fill out that outline, he was not the predicted Messiah. Let us se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must fill the imagination--“Wonderful.” Imagination cannot be safely left out of any religion; it is that wondrous faculty that flies to great heights, and is not afraid of infinite breadths; the faculty, so to say, that lies at the back of all other faculties, sums them up, and then adds an element of its own, using the consolidated mind for the highest purposes of vision and understanding. Is this name given for the first time? Where do we find the word “Wonderful” in the Scriptures? We may not, perhaps, find it in the English tongue, but it is really to be found in </w:t>
      </w:r>
      <w:hyperlink r:id="rId311">
        <w:r>
          <w:rPr>
            <w:rStyle w:val="InternetLink"/>
            <w:rFonts w:cs="Arial" w:ascii="Arial" w:hAnsi="Arial"/>
            <w:color w:val="000000"/>
          </w:rPr>
          <w:t>13:18</w:t>
        </w:r>
      </w:hyperlink>
      <w:r>
        <w:rPr>
          <w:rFonts w:cs="Arial" w:ascii="Arial" w:hAnsi="Arial"/>
          <w:color w:val="000000"/>
        </w:rPr>
        <w:t xml:space="preserve"> : The angel of the Lord said unto Manoah, “Why askest thou thus after my name, seeing, it is secret?”--the same Hebrew word that is rendered in the text “Wonderful”; so we might read, “The angel of the Lord said unto him, Why askest thou thus after My name, seeing it is Wonderfu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must satisfy the judgment. His name, therefore, is not only Wonderful, but “Counsellor,” the fountain of wisdom and understanding, the mind that rules over all things with perfectness of mastery, that attests everything by the eternal meridian, and that looks for righteousn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must also satisfy the religious instinct, so He is called “The Mighty God.” It is not enough to describe God without epithetic terms. Sometimes we say, Why utter such words as, Thou infinite, eternal, ever-blessed God? Because we are so constituted in this infantile state of being that we need a ladder of adjectives to get up to our little conception of that which is inconceivabl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Not only so, there must be in this man a sense of brotherhood, so He is called “The-Prince-of-Peace.” He will bring man to man, nation to nation; He will arbitrate amongst the empires of the earth and rule by the Sabbatic spirit. Christianity is peac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is to be more still. He is to be “The Everlasting Father,” otherwise translated, The Father of Eternity; otherwise, and better translated, The Father of the age to come. Therein we have misinterpreted Christianity. We have been too anxious to understand the past. The pulpit has had a backward aspect--most careful about what happened in the second century, dying to know what Tertullian thought and what Constantine did. Christ is the Father of the age to come. If He lived now He would handle the question of poverty; He would discuss the great uses of Parliament; He would address Himself to every church, chapel, and sanctuary in the kingdom; He would come into our various sanctuaries and turn us out to a man. Christianity is the prophetic religion. It deals with the science that is to be, with the politics yet to be developed, with the commerce that is yet to be the bread-producing action of civilised lif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rth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EXPLAIN THE PREDICTION. The grandeur of the titles sufficiently determines the meaning of the prophet; for to whom, except to the Messiah, can these appellations belong This natural sense of the text is supported by the authority of an inspired writer, and what is, if not of any great weight in point of argument, at least very singular as a historical fact, it is supported by the authority of an angel (</w:t>
      </w:r>
      <w:hyperlink r:id="rId312">
        <w:r>
          <w:rPr>
            <w:rStyle w:val="InternetLink"/>
            <w:rFonts w:cs="Arial" w:ascii="Arial" w:hAnsi="Arial"/>
            <w:color w:val="000000"/>
          </w:rPr>
          <w:t>Matthew 4:12</w:t>
        </w:r>
      </w:hyperlink>
      <w:r>
        <w:rPr>
          <w:rFonts w:cs="Arial" w:ascii="Arial" w:hAnsi="Arial"/>
          <w:color w:val="000000"/>
        </w:rPr>
        <w:t xml:space="preserve">, etc.; </w:t>
      </w:r>
      <w:hyperlink r:id="rId313">
        <w:r>
          <w:rPr>
            <w:rStyle w:val="InternetLink"/>
            <w:rFonts w:cs="Arial" w:ascii="Arial" w:hAnsi="Arial"/>
            <w:color w:val="000000"/>
          </w:rPr>
          <w:t>Luke 1:31</w:t>
        </w:r>
      </w:hyperlink>
      <w:r>
        <w:rPr>
          <w:rFonts w:cs="Arial" w:ascii="Arial" w:hAnsi="Arial"/>
          <w:color w:val="000000"/>
        </w:rPr>
        <w:t>, etc.). To remove the present fears of the Jews, God reminds them of the wonders of His love, which He had promised to display in favour of His Church in ages to come: and commands His prophet to say to them: Ye trembling leaves of the wood, shaken with every wind, peace be to you! Ye timorous Jews, cease your fears! let not the greatness of this temporal deliverance, which I now promise you, excite your doubts! God hath favours incomparably greater in store for you, they shall be your guarantees for those which ye are afraid to expect. Ye are in covenant with God. Ye have a right to expect those displays of His love in your favour, which are least credible. Remember the blessed seed, which He promised to your ancestors (</w:t>
      </w:r>
      <w:hyperlink r:id="rId314">
        <w:r>
          <w:rPr>
            <w:rStyle w:val="InternetLink"/>
            <w:rFonts w:cs="Arial" w:ascii="Arial" w:hAnsi="Arial"/>
            <w:color w:val="000000"/>
          </w:rPr>
          <w:t>Genesis 22:18</w:t>
        </w:r>
      </w:hyperlink>
      <w:r>
        <w:rPr>
          <w:rFonts w:cs="Arial" w:ascii="Arial" w:hAnsi="Arial"/>
          <w:color w:val="000000"/>
        </w:rPr>
        <w:t>). “Behold! a virgin shall conceive and bear a son, and call His name Immanuel” (</w:t>
      </w:r>
      <w:hyperlink r:id="rId315">
        <w:r>
          <w:rPr>
            <w:rStyle w:val="InternetLink"/>
            <w:rFonts w:cs="Arial" w:ascii="Arial" w:hAnsi="Arial"/>
            <w:color w:val="000000"/>
          </w:rPr>
          <w:t>Isaiah 7:14</w:t>
        </w:r>
      </w:hyperlink>
      <w:r>
        <w:rPr>
          <w:rFonts w:cs="Arial" w:ascii="Arial" w:hAnsi="Arial"/>
          <w:color w:val="000000"/>
        </w:rPr>
        <w:t xml:space="preserve">). The spirit of prophecy that animates me, enables me to penetrate through all the ages that separate the present moment from that in which the promise shall be fulfilled. I dare speak of a miracle, which will be wrought eight hundred years hence, as if it had been wrought today, “Unto us a Child is born,” et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SHOW ITS ACCOMPLISHMENT. Who is a king? What is a throne? Why have we masters! Why is sovereign power lodged in a few hands? And what determines mankind to lay aside their independence, and to lose their beloved liberty? The whole implies some mortifying truths. We have not knowledge sufficient to guide ourselves, and we need minds wiser than our own to inspect and to direct our conduct. We are indigent, and superior beings must supply our wants. We have enemies, and we must have guardians to protect us. Miserable men! how have you been deceived in your expectations? what disorders could anarchy have produced greater than those which have sometimes proceeded from sovereign authority? You sought guides to direct you: but you have sometimes fallen under the tuition of men who, far from being able to conduct a whole people, knew not how to guide themselves. You sought nursing fathers, to succour you in your indigence: but you have fallen sometimes into the hands of men, who had no other designs than to impoverish their people, to enrich themselves with the substance, and to fatten themselves with the blood of their subjects. You sought guardians to protect you from your enemies: but you have sometimes found executioners, who have used you with greater barbarity than your most bloody enemies would have done. Show me a king who will conduct me to the felicity to which I aspire; such a king! long to obey. Such a king is the King Messiah. You want knowledge: He is the Counsellor. You want reconciliation with God: He is the Prince of Peace. You need support under the calamities of this life: He is the Mighty God. You have need of one to comfort you under the fears of death, by opening the gates of eternal felicity to you: He is the Father of Eternity. (</w:t>
      </w:r>
      <w:r>
        <w:rPr>
          <w:rFonts w:cs="Arial" w:ascii="Arial" w:hAnsi="Arial"/>
          <w:i/>
          <w:iCs/>
          <w:color w:val="000000"/>
        </w:rPr>
        <w:t>J. Saur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tles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MES AND TITLES OF THIS WONDERFUL CHIL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OR WHOM HE WAS BOR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EROGATIVE, WHICH IS PREDICTED IN OUR TEXT RESPECTING THIS CHILD, namely, that the government shall be upon His should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 Revelation the Church is figuratively represented under the similitude of a woman, and this woman is represented as bringing forth a man-child, who should rule all nations with a rod of from The same may be said of the Child whose birth is foretold in our text. All power is committed to Him in heaven and on earth; and God’s language respecting Him is, I have set My King on My holy hill of Zion. This kingdom, which is usually styled Christ’s mediatorial kingdom, includes all beings in heaven and hell, who will all, either willingly or by constraint, finally submit to Christ; for God has sworn by Himself that to Christ every knee shall bow, of things in heaven and things in the earth and things under the earth; and that every tongue shall confess Him Lord. He must reign until He has put all enemies under His feet. Agreeably, our text informs us, that of the increase of His government there will be no end. He will go on conquering and to conqu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n addition to this mediatorial kingdom of Christ, which is set up in the world, He has another kingdom, the kingdom of His grace, which is set up in the hearts of His people. This kingdom consists in righteousness and peace and holy joy, and of the increase of this kingdom also and of the peace which accompanies it, there shall be no end. This kingdom is compared to leaven hid in meal till the whole be leavened. Even in heaven there shall be no end to the increase of His people’s happiness. Thus of the increase of His government and peace, there shall be no end. (</w:t>
      </w:r>
      <w:r>
        <w:rPr>
          <w:rFonts w:cs="Arial" w:ascii="Arial" w:hAnsi="Arial"/>
          <w:i/>
          <w:iCs/>
          <w:color w:val="000000"/>
        </w:rPr>
        <w:t>E. Pay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presented to mankind sinn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to us,” the sons and daughters of Adam; we are His poor relations; and to us as His poor relations on earth, sons of Adam’s family, whereof He is the top branch, this Child is presented born, for our comfort in our low stat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PRESUPPOSED IN THIS PRESENTING OF CHRIST AS A BORN CHIL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is birth was expected and looked fo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hrist is now born. He was really born; a little Child, though the Mighty God; an Infant, not one day old, though the Everlasting Fath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ome have been employed to present this Child to the friends and relations; and they are still about the work.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is Child is actually presented to us on His bir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WHOM IS CHRIST PRESENT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ot to the fallen angel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o mankind sinners, those of the house of His father Ada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IS CHRIST PRESENT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 preaching of the Gospe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the administration of the sacrament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the internal work of saving illuminat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AT IS THE IMPORT OF HIS BEING PRESENTED TO U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ur special concern in His birth--as the birth of a Saviour to u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ur relation to Him. Sinners of mankind have a common relation to Chris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owning of our relation to Him. “He is not ashamed to call them brethren” (</w:t>
      </w:r>
      <w:hyperlink r:id="rId316">
        <w:r>
          <w:rPr>
            <w:rStyle w:val="InternetLink"/>
            <w:rFonts w:cs="Arial" w:ascii="Arial" w:hAnsi="Arial"/>
            <w:color w:val="000000"/>
          </w:rPr>
          <w:t>Hebrews 2: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comfortableness of His birth to us. Children are presented on their birth to their relations, for their comfort; and so is Christ to sinners of mankin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WHEREFORE IS CHRIST PRESENTED TO US ON HIS BIRT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we may see the faithfulness of God in the fulfilling of His promis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we may rejoice in Hi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at we may look on Him, see His glory, and be taken with Him </w:t>
      </w:r>
      <w:hyperlink r:id="rId317">
        <w:r>
          <w:rPr>
            <w:rStyle w:val="InternetLink"/>
            <w:rFonts w:cs="Arial" w:ascii="Arial" w:hAnsi="Arial"/>
            <w:color w:val="000000"/>
          </w:rPr>
          <w:t>John 1: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we may acknowledge Him in the character in which He appears as the Saviour of the world and our Saviour. (</w:t>
      </w:r>
      <w:r>
        <w:rPr>
          <w:rFonts w:cs="Arial" w:ascii="Arial" w:hAnsi="Arial"/>
          <w:i/>
          <w:iCs/>
          <w:color w:val="000000"/>
        </w:rPr>
        <w:t>T. Bos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phecy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SHALL VIEW THESE PROPHETIC APPELLATIONS, IN THEIR APPLICATION TO THE LORD JESUS CHRIST, AS EXPOUNDING TO US HIS NATURE AND WORK, AND RECEIVING THEIR FULLEST REALISATION IN HIM. They are not mere empty names, assumed for the purposes of pomp and impression, but appropriate descriptions of living realities. When it is said, “His name shall be called,” the meaning is that He shall be such, for in the Hebrew language “to be called” and “to be” frequently mean the same thing. Every name He bears is the Divine exponent of a corresponding attribute, or office, or work, and so it is her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is the Wonderful. The proper idea conveyed by this appellation is something miraculous, and it means that the great Personage to whom it is here applied, in His nature and works, would be distinguished by supernatural qualities and deeds, would be raised above the ordinary course and laws of nature, and would stand out before angels and men as a unique and splendid miracle. In this sense, it applies with great force and accuracy to the Redeemer, and to Him alon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is the Counsello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is “the Mighty God”; an appellation impressively sublime, which no serious mind can approach without feeling the most profound reverence and awe. It naturally and obviously denotes a person possessing a Divine natur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e is “the Everlasting Father,” or, “the Father of Eternity.” The emphasis of this appellation is not on the word “father,” but on the word “eternity.” It was customary among those who spoke and wrote the Hebrew language, to call a person who possessed a thing, the “father” of it: hence, a strong man was called “the father of strength”; a wise man, “the father of wisdom’”; a wealthy man, “the father of riches”; and so on. Now, the phrase, “the Father of Eternity,” seems to be here applied to Christ in a similar way--He possessed eternity, and, therefore, He is called the Father of it. It is a Hebraism of great poetic strength and beauty, employed to express duration--the duration of His being--the essential eternity of His existence past and future--and, perhaps, there could not be a more emphatic declaration of His right to this wonderful attribute of the Deity, strict, proper, and independent eternity of being.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He is the “Prince of Peace.” This appellation seems intended to teach us, that the Messiah would be invested with the prerogatives and honours of royalty, and that His kingdom, in its essential laws and principles, would differ from all the kingdoms of men, past, ,present, and future. While other kings were despots and warriors, He would be peaceable Prince. While other kingdoms were acquired by physical violence and force, and were cemented with human tears and blood, His would consist in righteousness, peace, and joy, and would win its way among men by the inherent power of its own excellence, would gradually terminate war and conflict, and restore love and order to the whole earth. But His reign was to achieve higher ends still, for it was to establish peace between man and his own conscience, between man and all good beings, between man and all the physical and moral laws of the universe, and between man and his insulted and offended Maker. Hence, prophecy foretold that, in His days there should be abundance of peace; that, in His reign, justice and mercy should meet together, righteousness and peace Should embrace each other; that the chastisement of our peace should be on Him; that He should be the peace; and that, of the increase of His peace there should be no e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RACTICAL LESS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old fast the divinity of Chri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ow great is the sin and how fearful is the condition of those who reject the Saviour. He is “the Wonderful”--the admired of God, of angels, and of saints; and yet He has no attractions for you. He is “the Counsellor”; and yet you never “wait for His counsel,” but follow your own vain imaginations. He is “the Mighty God”; and yet you trample on His authority, defy His power, and risk His awful displeasure. He is “the Father of Eternity”; and yet you seek no place in His heavenly family, and are in imminent danger of being forever banished from His presence, and the glory of His power. He is “the Prince of Peace”; and yet you voluntarily live in a state of hostility to Him and His kingdom, and refuse to be reconciled by the blood of His Cro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secure and happy is the state of believers. (</w:t>
      </w:r>
      <w:r>
        <w:rPr>
          <w:rFonts w:cs="Arial" w:ascii="Arial" w:hAnsi="Arial"/>
          <w:i/>
          <w:iCs/>
          <w:color w:val="000000"/>
        </w:rPr>
        <w:t>W. Grego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urses and titles of the Messia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description that is here given of the Redeemer is in these words--UNTO US A CHILD IS BORN. This may denote either the infancy of His state, when He appeared in our world, or the reality of His human natur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ith regard to the infancy of His state, the apostle says, it behoved Him to be made like unto His brethre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ith regard to the reality of His human nature, the Scripture assures us, that it was of the same kind with ours, consisting of a human body and a human sou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ext description of our Redeemer is in these words--UNTO US A SON IS GIVEN. is spoken of His Divine nature. He is often called in Scripture the Son of God, His own Son, His only-begotten and well-beloved Son, and as such is said to be given to us. A son always means one, not of an inferior, but of the same nature as his fath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is added, THE GOVERNMENT SHALL BE UPON HIS SHOULDER. Taken in its most extensive sense, the government of our Lord extends over all The whole universe is under His dominion. But what we are chiefly to understand here is the kingdom of grace, the administration of mercy, the government of which in a peculiar manner is intrusted to Him. The kingdom of God and the kingdom of heaven were phrases familiar to the Jews, by which they always understood the Messiah’s kingdom. The immediate design of erecting this kingdom on earth is the salvation of believers, of the guilty race of men. All parts of the universe are concerned in this glorious design. The angels of heaven rejoice in it, and are ministering spirits to the heirs of salvation. The powers of darkness unite their force to disappoint the hopes of the heirs of this kingdom, but in vain; the King of Zion has bound them in chains of darkness, and will turn their malicious designs to their greater condemnation. All men do not indeed submit to the laws of this government, but all are nevertheless the lawful subjects of it. But the Redeemer has also many voluntary subjects. The right of Jesus to His mediatorial kingdom is founded upon promise, conquest, and purchase, even the price of His own precious blood; and we have the utmost assurances in His Word, which cannot fail, that He will one day take to Himself His great power and reign in a more illustrious and extensive manner than He has yet don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next thing asserted of the Redeemer is, HIS NAME SHALL BE CALLED WONDERFUL. And the Redeemer is indeed Wonderfu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 constitution of His person, as Immanuel, God in our natu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preparations for His birth, and the manner and circumstances of it, were also wonderfu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Jesus was also wonderful in His lif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nd in His death.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nd in His rising from the grave, and in His ascension to heave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next title which the Redeemer has, is that of COUNSELLOR. He is fully instructed in the counsels of God the Father, for He lay in His bosom from eternity; and as the execution of the plans of the Divine administration is committed to Him, He cannot but be well acquainted with them. Besides, our Lord, by His office and appointment, is the great Counsellor or Prophet of the Church.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He is also THE MIGHTY God. The same expression is used in chap.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10:21 concerning Jehovah, the God of Israel. All the perfections of theMighty God are ascribed to the Redeemer in Scripture. And worship, which only belongs to the Mighty God, is given to Christ. </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The next thing asserted of our Redeemer is, that He is THE EVERLASTING FATHER. The LXX renders these words, the Father of the world to come, or final dispensation of mercy and grace, as the Gospel is often called. And Christ may be called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He has chosen His people, in His eternal purpose, that they might be sharers in His bliss and glor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hrist is the Father of all true believers, in a spiritual sense. They are all His spiritual seed. The great outlines of His features are drawn upon them, and when they arrive at heaven, they shall attain to the likeness of Jesus in an eminent degree.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 xml:space="preserve">The last thing asserted of the Redeemer is, that He is THE PRINCE OF PEACE. Melchisedec was an eminent type of the Son of God, in this respect. He was King of Salem, which is by interpretation, King of Peace. And peace is the disposition for which the Saviour was renowned; the blessing which He died to purchase, and lives to bestow. Conclus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at an honour did the great and mighty God, our Saviour, put upon our nature by taking it into a personal union with His own Divine natu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may see from hence, how well the Redeemer was qualified for His office. What arm so powerful to save as that of the Mighty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hat a fund of consolation does this passage of Scripture exhibi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is subject speaks terror to the wicke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ought to entertain adoring and admiring thoughts of the Son of God, the Saviour of the world. (</w:t>
      </w:r>
      <w:r>
        <w:rPr>
          <w:rFonts w:cs="Arial" w:ascii="Arial" w:hAnsi="Arial"/>
          <w:i/>
          <w:iCs/>
          <w:color w:val="000000"/>
        </w:rPr>
        <w:t>J. Ro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arn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are led to inquire, HOW OUR SAVIOUR BECAME INCARNATE AND TOOK OUR MORTAL NATURE UPON HIM. Before Christ could become incarnate, He would have to lay aside His glory--the glory, Christ took a human soul, took our humanity upon Him, together with our form, and was made in the likeness of man. Nevertheless, Christ is not, and was not, two persons, but on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have now to inquire WHY CHRIST BECAME INCARNATE. To say that Christ died to save sinners is true enough, but it is not the whole truth. The question we have to answer is this: Why Christ became a man? He came to nave, but why not in another for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ake away the consequences of the fall, to raise man to a higher estate even than he originally possessed, to save him from eternal ruin, and vindicate the love and wisdom which made man originally righteous, but not immaculate or impeccable, it was necessary for the Son of God to become the Son of Man, and to acknowledge a human parent; to “bear our griefs and carry our sorrows” (</w:t>
      </w:r>
      <w:hyperlink r:id="rId318">
        <w:r>
          <w:rPr>
            <w:rStyle w:val="InternetLink"/>
            <w:rFonts w:cs="Arial" w:ascii="Arial" w:hAnsi="Arial"/>
            <w:color w:val="000000"/>
          </w:rPr>
          <w:t>Hebrews 2:9-18</w:t>
        </w:r>
      </w:hyperlink>
      <w:r>
        <w:rPr>
          <w:rFonts w:cs="Arial" w:ascii="Arial" w:hAnsi="Arial"/>
          <w:color w:val="000000"/>
        </w:rPr>
        <w:t xml:space="preserve">). For only as a man could He undo the evil which man had brought upon himself; only as one of those He came to save, could Christ perform what man had left undon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Moreover, Christ came to fulfil God’s law, and that for us, though not to supersede our obedience. That law was designed for man, and alone in the form of man could Christ obey it. And having fulfilled His own broken law on their behalf to whom He had given it, He is enabled to help them to observe and do it. By His perfect obedience He has become our Pattern, and has procured and purchased for us the strength to enable us to walk in the steps of His most holy lif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the next place, by assuming our nature, Christ is enabled to sympathise with u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gain, it was necessary for Christ to become man in order to reveal His Father to us. Men, untaught by the Spirit of God, are apt to think that God is altogether such as themselves. Such we find was the case with the heathen philosophers of ancient Greece and Rome; if they taught otherwise, they taught in vai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Christ also became man to make us love God, for to know Him is to love Him.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hrist became man to unite man to God. (</w:t>
      </w:r>
      <w:r>
        <w:rPr>
          <w:rFonts w:cs="Arial" w:ascii="Arial" w:hAnsi="Arial"/>
          <w:i/>
          <w:iCs/>
          <w:color w:val="000000"/>
        </w:rPr>
        <w:t>G. E. Wat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 born: the Son gi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OMISED SAVIOUR IS DESCRIBED IN HIS HUMAN NATURE. “Unto us a Child is born.” Having respect to the connection of the passage, and to the object for which the announcement is made, we feel that it is impossible to look on at the birth of this Child that was predicted, without seeing that a greater than one born of woman is ther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till the main object of the first clause of the verse is, undoubtedly, to show forth that human nature in which He was to be manifested in order that He might do the work of salvation for His people. To be born is as truly the evidence and characteristic of humanity as to die. Not less in the simple but impressive fact of His birth of a human mother, than in the fact of His dying a human death, do we recognise the proof of our oneness with the Son of God in the same natu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d why was it necessary for the hope and consolation of those whom He came to redeem, that they should be taught by the prophet that the Redeemer must be one with them in their very nature; and that the Eternal Son of God should be born of a wom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find the prophet in the second clause making reference to THE DIVINE NATURE OF CHRIST. “Unto us a Son is given.” And this view of the Person of Christ, as the Son of God as well as the Son of man, is not less necessary than the truth of His proper humanity to furnish a ground of hope and consolation to the Church of God in coming to Hun as a suitable and all-sufficient Redeem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ut passing from the description of Christ’s Person, the prophet next proceeds to give an account of the OFFICE WHICH BELONGS TO HIM, and which He executes as the Saviour. “The government shall be upon His shoulder.” Borrowing its language from ancient customs, it is quite plain that the statement of the prophet contains in substance a declaration that the predicted Deliverer, whose advent was to shed light and blessedness on those who sat in darkness and the shadow of death, was to exercise a supreme and unlimited authority, and to employ this authority for accomplishing the great purpose for which He was born as a Child and given as a S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case of believers--</w:t>
      </w:r>
      <w:r>
        <w:rPr>
          <w:rFonts w:cs="Arial" w:ascii="Arial" w:hAnsi="Arial"/>
          <w:i/>
          <w:iCs/>
          <w:color w:val="000000"/>
        </w:rPr>
        <w:t>i.e.,</w:t>
      </w:r>
      <w:r>
        <w:rPr>
          <w:rFonts w:cs="Arial" w:ascii="Arial" w:hAnsi="Arial"/>
          <w:color w:val="000000"/>
        </w:rPr>
        <w:t xml:space="preserve"> of those who are already subjects of Christ’s kingdom--it is a blessed privilege for them to be assured that He reigns, alone and supreme, in the world and the Churc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the other hand, in the case of mere nominal professors, such a truth, if in any degree realised, is fitted to fill them with anxiety and dispeace. (</w:t>
      </w:r>
      <w:r>
        <w:rPr>
          <w:rFonts w:cs="Arial" w:ascii="Arial" w:hAnsi="Arial"/>
          <w:i/>
          <w:iCs/>
          <w:color w:val="000000"/>
        </w:rPr>
        <w:t>J. Banner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dicted names of Christ</w:t>
      </w:r>
    </w:p>
    <w:p>
      <w:pPr>
        <w:pStyle w:val="Web"/>
        <w:snapToGrid w:val="false"/>
        <w:spacing w:lineRule="atLeast" w:line="360" w:before="0" w:after="0"/>
        <w:ind w:firstLine="200"/>
        <w:jc w:val="both"/>
        <w:rPr/>
      </w:pPr>
      <w:r>
        <w:rPr>
          <w:rFonts w:cs="Arial" w:ascii="Arial" w:hAnsi="Arial"/>
          <w:color w:val="000000"/>
        </w:rPr>
        <w:t xml:space="preserve">In interpreting the peculiar language employed, it is impossible to enter into its true significance without remembering that in ancient times, and more especially in the practice of the Jews, names had oftentimes, when applied to individuals, a significance which they have not when given, as among ourselves, upon no principle except family custom or personal preference. Among the Jews especially, they were often selected and given on the ground of some peculiarity in the circumstances or character of the person named; so that they ceased to be empty and arbitrary signs of the parties thus designated, and became truly descriptive of something in their history or condition. It is in this way that the name of God Himself is used as a synonym for the character of God </w:t>
      </w:r>
      <w:hyperlink r:id="rId319">
        <w:r>
          <w:rPr>
            <w:rStyle w:val="InternetLink"/>
            <w:rFonts w:cs="Arial" w:ascii="Arial" w:hAnsi="Arial"/>
            <w:color w:val="000000"/>
          </w:rPr>
          <w:t>Exodus 23:21</w:t>
        </w:r>
      </w:hyperlink>
      <w:r>
        <w:rPr>
          <w:rFonts w:cs="Arial" w:ascii="Arial" w:hAnsi="Arial"/>
          <w:color w:val="000000"/>
        </w:rPr>
        <w:t xml:space="preserve">; </w:t>
      </w:r>
      <w:hyperlink r:id="rId320">
        <w:r>
          <w:rPr>
            <w:rStyle w:val="InternetLink"/>
            <w:rFonts w:cs="Arial" w:ascii="Arial" w:hAnsi="Arial"/>
            <w:color w:val="000000"/>
          </w:rPr>
          <w:t>Exodus 34:5-7</w:t>
        </w:r>
      </w:hyperlink>
      <w:r>
        <w:rPr>
          <w:rFonts w:cs="Arial" w:ascii="Arial" w:hAnsi="Arial"/>
          <w:color w:val="000000"/>
        </w:rPr>
        <w:t xml:space="preserve">; </w:t>
      </w:r>
      <w:hyperlink r:id="rId321">
        <w:r>
          <w:rPr>
            <w:rStyle w:val="InternetLink"/>
            <w:rFonts w:cs="Arial" w:ascii="Arial" w:hAnsi="Arial"/>
            <w:color w:val="000000"/>
          </w:rPr>
          <w:t>Proverbs 18:10</w:t>
        </w:r>
      </w:hyperlink>
      <w:r>
        <w:rPr>
          <w:rFonts w:cs="Arial" w:ascii="Arial" w:hAnsi="Arial"/>
          <w:color w:val="000000"/>
        </w:rPr>
        <w:t>). And it is in this way, undoubtedly, that we are to understand the language of the prophet when he tells us, in refer once to the coming Deliverer, that “His name shall be called, Wonderful,” etc. (</w:t>
      </w:r>
      <w:r>
        <w:rPr>
          <w:rFonts w:cs="Arial" w:ascii="Arial" w:hAnsi="Arial"/>
          <w:i/>
          <w:iCs/>
          <w:color w:val="000000"/>
        </w:rPr>
        <w:t>J. Banner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Deliver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IGNITY OF CHRIST’S PERSON. He is the Wonderful, the Counsellor, the Mighty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EPTH OF HIS LOVE. He is born unto us a Child--given unto us a S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UCCESS OF HIS UNDERTAKING. He is become the Father of the everlasting age--the Prince of Pea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TITLE TO OUR OBEDIENCE. The government is on His shoulder. (</w:t>
      </w:r>
      <w:r>
        <w:rPr>
          <w:rFonts w:cs="Arial" w:ascii="Arial" w:hAnsi="Arial"/>
          <w:i/>
          <w:iCs/>
          <w:color w:val="000000"/>
        </w:rPr>
        <w:t>G. In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ivity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NNOUNCEMENT OF MESSIAH’S BIRTH by the prophe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Person announc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terms of the announcement. Not for angel, nor for archangel, was the mighty scheme devised; it is for the human race--for man though rebel of his God; for man ruined and desolated by si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confidence with which this announcement is made, as immediately taking place. “To us a Child is born; to us a Son is given.” Faith pierces the vista of time, and beholds events, anticipated hundreds of years before, the birth of that glorious Redeemer who was slain from the foundation of the world; which had been promised by the word and oath of Jehovah Himself; and who, therefore, in the fulness of time should assuredly be grant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FFICE AND THE TITLES WHICH THE SAVIOUR SHOULD ASSUME. (</w:t>
      </w:r>
      <w:r>
        <w:rPr>
          <w:rFonts w:cs="Arial" w:ascii="Arial" w:hAnsi="Arial"/>
          <w:i/>
          <w:iCs/>
          <w:color w:val="000000"/>
        </w:rPr>
        <w:t>D. Wil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IS INCARN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EMPI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NAMES.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age of hope</w:t>
      </w:r>
    </w:p>
    <w:p>
      <w:pPr>
        <w:pStyle w:val="Web"/>
        <w:snapToGrid w:val="false"/>
        <w:spacing w:lineRule="atLeast" w:line="360" w:before="0" w:after="0"/>
        <w:ind w:firstLine="200"/>
        <w:jc w:val="both"/>
        <w:rPr/>
      </w:pPr>
      <w:r>
        <w:rPr>
          <w:rFonts w:cs="Arial" w:ascii="Arial" w:hAnsi="Arial"/>
          <w:color w:val="000000"/>
        </w:rPr>
        <w:t>To us, as we begin to wonder whether the entire movement of human life is not by some evil inspiration gone after a false scent, taken some terrible misdirection, shut itself up in a blind path that arrives at no goal and has no out way; to us, so heavily laden and so entangled, so fondly hoping; to us, as we walk on still in darkness and seem entering the very shadow of death; to us this Child is born, to us a Son is given,--a Child who shall be the issue, the justification, the consummation of all the long and weary story; a Son who is Himself the goal of our pilgrimage, the fulfilment of our imperfections, the crown of our endurance, the honour of our service, the glory of our building. There, in this Son of God, is an offer made by God, by which He will justify all suffering, retrieve all failure, redeem all fault; He gives us, in Him, an end for which to live. Here is His mind; here is His plan for us--for us, not only in our simple individual troubles and worries, but for us in the mass, as a race, as a society, as a civilisation. God has a scheme, an issue prepared for which He worketh hitherto, and that issue is His Son. In Him all will be gathered in and fulfilled, and “the government shall be upon His shoulder,” “of His kingdom there shall he no end, His name shall be called Wonderful, the Mighty Counsellor, the Prince of Peace.” And in the power of this message we are told not to faint or fail. (</w:t>
      </w:r>
      <w:r>
        <w:rPr>
          <w:rFonts w:cs="Arial" w:ascii="Arial" w:hAnsi="Arial"/>
          <w:i/>
          <w:iCs/>
          <w:color w:val="000000"/>
        </w:rPr>
        <w:t>Canon H. Scott-Holl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ristmas ques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rincipal object is to bring out the force of those two little words, “unto u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S IT SO?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f this Child is born to you, then you are born again. “But,” saith one, “how am I to know whether I am born again or no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f this Child is born to you, you are a child; and the question arises, are you so? Man grows from childhood up to manhood naturally; in grace men grow from manhood down to childhood, and the nearer we come to true childhood, the nearer we come to the image of Chris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f this Son is given to you, you are a son yourself.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f unto us a Son is given, then we are given to the Son. Are you given up to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F IT IS SO, WHAT THEN? If it is so, why am I doubtful today? Why are we sad! Why are our hearts so col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F IT IS NOT SO, WHAT THE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onfess thy si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Renounce thyself.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 to the place where Jesus died in agon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Revealer of God and the Asserter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took to Himself human flesh to furnish us with AN EXHIBITION OF THE MORAL CHARACTER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carnation of Jesus is also A STUPENDOUS DISCOVERY OF WHAT MAN IS IN HIS HEAVENLY IDEAL AND HIS MORAL DESTINY. (</w:t>
      </w:r>
      <w:r>
        <w:rPr>
          <w:rFonts w:cs="Arial" w:ascii="Arial" w:hAnsi="Arial"/>
          <w:i/>
          <w:iCs/>
          <w:color w:val="000000"/>
        </w:rPr>
        <w:t>A. Maclenn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Unto us”</w:t>
      </w:r>
    </w:p>
    <w:p>
      <w:pPr>
        <w:pStyle w:val="Web"/>
        <w:snapToGrid w:val="false"/>
        <w:spacing w:lineRule="atLeast" w:line="360" w:before="0" w:after="0"/>
        <w:ind w:firstLine="200"/>
        <w:jc w:val="both"/>
        <w:rPr/>
      </w:pPr>
      <w:r>
        <w:rPr>
          <w:rFonts w:cs="Arial" w:ascii="Arial" w:hAnsi="Arial"/>
          <w:color w:val="000000"/>
        </w:rPr>
        <w:t>As if Heaven would underline the words to catch the eye, as if it were the keynote of its love, and should be the keynote of our song of praise, the words are twice repeated--“Unto us a Child is born, unto us a Son is given.” (</w:t>
      </w:r>
      <w:r>
        <w:rPr>
          <w:rFonts w:cs="Arial" w:ascii="Arial" w:hAnsi="Arial"/>
          <w:i/>
          <w:iCs/>
          <w:color w:val="000000"/>
        </w:rPr>
        <w:t>A. Maclenn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iv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UBJECT OR MATTER OF THE BLESSING. “A Child,” “a S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ANNER OF ITS CONVEYANCE. “Born, giv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INTEREST IN IT. “Unto us,” in our behalf all this, and to our benefit and advantage. (</w:t>
      </w:r>
      <w:r>
        <w:rPr>
          <w:rFonts w:cs="Arial" w:ascii="Arial" w:hAnsi="Arial"/>
          <w:i/>
          <w:iCs/>
          <w:color w:val="000000"/>
        </w:rPr>
        <w:t>A. Little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on from within humanity</w:t>
      </w:r>
    </w:p>
    <w:p>
      <w:pPr>
        <w:pStyle w:val="Web"/>
        <w:snapToGrid w:val="false"/>
        <w:spacing w:lineRule="atLeast" w:line="360" w:before="0" w:after="0"/>
        <w:ind w:firstLine="200"/>
        <w:jc w:val="both"/>
        <w:rPr/>
      </w:pPr>
      <w:r>
        <w:rPr>
          <w:rFonts w:cs="Arial" w:ascii="Arial" w:hAnsi="Arial"/>
          <w:color w:val="000000"/>
        </w:rPr>
        <w:t>This promise of a Deliverer has lit up the march of all human generations; it has been the fountain of the fairest gleams which have crossed the darkness of the heathen world. And it is out of the bosom of Humanity that the Redeemer must be born--the Christ must be the human Child. The essential point lies here--redemption is not a process wrought by the right hand of power, so to speak, from without; the act of a Being of almighty power, who, seeing man in desperate extremity through sin and frustrating utterly the purposes and preparations of Heaven, stooped to lay hold on him, to lift him out of the abyss in which he was sinking, sad to place him by a sovereign act on a foundation where he might rest in safety, and work and grow. It is from within the bosom of humanity that the redemption is to be wrought which is to save humanity. It is by the outward sad upward pressure of a life which is truly and fully human, which has buried its Divine force in the very heart’s core of our nature, and is “bone of our bones, and flesh of our flesh,” that man is to be lifted to the levels which are above the sphere of tears and death forever. (</w:t>
      </w:r>
      <w:r>
        <w:rPr>
          <w:rFonts w:cs="Arial" w:ascii="Arial" w:hAnsi="Arial"/>
          <w:i/>
          <w:iCs/>
          <w:color w:val="000000"/>
        </w:rPr>
        <w:t>J. B.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birthday</w:t>
      </w:r>
    </w:p>
    <w:p>
      <w:pPr>
        <w:pStyle w:val="Web"/>
        <w:snapToGrid w:val="false"/>
        <w:spacing w:lineRule="atLeast" w:line="360" w:before="0" w:after="0"/>
        <w:ind w:firstLine="200"/>
        <w:jc w:val="both"/>
        <w:rPr/>
      </w:pPr>
      <w:r>
        <w:rPr>
          <w:rFonts w:cs="Arial" w:ascii="Arial" w:hAnsi="Arial"/>
          <w:color w:val="000000"/>
        </w:rPr>
        <w:t xml:space="preserve">Christ’s birthday has been a day through all ages so solemn and sacred, that Justin Martyr, a father and saint of the second century, calls it </w:t>
      </w:r>
      <w:r>
        <w:rPr>
          <w:rStyle w:val="Greektext1"/>
          <w:rFonts w:cs="Arial" w:ascii="Arial" w:hAnsi="Arial"/>
          <w:color w:val="000000"/>
          <w:sz w:val="24"/>
          <w:szCs w:val="24"/>
        </w:rPr>
        <w:t>ἡ βασίλισσα ἡμερα</w:t>
      </w:r>
      <w:r>
        <w:rPr>
          <w:rFonts w:cs="Arial" w:ascii="Arial" w:hAnsi="Arial"/>
          <w:color w:val="000000"/>
        </w:rPr>
        <w:t>, the Queen day in the calendar. We do not owe this solemnity then to the rubric of the Roman Church</w:t>
      </w:r>
      <w:r>
        <w:rPr>
          <w:rFonts w:cs="Arial" w:ascii="Arial" w:hAnsi="Arial"/>
          <w:i/>
          <w:iCs/>
          <w:color w:val="000000"/>
        </w:rPr>
        <w:t xml:space="preserve">. </w:t>
      </w:r>
      <w:r>
        <w:rPr>
          <w:rFonts w:cs="Arial" w:ascii="Arial" w:hAnsi="Arial"/>
          <w:color w:val="000000"/>
        </w:rPr>
        <w:t>(</w:t>
      </w:r>
      <w:r>
        <w:rPr>
          <w:rFonts w:cs="Arial" w:ascii="Arial" w:hAnsi="Arial"/>
          <w:i/>
          <w:iCs/>
          <w:color w:val="000000"/>
        </w:rPr>
        <w:t>A. Little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 for the incarnation</w:t>
      </w:r>
    </w:p>
    <w:p>
      <w:pPr>
        <w:pStyle w:val="Web"/>
        <w:snapToGrid w:val="false"/>
        <w:spacing w:lineRule="atLeast" w:line="360" w:before="0" w:after="0"/>
        <w:ind w:firstLine="200"/>
        <w:jc w:val="both"/>
        <w:rPr/>
      </w:pPr>
      <w:r>
        <w:rPr>
          <w:rFonts w:cs="Arial" w:ascii="Arial" w:hAnsi="Arial"/>
          <w:color w:val="000000"/>
        </w:rPr>
        <w:t>Man can suffer, but he cannot satisfy; God can satisfy, but He cannot suffer; but Christ, being both God and man, can both suffer and satisfy too; and so is perfectly fit both to suffer for man and to make satisfaction unto God--to reconcile God to man, and man to God. (</w:t>
      </w:r>
      <w:r>
        <w:rPr>
          <w:rFonts w:cs="Arial" w:ascii="Arial" w:hAnsi="Arial"/>
          <w:i/>
          <w:iCs/>
          <w:color w:val="000000"/>
        </w:rPr>
        <w:t>Bishop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redemption by the Divine man</w:t>
      </w:r>
    </w:p>
    <w:p>
      <w:pPr>
        <w:pStyle w:val="Web"/>
        <w:snapToGrid w:val="false"/>
        <w:spacing w:lineRule="atLeast" w:line="360" w:before="0" w:after="0"/>
        <w:ind w:firstLine="200"/>
        <w:jc w:val="both"/>
        <w:rPr/>
      </w:pPr>
      <w:r>
        <w:rPr>
          <w:rFonts w:cs="Arial" w:ascii="Arial" w:hAnsi="Arial"/>
          <w:color w:val="000000"/>
        </w:rPr>
        <w:t>The humanisation of God is the divinisation of man. (</w:t>
      </w:r>
      <w:r>
        <w:rPr>
          <w:rFonts w:cs="Arial" w:ascii="Arial" w:hAnsi="Arial"/>
          <w:i/>
          <w:iCs/>
          <w:color w:val="000000"/>
        </w:rPr>
        <w:t>Noval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paration of the world for Christ</w:t>
      </w:r>
    </w:p>
    <w:p>
      <w:pPr>
        <w:pStyle w:val="Web"/>
        <w:snapToGrid w:val="false"/>
        <w:spacing w:lineRule="atLeast" w:line="360" w:before="0" w:after="0"/>
        <w:ind w:firstLine="200"/>
        <w:jc w:val="both"/>
        <w:rPr/>
      </w:pPr>
      <w:r>
        <w:rPr>
          <w:rFonts w:cs="Arial" w:ascii="Arial" w:hAnsi="Arial"/>
          <w:color w:val="000000"/>
        </w:rPr>
        <w:t>A few generations before the Advent the word would have been meaningless. Jew and Gentile, Greek and Barbarian, freeman and slave, were terms full of meaning; but “man,” what could that mean? Even Aristotle found it hard to discover a common term which would cover the life of the freeman and the slave. But as the hour of the Advent, “the fulness of the time,” approached, through a very wonderful chain of agencies and influences, in the linking together of which the Hand which guided the culture of the Jewish people to the fulfilment of the primal promise is very palpably manifest, the idea of a common human nature, with common attributes, common sympathies, needs, and interests, and capable of a common life, the life of the universal human society, began to haunt the minds of men. (</w:t>
      </w:r>
      <w:r>
        <w:rPr>
          <w:rFonts w:cs="Arial" w:ascii="Arial" w:hAnsi="Arial"/>
          <w:i/>
          <w:iCs/>
          <w:color w:val="000000"/>
        </w:rPr>
        <w:t>J. B.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into which Christ was born</w:t>
      </w:r>
    </w:p>
    <w:p>
      <w:pPr>
        <w:pStyle w:val="Web"/>
        <w:snapToGrid w:val="false"/>
        <w:spacing w:lineRule="atLeast" w:line="360" w:before="0" w:after="0"/>
        <w:ind w:firstLine="200"/>
        <w:jc w:val="both"/>
        <w:rPr/>
      </w:pPr>
      <w:r>
        <w:rPr>
          <w:rFonts w:cs="Arial" w:ascii="Arial" w:hAnsi="Arial"/>
          <w:color w:val="000000"/>
        </w:rPr>
        <w:t>Here are two very distinct features of human development during the ages which preceded the Advent of the Lord. Men were feeling after the ground and the conditions of a universal human society; and they were searching for the bask and the law of personal conduct, as beings endowed with moral and intellectual faculties which might be a rich blessing or a terrible curse to them and to man kind. To this point humanity had progressed, moved from within, led from on High. Was the higher progress possible to heathen society! Was there power in heathenism to lift man into this sphere of universal brotherhood, and, to expound the mystery of his being and destiny! None, absolutely none. Heathen society, with all its brilliant civilisation, was utterly, hopelessly exhausted. The Lord was born into a world of wreck. But for Christ all must have perished. The world which the Lord came to save was groaning beneath the wrecks of most of the most hopeful political, philosophical, and religious efforts and achievements of mankind. And yet there had been splendid progress. Man’s life was enlarged in every direction but the highest. (</w:t>
      </w:r>
      <w:r>
        <w:rPr>
          <w:rFonts w:cs="Arial" w:ascii="Arial" w:hAnsi="Arial"/>
          <w:i/>
          <w:iCs/>
          <w:color w:val="000000"/>
        </w:rPr>
        <w:t>J. B.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Revealer of Go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Seek fellowship with Zeus,” cried Epictetus, in a last, eager, desperate appeal Alas! it was the Zeus that was wanting; and to find Him Epictetus must pass on his disciples to a higher school. There was a yearning for God, for personal fellowship with God, for personal likeness to God, unknown to the older ages; marking a grand advance in the aspiration and effort of the noblest and most far-seeing spirits. “But who is the Zeus, the god of whom you talk, that may believe on Him,” was the cry which grew more hopeless and agonising generation by generation; to which tradition had no answer, to which philosophy had no answer, to which religion had no answer; to which no answer was possible until One stood on the earth and said, “No man hath seen God at any time; the only-begotten Son, which is in the bosom of the Father, He hath declared Him,” Then man began to look up and live. (</w:t>
      </w:r>
      <w:r>
        <w:rPr>
          <w:rFonts w:cs="Arial" w:ascii="Arial" w:hAnsi="Arial"/>
          <w:i/>
          <w:iCs/>
          <w:color w:val="000000"/>
        </w:rPr>
        <w:t>J. B.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new life of humanity</w:t>
      </w:r>
    </w:p>
    <w:p>
      <w:pPr>
        <w:pStyle w:val="Web"/>
        <w:snapToGrid w:val="false"/>
        <w:spacing w:lineRule="atLeast" w:line="360" w:before="0" w:after="0"/>
        <w:ind w:firstLine="200"/>
        <w:jc w:val="both"/>
        <w:rPr/>
      </w:pPr>
      <w:r>
        <w:rPr>
          <w:rFonts w:cs="Arial" w:ascii="Arial" w:hAnsi="Arial"/>
          <w:color w:val="000000"/>
        </w:rPr>
        <w:t>When that Child was born to humanity, when that Son took His place by its hearth fire, a new life entered into the world. That age of the Advent is very manifestly the age in which some transcendently stimulating, quickening influence penetrated the life of men, and began to make all things new; than the old civilisation decayed, the new power reorganised and restored. (</w:t>
      </w:r>
      <w:r>
        <w:rPr>
          <w:rFonts w:cs="Arial" w:ascii="Arial" w:hAnsi="Arial"/>
          <w:i/>
          <w:iCs/>
          <w:color w:val="000000"/>
        </w:rPr>
        <w:t>J. B.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rtant births</w:t>
      </w:r>
    </w:p>
    <w:p>
      <w:pPr>
        <w:pStyle w:val="Web"/>
        <w:snapToGrid w:val="false"/>
        <w:spacing w:lineRule="atLeast" w:line="360" w:before="0" w:after="0"/>
        <w:ind w:firstLine="200"/>
        <w:jc w:val="both"/>
        <w:rPr/>
      </w:pPr>
      <w:r>
        <w:rPr>
          <w:rFonts w:cs="Arial" w:ascii="Arial" w:hAnsi="Arial"/>
          <w:color w:val="000000"/>
        </w:rPr>
        <w:t>Now and then a birth occurs of such momentous portent to man, that men are constrained by the influences which proceed from it to fix it in memory, and give to its anniversary fitting commemoration. There are births which are like the introduction of new forces and energies into human society, which pour the current of their power down through the ages with ever-widening and deepening volume. When Confucius was born, half of the human race had a father and a teacher given them. When Moses was born, not only a few millions of slaves found a deliverer, but the great underlying, eternal principles of morality and piety found a spokesman. With Socrates, Greece had given to her the opportunity of goodness. With Caesar came into human history the embodiment of ambition. The birth of Wilberforce was the beginning of a philanthropic education to Christendom. Howard demonstrated that the extremest feelings of a kindly humanity were practical and serviceable to society. With Washington came to mankind the ideal of unselfish patriotism; while Lincoln embodied the first century of the American Republic. These were noted men, extraordinary beings; and the names of these are all memorable. Their names have passed into history, and remain as certainly fixed as the stars beaming in the sky; and, like the stars, their glory is abundant to attract unto them the observation of men. When the date of their birth, or the supposed date of their birth, is reached, as with the movement of time we swing round the circuit of the year, men instinctively pause; thought is quickened; the depths of gratitude are stirred with benign remembrance; and thanksgiving naturally ascends unto God, who has given unto men, unto them and theirs, such a beneficent gift. (</w:t>
      </w:r>
      <w:r>
        <w:rPr>
          <w:rFonts w:cs="Arial" w:ascii="Arial" w:hAnsi="Arial"/>
          <w:i/>
          <w:iCs/>
          <w:color w:val="000000"/>
        </w:rPr>
        <w:t>W. H. Mur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mas celebrates a personality</w:t>
      </w:r>
    </w:p>
    <w:p>
      <w:pPr>
        <w:pStyle w:val="Web"/>
        <w:snapToGrid w:val="false"/>
        <w:spacing w:lineRule="atLeast" w:line="360" w:before="0" w:after="0"/>
        <w:ind w:firstLine="200"/>
        <w:jc w:val="both"/>
        <w:rPr/>
      </w:pPr>
      <w:r>
        <w:rPr>
          <w:rFonts w:cs="Arial" w:ascii="Arial" w:hAnsi="Arial"/>
          <w:color w:val="000000"/>
        </w:rPr>
        <w:t>Wherever you find love, you find a personal being connected with it as its object, We do not love motherhood, we love mother. We do not love family government, we love the persons who compose the family. We do not love theology, we love God of whom it treats. We commemorate today, therefore--not the birth of a system, but the birth of a man. It is a sweet and innocent babe, and not a collection of doctrines, in praise of whom our songs are sung today, and unto whom our hearts are lifted in holy gladness. (</w:t>
      </w:r>
      <w:r>
        <w:rPr>
          <w:rFonts w:cs="Arial" w:ascii="Arial" w:hAnsi="Arial"/>
          <w:i/>
          <w:iCs/>
          <w:color w:val="000000"/>
        </w:rPr>
        <w:t>W. H. Mur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had universal connections</w:t>
      </w:r>
    </w:p>
    <w:p>
      <w:pPr>
        <w:pStyle w:val="Web"/>
        <w:snapToGrid w:val="false"/>
        <w:spacing w:lineRule="atLeast" w:line="360" w:before="0" w:after="0"/>
        <w:ind w:firstLine="200"/>
        <w:jc w:val="both"/>
        <w:rPr/>
      </w:pPr>
      <w:r>
        <w:rPr>
          <w:rFonts w:cs="Arial" w:ascii="Arial" w:hAnsi="Arial"/>
          <w:color w:val="000000"/>
        </w:rPr>
        <w:t>We celebrate the birth of a man with universal connections; you and I were born connected with but a few. A little group absorbed us, and a little spot bounded us within its limits. Other men, of larger mould than we, were born with larger connections. The chief is connected with his tribe at his birth; the king with his kingdom; the patriot and leader with his country or party; the priest with his Church. Around all these walls are builded, over which they never pass until death lifts them above the local, and multiplies their associations. But Christ was born with universal connections. His little family did not absorb Him. He was not the son of Mary and Joseph, He was the son of humanity; He was the Son of Man the world over. (</w:t>
      </w:r>
      <w:r>
        <w:rPr>
          <w:rFonts w:cs="Arial" w:ascii="Arial" w:hAnsi="Arial"/>
          <w:i/>
          <w:iCs/>
          <w:color w:val="000000"/>
        </w:rPr>
        <w:t>W. H. Mur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meets universal wants</w:t>
      </w:r>
    </w:p>
    <w:p>
      <w:pPr>
        <w:pStyle w:val="Web"/>
        <w:snapToGrid w:val="false"/>
        <w:spacing w:lineRule="atLeast" w:line="360" w:before="0" w:after="0"/>
        <w:ind w:firstLine="200"/>
        <w:jc w:val="both"/>
        <w:rPr/>
      </w:pPr>
      <w:r>
        <w:rPr>
          <w:rFonts w:cs="Arial" w:ascii="Arial" w:hAnsi="Arial"/>
          <w:color w:val="000000"/>
        </w:rPr>
        <w:t>The reason that Christ had these universal connections was because He came to assist men in reference to those conditions of want that are universal. In Him the perfect constitution had organisation. In feeling, in thinking, in suffering and gladness, in mourning and joy, in every capacity which men have, in every condition in which men stand, He was akin to them. From every bosom a sympathetic chord ran up into His, and He could, therefore, sense the needs of every bosom. He sympathised with every phase of humanity, because His humanity was perfect enough in its sensitiveness to be intelligent with every phase. (</w:t>
      </w:r>
      <w:r>
        <w:rPr>
          <w:rFonts w:cs="Arial" w:ascii="Arial" w:hAnsi="Arial"/>
          <w:i/>
          <w:iCs/>
          <w:color w:val="000000"/>
        </w:rPr>
        <w:t>W. H. Mur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fant’s birth a great event</w:t>
      </w:r>
    </w:p>
    <w:p>
      <w:pPr>
        <w:pStyle w:val="Web"/>
        <w:snapToGrid w:val="false"/>
        <w:spacing w:lineRule="atLeast" w:line="360" w:before="0" w:after="0"/>
        <w:ind w:firstLine="200"/>
        <w:jc w:val="both"/>
        <w:rPr/>
      </w:pPr>
      <w:r>
        <w:rPr>
          <w:rFonts w:cs="Arial" w:ascii="Arial" w:hAnsi="Arial"/>
          <w:color w:val="000000"/>
        </w:rPr>
        <w:t>The birth of any infant is a far greater event than the production of the sun. The sun is only a lump of senseless matter: it sees not its own light; it feels not its own heat; and, with all its grandeur, it will cease to be: but that infant beginning only to breathe yesterday, is possessed of reason--claims a principle infinitely superior to all matter--and will live through the ages of eternity!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ristmas day sket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CAME TO US IN THAT CHILD. His parents were instructed to call Him “Immanuel”--“God with us.” Such a fact is big with meaning; pregnant with vital, jubilant truth. Why did God come to us thus in a babe? He must have had some wise and loving purpose that He wished to secure thereby. What For ages men had been taught to fear God, their thoughts of Him filled them with dismay; hence the gods of the heathen nations. The large body of the Jewish nation was not much in advance of the heathen. This dread of God was universal. To correct all such ideas, and remove all such feelings from the minds and hearts of men forever, God came to us as a child. Are you afraid of a bab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 CAN COME TO US IN THE SMALLEST THINGS. We generally look for God in the great, vast, mighty, terrible. We expect something to strike the eye, etc. Will you remember that God came to us in that quiet, loving, unpretending babe, that lay in that, manager and nestled in His mother’s bosom? And so God comes to us in the little, simple, humble, noiseless, common things of life, if we only look for Him. Especially He comes to us in our children. They bring love with them, and “love is of God,” etc. We might in a far higher sense than we think for call every child “Immanuel.” In our child God comes to us, God is with us. Do we believe this? If so, should we not oftener look for and educate the God in them? We should do far better with them if from the beginning we sought to bring out, nourish, educate, develop the good, the God that is in them, instead of making it our chief concern to correct the wrong, to restrain the evi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WHOLE OF LIFE IS SACRED AND SHOULD BE CONSECRATED TO GOD. God came to us in that Child. The whole of life is sacred, open for the operations, possession, enjoyment of God. God was in that Child notwithstanding all its infantile wants, weaknesses, complaints. And so God was in that boy, notwithstanding all His playfulness and vivacity. Indeed, that was the boyish, outward manifestation of God; the boyish way of declaring God’s glory If God was in that Child, “God manifest in the flesh,” His whole life, from His birth to His death, was God lif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REAT ENDINGS HAVE LITTLE BEGINNINGS. Who shall measure the magnitude, height, depth, length, breadth of the work which Christ accomplished as Saviour of the world? Yet it has all to be traced back to the birth of that Child. God’s method is evolution from the small to the great. (</w:t>
      </w:r>
      <w:r>
        <w:rPr>
          <w:rFonts w:cs="Arial" w:ascii="Arial" w:hAnsi="Arial"/>
          <w:i/>
          <w:iCs/>
          <w:color w:val="000000"/>
        </w:rPr>
        <w:t>B. Pree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 Divine</w:t>
      </w:r>
    </w:p>
    <w:p>
      <w:pPr>
        <w:pStyle w:val="Web"/>
        <w:snapToGrid w:val="false"/>
        <w:spacing w:lineRule="atLeast" w:line="360" w:before="0" w:after="0"/>
        <w:ind w:firstLine="200"/>
        <w:jc w:val="both"/>
        <w:rPr/>
      </w:pPr>
      <w:r>
        <w:rPr>
          <w:rFonts w:cs="Arial" w:ascii="Arial" w:hAnsi="Arial"/>
          <w:color w:val="000000"/>
        </w:rPr>
        <w:t>Pure Christianity owes its power to the fact that it comes to us as a little child, beautiful in innocence and simplicity. The pure spirit of Christianity is the essence of kindness. Christianity owes its power to its spirit of gentleness. Christianity is forgiving like a little child. Christianity, however, like a little child, is often misunderstood. Alas! that Christianity should be hated, by some people. Not only did Herod seek its life eighteen hundred years ago, but there are men today who, Herod-like, seek to strangle the infant Christ.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Unto us a Son is gi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Son of God, gifted to sinn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IFT ITSELF. Many precious gifts have come from heaven to earth, yea, all we have is Heaven’s gift (</w:t>
      </w:r>
      <w:hyperlink r:id="rId322">
        <w:r>
          <w:rPr>
            <w:rStyle w:val="InternetLink"/>
            <w:rFonts w:cs="Arial" w:ascii="Arial" w:hAnsi="Arial"/>
            <w:color w:val="000000"/>
          </w:rPr>
          <w:t>James 1:17</w:t>
        </w:r>
      </w:hyperlink>
      <w:r>
        <w:rPr>
          <w:rFonts w:cs="Arial" w:ascii="Arial" w:hAnsi="Arial"/>
          <w:color w:val="000000"/>
        </w:rPr>
        <w:t xml:space="preserve">). But this is the great gif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at this gift i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erein this gift appears and comes to us. Those who send precious gifts to others, wrap them up in something that is less precious. And a treasure sent in earthen vessels is the method of conveyance of the best gifts from heaven to earth. The Son of God, being the gift, was sent veiled and wrapped up in our nature. This veil laid over the gift sent to poor sinners was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that it might be capable of the treatment it behoved to undergo for our relief--to suffer and die;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that it might be suited to the weakness of the capacity of the receivers. The Son of God in His unveiled glory would have no more been an object for our eyes to have looked on, than the shining sun to the eyes of an owl. A few rays of His glory, breaking out from under me veil, made His enemies fall to the groun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hat a gift this is. Singular for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Beware of slighting this gift.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ake heed ye miss not to perceive this gift. Most men see no further into the mystery of Christ than the outward appearance it makes in the world, as administered in the Word, sacraments, etc.; and they despise it. </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 xml:space="preserve">Admire the wisdom of God, and His infinite condescension, in the manner of the conveyance of this gift. </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 xml:space="preserve">See here how you may be enriched for time and etern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IV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o is the Giver? God. And to exalt the Giver’s free love and grace herein, observe from the Word three things there marked about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at has He given sinners, gifting His Son to them? The tongues of men and angels cannot fully express thi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ARTY TO WHOM HE IS GIVE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whom He is given. To mankind sinners indefinitel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what respects Christ is given to the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what character Christ is given to sinners, A Saviour; a surety; a physician; a light; an atoning sacrifice; a crowned King, mighty to destroy the kingdom of Satan and to rescue mankind sinners, his captives and prisoner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lieve that to us poor sinners the Son of God in man’s nature is give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Receive the gift of Christ, at His Father’s h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 gi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O IS THE SON GIVEN AND WHAT IS HIS PURPOSE? It is our Lord Jesus Christ. The verse begins with His humanity; and, mounting upwards, it rises to the height of His Divinity. The prophet conducts us to Bethlehem and its stable, to the desert and its hunger, to the well and its thirst, to the workshop and its daily toil, to the sea and its midnight storm, to Gethsemane and its bloody sweat, to Calvary and its ignominious death, and all along that thorny path that stretched from the manger to the Cross; for in announcing the birth and coming of this Son and Child, he included in that announcement the noble purposes for which He was horn--His work, His sufferings, His life, His death, all the grand ends for which the Son was given and the Child was bor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Y WHOM WAS THIS SON GIVEN? By His Father. Man has his remedies, but they are always behindhand. The disease antedates the cure. But before the occasion came God was ready. Redemption was planned in the councils of eternity, and Satan’s defeat secured before his first victory was won. The Son gave Himself, but the Father gave Him; and there is no greater mistake than to regard God as looking on at redemption as a mere spectator, to approve the sacrifice and applaud the actor. God’s love was the root, Christ’s death the fru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WHOM WAS HE GIVEN? He was given “to us.”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ent of Jesus joy producing</w:t>
      </w:r>
    </w:p>
    <w:p>
      <w:pPr>
        <w:pStyle w:val="Web"/>
        <w:snapToGrid w:val="false"/>
        <w:spacing w:lineRule="atLeast" w:line="360" w:before="0" w:after="0"/>
        <w:ind w:firstLine="200"/>
        <w:jc w:val="both"/>
        <w:rPr/>
      </w:pPr>
      <w:r>
        <w:rPr>
          <w:rFonts w:cs="Arial" w:ascii="Arial" w:hAnsi="Arial"/>
          <w:color w:val="000000"/>
        </w:rPr>
        <w:t>A poor little street girl was taken sick one Christmas and carried to a hospital. While there she heard the story of Jesus’ coming into the world to save us. It was all new to her, but very precious. She could appreciate such a wonderful Saviour, and the knowledge made her very happy as she lay upon her little cot. One day the nurse came around at the usual hour, and “Little Broomstick” (that was her street name) held her by the hand, and whispered: “I’m having real good times here--ever such good times! S’pose I shall have to go away from here just as soon as I get well; but I’ll take the good time along--some of it, anyhow. Did you know ‘bout Jesus bein’ born!” “Yes,” replied the nurse, “I know. Sh-sh-sh! Don’t talk any more.” “You did? I thought you looked as if you didn’t and I was goin’ to tell you.” “Why, how did I look?” asked the nurse, forgetting her own orders in curiosity. “Oh, just like most o’ folks--kind o’ glum. I shouldn’t think you’d ever look gloomy if you knowed ‘bout Jesus bein’ born.” (</w:t>
      </w:r>
      <w:r>
        <w:rPr>
          <w:rFonts w:cs="Arial" w:ascii="Arial" w:hAnsi="Arial"/>
          <w:i/>
          <w:iCs/>
          <w:color w:val="000000"/>
        </w:rPr>
        <w:t>Faithful Wit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joyful quarter”</w:t>
      </w:r>
    </w:p>
    <w:p>
      <w:pPr>
        <w:pStyle w:val="Web"/>
        <w:snapToGrid w:val="false"/>
        <w:spacing w:lineRule="atLeast" w:line="360" w:before="0" w:after="0"/>
        <w:ind w:firstLine="200"/>
        <w:jc w:val="both"/>
        <w:rPr/>
      </w:pPr>
      <w:r>
        <w:rPr>
          <w:rFonts w:cs="Arial" w:ascii="Arial" w:hAnsi="Arial"/>
          <w:color w:val="000000"/>
        </w:rPr>
        <w:t>Part of the city of Florence was called “The Joyful Quarter.” It was through a picture painted by Cimbrie of Jesus as a baby seated on His mother’s knee. When finished, the grand old painter did not make a charge for people to see it, but had it carried into the poor quarters, and through the streets slowly, in the sight of all the people. Before this, they had thought of Jesus as far too grand for them to love. In this picture He looked so sweet and good that people broke into surprised thankfulness and joy. (</w:t>
      </w:r>
      <w:r>
        <w:rPr>
          <w:rFonts w:cs="Arial" w:ascii="Arial" w:hAnsi="Arial"/>
          <w:i/>
          <w:iCs/>
          <w:color w:val="000000"/>
        </w:rPr>
        <w:t>Sunday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n and a brother</w:t>
      </w:r>
    </w:p>
    <w:p>
      <w:pPr>
        <w:pStyle w:val="Web"/>
        <w:snapToGrid w:val="false"/>
        <w:spacing w:lineRule="atLeast" w:line="360" w:before="0" w:after="0"/>
        <w:ind w:firstLine="200"/>
        <w:jc w:val="both"/>
        <w:rPr/>
      </w:pPr>
      <w:r>
        <w:rPr>
          <w:rFonts w:cs="Arial" w:ascii="Arial" w:hAnsi="Arial"/>
          <w:color w:val="000000"/>
        </w:rPr>
        <w:t xml:space="preserve">A respectable family becomes very reduced in its circumstances; the mother finds it difficult to make the meagre provision suffice for her hungry little ones; their clothes get more ragged; the father’s threadbare coat makes it less and less possible for him to obtain the situation which his qualifications deserve. But a child is born into that home, quite unlike the rest of the children--beautiful in feature, quick in intelligence, winsome, gifted, </w:t>
      </w:r>
      <w:r>
        <w:rPr>
          <w:rFonts w:cs="Arial" w:ascii="Arial" w:hAnsi="Arial"/>
          <w:i/>
          <w:iCs/>
          <w:color w:val="000000"/>
        </w:rPr>
        <w:t xml:space="preserve">spirituelle. </w:t>
      </w:r>
      <w:r>
        <w:rPr>
          <w:rFonts w:cs="Arial" w:ascii="Arial" w:hAnsi="Arial"/>
          <w:color w:val="000000"/>
        </w:rPr>
        <w:t>As he grows up, he manifests unusual powers; rapidly distances his compeers; passes from the elementary school to the college, and thence to the university. Presently tidings begin to come back of his success, his growing fame, his prizes, the assured certainty of his becoming a great man; and as they arrive in letter, and rumour, and newspaper, the mother’s eye gets brighter; the father no longer evades the associates of earlier days; the home becomes better furnished and the table better spread; the other children are better clothed and educated and put forward in life; and the one glad explanation of it all is found in the words, “Unto us a child is born, unto us a son is given.” And as the years go on, whilst money pours in as a golden tide to the successful student, it will find its way increasingly to the family in the old home; and each member of it will reap the benefit of association with its child and son, all that is needed being to prove a distinct need, and to put in an appropriate claim. What a mine of wealth would be opened up in the counsel, strength, resources, influence, and position, of that beloved and trusted son and brother! This will illustrate the prophet’s thought. As the oppressed Jews, groaning in their brick kilns, were glad for Moses, given to lead them forth from the house of bondage; as England, travailing under the cruel exactions of the Danes, was glad for our great Alfred; as the Netherlands were glad when William the Silent arose to arrest the bloodthirsty rule of Alva; as Italy was glad when her Victor Emmanuel overthrew the dark misrule of the Papacy--so may we be glad because God has given Himself to us in Jesus. Why should living men complain? Granted that Adam was our father, the second Adam is the Son of Man. If tears and toil and pain and death have come by one, glory and honour and immortality are ours by the other. If we are sons, and therefore younger brothers of the Son; if we have the right to call His Father our Father, we gain from our association with Him more than enough to compensate us for our association with the gardener who stole his Master’s fruit in the garden of Paradise. Christian people do not enough appreciate this connection, or avail themselves of its benefits.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he government shall be upon His shoul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universal Govern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ESUS CHRIST HAS THE GOVERNMENT OF HEAVEN. After He had triumphantly risen from the dead, and the time of His glorious ascension to heaven was at hand, He said unto His disciples, “All power is given unto Me in heaven,” meaning, that to Him, as the gracious and glorious Mediator between us sinners and God our heavenly Sovereign, all power in heaven was given. And hence the following great and gracious truth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Jesus Christ is the only person who, principally and above all others, has power with God for us. “There is one God and one Mediator between God and men, the Man Christ Jesu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is the only person by whom we can hope to obtain an entrance into heave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has power in heaven to exclude, as well as to admit, whom He will.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e has power in heaven to provide mansions for His friend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has power in heaven over all the angels; He is their Lord, whom they worship and obey; He is exalted above all principalities and powers: the angels are His ministering spirits, whom He sends forth to minister for them who shall be heirs of salvation (</w:t>
      </w:r>
      <w:hyperlink r:id="rId323">
        <w:r>
          <w:rPr>
            <w:rStyle w:val="InternetLink"/>
            <w:rFonts w:cs="Arial" w:ascii="Arial" w:hAnsi="Arial"/>
            <w:color w:val="000000"/>
          </w:rPr>
          <w:t>Hebrews 1:6-1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ESUS CHRIST HAS THE GOVERNMENT OF EARTH (</w:t>
      </w:r>
      <w:hyperlink r:id="rId324">
        <w:r>
          <w:rPr>
            <w:rStyle w:val="InternetLink"/>
            <w:rFonts w:cs="Arial" w:ascii="Arial" w:hAnsi="Arial"/>
            <w:color w:val="000000"/>
          </w:rPr>
          <w:t>Matthew 28: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has power on earth to form and establish a Church to the glory and praise of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has power on earth to keep His Church, through faith, unto final and full salv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has power on earth over the wick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ESUS CHRIST HAS THE GOVERNMENT OF HELL. Satan, therefore, and the whole host of evil spirits, are under His command; and therefore their malice, their subtilty, and power, shall never prevail to the ruin of the weakest of His flock.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first, we infer--What a glorious person is Jesus Christ! In defiance of all His enemies, He it is of whom the Father declares, “Yet have I set My King upon My holy hill of Zion” (</w:t>
      </w:r>
      <w:hyperlink r:id="rId325">
        <w:r>
          <w:rPr>
            <w:rStyle w:val="InternetLink"/>
            <w:rFonts w:cs="Arial" w:ascii="Arial" w:hAnsi="Arial"/>
            <w:color w:val="000000"/>
          </w:rPr>
          <w:t>Psalms 2: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ow dignified, and secure, and happy, must they be who have Jesus Christ as their Governor, to whom they willingly yield themselves in all humble and affectionate submission and obedien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emendous case of those who are strangers to Jesus Christ, and without God in the world. (</w:t>
      </w:r>
      <w:r>
        <w:rPr>
          <w:rFonts w:cs="Arial" w:ascii="Arial" w:hAnsi="Arial"/>
          <w:i/>
          <w:iCs/>
          <w:color w:val="000000"/>
        </w:rPr>
        <w:t>E. Phillip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vernment on Christ’s should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a people whose affairs are ruined have great need of an active and expert governor; so the government of such a people is a great burden Such a people are lost sinners, and with respect to them these words speak,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burden and weight of taking the management of their affair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sus Christ the person on whom this burden was laid. This is part of the glad tidings of the Gospel. (</w:t>
      </w:r>
      <w:r>
        <w:rPr>
          <w:rFonts w:cs="Arial" w:ascii="Arial" w:hAnsi="Arial"/>
          <w:i/>
          <w:iCs/>
          <w:color w:val="000000"/>
        </w:rPr>
        <w:t>T. Bos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vernment on Christ’s shoul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CCASION OF SETTING UP THIS PRINCE AND GOVERNOR. It was sinners’ absolute ne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ir first prince was gone, to manage their affairs no more. Adam their natural head mismanaged the government quit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y were left in confusion, in the hand of the enemy Sata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ir affairs were desperate. When the whole earth could not afford one, heaven gave sinners a Prince, of shoulders sufficient for the burd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ORT OF THIS PRINCIPALITY AND GOVERNMENT LAID ON JESUS CHRIST FOR THE BENEFIT OF MANKIND-SINNERS. It spea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is near relation to the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is eminency among the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is honourable office over them.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is sovereign power and authority over them.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burden of the care and duty belonging to the office and st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HONOUR, POWER, AND AUTHORITY BELONGING TO THIS PRINCIPALITY AND GOVERNMENT OF JESUS CHRIS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legislative power belongs to Him solel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preme executive power is lodged with Him (</w:t>
      </w:r>
      <w:hyperlink r:id="rId326">
        <w:r>
          <w:rPr>
            <w:rStyle w:val="InternetLink"/>
            <w:rFonts w:cs="Arial" w:ascii="Arial" w:hAnsi="Arial"/>
            <w:color w:val="000000"/>
          </w:rPr>
          <w:t>John 5:22-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ower of granting remissions, receiving into peace with Heaven, pardoning and indemnifying criminals and rebels (</w:t>
      </w:r>
      <w:hyperlink r:id="rId327">
        <w:r>
          <w:rPr>
            <w:rStyle w:val="InternetLink"/>
            <w:rFonts w:cs="Arial" w:ascii="Arial" w:hAnsi="Arial"/>
            <w:color w:val="000000"/>
          </w:rPr>
          <w:t>Acts 5:3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large and vast dominion, reaching to earth, heaven, and hell, and the passage between the two worlds, namely, death (</w:t>
      </w:r>
      <w:hyperlink r:id="rId328">
        <w:r>
          <w:rPr>
            <w:rStyle w:val="InternetLink"/>
            <w:rFonts w:cs="Arial" w:ascii="Arial" w:hAnsi="Arial"/>
            <w:color w:val="000000"/>
          </w:rPr>
          <w:t>Matthew 28:18</w:t>
        </w:r>
      </w:hyperlink>
      <w:r>
        <w:rPr>
          <w:rFonts w:cs="Arial" w:ascii="Arial" w:hAnsi="Arial"/>
          <w:color w:val="000000"/>
        </w:rPr>
        <w:t xml:space="preserve">; </w:t>
      </w:r>
      <w:hyperlink r:id="rId329">
        <w:r>
          <w:rPr>
            <w:rStyle w:val="InternetLink"/>
            <w:rFonts w:cs="Arial" w:ascii="Arial" w:hAnsi="Arial"/>
            <w:color w:val="000000"/>
          </w:rPr>
          <w:t>Revelation 1:18</w:t>
        </w:r>
      </w:hyperlink>
      <w:r>
        <w:rPr>
          <w:rFonts w:cs="Arial" w:ascii="Arial" w:hAnsi="Arial"/>
          <w:color w:val="000000"/>
        </w:rPr>
        <w:t>). In His hand i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BURDEN OF THIS PRINCIPALITY AND GOVERNMENT LAID ON CHRIST JESUS. It is seven fol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burden of the purchase of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burden of a war with the devil for the recovering of i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burden of subduing sinner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burden of their reconciliation with Heav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burden of their defence and protection.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 burden of their provision in all things necessary for life and godliness.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The burden of the whole management and conduct of them through the wilderness, till they come to the heavenly Canaa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IMPROVE THE DOCTRIN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forma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vernor there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Exhortation.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Let His Spirit be your Guide and Leader.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Let His Word be your rule. </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 xml:space="preserve">Let His will be the determining point to you.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receive Him as Governor--</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Of your hearts and spirits. Let the proud heart be made to stoop to Him, let the covetous heart be purged by Him, and the vain foolish heart be made to find the weight of His awful authority. While Christ has not the government of thy heart, thou hast not given Him the thron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Of your tongues. </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 xml:space="preserve">Of your practice.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Be content with the lot carved out for you.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Never go out of God’s way to mend your condition. </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 xml:space="preserve">In all changes of your lot, acknowledge Him for direction and guidance. Take Him for your only Governor; your absolute Governor; your perpetual Governor. Take Him without delay; take Him heartily and willingl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Motiv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pe of Isra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HOPE OF THE CHOSEN PEOPLE CONCERNING THEMSELVES AND THEIR RACE CENTERED IN A CHILD. As a general fact, how many of the world’s hopes and expectations have in all ages focussed in cradles. The children represent the hope of all generati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w the paradox of Jewish faith consisted in this--THAT IT FOCUSSED AT ONCE IN A CRADLE AND A THRONE a Child and a King. Hence the birth in which that ancient hope found fulfilment was the birth of a King. The question of the wise men was grandly expressive. It centred alike in a Child and a King. “Where is He that is born King?”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t the very centre of the Jewish religion was the belief in kingship--a Divine kingdom or a theocracy. This great spiritual fact was symbolised by “the outward visible sign” of human kingship. But all human symbols are imperfect. Their kings died like other men. But their true King did not die. They sought to make the outward symbol of government as complete as possible; hence they adopted hereditary kingship. The human, and in this case, the Jewish heart is impatient of an interregnum. There is a feeling in man that the throne should at no period be empty. This feeling ever tends toward hereditary rule. The prophet points to a King to the increase of “whose government and peace there shall be no end.” It is a kingdom which knows of no interregnum. In contrast to all other kings and royal personages, who soon die and pass away, He ever liv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such a king that the Jewish people yearned and looked for. Hence, when the wise men came with the question, “Where is He that is born King of the Jews?” it not only moved Herod, but all Jerusalem with him. The Jews looked eagerly for a king who should bear upon his shoulder the burden of perpetual government. This yearning for a king is one of the deepest in the heart of nation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las! that when He came men did not recognise Him in the humble garb He wore. They placed a Cross upon the shoulder that was to bear the ensign of rule, and a crown of thorns upon His royal brow. Yet, all was well, for what could be a better ensign of His kingship than the Cross, since His is “the kingdom and patience of Jesus Christ,” and He is a “Prince and a Saviou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is sacred brow, too, bore the only crown which man could place there and He accept--a crown of thorns, symbol alike of our sin and misery and of His royalty who has overcome us by the might of His compassion, and become our King by the shedding of His blood. What becomes the brow of the Man of Sorrows and King of sorrowing humanity like crown of thorns? Our Lord exclaimed some time before His hour had come, “I have power to lay down My life, and I have power to take it again.” He based His Kingly claim upon that two-fold power. It is from His Cross that He sways His sceptre over u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cradle predicts the Cross. Once God has condescended to touch the manger and the crib, we are prepared to see Him even touch the Cross and bearing it. There is no depth of condescension which He will not fathom, no height of self-sacrifice which He will not reach. The story of Divine love is harmonious throughout. We are not surprised that the great God who submitted himself to the humblest conditions of human birth should also, in the same spirit, endure the Cross, despising the sham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is cradle, too, is prophetic of the Gospel, in which so much that is weak and human is linked to so much that is strong and Divine, namely, man’s voice uttering God’s message, earthly forms and ordinances conveying heavenly energies, human swaddling clothes enveloping a Divine life. (</w:t>
      </w:r>
      <w:r>
        <w:rPr>
          <w:rFonts w:cs="Arial" w:ascii="Arial" w:hAnsi="Arial"/>
          <w:i/>
          <w:iCs/>
          <w:color w:val="000000"/>
        </w:rPr>
        <w:t>D.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vernment upon Christ’s shoul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 would offer a few thoughts concerning THE CHURCH OR KINGDOM OF CHRIST IN THE WORL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y the Church I understand that remnant of Adam’s family who, being determined to break their covenant with hell, and their agreement with death, join themselves to Christ, as their Prophet, Priest, and King, either in reality, or by a visible and credible profession of their faith in Hi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Church or kingdom of Christ, during the Old Testament dispensation, was peculiarly confined to the posterity of Abraham, to the nation of the Jews, excepting a few Gentile proselytes; but now, since the coming of Christ in the flesh and His resurrection from the dead, is extended also to the Gentile nation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ll the subjects of Christ’s kingdom and government, are originally brought out of the territories of hell, being “children of wrath, even as other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great engine whereby Christ rears up a kingdom to Himself in the world, is the preaching of the everlasting Gospel, accompanied with the power and efficacy of His Spirit.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Church and kingdom of Christ being founded and governed by Him, “in whom all the treasures of wisdom and knowledge are hid,” cannot miss of being one of the best regulated societies in the world as under His management, whatever irregularities may be found in her through the corruptions of men intermingling with the concerns of the kingdom. Everything necessary to render any kingdom or society regular is to be found in the Church or kingdom of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would speak a little of THE GOVERNMENT AND ADMINISTRATION OF THE KINGDO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hrist Himself is the great and glorious Governo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ings in heaven, earth, and hell are put under the power of Christ, for the more advantageous government of His Church (</w:t>
      </w:r>
      <w:hyperlink r:id="rId330">
        <w:r>
          <w:rPr>
            <w:rStyle w:val="InternetLink"/>
            <w:rFonts w:cs="Arial" w:ascii="Arial" w:hAnsi="Arial"/>
            <w:color w:val="000000"/>
          </w:rPr>
          <w:t>Ephesians 1:22</w:t>
        </w:r>
      </w:hyperlink>
      <w:r>
        <w:rPr>
          <w:rFonts w:cs="Arial" w:ascii="Arial" w:hAnsi="Arial"/>
          <w:color w:val="000000"/>
        </w:rPr>
        <w:t xml:space="preserve">, </w:t>
      </w:r>
      <w:hyperlink r:id="rId331">
        <w:r>
          <w:rPr>
            <w:rStyle w:val="InternetLink"/>
            <w:rFonts w:cs="Arial" w:ascii="Arial" w:hAnsi="Arial"/>
            <w:color w:val="000000"/>
          </w:rPr>
          <w:t>Philippians 2:9-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the King of Zion is wonderfully fitted by, His Father for the government and administration (</w:t>
      </w:r>
      <w:hyperlink r:id="rId332">
        <w:r>
          <w:rPr>
            <w:rStyle w:val="InternetLink"/>
            <w:rFonts w:cs="Arial" w:ascii="Arial" w:hAnsi="Arial"/>
            <w:color w:val="000000"/>
          </w:rPr>
          <w:t>Isaiah 11: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Christ’s government and administration are very wonderful. The name of the Governor is Wonderful.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Christ’s government and administration in and about His Church and people are exceeding wise. So much is imported in His being called the “Counsellor.”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Also irresistible. The Governor is “The Mighty God,” who will go through with His designs.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He is exceeding tender and compassionate; for His name is “The Everlasting Father” from whom compassions flow.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 xml:space="preserve">Christ’s government and administration of His Church are very peaceable; for His name is “The Prince of Peace,” and “of the increase of His government and peace there shall be no end.” </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 xml:space="preserve">This government is everlast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quire HOW THE GOVERNMENT OF THE CHURCH IS COMMITTED TO CHRIST. The government is laid upon Christ’s shoulder with a three-fold solemnit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lemnity of an unalterable decree (</w:t>
      </w:r>
      <w:hyperlink r:id="rId333">
        <w:r>
          <w:rPr>
            <w:rStyle w:val="InternetLink"/>
            <w:rFonts w:cs="Arial" w:ascii="Arial" w:hAnsi="Arial"/>
            <w:color w:val="000000"/>
          </w:rPr>
          <w:t>Psalms 2:6-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olemnity of a covenant transacted betwixt Him and His Eternal Father, when the council of peace was between them bot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olemnity of an oath, ratifying the determination of the council of peace in this matter (</w:t>
      </w:r>
      <w:hyperlink r:id="rId334">
        <w:r>
          <w:rPr>
            <w:rStyle w:val="InternetLink"/>
            <w:rFonts w:cs="Arial" w:ascii="Arial" w:hAnsi="Arial"/>
            <w:color w:val="000000"/>
          </w:rPr>
          <w:t>Psalms 89:3-4</w:t>
        </w:r>
      </w:hyperlink>
      <w:r>
        <w:rPr>
          <w:rFonts w:cs="Arial" w:ascii="Arial" w:hAnsi="Arial"/>
          <w:color w:val="000000"/>
        </w:rPr>
        <w:t xml:space="preserve">; </w:t>
      </w:r>
      <w:hyperlink r:id="rId335">
        <w:r>
          <w:rPr>
            <w:rStyle w:val="InternetLink"/>
            <w:rFonts w:cs="Arial" w:ascii="Arial" w:hAnsi="Arial"/>
            <w:color w:val="000000"/>
          </w:rPr>
          <w:t>Psalms 89:3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GIVE THE REASONS OF THE DOCTRINE. Why is the government laid upon His should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cause His shoulder alone was able to bear the weight of the administration and government of the Churc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He might be in better capacity for accomplishing the salvation of His people, and bringing many sons and daughters unto glory. Hence we find His kingdom and salvation frequently joined; “Thou art my King of old, working salvation in the midst of the earth”; and </w:t>
      </w:r>
      <w:hyperlink r:id="rId336">
        <w:r>
          <w:rPr>
            <w:rStyle w:val="InternetLink"/>
            <w:rFonts w:cs="Arial" w:ascii="Arial" w:hAnsi="Arial"/>
            <w:color w:val="000000"/>
          </w:rPr>
          <w:t>Zechariah 9: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at He may “still the enemy and the avenger,” that He may resent His Father’s quarrel against Satan, and entirely bruise his head, for his defacing and striking at His and His Father’s image in our first parents, and disturbing His government, which He had established in innocenc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ecause He hath a just title to i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forma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onsolation to the poor people of God; particularly to those who are spoiled of their liberties and privileges as Christia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Kinsman” of the race</w:t>
      </w:r>
    </w:p>
    <w:p>
      <w:pPr>
        <w:pStyle w:val="Web"/>
        <w:snapToGrid w:val="false"/>
        <w:spacing w:lineRule="atLeast" w:line="360" w:before="0" w:after="0"/>
        <w:ind w:firstLine="200"/>
        <w:jc w:val="both"/>
        <w:rPr/>
      </w:pPr>
      <w:r>
        <w:rPr>
          <w:rFonts w:cs="Arial" w:ascii="Arial" w:hAnsi="Arial"/>
          <w:color w:val="000000"/>
        </w:rPr>
        <w:t>The King must be the Son of Man. The real root of king and queen is “kin.” The king is not the “able” man but the “kinsman” of the race. All our fundamental, social, and political ideas have their root in the patriarchal home, as the researches of Sir H. Maine and other able scholars have established; and in the king the whole “kindred” is represented “Unto us a Child is born, unto us a Son is given.” The King who rules in righteousness, mighty to save, is the Son of Man, the Divine Kinsman of our race. (</w:t>
      </w:r>
      <w:r>
        <w:rPr>
          <w:rFonts w:cs="Arial" w:ascii="Arial" w:hAnsi="Arial"/>
          <w:i/>
          <w:iCs/>
          <w:color w:val="000000"/>
        </w:rPr>
        <w:t>J. B.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hrist the King of all cre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THE KING OF ALL THINGS GREAT. There is nothing so great as to be above the government of Jesus. Things great belong to each of the two great provinces into which the universe is divided, namely, the province of matter and the province of mind; yet, Christ is King of al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reatness in the physical creation. The earth is very great, as we count greatness. The sun is greater than the earth, and many a star which appears only as a glittering point of diamond, is greater than the sun: yet, Jesus makes the earth bring forth, commands the sun to shine, and moves the stars in silent harmony. Jesus can rule the sea. Its billows rise and fall according to His will; and when they leap along, then, amid the roar of tempest and the cries of men for aid, the gentle voice of Jesus speaks “Peace be still, and winds and waves obey Him, for there is a great calm. The government is upon His should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greatness of death. Of all the forces of nature, none is feared more than death. Even death is in the hand of Jesus; it never comes without asking His permission, and in every case He could forbid its coming, and no doubt He would forbid it, if that were for the best, for He has the keys of death and of Had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Greatness in the spirit world. Material forces, however, form but an insignificant part of the forces of creation. There is a world of spirit within, as well as above and beyond the world of matter, and yet, of this nearest world of matter we know but little. The spirit world is under the rule of Jesus; He is its only King; His word its only law; His presence its only bliss. He reveals to the eye of faith the home of heaven. He brings “life and immortality to ligh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Greatness in moral government. God has promised for us--and thereby has guaranteed--results which can never be effected by any mere force, though that force should be even infinite. The difficulty in the Saviour’s government of moral beings lies here,--that He has guaranteed and foretold the final issues of that government; that He has foreseen the course of life pursued by every moral agent, though that life is in many points independent of all external forces Neither Scripture nor reason may explain the difficulty, but it is pleasing to think of my text,--“The government shall he upon His shoulder,--for Jesus is “Kings of kings, and Lord of lord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THE KING OF ALL THINGS SMALL. There is nothing so small as to escape the notice of Jesus. When on earth He observed the poor as well as the rich, and commended each according to his fidelity. Think not that you are forgotten by the Saviour, or that your work or suffering is overlooked because you are poor, obscure, and feeble, and therefore, forgotten and overlooked by men. What men despise through ignorance may be most highly prized in another form. Filthy soot and the brilliant diamond are formed of the same material. The Saviour sees, not merely what we are, but what we may become, and as fidelity is the highest element of moral worth, He estimates the value of men, not by what they do, but by their fidelity--by the proportion which exists between their power and their performance. The lisping prayer of a little child may thus be of greater value in God’s estimation, than the highest song which ever rose from an angel’s hear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 THE KING OF ALL THINGS GOOD. There is nothing so good that it can exist apart from the rule of Jesus. The day is no more dependent on the sun, the rain upon the clouds, the stream upon the fountain, than happiness is dependent upon Chri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 THE KING CONTROLLING EVIL. There is nothing so bad but Jesus can make it the means of good. In all we suffer, as well as in all we enjoy; in the dark and dreary night of trouble, as well as in the bright day of prosperous life, it is equally true that Jesus Christ is King of all</w:t>
      </w:r>
      <w:r>
        <w:rPr>
          <w:rFonts w:cs="Arial" w:ascii="Arial" w:hAnsi="Arial"/>
          <w:i/>
          <w:iCs/>
          <w:color w:val="000000"/>
        </w:rPr>
        <w:t xml:space="preserve">. </w:t>
      </w:r>
      <w:r>
        <w:rPr>
          <w:rFonts w:cs="Arial" w:ascii="Arial" w:hAnsi="Arial"/>
          <w:color w:val="000000"/>
        </w:rPr>
        <w:t>(</w:t>
      </w:r>
      <w:r>
        <w:rPr>
          <w:rFonts w:cs="Arial" w:ascii="Arial" w:hAnsi="Arial"/>
          <w:i/>
          <w:iCs/>
          <w:color w:val="000000"/>
        </w:rPr>
        <w:t>Evan Lewi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life’s Ruler</w:t>
      </w:r>
    </w:p>
    <w:p>
      <w:pPr>
        <w:pStyle w:val="Web"/>
        <w:snapToGrid w:val="false"/>
        <w:spacing w:lineRule="atLeast" w:line="360" w:before="0" w:after="0"/>
        <w:ind w:firstLine="200"/>
        <w:jc w:val="both"/>
        <w:rPr/>
      </w:pPr>
      <w:r>
        <w:rPr>
          <w:rFonts w:cs="Arial" w:ascii="Arial" w:hAnsi="Arial"/>
          <w:color w:val="000000"/>
        </w:rPr>
        <w:t>Fifteen miles from Sandy Hook the pilot comes on board the English steamer to navigate it into New York harbour. I remember his climbing on board, on the last occasion that I made the passage. The great steamer slowed, and as we looked down from the deck into the dark night we could see a lantern on the surface of the ocean, where his boat was lying. Presently he emerged from the pitchy darkness and reached the deck. From that moment the anxieties of the captain were at an end, and he might refresh himself in deep, long slumbers. So when Christ is on board our life, the government is upon His shoulders, and of the increase of His government and of our peace there is no end. (</w:t>
      </w:r>
      <w:r>
        <w:rPr>
          <w:rFonts w:cs="Arial" w:ascii="Arial" w:hAnsi="Arial"/>
          <w:i/>
          <w:iCs/>
          <w:color w:val="000000"/>
        </w:rPr>
        <w:t>F. B.Meyer, B.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His name shall be called Wonderf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ssiah’s name</w:t>
      </w:r>
    </w:p>
    <w:p>
      <w:pPr>
        <w:pStyle w:val="Web"/>
        <w:snapToGrid w:val="false"/>
        <w:spacing w:lineRule="atLeast" w:line="360" w:before="0" w:after="0"/>
        <w:ind w:firstLine="200"/>
        <w:jc w:val="both"/>
        <w:rPr/>
      </w:pPr>
      <w:r>
        <w:rPr>
          <w:rFonts w:cs="Arial" w:ascii="Arial" w:hAnsi="Arial"/>
          <w:color w:val="000000"/>
        </w:rPr>
        <w:t>As Jacob conferred the birthright and blessing of his race upon the sons of Joseph by saying, “Let my name be named on them, and the name of my fathers Abraham and Isaac” (</w:t>
      </w:r>
      <w:hyperlink r:id="rId337">
        <w:r>
          <w:rPr>
            <w:rStyle w:val="InternetLink"/>
            <w:rFonts w:cs="Arial" w:ascii="Arial" w:hAnsi="Arial"/>
            <w:color w:val="000000"/>
          </w:rPr>
          <w:t>Genesis 43:16</w:t>
        </w:r>
      </w:hyperlink>
      <w:r>
        <w:rPr>
          <w:rFonts w:cs="Arial" w:ascii="Arial" w:hAnsi="Arial"/>
          <w:color w:val="000000"/>
        </w:rPr>
        <w:t>); or as the children of Israel in the wilderness were warned to obey the angel who went before them, because the “name of Jehovah was in him”; so the name of God, wonderful in counsel, mighty in work, the Father of their fathers and of their children for a thousand generations, the Eternal Upholder of their race and their nation and of its prosperity and peace, shall be named upon, shall be in, this anointed Saviour, on whose shoulder the government shall rest. (</w:t>
      </w:r>
      <w:r>
        <w:rPr>
          <w:rFonts w:cs="Arial" w:ascii="Arial" w:hAnsi="Arial"/>
          <w:i/>
          <w:iCs/>
          <w:color w:val="000000"/>
        </w:rPr>
        <w:t>Sir E. Strachey, B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e of the four names</w:t>
      </w:r>
    </w:p>
    <w:p>
      <w:pPr>
        <w:pStyle w:val="Web"/>
        <w:snapToGrid w:val="false"/>
        <w:spacing w:lineRule="atLeast" w:line="360" w:before="0" w:after="0"/>
        <w:ind w:firstLine="200"/>
        <w:jc w:val="both"/>
        <w:rPr/>
      </w:pPr>
      <w:r>
        <w:rPr>
          <w:rFonts w:cs="Arial" w:ascii="Arial" w:hAnsi="Arial"/>
          <w:color w:val="000000"/>
        </w:rPr>
        <w:t>Wonderful Counsellor; God-Hero; Father-Everlasting; Prince-of-Peace. (</w:t>
      </w:r>
      <w:r>
        <w:rPr>
          <w:rFonts w:cs="Arial" w:ascii="Arial" w:hAnsi="Arial"/>
          <w:i/>
          <w:iCs/>
          <w:color w:val="000000"/>
        </w:rPr>
        <w:t>Prof. G. A.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name above every na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O CALLS HIM BY THIS NAM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Father (</w:t>
      </w:r>
      <w:hyperlink r:id="rId338">
        <w:r>
          <w:rPr>
            <w:rStyle w:val="InternetLink"/>
            <w:rFonts w:cs="Arial" w:ascii="Arial" w:hAnsi="Arial"/>
            <w:color w:val="000000"/>
          </w:rPr>
          <w:t>Philippians 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ll His people, flying to Him, in their first believing, as such an one, and depending on Him all along their course of life as such an on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DOES HIS BEING CALLED BY THIS NAME IMPOR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He really is what this name bear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at He is called He is found to be in the experience of sain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PPLICATION. Study the name of Christ, as represented in the Word, so that your souls may be enamoured of Him. (</w:t>
      </w:r>
      <w:r>
        <w:rPr>
          <w:rFonts w:cs="Arial" w:ascii="Arial" w:hAnsi="Arial"/>
          <w:i/>
          <w:iCs/>
          <w:color w:val="000000"/>
        </w:rPr>
        <w:t>T. Bos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namings</w:t>
      </w:r>
    </w:p>
    <w:p>
      <w:pPr>
        <w:pStyle w:val="Web"/>
        <w:snapToGrid w:val="false"/>
        <w:spacing w:lineRule="atLeast" w:line="360" w:before="0" w:after="0"/>
        <w:ind w:firstLine="200"/>
        <w:jc w:val="both"/>
        <w:rPr/>
      </w:pPr>
      <w:r>
        <w:rPr>
          <w:rFonts w:cs="Arial" w:ascii="Arial" w:hAnsi="Arial"/>
          <w:color w:val="000000"/>
        </w:rPr>
        <w:t>God’s namings always mean character. They are always revelations. They tell us what the person is or what he does. (</w:t>
      </w:r>
      <w:r>
        <w:rPr>
          <w:rFonts w:cs="Arial" w:ascii="Arial" w:hAnsi="Arial"/>
          <w:i/>
          <w:iCs/>
          <w:color w:val="000000"/>
        </w:rPr>
        <w:t>Mrs. H. W.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Ah! that’s the name!”</w:t>
      </w:r>
    </w:p>
    <w:p>
      <w:pPr>
        <w:pStyle w:val="Web"/>
        <w:snapToGrid w:val="false"/>
        <w:spacing w:lineRule="atLeast" w:line="360" w:before="0" w:after="0"/>
        <w:ind w:firstLine="200"/>
        <w:jc w:val="both"/>
        <w:rPr/>
      </w:pPr>
      <w:r>
        <w:rPr>
          <w:rFonts w:cs="Arial" w:ascii="Arial" w:hAnsi="Arial"/>
          <w:color w:val="000000"/>
        </w:rPr>
        <w:t>Some Hindus who had read Christian tracts travelled a long way to hear more about Jesus from a missionary. As soon as he mentioned the name of Jesus, they all exclaimed, “Ah! that’s the name!” (</w:t>
      </w:r>
      <w:r>
        <w:rPr>
          <w:rFonts w:cs="Arial" w:ascii="Arial" w:hAnsi="Arial"/>
          <w:i/>
          <w:iCs/>
          <w:color w:val="000000"/>
        </w:rPr>
        <w:t>Gates of Image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name Wonderf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Lord Christ is beyond the creature’s comprehension. So that this is fitly made the first syllable of His name, that men may know that whatever they know of His excellencies, there is still more behind; and though they may apprehend, they cannot comprehend what He is. I shall inqui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UNDER WHAT NOTION CHRIST IS HELD FORTH AS A MIRACLE, a miraculous pers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ot in respect of His being a miracle worker. It is Himself, and not His work, that is here called a miracl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or in respect of His Divine nature simpl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Nor in respect of His human nature simpl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Christ is held forth as a miraculous personage as God-man in one pers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THE IMPORT OF CHRIST AS GOD-MAN BEING AND APPEARING TO BE A MIRACULOUS, MOST WONDERFUL ON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excellency of His person as God-ma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ulness of excellencies in Him, our incarnate Redeemer. Some excel in one thing, some in another., but none but Christ in all (</w:t>
      </w:r>
      <w:hyperlink r:id="rId339">
        <w:r>
          <w:rPr>
            <w:rStyle w:val="InternetLink"/>
            <w:rFonts w:cs="Arial" w:ascii="Arial" w:hAnsi="Arial"/>
            <w:color w:val="000000"/>
          </w:rPr>
          <w:t>Colossians 1: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uncommonness and singularity of His excellencies. Every excellency in Christ is beyond that excellency in anothe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absolute matchlessness of His person, for excellency and glory.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shining forth of His excellencies, fit to draw all eyes upon Him.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 incomprehensibleness of Him to any creatu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WHAT RESPECTS IS OUR INCARNATE REDEEMER A MIRACULOUS ONE? He is wonder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His person and natur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His perfections and qualification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ll along His duration. Some are wonderful in one part of their life, some in another; but He is miracle all over His duration. </w:t>
      </w:r>
    </w:p>
    <w:p>
      <w:pPr>
        <w:pStyle w:val="Web"/>
        <w:snapToGrid w:val="false"/>
        <w:spacing w:lineRule="atLeast" w:line="360" w:before="0" w:after="0"/>
        <w:ind w:left="1080" w:hanging="360"/>
        <w:jc w:val="both"/>
        <w:rPr/>
      </w:pPr>
      <w:r>
        <w:rPr>
          <w:rStyle w:val="Emphasis1"/>
          <w:rFonts w:cs="Arial" w:ascii="Arial" w:hAnsi="Arial"/>
          <w:color w:val="000000"/>
        </w:rPr>
        <w:t xml:space="preserve">(10) </w:t>
      </w:r>
      <w:r>
        <w:rPr>
          <w:rFonts w:cs="Arial" w:ascii="Arial" w:hAnsi="Arial"/>
          <w:color w:val="000000"/>
        </w:rPr>
        <w:t>In His continuing forever to be the eternal baud of union and means of communion, between God and the saints (</w:t>
      </w:r>
      <w:hyperlink r:id="rId340">
        <w:r>
          <w:rPr>
            <w:rStyle w:val="InternetLink"/>
            <w:rFonts w:cs="Arial" w:ascii="Arial" w:hAnsi="Arial"/>
            <w:color w:val="000000"/>
          </w:rPr>
          <w:t>Revelation 7:17</w:t>
        </w:r>
      </w:hyperlink>
      <w:r>
        <w:rPr>
          <w:rFonts w:cs="Arial" w:ascii="Arial" w:hAnsi="Arial"/>
          <w:color w:val="000000"/>
        </w:rPr>
        <w:t xml:space="preserve">; </w:t>
      </w:r>
      <w:hyperlink r:id="rId341">
        <w:r>
          <w:rPr>
            <w:rStyle w:val="InternetLink"/>
            <w:rFonts w:cs="Arial" w:ascii="Arial" w:hAnsi="Arial"/>
            <w:color w:val="000000"/>
          </w:rPr>
          <w:t>Revelation 21: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n His offices.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 xml:space="preserve">Prophetical. The Spirit came at times on the prophets, but He rested on Him. They had their foreknowledge of future events at secondhand; but it is His privilege to look with His own eyes into the sealed book.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n His relations.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His love (</w:t>
      </w:r>
      <w:hyperlink r:id="rId342">
        <w:r>
          <w:rPr>
            <w:rStyle w:val="InternetLink"/>
            <w:rFonts w:cs="Arial" w:ascii="Arial" w:hAnsi="Arial"/>
            <w:color w:val="000000"/>
          </w:rPr>
          <w:t>Ephesians 3:19</w:t>
        </w:r>
      </w:hyperlink>
      <w:r>
        <w:rPr>
          <w:rFonts w:cs="Arial" w:ascii="Arial" w:hAnsi="Arial"/>
          <w:color w:val="000000"/>
        </w:rPr>
        <w:t>). Consid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forma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Exhort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was Jesus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is a question to which no man dares to be indifferent save at the peril of his soul. The great Unitarian minister, W.E. Channing, said, “Love to Jesus Christ depends very little on our conception of His rank in the scale of being.” I believe that remark to he profoundly wrong. On our views of the Person of Christ depend not only our love to Christ, but also our conception of Christianity. Christ is Christianity, and without clear views of His character and person our religious and moral he must be vague, unstable, like a house that is built upon the sand.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IS WISDOM AS A TEACH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is originality. He never went to college. He had no learned tutors to instruct Him. Yet at the early age of thirty He taught the world the sublimest truths that man has ever heard. He belonged to none of the sects of His day. He had no great intellectual friends from whom He might gain flashes of suggestive thought. From the depths of mental and social obscurity, He went forth to proclaim a worldwide kingdom, and today, in the most cultivated nations, Christ ranks first of all the world. He did not teach by human methods. All others have had to prove the words they spoke. Christ simply and directly uttered truths, and His hearers saw that there was no contradicting Him. He did not speculate about God. He simply revealed the Father, and men felt that His words were true. Others had taught virtue before Christ. But how different was their teaching! Note especially Christ’s dealings with the poor. Christ was the first poor man’s philosopher. And now, after eighteen centuries of weary strife and struggle, we are just beginning to see the transcendent wisdom of such a course of ac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is boldness in teaching. His mission was worldwide. Having never seen a map of this earth, He comes forth from the carpenter’s shop to inaugurate a kingdom more extensive than the sway of Alexander, more lasting than the firmament itself. And history is showing its success. He was the greatest reformer that ever lived. But He never started wild theories for facts to make sad havoc with. He laid down those principles of love, of doing to others as we would have them do to us, of righteousness, purity, truth, and justice, the same for rich and poor, those principles which alone can heal the wounds of society in the future as alone they have healed them in the past. Observe, too, the calmness of Jesus, under all circumstances. He was always calm, because He knew that in the long run He would succe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consistency of His life with His doctrine. To preach a low standard of morality and live up to it is easy. But Christ’s standard is the very highest. Yet He lived up to it. All other teachers confess their shortcomings. Christ never does. Observe, too, the harmony of His character. All virtues unite in Him, and none in excess. Is not His name wonderfu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INNOCENCE AND SINFULNESS. Most marvellous is His character in this respect. All our goodness begins with repentance. Not so His. He puts before us the highest form of morality, “Be ye therefore perfect.” But He never hints that He has need of penitence for shortcomings. Further, Jesus claims to be sinless, though He is full of sincerity and meekness. Now, no man could sham perfect holiness. No faulty man could claim to be faultless without soon displaying faults that would cover him with derision. Piety without an ounce of repentance, without any confession of sin, without one tear! Let any man try that sort of piety, and see how soon his assumed righteousness will appear most impudent conceit. When we think of His sinlessness, we must say, “His name is Wonderfu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IS INFLUENCE OVER OTHER ME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is influence as a Teacher is wonderful. We see in ethics far more than Socrates did. We see further in theology than Luther. Mathematicians have gone far beyond Euclid. Our children will see further than we do. But eighteen centuries have passed since the sun of humanity rose to its zenith in Jesus Christ; and what man, or what body of men, has mastered His thought and come up to His teachings, far less gone in advance of Hi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bserve the total change in the moral life of those who have accepted this Teacher. And His influence came from Himself. He was not supported by the authority of the Rabbis. He was in opposition to all the religious prejudices of His day. From a most sectarian nation, He was most unsectarian, proposing to found a universal kingdom embracing all nations, a religion for all the eart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fluence of His Church. Villainous misdeeds have been done in the name of His Church. But the true Church never did these things, and her influence has been most beautiful. The world has never been the same since the holy steps of Jesus trod the soil of Palestine, and His sacred tears bedewed Mount Olivet. The hospital is an invention of Christian philanthropy. The degradation of woman, of which the pagan world was full, has been exchanged for a position of peculiar honour. The sensualism which paganism mistook for love has been put under the ban of true Christian feeling, and the chivalrous respect which all good men have for pure women, and the poetry of holy love, have come from the teachings of Jesus and His apostles. The old and universal sentiment of bitter hostility between races and nations is denounced in the severest terms, and has been largely toned down by Christianity. Look again at the enthusiasm which this wonderful Teacher instilled into the early Christians. Jesus Christ Himself is a greater miracle than the raising of Lazarus from the dead. We have not yet assumed the truth of His miracles. Yet is it not idle to deny these? How can we separate Christ from His miracles? And this Divine Jesus, whose name is Wonderful, who has been the support of our fathers in the days of old, is with us still. We need this marvellous Being in the strife of Christian duty. (</w:t>
      </w:r>
      <w:r>
        <w:rPr>
          <w:rFonts w:cs="Arial" w:ascii="Arial" w:hAnsi="Arial"/>
          <w:i/>
          <w:iCs/>
          <w:color w:val="000000"/>
        </w:rPr>
        <w:t>F. W. Aveling, M. A. , B. S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wonderful in His victor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ver the forces of natu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ehold His victory over the grave. Here comes the Conqueror of death. He enters that realm, and says, “Daughter of Jairus, sit up!” and she sat up. To Lazarus, “Come forth!” and he came forth. To the widow’s son He said, “Get up from that bier!” and he goes home with his mother. Then Jesus snatched up the keys of death, and hung them to His girdle, and cried, until all the graveyards of the earth heard Him: “O death, I will be thy plagues! O grave, I will be thy destruc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Christ’s victories have only just begun. The world is His, and He must have it. (</w:t>
      </w:r>
      <w:r>
        <w:rPr>
          <w:rFonts w:cs="Arial" w:ascii="Arial" w:hAnsi="Arial"/>
          <w:i/>
          <w:iCs/>
          <w:color w:val="000000"/>
        </w:rPr>
        <w:t>T. De W.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nderful na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JESUS CHRIST IS THE MOST WONDERFUL BEING THIS WORLD EVER SAW.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cause of the number and character of the prophecies announcing His advent and miss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ecause of what He said of Himself. He distinctly declared that He existed before He was born. “Before Abraham was I am.” Now, in the matter of natural birth, man is utterly without choice or control, nor is he consulted as to his coming, whether it shall be now or in the future, this place or that. But Jesus Christ declared that He had perfect control in all these matters,--control in coming, and control in going,--“No man taketh away My life. I have power to lay it down, and I have power to take it again.” He actually said He was God. He invited all to come to Him for pardon and eternal life, and declared that, if they did not so come, they should all die in their sins. He said He had power to call to His aid “twelve legions of angels,” who would gladly tender Him celestial protection, if requir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ecause of what He did. His life was filled with deeds of sympathy and self-sacrificing benevolence. He assumed and exerted perfect control, both in the physical and moral worl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ecause of what He was. “Great is the mystery of godliness; God manifest in the flesh.” Omnipotence clothed in frail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ESUS CHRIST IS THE MOST WONDERFUL BEING IN HEAVEN. Not that He is an intruder, or a newcomer. He was at home in heaven, and dwelt amid the underived glory of His Godhead before man or angel was created. He is the most “wonderful” Being in heaven becaus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is history. He has a history of honour and glory in heaven, and a history of unspeakable sorrow and suffering on ear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is relationship. He appears in heaven in the unique relationship of Brother and Redeemer of our race, and Son of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work. Through the glorified human lips of Jesus Christ the Divine mandates for the control of the universe are now uttered. The feet once spiked to the Cross now rest upon the throne. Through the Person and work of this wonderful Being, redeemed humanity is elevated to the very Person and throne of the Deity. (</w:t>
      </w:r>
      <w:r>
        <w:rPr>
          <w:rFonts w:cs="Arial" w:ascii="Arial" w:hAnsi="Arial"/>
          <w:i/>
          <w:iCs/>
          <w:color w:val="000000"/>
        </w:rPr>
        <w:t>T. Kel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wonderful in the magnetism of His person</w:t>
      </w:r>
    </w:p>
    <w:p>
      <w:pPr>
        <w:pStyle w:val="Web"/>
        <w:snapToGrid w:val="false"/>
        <w:spacing w:lineRule="atLeast" w:line="360" w:before="0" w:after="0"/>
        <w:ind w:firstLine="200"/>
        <w:jc w:val="both"/>
        <w:rPr/>
      </w:pPr>
      <w:r>
        <w:rPr>
          <w:rFonts w:cs="Arial" w:ascii="Arial" w:hAnsi="Arial"/>
          <w:color w:val="000000"/>
        </w:rPr>
        <w:t>After the battle of Antietam, when a general rode along the lines, although the soldiers were lying down exhausted, they rose with great enthusiasm and huzzaed. As Napoleon returned from his captivity, his first step on the wharf shook all the kingdoms, and two hundred and fifty thousand men joined his standard. It took three thousand troops to watch him in his exile. So there have been men of wonderful magnetism of person. But hear me while I tell you of a poor young man who came up from Nazareth to produce a thrill such as has never been excited by any other. (</w:t>
      </w:r>
      <w:r>
        <w:rPr>
          <w:rFonts w:cs="Arial" w:ascii="Arial" w:hAnsi="Arial"/>
          <w:i/>
          <w:iCs/>
          <w:color w:val="000000"/>
        </w:rPr>
        <w:t>T. De W.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rth of the “Wonderf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mas marks the birth time of the matchless Christ. In what respect was He wonderfu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ONDERFUL IN CHARACT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ONDERFUL IN HIS TEACH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ONDERFUL AS TO HIS MISSION. (</w:t>
      </w:r>
      <w:r>
        <w:rPr>
          <w:rFonts w:cs="Arial" w:ascii="Arial" w:hAnsi="Arial"/>
          <w:i/>
          <w:iCs/>
          <w:color w:val="000000"/>
        </w:rPr>
        <w:t>B. P. Grenob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extravagance in Christ</w:t>
      </w:r>
    </w:p>
    <w:p>
      <w:pPr>
        <w:pStyle w:val="Web"/>
        <w:snapToGrid w:val="false"/>
        <w:spacing w:lineRule="atLeast" w:line="360" w:before="0" w:after="0"/>
        <w:ind w:firstLine="200"/>
        <w:jc w:val="both"/>
        <w:rPr/>
      </w:pPr>
      <w:r>
        <w:rPr>
          <w:rFonts w:cs="Arial" w:ascii="Arial" w:hAnsi="Arial"/>
          <w:color w:val="000000"/>
        </w:rPr>
        <w:t>No one can at all appreciate the wonder fulness of Christ who does not consider its freedom from the merely marvellous. Has not the element of wonder in human history always had as its drawback and bane the tendency to extravagance? It cannot keep within bounds. Its disease is unnaturalness, exaggeration, grotesqueness. It piles marvel on marvel, outraging all sense of proportion. It defies every feeling of the ludicrous. It delights in trampling on the understanding, and finds a merit and satisfaction in receiving the monstrous and contradictory. Is not this the characteristic of all mythologies, and not least of the history of Buddha, whom some have ventured to mention along with Christ? The wonderfulness of Christ is not marvellous. It is not something to astonish. It has a meaning and a purpose prior to that and above it. His is not the marvellousness of the aurora borealis, but of the eastern aurora, the dawn It is not the marvellousness of an architectural monument meant to exhibit the resources of art and wealth, but the architecture of a temple for God and man to dwell in. His is not the marvellousness of a gigantic tree, but of the tree of life producing medicine and food; not the splendour of a vast orb of fire, but of the sun that rays out life to the worlds. There is no part of Christ’s wonderfulness which does not serve a great end and occupy a distinct and necessary place. (</w:t>
      </w:r>
      <w:r>
        <w:rPr>
          <w:rFonts w:cs="Arial" w:ascii="Arial" w:hAnsi="Arial"/>
          <w:i/>
          <w:iCs/>
          <w:color w:val="000000"/>
        </w:rPr>
        <w:t>J. Lec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name--Wonderf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shall be called Wonderful FOR WHAT HE WAS IN THE PAS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onsider His eternal existence, “begotten of His Father from before all worlds,” being of the same substance with His Father; begotten, not made, co-equal, co-eternal, in every attribute, “very God of very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onsider, again, the incarnation of Christ, and you will rightly say that His name deserveth to be called Wonderfu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race the Saviour’s course, and all the way He is wonderful.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Christ is surpassingly wonderful.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He is not a nine days’ wonder. He is and ever shall be wonderful. He is altogether wonderful.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He is universally wondered a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is Wonderful FOR WHAT HE IS IN THE PRESE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name shall be called Wonderful IN THE FUTURE. As the Judge.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ounsell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Counsell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syllable of His name refers to His singular capacity for management of matters. Other princes must have their counsellors, by whose advice they may act: but He Himself is, and shows Himself to be, Counsellor, an oracle of government, a Prince in whose own breast is the oracle for right management of all things relating to His domin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WHAT RESPECTS IS CHRIST THE COUNSELLO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of the secret council of heaven (</w:t>
      </w:r>
      <w:hyperlink r:id="rId343">
        <w:r>
          <w:rPr>
            <w:rStyle w:val="InternetLink"/>
            <w:rFonts w:cs="Arial" w:ascii="Arial" w:hAnsi="Arial"/>
            <w:color w:val="000000"/>
          </w:rPr>
          <w:t>Zechariah 6:13</w:t>
        </w:r>
      </w:hyperlink>
      <w:r>
        <w:rPr>
          <w:rFonts w:cs="Arial" w:ascii="Arial" w:hAnsi="Arial"/>
          <w:color w:val="000000"/>
        </w:rPr>
        <w:t>). He is a member of the cabinet council of heaven, to which the most favourite angel is not admitted. There is nothing transacted there, nor has been from eternity, but what He is acquainted with (</w:t>
      </w:r>
      <w:hyperlink r:id="rId344">
        <w:r>
          <w:rPr>
            <w:rStyle w:val="InternetLink"/>
            <w:rFonts w:cs="Arial" w:ascii="Arial" w:hAnsi="Arial"/>
            <w:color w:val="000000"/>
          </w:rPr>
          <w:t>John 5:20</w:t>
        </w:r>
      </w:hyperlink>
      <w:r>
        <w:rPr>
          <w:rFonts w:cs="Arial" w:ascii="Arial" w:hAnsi="Arial"/>
          <w:color w:val="000000"/>
        </w:rPr>
        <w:t xml:space="preserve">). With His Father and the Spirit He is of the counci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the oracle of counsel for the earth (</w:t>
      </w:r>
      <w:hyperlink r:id="rId345">
        <w:r>
          <w:rPr>
            <w:rStyle w:val="InternetLink"/>
            <w:rFonts w:cs="Arial" w:ascii="Arial" w:hAnsi="Arial"/>
            <w:color w:val="000000"/>
          </w:rPr>
          <w:t>John 1:18</w:t>
        </w:r>
      </w:hyperlink>
      <w:r>
        <w:rPr>
          <w:rFonts w:cs="Arial" w:ascii="Arial" w:hAnsi="Arial"/>
          <w:color w:val="000000"/>
        </w:rPr>
        <w:t xml:space="preserve">; </w:t>
      </w:r>
      <w:hyperlink r:id="rId346">
        <w:r>
          <w:rPr>
            <w:rStyle w:val="InternetLink"/>
            <w:rFonts w:cs="Arial" w:ascii="Arial" w:hAnsi="Arial"/>
            <w:color w:val="000000"/>
          </w:rPr>
          <w:t>Matthew 11:27</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In respect of offic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Of capacity (</w:t>
      </w:r>
      <w:hyperlink r:id="rId347">
        <w:r>
          <w:rPr>
            <w:rStyle w:val="InternetLink"/>
            <w:rFonts w:cs="Arial" w:ascii="Arial" w:hAnsi="Arial"/>
            <w:color w:val="000000"/>
          </w:rPr>
          <w:t>Colossians 2:3</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He consults her interest, for her protection and preservation in the world.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He is still actively counselling her by His Wo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THE IMPORT OF THIS PART OF CHRIST’S NAM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is of singular wisdom for the conduct and management of affairs </w:t>
      </w:r>
      <w:hyperlink r:id="rId348">
        <w:r>
          <w:rPr>
            <w:rStyle w:val="InternetLink"/>
            <w:rFonts w:cs="Arial" w:ascii="Arial" w:hAnsi="Arial"/>
            <w:color w:val="000000"/>
          </w:rPr>
          <w:t>Isaiah 11:2-3</w:t>
        </w:r>
      </w:hyperlink>
      <w:r>
        <w:rPr>
          <w:rFonts w:cs="Arial" w:ascii="Arial" w:hAnsi="Arial"/>
          <w:color w:val="000000"/>
        </w:rPr>
        <w:t>). The fulness of the Spirit of wisdom is lodged in Him. He is wisdom itself, the eternal wisdom of the Father (</w:t>
      </w:r>
      <w:hyperlink r:id="rId349">
        <w:r>
          <w:rPr>
            <w:rStyle w:val="InternetLink"/>
            <w:rFonts w:cs="Arial" w:ascii="Arial" w:hAnsi="Arial"/>
            <w:color w:val="000000"/>
          </w:rPr>
          <w:t>Proverbs 8:1-36</w:t>
        </w:r>
      </w:hyperlink>
      <w:r>
        <w:rPr>
          <w:rFonts w:cs="Arial" w:ascii="Arial" w:hAnsi="Arial"/>
          <w:color w:val="000000"/>
        </w:rPr>
        <w:t>). And His children are wisdom’s children (</w:t>
      </w:r>
      <w:hyperlink r:id="rId350">
        <w:r>
          <w:rPr>
            <w:rStyle w:val="InternetLink"/>
            <w:rFonts w:cs="Arial" w:ascii="Arial" w:hAnsi="Arial"/>
            <w:color w:val="000000"/>
          </w:rPr>
          <w:t>Matthew 11: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a Prince of great and noble designs and projects, requiring counsel and wisdom (</w:t>
      </w:r>
      <w:hyperlink r:id="rId351">
        <w:r>
          <w:rPr>
            <w:rStyle w:val="InternetLink"/>
            <w:rFonts w:cs="Arial" w:ascii="Arial" w:hAnsi="Arial"/>
            <w:color w:val="000000"/>
          </w:rPr>
          <w:t>1 Timothy 2:5-6</w:t>
        </w:r>
      </w:hyperlink>
      <w:r>
        <w:rPr>
          <w:rFonts w:cs="Arial" w:ascii="Arial" w:hAnsi="Arial"/>
          <w:color w:val="000000"/>
        </w:rPr>
        <w:t xml:space="preserve">; </w:t>
      </w:r>
      <w:hyperlink r:id="rId352">
        <w:r>
          <w:rPr>
            <w:rStyle w:val="InternetLink"/>
            <w:rFonts w:cs="Arial" w:ascii="Arial" w:hAnsi="Arial"/>
            <w:color w:val="000000"/>
          </w:rPr>
          <w:t>Psalms 49:7-8</w:t>
        </w:r>
      </w:hyperlink>
      <w:r>
        <w:rPr>
          <w:rFonts w:cs="Arial" w:ascii="Arial" w:hAnsi="Arial"/>
          <w:color w:val="000000"/>
        </w:rPr>
        <w:t xml:space="preserve">; </w:t>
      </w:r>
      <w:hyperlink r:id="rId353">
        <w:r>
          <w:rPr>
            <w:rStyle w:val="InternetLink"/>
            <w:rFonts w:cs="Arial" w:ascii="Arial" w:hAnsi="Arial"/>
            <w:color w:val="000000"/>
          </w:rPr>
          <w:t>1 Peter 1:18-19</w:t>
        </w:r>
      </w:hyperlink>
      <w:r>
        <w:rPr>
          <w:rFonts w:cs="Arial" w:ascii="Arial" w:hAnsi="Arial"/>
          <w:color w:val="000000"/>
        </w:rPr>
        <w:t xml:space="preserve">; </w:t>
      </w:r>
      <w:hyperlink r:id="rId354">
        <w:r>
          <w:rPr>
            <w:rStyle w:val="InternetLink"/>
            <w:rFonts w:cs="Arial" w:ascii="Arial" w:hAnsi="Arial"/>
            <w:color w:val="000000"/>
          </w:rPr>
          <w:t>John 17: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can manage all by Himself and needs no counsel of men. The name of the wisest on earth may be Consulter (</w:t>
      </w:r>
      <w:hyperlink r:id="rId355">
        <w:r>
          <w:rPr>
            <w:rStyle w:val="InternetLink"/>
            <w:rFonts w:cs="Arial" w:ascii="Arial" w:hAnsi="Arial"/>
            <w:color w:val="000000"/>
          </w:rPr>
          <w:t>Proverbs 11:14</w:t>
        </w:r>
      </w:hyperlink>
      <w:r>
        <w:rPr>
          <w:rFonts w:cs="Arial" w:ascii="Arial" w:hAnsi="Arial"/>
          <w:color w:val="000000"/>
        </w:rPr>
        <w:t>). But He is so far a Counsellor that He is a consulter of none (</w:t>
      </w:r>
      <w:hyperlink r:id="rId356">
        <w:r>
          <w:rPr>
            <w:rStyle w:val="InternetLink"/>
            <w:rFonts w:cs="Arial" w:ascii="Arial" w:hAnsi="Arial"/>
            <w:color w:val="000000"/>
          </w:rPr>
          <w:t>Romans 11:3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manner of conduct and method of management are deep and uncommon (</w:t>
      </w:r>
      <w:hyperlink r:id="rId357">
        <w:r>
          <w:rPr>
            <w:rStyle w:val="InternetLink"/>
            <w:rFonts w:cs="Arial" w:ascii="Arial" w:hAnsi="Arial"/>
            <w:color w:val="000000"/>
          </w:rPr>
          <w:t>Matthew 14:25</w:t>
        </w:r>
      </w:hyperlink>
      <w:r>
        <w:rPr>
          <w:rFonts w:cs="Arial" w:ascii="Arial" w:hAnsi="Arial"/>
          <w:color w:val="000000"/>
        </w:rPr>
        <w:t xml:space="preserve">, etc.).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He does nothing without a becoming reason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He manages all with a depth of wisdom.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He is the best Counsellor--there is none like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MPROVEMEN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ake Him for your Counsellor, renouncing all oth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llow the counsel that He is giving you. He is counselling you in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ke use of Christ as a Counsellor, by consulting Him daily. (</w:t>
      </w:r>
      <w:r>
        <w:rPr>
          <w:rFonts w:cs="Arial" w:ascii="Arial" w:hAnsi="Arial"/>
          <w:i/>
          <w:iCs/>
          <w:color w:val="000000"/>
        </w:rPr>
        <w:t>T. Bos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best Counsell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FIRM THE TRUTH OF THIS ASSER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is of the Father’s choice and nomination for a Counsellor to us--“made of God unto us wisdo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is the saints’ choice in all ages for a Counsello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never misses the point in His counsell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REIN DOTH CHRIST COUNSEL SINNER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ir greatest concerns, their concerns for eterni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their lesser concerns, the things of ti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DOTH CHRIST GIVE HIS COUNSE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proposes His counsel in and by His Wor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clears and opens and confirms it by His providen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makes it effectual by His Holy Spirit. (</w:t>
      </w:r>
      <w:r>
        <w:rPr>
          <w:rFonts w:cs="Arial" w:ascii="Arial" w:hAnsi="Arial"/>
          <w:i/>
          <w:iCs/>
          <w:color w:val="000000"/>
        </w:rPr>
        <w:t>T. Bos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Counsell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 is our Counsellor upon a threefold accou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He hath rectified our notions of the Deity and turned us from the worship of dumb idols, to serve the living and true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He hath taught us the truths of the moral law, and the real difference between good and evi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He hath instructed us in the means whereby we may obtain everlasting salvation. (</w:t>
      </w:r>
      <w:r>
        <w:rPr>
          <w:rFonts w:cs="Arial" w:ascii="Arial" w:hAnsi="Arial"/>
          <w:i/>
          <w:iCs/>
          <w:color w:val="000000"/>
        </w:rPr>
        <w:t>W. Reading,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ssiah the Counsell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 is employed in the Bible frequently of those who assisted in the councils of kings. Jonathan, the uncle of David, was called “a wise counsellor” to his prince; Ahithophel, the wisest man of his day, was termed “the king’s counsellor,” the king’s adviser. And thus it is constantly employed of a person giving sound and wise advice. The name, then, evidently implies these three things respecting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HE SHOULD POSSESS ADEQUATE WISDO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en He came into the world He descended from the bosom of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He was acquainted with God, He was acquainted with man. He “searches the reins and the hearts.” He therefore has wisdom enough to guide His people through time to eternity, and to be their most effectual and safest Counsello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HE SHOULD COMMUNICATE THIS WISDOM BY POSITIVE INSTRUCTION. And this includes the fulfilment of an earlier promise, made by Moses to the Church of God, “The Lord thy God will raise up unto thee a Prophet from the midst of thee, like unto me.” Jesus came, then, to be this Prophet, to speak with authority from God, and thus to communicate that instruction to mankind, and especially to believers, which was needful for their welfare, He came, according to the Divine appointment, to reveal the character of God, which He knew; to communicate to mankind that amount of knowledge respecting God which they were capable of receiving. He could therefore say repeatedly, when He was upon earth, that He had manifested the name of God (that is, His character) to His disciples, who received His instruc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HE SHOULD URGE AND PERSUADE MEN TO RECEIVE THAT INSTRUCTION. The Lord Jesus Christ still communicates His Spirit to men, in order to open their understandings and their hearts; just as He did when at the outpouring of His Spirit on the day of Pentecost three thousand were subdued at once by the Gospel, and disregarding all the differences in their circumstances, and putting away from them all considerations of worldly ease or comfort altogether, at once embraced the Gospel of Christ,--just as much does Jesus Christ now communicate His Spirit, to subdue men to Himself, and is thus their effectual Counsellor. He has given instruction by His Word, but He makes that instruction effectual by His Spirit. (</w:t>
      </w:r>
      <w:r>
        <w:rPr>
          <w:rFonts w:cs="Arial" w:ascii="Arial" w:hAnsi="Arial"/>
          <w:i/>
          <w:iCs/>
          <w:color w:val="000000"/>
        </w:rPr>
        <w:t>B. W. Noe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name--the Counsell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was by a counsellor that this world was ruined. Did not Satan mask himself in the serpent, and counsel the woman, with exceeding craftiness, that she should take unto herself of the fruit of the tree of knowledge of good and evil, in the hope that thereby she should be as God? It was meet that the world should have a Counsellor to restore it, if it had a counsellor to destroy it. But mark the difficulties that surrounded such a Counsellor. ‘Tis easy to counsel mischief; but how hard to counsel wisel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may well be called Counsellor, for He is a COUNSELLOR WITH GOD. It hath been revealed to us that before the world was, when as yet God had not made the stars, the Almighty did hold a solemn conclave with Himself; Father, Son, and Spirit held a mystic council with each other, as to what they were about to do.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is a Counsellor in the sense which the LXX translation appends to this term. He is said to be THE ANGEL OF THE GREAT COUNCIL. Do you and I want to know what was said and done in the great council of eternity? There is only one glass through which we can look back to the dim darkness of the shrouded past and read the counsels of God, and that glass is the Person of Jesus Christ. You may find out whether you are among His chosen ones. Christ is the Angel of the covenant, and you can find it out by looking to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 IS A COUNSELLOR TO US. A man without a counsellor, I think, must of necessity go wrong. Woe unto the man that hath got a bad counsello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hrist is a necessary Counsello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hrist’s counsel is faithful counsel. How often do our friends counsel us craftil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Christ’s counsel is hearty counsel.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 has special counsels for each of u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mighty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mighty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IS THE TRUE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cripture expressly calls Him so (</w:t>
      </w:r>
      <w:hyperlink r:id="rId358">
        <w:r>
          <w:rPr>
            <w:rStyle w:val="InternetLink"/>
            <w:rFonts w:cs="Arial" w:ascii="Arial" w:hAnsi="Arial"/>
            <w:color w:val="000000"/>
          </w:rPr>
          <w:t>John 1:1</w:t>
        </w:r>
      </w:hyperlink>
      <w:r>
        <w:rPr>
          <w:rFonts w:cs="Arial" w:ascii="Arial" w:hAnsi="Arial"/>
          <w:color w:val="000000"/>
        </w:rPr>
        <w:t xml:space="preserve">; Ac </w:t>
      </w:r>
      <w:hyperlink r:id="rId359">
        <w:r>
          <w:rPr>
            <w:rStyle w:val="InternetLink"/>
            <w:rFonts w:cs="Arial" w:ascii="Arial" w:hAnsi="Arial"/>
            <w:color w:val="000000"/>
          </w:rPr>
          <w:t>Romans 9:5</w:t>
        </w:r>
      </w:hyperlink>
      <w:r>
        <w:rPr>
          <w:rFonts w:cs="Arial" w:ascii="Arial" w:hAnsi="Arial"/>
          <w:color w:val="000000"/>
        </w:rPr>
        <w:t xml:space="preserve">; </w:t>
      </w:r>
      <w:hyperlink r:id="rId360">
        <w:r>
          <w:rPr>
            <w:rStyle w:val="InternetLink"/>
            <w:rFonts w:cs="Arial" w:ascii="Arial" w:hAnsi="Arial"/>
            <w:color w:val="000000"/>
          </w:rPr>
          <w:t>1 John 5: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ttributes of God, distinguishing Him from all created beings, are ascribed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works peculiar to God alone are done by Him and ascribed to Him.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Divine worship, which must be given to God alone, is due to Him.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He is equal with the Fat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AN CHRIST IS THE MIGHTY ON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does and has done works that no other could do.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has all at His command in heaven and earth, whether created persons or thing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eing God as wall as man His power is infinit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erves to refute the heresy of those who impugn the supreme Godhead of our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speaks terror to all the enemies of Chris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speaks comfort to the Church and every believer in their low estat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serves to exhort all to take Him for their Prince. (</w:t>
      </w:r>
      <w:r>
        <w:rPr>
          <w:rFonts w:cs="Arial" w:ascii="Arial" w:hAnsi="Arial"/>
          <w:i/>
          <w:iCs/>
          <w:color w:val="000000"/>
        </w:rPr>
        <w:t>T. Bos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name--the almighty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ther translations of this Divine title have been proposed by several very eminent and able scholars. Not that they have any of them been prepared to deny that this translation is after all most accurate; but rather that whilst there are various words in the original, which we render by the common appellation of “God,” it might be possible so to interpret this as to show more exactly its definite meaning. One writer, for example, thinks the term might be translated “The Irradiator,”--He who gives light to men. Some think it bears the meaning of TheIllustrious,--the bright and the shining One. Still there are very few, if any, who are prepared to dispute the fact that our translation is the most faithful that could possibly be given. “the mighty Go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OLLY OF THOSE WHO PROFESS TO BE THE DISCIPLES OF CHRIST, YET DO NOT, AND WILL NOT, CALL HIM GOD. It is His being verily God, that frees Him from the charge of blasphemy. It is the fact that He is God, and that His Godhead is not to be denied, that makes His death an unrighteous decide at the hand of apostate man, and renders it, as before God, an acceptable sacrifice for the sins of the peop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DO WE CALL CHRIST, “THE MIGHTY GOD”? It is Our delight and our privilege to attribute to Him the attributes of Deit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hours of devout contemplation how often do we look up to Him as being the eternal Son. In doing so we have virtually called Him the mighty God; because none but God could have been from everlasting to everlasting. How frequently do we repeat over to ourselves that precious verse, “Jesus Christ the same yesterday, and today, and forever.” Do you not see that you have in fact called Him God, because none but God is immutabl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s it not also our joy to believe that wherever two or three are gathered together in Christ’s name, there is He in the midst of them? Have we not ascribed to Christ omnipresence, and who can be omnipresent but God! How is it possible for us to dream of Him as being “in the bosom of Hi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ather, with the angels, and in the hearts of the contrite all at the same time, if He be not Go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e call Him “the mighty God” in many of His offic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CHRIST HAS PROVED HIMSELF TO US TO BE “THE MIGHTY GOD.” This Child born, this Son given, came into the world to enter the lists against sin. For thirty years and upwards He had to struggle against temptations more numerous and terrible than man had ever known before. And yet, without sin or taint of sin, more than conqueror He stood. We know also that Christ proved Himself to be “the mighty God” from the fact that at last all the sins of all His people were gathered upon His shoulders, and “He bare them in His own body on the tree.” But He did more than this--when He led captivity captive, add crushed death and ground his iron limbs to powder, He proved Himself then the mighty God. Oh, my soul, thou canst say that He has proved Himself in thy heart to be a mighty God. I beg and beseech of you all, come add put your trust in Jesus Christ; He is the mighty G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he mighty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OF WHOM THE PROPHET SPEAKS IS THE MIGHTY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SENSE THE CHILD BORN MAY BE CALLED “THE MIGHTY GOD.” Not that the humanity is deified, or the Deity humanised. Humanity is still humanity, Deity is still Deity. But so united in one person that that which is peculiar to one nature is often ascribed to the other (</w:t>
      </w:r>
      <w:hyperlink r:id="rId361">
        <w:r>
          <w:rPr>
            <w:rStyle w:val="InternetLink"/>
            <w:rFonts w:cs="Arial" w:ascii="Arial" w:hAnsi="Arial"/>
            <w:color w:val="000000"/>
          </w:rPr>
          <w:t>Acts 20:28</w:t>
        </w:r>
      </w:hyperlink>
      <w:r>
        <w:rPr>
          <w:rFonts w:cs="Arial" w:ascii="Arial" w:hAnsi="Arial"/>
          <w:color w:val="000000"/>
        </w:rPr>
        <w:t xml:space="preserve">; </w:t>
      </w:r>
      <w:hyperlink r:id="rId362">
        <w:r>
          <w:rPr>
            <w:rStyle w:val="InternetLink"/>
            <w:rFonts w:cs="Arial" w:ascii="Arial" w:hAnsi="Arial"/>
            <w:color w:val="000000"/>
          </w:rPr>
          <w:t>John 3:1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GREATNESS OF HIS ACTS IN REGARD TO THAT CHURCH TO WHOM HE IS GIVE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bare her sins. And had He not been the mighty God, as well as man, He never coul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esides this, He wrought out a perfect righteousness for His Church. He conquered all her enemies, sin, Satan, and the world, those three strong on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converts the hardest heart, working mightily by His own gracious Almighty Spiri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e supports the feeblest grace, carries on the work which He has begun. What mighty effects He accomplishes by the simplest means! He bears up the most timid and desponding spirit, binds up with His own hand, by His own Spirit, with His own bloo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what shall we say of that mighty God, in all His mighty doings, when He shall raise the dead, judge the world, destroy sin, and in the new heavens and the new earth give His saints the eternal possession of Himself, and of God in Himself? (</w:t>
      </w:r>
      <w:r>
        <w:rPr>
          <w:rFonts w:cs="Arial" w:ascii="Arial" w:hAnsi="Arial"/>
          <w:i/>
          <w:iCs/>
          <w:color w:val="000000"/>
        </w:rPr>
        <w:t>J. H. Evan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he mighty God</w:t>
      </w:r>
    </w:p>
    <w:p>
      <w:pPr>
        <w:pStyle w:val="Web"/>
        <w:snapToGrid w:val="false"/>
        <w:spacing w:lineRule="atLeast" w:line="360" w:before="0" w:after="0"/>
        <w:ind w:firstLine="200"/>
        <w:jc w:val="both"/>
        <w:rPr/>
      </w:pPr>
      <w:r>
        <w:rPr>
          <w:rFonts w:cs="Arial" w:ascii="Arial" w:hAnsi="Arial"/>
          <w:color w:val="000000"/>
        </w:rPr>
        <w:t xml:space="preserve">The surrounding nations, Egypt and Assyria, gave great names to their gods. Look upon the inscriptions on the pillars in the time of Sargon. One Assyrian king was called “The great king, the king unrivalled; the protector of the just; the noble warrior.” If Isaiah wrote in a time of great names he, by this conception of an appellation, threw all other cognomens into contempt. “The mighty God.” The word is not </w:t>
      </w:r>
      <w:r>
        <w:rPr>
          <w:rFonts w:cs="Arial" w:ascii="Arial" w:hAnsi="Arial"/>
          <w:i/>
          <w:iCs/>
          <w:color w:val="000000"/>
        </w:rPr>
        <w:t xml:space="preserve">Elohim, </w:t>
      </w:r>
      <w:r>
        <w:rPr>
          <w:rFonts w:cs="Arial" w:ascii="Arial" w:hAnsi="Arial"/>
          <w:color w:val="000000"/>
        </w:rPr>
        <w:t>a word under which a species of subdivinity could be classified: “Said I not unto you, Ye are gods?” That word is El, a word which is never applied but to Jehovah, and which is never used but as connoting the innermost essence of ineffable Deity.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everlasting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erlasting Father</w:t>
      </w:r>
    </w:p>
    <w:p>
      <w:pPr>
        <w:pStyle w:val="Web"/>
        <w:snapToGrid w:val="false"/>
        <w:spacing w:lineRule="atLeast" w:line="360" w:before="0" w:after="0"/>
        <w:ind w:firstLine="200"/>
        <w:jc w:val="both"/>
        <w:rPr/>
      </w:pPr>
      <w:r>
        <w:rPr>
          <w:rFonts w:cs="Arial" w:ascii="Arial" w:hAnsi="Arial"/>
          <w:color w:val="000000"/>
        </w:rPr>
        <w:t>The tender, faithful, and wise trainer, guardian, and provider of His own in eternity (</w:t>
      </w:r>
      <w:hyperlink r:id="rId363">
        <w:r>
          <w:rPr>
            <w:rStyle w:val="InternetLink"/>
            <w:rFonts w:cs="Arial" w:ascii="Arial" w:hAnsi="Arial"/>
            <w:color w:val="000000"/>
          </w:rPr>
          <w:t>Isaiah 22:21</w:t>
        </w:r>
      </w:hyperlink>
      <w:r>
        <w:rPr>
          <w:rFonts w:cs="Arial" w:ascii="Arial" w:hAnsi="Arial"/>
          <w:color w:val="000000"/>
        </w:rPr>
        <w:t>).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erlasting Father</w:t>
      </w:r>
    </w:p>
    <w:p>
      <w:pPr>
        <w:pStyle w:val="Web"/>
        <w:snapToGrid w:val="false"/>
        <w:spacing w:lineRule="atLeast" w:line="360" w:before="0" w:after="0"/>
        <w:ind w:firstLine="200"/>
        <w:jc w:val="both"/>
        <w:rPr/>
      </w:pPr>
      <w:r>
        <w:rPr>
          <w:rFonts w:cs="Arial" w:ascii="Arial" w:hAnsi="Arial"/>
          <w:color w:val="000000"/>
        </w:rPr>
        <w:t>Abiding in protection, as the Father of His people. (</w:t>
      </w:r>
      <w:r>
        <w:rPr>
          <w:rFonts w:cs="Arial" w:ascii="Arial" w:hAnsi="Arial"/>
          <w:i/>
          <w:iCs/>
          <w:color w:val="000000"/>
        </w:rPr>
        <w:t>B. Blak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everlasting Fa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WHAT RESPECTS CHRIST IS THE EVERLASTING FAT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A FATHER HE I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MPROVE THE SUBJECT. (</w:t>
      </w:r>
      <w:r>
        <w:rPr>
          <w:rFonts w:cs="Arial" w:ascii="Arial" w:hAnsi="Arial"/>
          <w:i/>
          <w:iCs/>
          <w:color w:val="000000"/>
        </w:rPr>
        <w:t>T. Bos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bear Christ’s im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onformity to Christ in His holi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formity to Christ in His sufferings. (</w:t>
      </w:r>
      <w:r>
        <w:rPr>
          <w:rFonts w:cs="Arial" w:ascii="Arial" w:hAnsi="Arial"/>
          <w:i/>
          <w:iCs/>
          <w:color w:val="000000"/>
        </w:rPr>
        <w:t>T. Bos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he everlasting Fa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IS CALLED FATH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ot in respect to the eternal Three. He is the Son in this point of view.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as one with Him, and the Eternal Spirit, in the unity of the same Godhea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the Father of His people. “He shall see His seed” (</w:t>
      </w:r>
      <w:hyperlink r:id="rId364">
        <w:r>
          <w:rPr>
            <w:rStyle w:val="InternetLink"/>
            <w:rFonts w:cs="Arial" w:ascii="Arial" w:hAnsi="Arial"/>
            <w:color w:val="000000"/>
          </w:rPr>
          <w:t>Isaiah 53: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s their spiritual life (</w:t>
      </w:r>
      <w:hyperlink r:id="rId365">
        <w:r>
          <w:rPr>
            <w:rStyle w:val="InternetLink"/>
            <w:rFonts w:cs="Arial" w:ascii="Arial" w:hAnsi="Arial"/>
            <w:color w:val="000000"/>
          </w:rPr>
          <w:t>Galatians 2:2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IS CALLED THE EVERLASTING FATHER. He ever lives. He is Life. He ever loves. His blessings are everlasting. (</w:t>
      </w:r>
      <w:r>
        <w:rPr>
          <w:rFonts w:cs="Arial" w:ascii="Arial" w:hAnsi="Arial"/>
          <w:i/>
          <w:iCs/>
          <w:color w:val="000000"/>
        </w:rPr>
        <w:t>J. H. Evan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erlasting Fa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o be the “Father of eternity” is to have eternity, and to rule in eternity--to be the Lord of eternity. That is the meaning of it; and so Christ Jesus, who hath the government upon His shoulders, hath it on His shoulders forever and forever. But the eternity spoken of here is not the eternity that is bygone; it is the ongoing and unending duration that lies before us, and Christ Jesus is Lord and Ruler of all. No doubt He who can hold the future eternity in His hand, and who can rule all its affairs, must have been Himself the Unbeginning and Eternal One; and the Scriptures leave no doubt about that being the attribute of the Lord Jesus Christ. But that august tribute of being “from everlasting to everlasting” is not what is strictly before: us here. It is the duration from the time that Christ became human onward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esus Christ is the Father of the eternity that lies before and goes on, because He Himself lives forever. He is POSSESSOR He has it (</w:t>
      </w:r>
      <w:hyperlink r:id="rId366">
        <w:r>
          <w:rPr>
            <w:rStyle w:val="InternetLink"/>
            <w:rFonts w:cs="Arial" w:ascii="Arial" w:hAnsi="Arial"/>
            <w:color w:val="000000"/>
          </w:rPr>
          <w:t>Psalms 102:25-27</w:t>
        </w:r>
      </w:hyperlink>
      <w:r>
        <w:rPr>
          <w:rFonts w:cs="Arial" w:ascii="Arial" w:hAnsi="Arial"/>
          <w:color w:val="000000"/>
        </w:rPr>
        <w:t xml:space="preserve">, and </w:t>
      </w:r>
      <w:hyperlink r:id="rId367">
        <w:r>
          <w:rPr>
            <w:rStyle w:val="InternetLink"/>
            <w:rFonts w:cs="Arial" w:ascii="Arial" w:hAnsi="Arial"/>
            <w:color w:val="000000"/>
          </w:rPr>
          <w:t>Hebrews 1:10-12</w:t>
        </w:r>
      </w:hyperlink>
      <w:r>
        <w:rPr>
          <w:rFonts w:cs="Arial" w:ascii="Arial" w:hAnsi="Arial"/>
          <w:color w:val="000000"/>
        </w:rPr>
        <w:t xml:space="preserve">). The fact that the Lord Jesus Christ in humanity is to live forever is a stupendous expectation and belief. Sometimes it has seemed to me as if it were more wonderful than the mere incarnation. That this is an important thought appears from two considerati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a part of the Divine promise of the Father to the Lord Jesus Christ </w:t>
      </w:r>
      <w:hyperlink r:id="rId368">
        <w:r>
          <w:rPr>
            <w:rStyle w:val="InternetLink"/>
            <w:rFonts w:cs="Arial" w:ascii="Arial" w:hAnsi="Arial"/>
            <w:color w:val="000000"/>
          </w:rPr>
          <w:t>Isaiah 53: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thing for which Christ Himself prayed as part of His Father’s promise (</w:t>
      </w:r>
      <w:hyperlink r:id="rId369">
        <w:r>
          <w:rPr>
            <w:rStyle w:val="InternetLink"/>
            <w:rFonts w:cs="Arial" w:ascii="Arial" w:hAnsi="Arial"/>
            <w:color w:val="000000"/>
          </w:rPr>
          <w:t>Psalms 21:4</w:t>
        </w:r>
      </w:hyperlink>
      <w:r>
        <w:rPr>
          <w:rFonts w:cs="Arial" w:ascii="Arial" w:hAnsi="Arial"/>
          <w:color w:val="000000"/>
        </w:rPr>
        <w:t>). And so the Lord Jesus Christ thus in human nature lives forever and ever. But that implies that His work was finished to the Father’s satisfaction; to live forever was a proof that God the Father regarded Christ’s work as finished--this same title, “Father of eternity,” hath in germ within it the great facts of Christ’s resurrection and ascension and session in glory. And so when John, in Apocalyptic vision, beheld Him as the Son of man, he heard Him thus speak: “Fear not; I am the first and the last, and the Living one; and I was dead; and, behold, I am alive for evermore, amen; and have the keys of Hades and of death.”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God’s people. What a Saviour they have! They need never fear that they will be without His care. They could not find a world in all the universe where He is not with them, and they cannot live on to any age when He shall cease to be their light and Ki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ame thing brings comfort to every sinner; for is it not written, “He is” able to save to the uttermost, them that come unto God by Him, seeing He ever liveth to make intercession for the”? Mark, it does not say “seeing He died”--if that is all that could have been said, it would not have ever availed for the comfort and salvation of sinners--but seeing that, having died, “He ever liveth to make intercession for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Lord Jesus Christ is ORIGINATOR of this age that is spoken of. He made this “forever,” and gave it its grand characteristic; and all Gospel privilege that belongs to time, and all celestial enjoyment that belongs to eternity, we owe to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esus Christ is CONTROLLER in this eternal age; the administration of its whole affairs is in His hands. The Author of our faith is the Ruler of its progress, and that not on earth alone, but in heaven. Can you doubt it, that when the Lord Jesus Christ, risen from the dead, went back to the glory that He had with the Father before the world began, went back in human nature, and appeared among the saints in heaven--can you doubt that from that hour heaven was another thing even to the glorified, because the Lord that brought them there by His blood was amongst them? And so, in the Epistle to the Hebrews, we read that we are come to the “spirits of just men made perfect,” which means to the Old Testament Church, perfected now in privilege; for at the 13 th verse of the eleventh chapter it is expressly said, “These all died in faith, not having received the promises, but having seen them afar off.” God willed that He should “provide some better thing for us, that they without us should not be made perfect,”--that heaven itself should not, in privilege and glory, even to the saints that had gone home, be perfect until Christ Himself had introduced a new age, and gone Himself to heaven. (</w:t>
      </w:r>
      <w:r>
        <w:rPr>
          <w:rFonts w:cs="Arial" w:ascii="Arial" w:hAnsi="Arial"/>
          <w:i/>
          <w:iCs/>
          <w:color w:val="000000"/>
        </w:rPr>
        <w:t>J. Edmon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name--the everlasting Fa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w complex is the Person of our Lord Jesus Christ! Almost in the same breath the prophet calls Him a “Child,” and a “Counsellor,” a “Son,” and the “everlasting Father.” This is no contradiction, and to us scarcely a paradox, but it is a mighty marvel. How forcibly this should remind us of the necessity of carefully studying and rightly understanding the Person of our Lord Jesus Christ! We must not suppose that we shall understand Him at a glance. A look will save the soul, but patient meditation alone can fill the mind with the knowledge of the Saviour. The light of the text divides itself into three rays--Jesus is “everlasting”; He is a “Father”; He is the “everlasting Fath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Jesus Christ is EVERLASTING. Of Him we may sing, “Thy throne, O God, is forever and ever.” A theme for great rejoicing on our par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Jesus always wa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o also He is for evermore the same. Jesus is not dead; He ever liveth to make intercession for u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Jesus, our Lord, ever shall be. The connection of the word “Father” with the word “everlasting” allows us very fairly to remark that our Lord is as everlasting as the Father, since He Himself is called “the everlasting Father”; for whatever antiquity paternity may imply is here ascribed to Christ. It is the manner of the Easterns to call a man the father of a quality for which he is remarkable. To this day, among the Arabs, a wise man is called “the father of wisdom”; a very foolish man “the father of folly.” The predominant quality in the man is ascribed to him as though it were his child, and he the father of it. Now, the Messiah is here called in the Hebrew “the Father of eternity,” by which is meant that He is preeminently the possessor of eternity as an attribut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come to the difficult part of the subject, namely, Christ being called FATHER. In what sense is Jesus a Father? Answ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is federally a Father, representing those who are in Him, as the head of a tribe represents his descendants. The grand question for us is this, Are we still under the old covenant of works? If so, we have Adam to our father, and under that Adam we died. But are we under the covenant of grace? If so, we have Christ to our Father, and in Christ shall we be made alive. In this sense, then, Christ is called Father; and inasmuch as the covenant of grace is older than the covenant of works, Christ is, while Adam is not, “the everlasting Father”; and inasmuch as the covenant of works as far as we are concerned passes away, being fulfilled in Him, and the covenant of grace never passes but abideth forever, Christ, as the Head of the new covenant, the federal representative of the great economy of grace, is “the everlasting Fath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hrist is a Father in the sense of a Founder. The Hebrews are in the habit of calling a man a father of a thing which he invents. For instance, in the fourth chapter of Genesis Jubal is called the father of such as handle the harp and organ; Jabal was the father of such as dwell in tents, and have cattle; not that these were literally the fathers of such persons, but the inventors of their occupations. The Lord Jesus Christ is, in this sense, the Father of a wonderful system--a great doctrinal system; a great practical system; a system of salv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Now there is a third meaning. The prophet may not so have understood it, but we so receive it, that Jesus is a Father in the great sense of a Lifegiver. That is the main sense of “father” to the common mind. Everything in us calls Christ “Father.” He is the Author and Finisher of our faith. If we love Him, it is because He first loved us. If we patiently endure, it is by considering “Him who endured such contradiction of sinners against Himself.” He it is who waters and sustains all our graces. We may say of Him, “All my fresh springs are in Thee.” The Spirit brings us the water from this well of Bethlehem, but Jesus is the well itself.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term implies that Jesus Christ is to be in the future, the patriarch of an age. So Pope in his famous poem of the Messiah understands it, and calls Him, “the promised. Father of the future ag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Christ may be called a Father in the loving and tender sense of a father’s office. God is called the Father of the fatherless, and Job says of himself, that he became a father to the poor. Now, albeit that the Spirit of adoption teaches us to call God our Father, yet it is not straining truth to say that our Lord Jesus Christ exercises to all His people a Father’s part. According to the old Jewish custom the elder brother was the father of the family in the absence of the father; the firstborn took precedence of all, and took upon him the father’s position; so the Lord Jesus, the firstborn among many brethren, exercises to us a father’s office. Is it not so? Has He not succoured us in all time of our need as a father succours his child? Has He not supplied us with more than heavenly bread as a father gives bread unto his children? Does He not daily protect us, nay, did He not yield up His life that we His little ones might be preserved? Is He not the head in the household to us on earth, abiding with us, and has He not said, “I will not leave you orphans; I will come unto you”? As if His coming was the coming of a Father. If He be a Father, will we not give Him honour? If He be the head of the household, will we not give Him obedi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weigh the words, “EVERLASTING FATHER.” Christ is called “the everlasting Father” because He does not Himself, as a Father, die or vacate His once. He is still the federal Head and Father of His people; still the Founder of Gospel truth and of the Christian system; not allowing popes to be His vicars and to take His place. He is still the true Life giver, from whose wounds and by whose death we are quickened; He reigns even now as the patriarchal King; He is still the loving family Head; and so, in every sense, He lives as a Father. But here is a sweet thought. He neither Himself dies, nor becomes childless. He does not lose His children. He is the Author of an eternal syste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Prince of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e of Pe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w peaceful was the scene when the first Sabbath shone upon this world! How reversed was the scene of man’s Sabbatism when sin entered to revolutionise it! It is a work of magnitude to which the Redeemer stands appointed when He is presented in the character of a pacificator to bring this strife to a happy conclusion for ma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ARE THE QUALIFICATIONS OF CHRIST FOR ACTING AS THE PRINCE OF PEA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is original personal excellence as the Only-begotten of the Fath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is Father’s ordination of Him to the offi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meritoriousness of His work when substituted in the room of sinner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station to which He has been exalted and the executive power which has been lodged in His han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fervency with which His heart is dedicated to the attainment of His object. Assemble, then, together these various items of qualification, and howsoever dreadful be the war in which man is naturally so unequally engaged, here we have a Prince all-sufficient to reduce it to peace in behalf of those who may accept His aid. That aid He offers to a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INCIPAL ARTICLES OF THAT PEACE OF WHICH CHRIST IS, OR SHALL YET BE, THE MINISTERING PRINCE TO ALL THAT BELIEVE ON HI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undamental article of this great pacification is that He hath reconciled God to them. The principal idea conveyed in the text we maintain to be that God has in Christ devised a scheme whereby He may consistently leave off His anger, and not impute to mankind their trespass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Christ we cease to war against ourselves. The sinner’s follies, his passions, his evil conscience, destroy him. By the gifts of the Spirit which He has secured for His people, He restrains, subdues, and controls their passions and appetites, through the lawlessness of which men so frequently bring ruin on their persons, their characters, and their fortunes; and altogether, so does He incline them to their duty that their conscience ceases to torment them with its upbraidings and shall even invigorate and gladden them with the smiles of its complacenc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Our Prince hath reconciled to us the angels. When the human race rebelled, zealous as they are for God, they participated in the wrath of their King, disowned man as their brother, and became the willing executors of His wrath. But when God becomes the Friend of the believer, the angels hasten to salute him as a recovered fellow subject and brother, and resume their emulousness of the honour to be made the ministering spirits of his salvati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y the Prince of Peace reconciliation is effected between Jew and Gentil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fifth article of pacification is the general reconcilement of man to man, the destruction of selfishness, and the diffusion of benevolence. (</w:t>
      </w:r>
      <w:r>
        <w:rPr>
          <w:rFonts w:cs="Arial" w:ascii="Arial" w:hAnsi="Arial"/>
          <w:i/>
          <w:iCs/>
          <w:color w:val="000000"/>
        </w:rPr>
        <w:t>W. Anders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Prince of Pe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EACEFUL OF DISPOSI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bears long with His enemi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bears much at the hands of His friend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is easy of access for poor sinner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e is ready to forgiv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He is very familiar with His true subjects.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 afflicting of His people is, as it were, against the grain with </w:t>
      </w:r>
      <w:hyperlink r:id="rId370">
        <w:r>
          <w:rPr>
            <w:rStyle w:val="InternetLink"/>
            <w:rFonts w:cs="Arial" w:ascii="Arial" w:hAnsi="Arial"/>
            <w:color w:val="000000"/>
          </w:rPr>
          <w:t>Lamentations 3:33</w:t>
        </w:r>
      </w:hyperlink>
      <w:r>
        <w:rPr>
          <w:rFonts w:cs="Arial" w:ascii="Arial" w:hAnsi="Arial"/>
          <w:color w:val="000000"/>
        </w:rPr>
        <w:t xml:space="preserve">; </w:t>
      </w:r>
      <w:hyperlink r:id="rId371">
        <w:r>
          <w:rPr>
            <w:rStyle w:val="InternetLink"/>
            <w:rFonts w:cs="Arial" w:ascii="Arial" w:hAnsi="Arial"/>
            <w:color w:val="000000"/>
          </w:rPr>
          <w:t>1 Peter 1:6</w:t>
        </w:r>
      </w:hyperlink>
      <w:r>
        <w:rPr>
          <w:rFonts w:cs="Arial" w:ascii="Arial" w:hAnsi="Arial"/>
          <w:color w:val="000000"/>
        </w:rPr>
        <w:t xml:space="preserve">; </w:t>
      </w:r>
      <w:hyperlink r:id="rId372">
        <w:r>
          <w:rPr>
            <w:rStyle w:val="InternetLink"/>
            <w:rFonts w:cs="Arial" w:ascii="Arial" w:hAnsi="Arial"/>
            <w:color w:val="000000"/>
          </w:rPr>
          <w:t>Hebrews 12:10</w:t>
        </w:r>
      </w:hyperlink>
      <w:r>
        <w:rPr>
          <w:rFonts w:cs="Arial" w:ascii="Arial" w:hAnsi="Arial"/>
          <w:color w:val="000000"/>
        </w:rPr>
        <w:t xml:space="preserve">; </w:t>
      </w:r>
      <w:hyperlink r:id="rId373">
        <w:r>
          <w:rPr>
            <w:rStyle w:val="InternetLink"/>
            <w:rFonts w:cs="Arial" w:ascii="Arial" w:hAnsi="Arial"/>
            <w:color w:val="000000"/>
          </w:rPr>
          <w:t>Isaiah 63: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 bore His own sufferings with the utmost peaceableness, meekness, and pat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EACEFUL IN ACTION.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at peace is effected by this Prince of Pea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at is His work about that threefold pea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PEACEFUL IN RESPECT OF THE STATE OF HIS KINGDOM. He is the true Solomon (Peaceful); and no king of Israel had such a peaceable and prosperous reign as Solom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Every one of His subjects is, by His wise management, put in a state of </w:t>
      </w:r>
      <w:hyperlink r:id="rId374">
        <w:r>
          <w:rPr>
            <w:rStyle w:val="InternetLink"/>
            <w:rFonts w:cs="Arial" w:ascii="Arial" w:hAnsi="Arial"/>
            <w:color w:val="000000"/>
          </w:rPr>
          <w:t>John 16:3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peace of His kingdom is the fruit of war and victory in that war. What made Solomon’s reign so peaceable was David’s wars and victories. Our Lord Christ was a man of war; He fought and overcame sin, death, and the devil; and the peace of His kingdom now is the fruit of tha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nce in His kingdom is the greatest wealth and abundanc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ood of His kingdom is advanced from all quarters, and there is nothing but is turned to the profit thereof, by the infinite wisdom of the Prince (</w:t>
      </w:r>
      <w:hyperlink r:id="rId375">
        <w:r>
          <w:rPr>
            <w:rStyle w:val="InternetLink"/>
            <w:rFonts w:cs="Arial" w:ascii="Arial" w:hAnsi="Arial"/>
            <w:color w:val="000000"/>
          </w:rPr>
          <w:t>Romans 8:2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e end the peace of His kingdom will be absolute. Solomon’s reign was more peaceable in the beginning than toward the end. But Christ’s kingdom is contrariwise; though, indeed, it will never end. But, at last, all occasion of disturbance, from without or from within, will be utterly cut off. (</w:t>
      </w:r>
      <w:r>
        <w:rPr>
          <w:rFonts w:cs="Arial" w:ascii="Arial" w:hAnsi="Arial"/>
          <w:i/>
          <w:iCs/>
          <w:color w:val="000000"/>
        </w:rPr>
        <w:t>T. Bos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Prince of Pe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learn from the Roman historians, that at the time of our Lord’s nativity, the temple of Janus at Rome was shut up, in token of a profound peace all over the world; for the Romans, being then lords of the world, had power to make peace or war as they pleased. But there was a special providence of God in it, that His blessed Son, “the Prince of Peace,” should be brought into the world in such a season of tranquillity. Accordingly we hear the angels proclaiming at His nativity. “Peace on earth, and goodwill towards me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en He came to preach the Gospel, He began His sermon, with “Blessed are the poor in spirit, blessed are the meek, blessed are the peacemakers; bless them that curse you, do good to them that hate you, pray for them that despitefully use you and persecute you.” He calls upon His disciples to learn of Him to be meek and lowly in heart, that they might find rest for their souls. When He was apprehended and brought to His trial, He practised His own doctrine of meekness and patience. And when St. Peter drew his sword in His defence, He commanded him to put it up again, “for,” says He, all they that take the sword, shall perish with the swor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hen He took His leave of His disciples, He bequeathed peace to them, as the best legacy which He could leave them. “Peace I leave with you, My peace I give unto you.” At His various appearances among them after His resurrection, He commonly saluted them with the blessing of peac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One great end of our Lord’s coming into the world was, to break down the partition walls between all nations, and take away all party distinctions from among me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most signal act which entitles our Lord to the character of the Prince of Peace, is this, that He has reconciled us to God, and made an atonement for the sins of the whole world. (</w:t>
      </w:r>
      <w:r>
        <w:rPr>
          <w:rFonts w:cs="Arial" w:ascii="Arial" w:hAnsi="Arial"/>
          <w:i/>
          <w:iCs/>
          <w:color w:val="000000"/>
        </w:rPr>
        <w:t>W. Reading,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Prince of Pe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IS THE PEACE BRINGER, as He is the revealer of His Father’s peaceful designs towards His sinful creatur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Point out the situation in which man stood in relation to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office of Christ as the bringer of peace reminds us how God might have acted in relation to ma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ut His love prompted Him to a design of rich and sovereign merc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e has developed this design through the medium of His Son, who, therefore, takes His title from His work--the Prince of Pe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IS THE PEACEMAKER the efficient means of procuring, and establishing peace between God and ma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is atonement made reconciliation for the sin of ma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y His mediatorial office He secures peace for us individuall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E IS A PRINCELY GIVER OF PEA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a knowledge of His sacrifice which gives peace to the troubled conscien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y Him we receive the grace of the Holy Spirit which gives peace from the power of si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brings us into a state of communion with God, so that we enjoy peac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peace which Jesus gives endures through all troubles and in spite of all enemie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He gives eternal peace and rest in heave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FOUNDATION AND SUPPORT OF HIS KINGDOM ON EARTH IS PEA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Was founded without the intervention of violence or carnal weapo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s very essence consists in the influence of peaceful doctrin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promotion of His kingdom He employs none but peaceable means. (</w:t>
      </w:r>
      <w:r>
        <w:rPr>
          <w:rFonts w:cs="Arial" w:ascii="Arial" w:hAnsi="Arial"/>
          <w:i/>
          <w:iCs/>
          <w:color w:val="000000"/>
        </w:rPr>
        <w:t>The Evange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e of Pe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POSSESSES PEACE. He possesses it as none other does, in greater measure, the abundance of it. It is all at His command. He is the Prince or Monarch of i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is in a world where the noise of our strife and tumult never reaches. Discord is never known there, change is never experienc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d then we must try to get into His mysterious soul, and see the eternal calm which reigns there day after day, year after year, age after age, unbroken. All is as quiet within as around Him. And it is not the quiet of inaction or indifference, of a clod of earth or a stone; His mind is ever working and ever feeling, and with an energy which to us is inconceivable; but yet His mind is never ruffl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EXERCISES PEA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ook at Him as He trod our earth. The meek and quiet lamb was an image of Hi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bears long with His enemi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bears much, too, with His friend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re must, then, be a mighty inclination to peace where things are th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E BESTOWS OR DISPENSES PEACE. God is often called in Scripture the God of that which He communicates. In this way may our Lord be called the Prince of Pea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ur peace with God flows from Hi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d peace, too, among me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Peace of conscience and peace of mind are His gift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DELIGHTS IN PEACE.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ssiah, the Prince of Peace</w:t>
      </w:r>
    </w:p>
    <w:p>
      <w:pPr>
        <w:pStyle w:val="Web"/>
        <w:snapToGrid w:val="false"/>
        <w:spacing w:lineRule="atLeast" w:line="360" w:before="0" w:after="0"/>
        <w:ind w:firstLine="200"/>
        <w:jc w:val="both"/>
        <w:rPr/>
      </w:pPr>
      <w:r>
        <w:rPr>
          <w:rFonts w:cs="Arial" w:ascii="Arial" w:hAnsi="Arial"/>
          <w:color w:val="000000"/>
        </w:rPr>
        <w:t>Christ, our blessed Lord, does evidently by establishing peace in each bosom of His people, peace in each family of His disciples, peace in each congregation of His saints, and peace in all His Churches, lead directly to the establishment of international peace throughout the world. (</w:t>
      </w:r>
      <w:r>
        <w:rPr>
          <w:rFonts w:cs="Arial" w:ascii="Arial" w:hAnsi="Arial"/>
          <w:i/>
          <w:iCs/>
          <w:color w:val="000000"/>
        </w:rPr>
        <w:t>B. W. Noe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arent contradictions</w:t>
      </w:r>
    </w:p>
    <w:p>
      <w:pPr>
        <w:pStyle w:val="Web"/>
        <w:snapToGrid w:val="false"/>
        <w:spacing w:lineRule="atLeast" w:line="360" w:before="0" w:after="0"/>
        <w:ind w:firstLine="200"/>
        <w:jc w:val="both"/>
        <w:rPr/>
      </w:pPr>
      <w:r>
        <w:rPr>
          <w:rFonts w:cs="Arial" w:ascii="Arial" w:hAnsi="Arial"/>
          <w:color w:val="000000"/>
        </w:rPr>
        <w:t>When we receive this prediction of our Lord, and reflect upon it, we are met with some contradictions to it, which are both apparent and most effectual. Our Lord, when He was upon earth, declared on the contrary--“I came not to send peace on earth, but a sword.” Accordingly, He further told His disciples that they must expect to be “hated of all men,” and to be “hated of all nations.” He warned them, that the feuds that should arise through His doctrine, would poison the peace of families; “the brother shall deliver up the brother to death, and the father the child.” He warned them, that there should be public persecution as well as private, and that they should be dragged before governors and kings for His sake, and scourged in public. Universal war, then, rather than peace, seemed to be predicted as the result of the doctrine of Christ. And have not facts, up to this day, answered to these predictions? Ten imperial persecutions, extended over the most civilised parts of the world, threatened through three centuries the extermination of the Church of Christ: in which every atrocity was committed, and the barbarous ingenuity of man taxed to the utmost extent to devise new torments to make the servants of Jesus Christ suffer, And when heathenism was subdued by the power of the Gospel, and ceased to reign, it was only that this other prediction might be accomplished fearfully in the earth; so that the saints of Jesus Christ became His martyrs throughout Europe. Papal Rome succeeded to the enmity of pagan Rome: in the valleys of Piedmont, and along the plains of France, and throughout the Low Countries, and in England also, as well as, in the time of the Reformation, throughout Italy and Spain, everywhere accomplishing what Christ by His apostle had predicted, and bringing myriads of the saints of Jesus to public martyrdom; massacring without mercy the feeblest and the strongest, young and old, and threatening the extermination of the Church of Christ. And this led to still more extensive offerings to the sanguinary dispositions of man; great and long protracted wars following these massacres. Witness the wars of the Hussites in Bohemia, the wars of the Huguenots in France, to mention no other civil commotions, to which the doctrine of Christ has seemed to lead. And then, when the sword was sheathed, and nation was not imbruing its hands in the blood of other nations for the sake of theology, even then the different Churches of Christ raged in enmity one towards the other: factions that have not ceased to this day, so that the governments of the world find questions of theology and ecclesiastical rivalry still mingling with the counsels of senates, and embarrassing all their decisions. Is this the peace which Christ came to produce? In what sense is He “the Prince of Peace”? (</w:t>
      </w:r>
      <w:r>
        <w:rPr>
          <w:rFonts w:cs="Arial" w:ascii="Arial" w:hAnsi="Arial"/>
          <w:i/>
          <w:iCs/>
          <w:color w:val="000000"/>
        </w:rPr>
        <w:t>B. W. Noe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e of Peace not responsible for strife and violence</w:t>
      </w:r>
    </w:p>
    <w:p>
      <w:pPr>
        <w:pStyle w:val="Web"/>
        <w:snapToGrid w:val="false"/>
        <w:spacing w:lineRule="atLeast" w:line="360" w:before="0" w:after="0"/>
        <w:ind w:firstLine="200"/>
        <w:jc w:val="both"/>
        <w:rPr/>
      </w:pPr>
      <w:r>
        <w:rPr>
          <w:rFonts w:cs="Arial" w:ascii="Arial" w:hAnsi="Arial"/>
          <w:color w:val="000000"/>
        </w:rPr>
        <w:t>These evils that have arisen from the doctrine of Christ, and which, perhaps, have made that doctrine occasion more bloodshed than any single cause that has afflicted mankind, do not in the least degree detract from the glory of this great Monarch, this adorable Saviour, who after all establishes beyond all question at once, to the minds of all who believe on Him, His claim to be “the Prince of Peace,” throughout the universe. If the servants of Jesus Christ were sent forth by Him as sheep among wolves, and the wolves have torn the sheep in every land, it is not the fault of the sheep that these raging persecutions have taken place. If He has sent forth His disciples to love one another, and to love all mankind, it is not the fault of Him, nor His doctrine, nor His people, if apostates from His faith have chosen to carry His abused name upon their foreheads, and under that name to persecute with a violence which would have stamped infamy even upon heathenism, those who loved Him and served Him the best in the earth. And, if those who have even followed Him with honesty of purpose, have yet been so ill instructed in His declared will, or have sinfully given way to the weakness of their tempers, so that those have quarrelled for ages, who by His express authority ought to have been one in Him, it is not to be ascribed to His doctrine, but to their faults. And all this evil, great as it unquestionably is, and though it has fed the mirth of the infidel age after age, is transitory still, preparatory still; and still does the strong and stead fast faith of His people carry forward their thought to that day when transient evil will only end in lasting good, and when, after all impediments have been swept, away: He will still reign everywhere and always as “the Prince of Peace.” (</w:t>
      </w:r>
      <w:r>
        <w:rPr>
          <w:rFonts w:cs="Arial" w:ascii="Arial" w:hAnsi="Arial"/>
          <w:i/>
          <w:iCs/>
          <w:color w:val="000000"/>
        </w:rPr>
        <w:t>B. W. Noe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creation at war with the sinner</w:t>
      </w:r>
    </w:p>
    <w:p>
      <w:pPr>
        <w:pStyle w:val="Web"/>
        <w:snapToGrid w:val="false"/>
        <w:spacing w:lineRule="atLeast" w:line="360" w:before="0" w:after="0"/>
        <w:ind w:firstLine="200"/>
        <w:jc w:val="both"/>
        <w:rPr/>
      </w:pPr>
      <w:r>
        <w:rPr>
          <w:rFonts w:cs="Arial" w:ascii="Arial" w:hAnsi="Arial"/>
          <w:color w:val="000000"/>
        </w:rPr>
        <w:t>When God wars against the sinner, all creation must war. The earth wars against him in its barrenness, its poisons, its inundations, its earthquakes and volcanoes. The atmosphere wars against him in its storms and thunders, and winds breathing pestilence. The beasts war against him, thirsting for his blood, and pursuing him as their prey. His neighbour wars against him, slandering him, robbing him, oppressing him, and murdering him. The angels war against him, executing the judgments of their insulted King. He wars against himself, his own passions enslaving and destroying him, and his conscience stinging him with deadly remorse. The grave and hell have marked him for their victim. Oh, how beautiful, then, upon the mountains are the feet of Him that publisheth peace. (</w:t>
      </w:r>
      <w:r>
        <w:rPr>
          <w:rFonts w:cs="Arial" w:ascii="Arial" w:hAnsi="Arial"/>
          <w:i/>
          <w:iCs/>
          <w:color w:val="000000"/>
        </w:rPr>
        <w:t>W. Anders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time coming</w:t>
      </w:r>
    </w:p>
    <w:p>
      <w:pPr>
        <w:pStyle w:val="Web"/>
        <w:snapToGrid w:val="false"/>
        <w:spacing w:lineRule="atLeast" w:line="360" w:before="0" w:after="0"/>
        <w:ind w:firstLine="200"/>
        <w:jc w:val="both"/>
        <w:rPr/>
      </w:pPr>
      <w:r>
        <w:rPr>
          <w:rFonts w:cs="Arial" w:ascii="Arial" w:hAnsi="Arial"/>
          <w:color w:val="000000"/>
        </w:rPr>
        <w:t>What a day that will be when museums shall be erected to preserve as curiosities the implements and accoutrements of war, that the children of the new age may study the old barbaric times which shall have passed away as a bad dream! (</w:t>
      </w:r>
      <w:r>
        <w:rPr>
          <w:rFonts w:cs="Arial" w:ascii="Arial" w:hAnsi="Arial"/>
          <w:i/>
          <w:iCs/>
          <w:color w:val="000000"/>
        </w:rPr>
        <w:t>P.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e of Peace</w:t>
      </w:r>
    </w:p>
    <w:p>
      <w:pPr>
        <w:pStyle w:val="Web"/>
        <w:snapToGrid w:val="false"/>
        <w:spacing w:lineRule="atLeast" w:line="360" w:before="0" w:after="0"/>
        <w:ind w:firstLine="200"/>
        <w:jc w:val="both"/>
        <w:rPr/>
      </w:pPr>
      <w:r>
        <w:rPr>
          <w:rFonts w:cs="Arial" w:ascii="Arial" w:hAnsi="Arial"/>
          <w:color w:val="000000"/>
        </w:rPr>
        <w:t>It would be ridiculous to depict the Lord Jesus with a rifle over His shoulder. (</w:t>
      </w:r>
      <w:r>
        <w:rPr>
          <w:rFonts w:cs="Arial" w:ascii="Arial" w:hAnsi="Arial"/>
          <w:i/>
          <w:iCs/>
          <w:color w:val="000000"/>
        </w:rPr>
        <w:t>Josiah Me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376">
        <w:r>
          <w:rPr>
            <w:rStyle w:val="InternetLink"/>
            <w:rFonts w:cs="Arial" w:ascii="Arial" w:hAnsi="Arial"/>
            <w:color w:val="000000"/>
          </w:rPr>
          <w:t>Isaiah 9: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f the increase of His government and peace there shall be no 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ary work</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WHAT IS THE WORK TO BE PERFORMED AND WHOSE AGENCY SHALL ACCOMPLISH I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missionary work is the increase of Messiah’s government and peace: the proclamation of Messiah as King of kings and Lord of lords throughout the universe; the establishment of peace among men, because He hath made peace for them through the blood of His Cro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zeal of the Lord of hosts will perform thi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ARE THE INSTRUMENTS WHOM THE LORD OF HOSTS WILL EMPLOY in the accomplishment of this seemingly impossible work? They are themselves subjects of the Kingdom which they aim to extend, and adorers of the one name which they desire to exalt, believers in the Word which they combine to diffuse, holding substantially the same truths, maintaining steadfastly some fellowship with those to whom the Lord Jesus proclaimed in the days of His flesh, “Go ye,” and to whom He graciously declared, “Lo, I am with you alway, even to the end of the worl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OUR OWN DUTY AND OBLIGATION IN REFERENCE TO THIS WORK? As we are Britons, the missionary work belongs to us from our country; as we are Christians, from our profession; as we are churchmen, it appeals to us from our very prayers, for how can we implore our blessed Lord to bring home to His flock the infidel, the heretic, the beguiled Romanist, the benighted idolater, unless we are prepared, as far as in us lies, to “prepare the way of the Lord, and make in the desert a highway for our God”? But neither as Britons, nor as Christians, nor as churchmen, shall we ever learn our duty from any teacher but God’s Word, or perform it through any power but that of God’s Spirit. Besides, while the missionary work, being a work of faith, is therefore acceptable to God, it is also profitable to ourselves; it awakens brotherly affections, it kindles a holy zeal, it expands Christian charity, it brings us into communion with “the excellent of the earth,” it cements our fellowship with each other, and with Christ; by engaging in it heart and soul, we not only apprehend the brotherhood of man, but we anticipate the brotherhood of heaven, when they shall “come from the east, and from the west, and from the north, and from the south, and sit down in the kingdom of God.” Nor is the missionary work profitable only to the heathen and to our own souls, but to those who dwell immediately around us. What we attempt abroad we shall never be content to leave undone at home. (</w:t>
      </w:r>
      <w:r>
        <w:rPr>
          <w:rFonts w:cs="Arial" w:ascii="Arial" w:hAnsi="Arial"/>
          <w:i/>
          <w:iCs/>
          <w:color w:val="000000"/>
        </w:rPr>
        <w:t>T. Da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rease of His govern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CREASE OF HIS GOVERNMENT. This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extended diffusion of the knowledge of His Gospe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triumphs of His grace over the sin and misery of ma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diffusion of the peaceful influence of the Gospel in calming the passions, and allaying the violence of unhappy me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annihilation of all that opposes His progr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IS THE GOVERNMENT OF CHRIST TO INCREASE? By the agency of miracles? No; the age of miracles is gone. By the distribution of the Bible, and suitable tracts, by pious individuals? Doubtless this may be the means of great usefulness. By the education of the young? We look for something more than all this. How then shall it be increased? By the instrumentality of the preached Gospel accompanied by the influences of the Holy Spir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ERE IS THE NECESSITY OR CERTAINTY OF THIS INCREASE OF THE SAVIOUR’S GOVERNMEN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 Divine appointmen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claims of His mediatorial sacrifice (</w:t>
      </w:r>
      <w:hyperlink r:id="rId377">
        <w:r>
          <w:rPr>
            <w:rStyle w:val="InternetLink"/>
            <w:rFonts w:cs="Arial" w:ascii="Arial" w:hAnsi="Arial"/>
            <w:color w:val="000000"/>
          </w:rPr>
          <w:t>Philippians 2:8-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very nature of His exaltation (</w:t>
      </w:r>
      <w:hyperlink r:id="rId378">
        <w:r>
          <w:rPr>
            <w:rStyle w:val="InternetLink"/>
            <w:rFonts w:cs="Arial" w:ascii="Arial" w:hAnsi="Arial"/>
            <w:color w:val="000000"/>
          </w:rPr>
          <w:t>Ephesians 1:21-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n the events which have taken place in the theatre of the world </w:t>
      </w:r>
      <w:hyperlink r:id="rId379">
        <w:r>
          <w:rPr>
            <w:rStyle w:val="InternetLink"/>
            <w:rFonts w:cs="Arial" w:ascii="Arial" w:hAnsi="Arial"/>
            <w:color w:val="000000"/>
          </w:rPr>
          <w:t>Haggai 2: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e proofs with which we are furnished of the final evangelisation of the world. (</w:t>
      </w:r>
      <w:r>
        <w:rPr>
          <w:rFonts w:cs="Arial" w:ascii="Arial" w:hAnsi="Arial"/>
          <w:i/>
          <w:iCs/>
          <w:color w:val="000000"/>
        </w:rPr>
        <w:t>E.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vernment of the Prince of Pe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VAST AMPLITUDE AND GROWING EXTENT OF THE MESSIAH’S KINGDO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BY WHICH THE KINGDOM IS GROWING.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eace conditional</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His government and peace.” Note that combination. It contains a truth much needed in these times. There is no peace without government. Liberty and independence are our favourite watchwords; liberty for the community, liberty for the individual. Obedience, order, self-control, are less enthusiastically praised. Yet we cannot have the one without the other. We need no appeal to history, no </w:t>
      </w:r>
      <w:r>
        <w:rPr>
          <w:rFonts w:cs="Arial" w:ascii="Arial" w:hAnsi="Arial"/>
          <w:i/>
          <w:iCs/>
          <w:color w:val="000000"/>
        </w:rPr>
        <w:t xml:space="preserve">a priori </w:t>
      </w:r>
      <w:r>
        <w:rPr>
          <w:rFonts w:cs="Arial" w:ascii="Arial" w:hAnsi="Arial"/>
          <w:color w:val="000000"/>
        </w:rPr>
        <w:t xml:space="preserve">conjectures, to convince us of the truth, that peace and government must go hand in hand. The experience of our own times, the experience of each man’s daily life, is ample to teach us that. Every newspaper we take up is full of such lessons. Every reproach of conscience tells the sam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s it not so in the State? Whence comes the want of peace in our sister island? Whence come the perplexity and the insecurity which are such a stain on our civilisation, and which make statesmen well-nigh despair? Is it not because government has become impossible, while law is neutralised and defiled by the unscrupulous opposition of a rival and self-constituted pow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it not so in ourselves? Whence comes the want of peace in our own hearts? Is it not because of the want of government there; while passion, and self-indulgence, and the fashion of the world, usurp in turn the authority of conscience? What we fancy, what comes easiest to us, what other men do, these constitute our rule of life: not the dictates of conscience, not the will of God, not the example of Jesus Christ. We most of us wish for peace, as we most of us wish for heaven; but we take little means of winning either the one or the other. The cry for personal freedom, for liberty of thought and conscience, is on every lip; but we are most of us more eager to win the power of doing what we choose, than careful to choose what is best. Self-knowledge, self-control, self-renunciation--this is the only road. And while you pursue it, liberty will come unsought; for the highest liberty of all is to be free from the tyranny of self. Self-government is only another name for that service which is perfect freedom. Perfect peace is found in the absolute surrender of self to One who cannot abuse so tremendous a trust. And with this peace in your own hearts you will almost without effort, almost without knowing it, bring peace to others. (</w:t>
      </w:r>
      <w:r>
        <w:rPr>
          <w:rFonts w:cs="Arial" w:ascii="Arial" w:hAnsi="Arial"/>
          <w:i/>
          <w:iCs/>
          <w:color w:val="000000"/>
        </w:rPr>
        <w:t>A. Plumm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He will do it”</w:t>
      </w:r>
    </w:p>
    <w:p>
      <w:pPr>
        <w:pStyle w:val="Web"/>
        <w:snapToGrid w:val="false"/>
        <w:spacing w:lineRule="atLeast" w:line="360" w:before="0" w:after="0"/>
        <w:ind w:firstLine="200"/>
        <w:jc w:val="both"/>
        <w:rPr/>
      </w:pPr>
      <w:r>
        <w:rPr>
          <w:rFonts w:cs="Arial" w:ascii="Arial" w:hAnsi="Arial"/>
          <w:color w:val="000000"/>
        </w:rPr>
        <w:t>Charles, King of Sweden, father of the great Gustavus Adolphus, was an ardent Protestant, and purposed for his country more good than he was able to accomplish. His son, who gave early promise of his brilliant qualities, was his father’s great hope. Often when a scheme of reformation, yet impracticable, was referred to, the king would lay his hand upon the boy’s head and say to the bystanders, “He will do it.” So with respect to all which cannot now be accomplished, our faith should look confidently to “Great David’s greater Son,” in whose reign it will surely be effected. (</w:t>
      </w:r>
      <w:r>
        <w:rPr>
          <w:rFonts w:cs="Arial" w:ascii="Arial" w:hAnsi="Arial"/>
          <w:i/>
          <w:iCs/>
          <w:color w:val="000000"/>
        </w:rPr>
        <w:t>Sunday School Te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empire is peace”</w:t>
      </w:r>
    </w:p>
    <w:p>
      <w:pPr>
        <w:pStyle w:val="Web"/>
        <w:snapToGrid w:val="false"/>
        <w:spacing w:lineRule="atLeast" w:line="360" w:before="0" w:after="0"/>
        <w:ind w:firstLine="200"/>
        <w:jc w:val="both"/>
        <w:rPr/>
      </w:pPr>
      <w:r>
        <w:rPr>
          <w:rFonts w:cs="Arial" w:ascii="Arial" w:hAnsi="Arial"/>
          <w:color w:val="000000"/>
        </w:rPr>
        <w:t>Napoleon, standing amid the ambassadors of Europe, reassured the entire continent by the utterance of his New Year’s motto, “The empire is peace.” But with far greater truth may we apply the words to Jesus Christ, the Prince of Peace, whose rule over the soul is the synonym of peace unspeakable and full of glory. And as His government spreads further and further over the soul, with its growing area there is growing peace, until they shall both become complete to all the heights, and depths, and breadths of blessedness. Of the increase or his government, and of our peace, there is no end</w:t>
      </w:r>
      <w:r>
        <w:rPr>
          <w:rFonts w:cs="Arial" w:ascii="Arial" w:hAnsi="Arial"/>
          <w:i/>
          <w:iCs/>
          <w:color w:val="000000"/>
        </w:rPr>
        <w:t xml:space="preserve">. </w:t>
      </w:r>
      <w:r>
        <w:rPr>
          <w:rFonts w:cs="Arial" w:ascii="Arial" w:hAnsi="Arial"/>
          <w:color w:val="000000"/>
        </w:rPr>
        <w:t>(</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influence ever increas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peaking on the day of Mr. Gladstone’s funeral, the Rev. F.B. Meyer said: “One of the marks which distinguish Jesus Christ from every human teacher and reformer is the fact that His influence is ever increasing. The influence of Gladstone, today so great, will diminish year by year, but Jesus Christ’s influence was never so great as it is now.”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zeal of the Lord of hosts will perform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zeal of the Lor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zeal” translates our English version, but no one English word will give it. It is that mixture of hot honour and affection to which “jealousy” in its good sense comes near. (</w:t>
      </w:r>
      <w:r>
        <w:rPr>
          <w:rFonts w:cs="Arial" w:ascii="Arial" w:hAnsi="Arial"/>
          <w:i/>
          <w:iCs/>
          <w:color w:val="000000"/>
        </w:rPr>
        <w:t>Prof. G. A.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laiming and reckoning.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f we ask anything according to His will, we know that He hears us; and if we know that He hears us, we know that we have the petition that we desired of Him--not only that it will be our, but that it is our, to be used forthwith for His glory, because the zeal of the Lord of hosts will perform i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re you in need of counsel? Reverently and thoughtfully claim the wisdom of the “Counsellor;” reckon that you have it, and act to the best of your judgment, believing that His wisdom is threading it with its unseen direction. And when you have acted, whatever be the results, dare to believe that you were directed to do the best thing, and never look back.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re you in need of strength? Reverently and believingly claim the power of the “Mighty God,” and reckon that it is yours; and go forth to any work to which He may call yon, believing that you are adequately equipped. You will not know what power you have till you begin to use i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re you in need of unchanging love and affection, in a world of incessant disappointment, in which the warmest friendships cool/ and the dearest friends die? Reverently and gladly avail yourself of the love of me “Father of the Ages,” the I AM, who is the same yesterday, today, and foreve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o you want peace? Reverently and trustfully claim His peace, who is the “Prince of Peace; and know that it is yours in the depths of your soul, though the surface of your life be still swept by storms. These are two great words--“claim” God’s fulness, and “reckon” that whatever you can claim is yours, although no answering emotion assures you that it is. Dare to act in faith, stepping out in the assurance that you have what you have claimed, and doing just as you would do if you felt to have it. But this is only possible when you have put the government, where God the Father has placed it, on the shoulders of Jesus. It is there by right, but it must be also there by choice and acquiescence. (</w:t>
      </w:r>
      <w:r>
        <w:rPr>
          <w:rFonts w:cs="Arial" w:ascii="Arial" w:hAnsi="Arial"/>
          <w:i/>
          <w:iCs/>
          <w:color w:val="000000"/>
        </w:rPr>
        <w:t>F. B. Meyer,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380">
        <w:r>
          <w:rPr>
            <w:rStyle w:val="InternetLink"/>
            <w:rFonts w:cs="Arial" w:ascii="Arial" w:hAnsi="Arial"/>
            <w:color w:val="000000"/>
          </w:rPr>
          <w:t>Isaiah 9: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bricks are fallen down, but we will build with hewn ston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rinking song</w:t>
      </w:r>
    </w:p>
    <w:p>
      <w:pPr>
        <w:pStyle w:val="Web"/>
        <w:snapToGrid w:val="false"/>
        <w:spacing w:lineRule="atLeast" w:line="360" w:before="0" w:after="0"/>
        <w:ind w:firstLine="200"/>
        <w:jc w:val="both"/>
        <w:rPr/>
      </w:pPr>
      <w:r>
        <w:rPr>
          <w:rFonts w:cs="Arial" w:ascii="Arial" w:hAnsi="Arial"/>
          <w:color w:val="000000"/>
        </w:rPr>
        <w:t>It has been conjectured that these words are a fragment of a drinking song actually sung in Ephraim.</w:t>
        <w:br/>
        <w:t>(</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presump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first strophe Isaiah depicted the</w:t>
      </w:r>
    </w:p>
    <w:p>
      <w:pPr>
        <w:pStyle w:val="Web"/>
        <w:snapToGrid w:val="false"/>
        <w:spacing w:lineRule="atLeast" w:line="360" w:before="0" w:after="0"/>
        <w:ind w:firstLine="200"/>
        <w:jc w:val="both"/>
        <w:rPr/>
      </w:pPr>
      <w:r>
        <w:rPr>
          <w:rFonts w:cs="Arial" w:ascii="Arial" w:hAnsi="Arial"/>
          <w:color w:val="000000"/>
        </w:rPr>
        <w:t>Ephraimites’ proud superiority to danger, and their placid, assurance after defeat: “The bricks,” they say, “are fallen, but we will build with hewn stone; the sycamores are cut down, but we will put cedars in their place”: no sooner, in other words, has one scheme miscarried than they are prepared with a more magnificent one to take its place; no sooner is one dynasty overthrown than another rises in its stead. The proverb gives apt expression to the temper habitually displayed by the northern kingdom. (</w:t>
      </w:r>
      <w:r>
        <w:rPr>
          <w:rFonts w:cs="Arial" w:ascii="Arial" w:hAnsi="Arial"/>
          <w:i/>
          <w:iCs/>
          <w:color w:val="000000"/>
        </w:rPr>
        <w:t>Prof. S. H. Driv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ycamo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ommonest tree in the lowlands of Palestine, by the</w:t>
      </w:r>
    </w:p>
    <w:p>
      <w:pPr>
        <w:pStyle w:val="Web"/>
        <w:snapToGrid w:val="false"/>
        <w:spacing w:lineRule="atLeast" w:line="360" w:before="0" w:after="0"/>
        <w:ind w:firstLine="200"/>
        <w:jc w:val="both"/>
        <w:rPr/>
      </w:pPr>
      <w:r>
        <w:rPr>
          <w:rFonts w:cs="Arial" w:ascii="Arial" w:hAnsi="Arial"/>
          <w:color w:val="000000"/>
        </w:rPr>
        <w:t>Mediterranean Sea (</w:t>
      </w:r>
      <w:hyperlink r:id="rId381">
        <w:r>
          <w:rPr>
            <w:rStyle w:val="InternetLink"/>
            <w:rFonts w:cs="Arial" w:ascii="Arial" w:hAnsi="Arial"/>
            <w:color w:val="000000"/>
          </w:rPr>
          <w:t>1 Kings 10:27</w:t>
        </w:r>
      </w:hyperlink>
      <w:r>
        <w:rPr>
          <w:rFonts w:cs="Arial" w:ascii="Arial" w:hAnsi="Arial"/>
          <w:color w:val="000000"/>
        </w:rPr>
        <w:t>). (</w:t>
      </w:r>
      <w:r>
        <w:rPr>
          <w:rFonts w:cs="Arial" w:ascii="Arial" w:hAnsi="Arial"/>
          <w:i/>
          <w:iCs/>
          <w:color w:val="000000"/>
        </w:rPr>
        <w:t>Prof. S. H. Driv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autiful words of varying impo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cannot be two opinions about the beauty of these words. What, then, will be your surprise, when you find that they express nothing more than a wicked thought on the part of</w:t>
      </w:r>
    </w:p>
    <w:p>
      <w:pPr>
        <w:pStyle w:val="Web"/>
        <w:snapToGrid w:val="false"/>
        <w:spacing w:lineRule="atLeast" w:line="360" w:before="0" w:after="0"/>
        <w:ind w:firstLine="200"/>
        <w:jc w:val="both"/>
        <w:rPr/>
      </w:pPr>
      <w:r>
        <w:rPr>
          <w:rFonts w:cs="Arial" w:ascii="Arial" w:hAnsi="Arial"/>
          <w:color w:val="000000"/>
        </w:rPr>
        <w:t>Ephraim and the inhabitant of Samaria? This circumstance gives us our first point. Noble mottoes may be written upon unworthy banners. Religious words may be pronounced by irreligious lips. We must always look at the surroundings of a circumstance in order to understand its full value. Every circumstance, like every globe, has an atmosphere of its own, hence the wisdom of looking at the context as well as at the text itself. How needful it is to inquire into the surroundings of anything that may charm us. If you have seen a man in church, his mouth opened in praise, his head inclined in prayer, surely you have a right to argue from that individual circumstance to the whole circle and bearing of his daily life. It is impossible that a man can have bowed his head in prayer, and then allow the devil to roam through the whole circle of his intellect, there to inspire evil thoughts. He cannot allow anything that is mean and unworthy to touch and debase the life that has been consecrated by prayer. You know how fallacious would be such reasoning! But the rule should be applied impartially, and therefore I hasten with the noblest interpretation which my judgment can approve to those who may have been caught in some moment of evil passion. Surely a man is not a bad man utterly because he has once been in high excitement. If the one little beauty does not redeem the whole sterile place, in the midst of which it was found, surely the one act of evil cannot spoil the whole paradise of the life, and blight a heart beautiful as a garden in summer. We may learn from these words that wickedness is not mitigated by the beauty of the language in which it is expressed. Is there anything lovelier in all the universe, possible to the inspired imagination, than poetry, painting, and music? Do they not carry with them all elements of beauty and all qualities of high and noble strength. Yet even they have been uncrowned, robbed of their nobleness, and bound down to do menial work in the devil’s service. Let me guard the young, therefore, along this line. They will come from certain places and will say, “the music was so beautiful!” No doubt of it. They will come again and say, “the whole scene was so lovely!” No one questions its loveliness. “The bricks are fallen down, but we will build with hewn stones; the sycamores are cut down, but we will change them into cedars,”--what language, what music could be more beautiful! And yet through this beautiful speech, Ephraim and the inhabitant of Samaria indicated their ambitious purpose to thwart the God of the universe! What would you say if I told you that this hand of mine was the hand of an assassin, but yet pleaded for it because of the jewel which flashed upon its fingers! Would you kiss a hand so decorated? Now, take the other view, and let us imagine beautiful words expressing a beautiful purpose. Then we shall have the wedlock which God love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ilding with hewn sto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three classes of you who are building with bricks, and I will ask you if you had not better build with hewn ston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ake those who make good vows limited by time. There are many such. A man, for example, has said to his father, “I promise I will go to church once a week, for twelve months.” It is very good so far as it goes, but it is building with bricks, not with hewn stones. A young man has said, Give me thin paper, and I will pledge myself to abstain from everything that can intoxicate for six months.” Very good. I do not pour contempt upon such a resolution; so far as it goes, it is good. But the very limitation of the vow is a source of weakness. Thus--for the first few days you are strong in your purpose, but gradually you begin to count the days that you have yet to serve. The last week comes, and the vow is like a pale figure gradually disappearing; the last day but one comes, where then is the vow? tomorrow you say you will be free. Free what to do? To become a slave again! Now I want you to change that brick wall of temporary resolution for the hewn stone of an eternal vow.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n there is another class building with bricks instead of hewn stones, namely, those who are inspired by inadequate motives. Where the motive is insufficient, conduct must go down. We live in motive. When the motive force fails the machinery must of necessity stand still There is a man who says he will do a certain thing to obtain a reward. That man’s virtue is only suppressed vice. He who will do a good thing simply because he will earn a reward, will do a bad thing if you double the premium. The motive is insufficient, and the last state of that man will be worse than the first. Others will come to church to please an admirer. That is not church going. Would that I could speak in sufficiently forceful language to the young about this! Where the motive of church going is inadequate it will always be intermittent, and in the end it will expire. If you go to church because you love to be there, and would have Sunday doubled in its golden hours, then you will always be strong in your religious attachments, affections, and convictions. Then there are those who attempt to do right in order to escape a penalty. This is an insufficient motive. I know that fear plays a very important part in the constitution of the human mind, and in the direction of human conduct. But man can outlive fear. Man can become accustomed to the unexpected. There is but one true motive--a hearty love of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here is the third class to which I refer,--those who have not calculated the full force and weight of temptation. When you build a house, you build for the roughest day in the whole year. That should be the sovereign rule, in the building of the life house. The ship that left for the United States yesterday, probably took out three or fourfold the necessary provisions, according to the season of the year, and probably took out coal sufficient for a double journey. Why this excess? Why take more than is needed for the ten days’ voyage? Because of the unforeseen. If, therefore, in such things men make such arrangements, they condemn themselves--I do not hesitate to say the word--as fools, if they leave the spiritual life and the spiritual destiny without more than a transient consideration. Herein is the glory of Christianity, that it builds with hewn stones. Christ’s Gospel is full of soundness, life, and indestructible virility.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e lessons from wicked lip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esus said, “The children of this world are in their generation wiser than the children of light,” meaning by the statement that they excel them in the shrewdness and tact with which they manage their business when that has taken an adverse turn. Men of the world do not readily submit to defeat and failure, but strive to convert defeat into victory, and failure into success. Of this the text affords illustra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se children of this world PROCEED WITH A DEFINED PURPOSE, and in this are worthy of imitation. The bricks mentioned as having fallen down were not a heap of burned clay which had got piled up, no one could tell how. They had been built by human hands, and the builders had heads as well as hands. We are not told what sort of buildings they were which “Ephraim and the inhabitant of Samaria” had constructed, and which had “fallen down.” They may have been dwelling houses, or a temple, round which the sycamores would be planted for groves in which idolatrous Israel worshipped the gods of her own evil devising and choice, and for which she had forsaken the God of her fathers. But let this be as it may, now that the bricks had fallen, and the sycamores were out down, in making up their minds as to what should be done--being anxious to repair the ruin and desolation--they proceed with a defined purpose. The architect precedes the builder: the head leads the hand. So when they set to work they know what they are about. Now, the same principle should underlie the building up of all Christian character and work. Knowledge and zeal should ever be in partnership.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se children of the world WERE INSPIRED WITH HOPEFULNESS, and, therefore, are worthy of imitation. Their bricks fell down, but their spirits fell not into the pit of despair. Their sycamores were cut down, but their ambition was not. Is not that the spirit of the world today as then? In 1865 men said England and America shall be connected by the electric telegraph, and they went to work. But the cable snapped, and for the present the enterprise failed. Were the promoters daunted, and persuaded that their scheme was beyond the reach of possible things? No, not they. The next year saw them again at their work, and saw not only a new cable successfully laid, but the broken one, searched for in the great “wilderness of waters,” at length found, after which it was lost and found again several times over, until the 2 nd September, when it was at last secured, and the following telegram flashed along its wire. I have much pleasure in speaking to you through the 1865 cable.” So the Christian ought to be hopeful. You have fallen! Say, I will rise again. Your schemes have failed! Say, I will try again. You are afraid you have laboured in vain! Say, In labours I will be more abundant. You have stormed the citadel of indwelling passion and evil, and still you have to confess, “The good that I would I do not, but the evil which I would not that I do.” Say again, By the grace of God I shall meet my spiritual foes. Have you with earnest soul entered the Holy of holies, desirous to know “the deep things of God,” and where you expected light, lo! great darkness; and where you sought for peace, and sunshine, and beauty, and harmony, lo! seeming contradiction, the howling waste, cloud, and storm? You searched for a way out of your intellectual doubts and difficulties, and behold mystery has added itself to mystery. Still hope thou in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se children of this world SHOW A SPIRIT OF INDUSTRIOUS PERSEVERANCE, and are therefore worthy of imitation. Their hands responded to the impulse of their hearts. They dreamed not that by mere wishing their ruined walls would rise again, or their gardens, laid waste, would blossom with the rose, and be made beautiful with the cedar. The moral here is plain. “Not everyone that saith unto Me, Lord, Lord (so hoping to enter), shall enter into the kingdom of heaven; but he that doeth the will of My Father.” Hoping will not do everything. It must be backed by earnest effor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se children of the world IMPROVE MATTERS, and are, therefore, worthy of imitation. These tumble down buildings were, after all, but brick; but now they would build, not with bricks, but with hewn stones. Around them had flourished the sycamores, but now that these were cut down, they would plant no more sycamores. They would do better than that; they would plant cedars. In three different places (</w:t>
      </w:r>
      <w:hyperlink r:id="rId382">
        <w:r>
          <w:rPr>
            <w:rStyle w:val="InternetLink"/>
            <w:rFonts w:cs="Arial" w:ascii="Arial" w:hAnsi="Arial"/>
            <w:color w:val="000000"/>
          </w:rPr>
          <w:t>1 Kings 10:27</w:t>
        </w:r>
      </w:hyperlink>
      <w:r>
        <w:rPr>
          <w:rFonts w:cs="Arial" w:ascii="Arial" w:hAnsi="Arial"/>
          <w:color w:val="000000"/>
        </w:rPr>
        <w:t xml:space="preserve">; </w:t>
      </w:r>
      <w:hyperlink r:id="rId383">
        <w:r>
          <w:rPr>
            <w:rStyle w:val="InternetLink"/>
            <w:rFonts w:cs="Arial" w:ascii="Arial" w:hAnsi="Arial"/>
            <w:color w:val="000000"/>
          </w:rPr>
          <w:t>2 Chronicles 1:15</w:t>
        </w:r>
      </w:hyperlink>
      <w:r>
        <w:rPr>
          <w:rFonts w:cs="Arial" w:ascii="Arial" w:hAnsi="Arial"/>
          <w:color w:val="000000"/>
        </w:rPr>
        <w:t xml:space="preserve">; </w:t>
      </w:r>
      <w:hyperlink r:id="rId384">
        <w:r>
          <w:rPr>
            <w:rStyle w:val="InternetLink"/>
            <w:rFonts w:cs="Arial" w:ascii="Arial" w:hAnsi="Arial"/>
            <w:color w:val="000000"/>
          </w:rPr>
          <w:t>2 Chronicles 9:27</w:t>
        </w:r>
      </w:hyperlink>
      <w:r>
        <w:rPr>
          <w:rFonts w:cs="Arial" w:ascii="Arial" w:hAnsi="Arial"/>
          <w:color w:val="000000"/>
        </w:rPr>
        <w:t>) the value of the sycamore as compared with the cedar is given as the value of stones compared to that of silver. Such is the spirit of the world. Is not this the spirit which ought to animate us Never to rest satisfied with present attainments in self-culture or success in our work. (</w:t>
      </w:r>
      <w:r>
        <w:rPr>
          <w:rFonts w:cs="Arial" w:ascii="Arial" w:hAnsi="Arial"/>
          <w:i/>
          <w:iCs/>
          <w:color w:val="000000"/>
        </w:rPr>
        <w:t>A. Scot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385">
        <w:r>
          <w:rPr>
            <w:rStyle w:val="InternetLink"/>
            <w:rFonts w:cs="Arial" w:ascii="Arial" w:hAnsi="Arial"/>
            <w:color w:val="000000"/>
          </w:rPr>
          <w:t>Isaiah 9: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fore the Lord shall set up the adversaries of Rezin against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osition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Lord shall set up the adversaries.</w:t>
        <w:br/>
        <w:t>” This accounts for many oppositions which otherwise would be without explanation. We wonder why such and such people should be opposed to us. Ask them questions about this opposition, and they will confess themselves bewildered; they daily look round for causes, and find none; yet they say they cannot restrain the dislike, and they must force it into forms of opposition about whose urgency and determinateness there can be no mistake. How is all this? Is it not the Lord reigning even here? God means to chasten us, to make us feel that there are other people in the world beside ourselves, and that we have no right to all the room, and no claim that can be maintained to all the property. Thus we teach one another by sometimes opposing one another. We are brought to chastening and sobriety and refinement by attritions and oppositions that are, from a human point of view, utterly unaccountable. The Bible never hesitates to trace the whole set and meaning of providence to the Lord Himself: He sends the plague, the pestilence, the darkness, all the flies and frogs that desolated old Egypt; He still is the Author of gale., and flood, and famine, and pestilence We have amused ourselves by deceiving ourselves, by discovering a thousand secondary causes, and seeking, piously or impiously, to relieve providence of the responsibility of the great epidemic. Within given limits all we say may be perfectly true; we are great in phenomena, we have a genius in the arrangement of detail; but, after all, above all, and beneath all, is the mysterious life, the omnipotence of God, the judgment between right and wrong that plays upon the universe as upon an obedient instrument,--now evoking from It black frowning thunder, and now making it tremble with music that children love, and that sweetest mothers want all their canes to hear.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hyperlink r:id="rId386">
        <w:r>
          <w:rPr>
            <w:rStyle w:val="InternetLink"/>
            <w:rFonts w:cs="Arial" w:ascii="Arial" w:hAnsi="Arial"/>
            <w:color w:val="000000"/>
          </w:rPr>
          <w:t>Isaiah 9:12-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all thin ms anger is not turned a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judgments and the reason of their continuanc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DESIGN AND INTENTION OF GOD IN SENDING JUDGMENT UPON A PEOPLE that is, to reclaim them from all their sins, implied in these words, “for the people turneth not to Him that smiteth them.” This, indeed, is the intention of all God’s dispensations towards us in this world. The end of all </w:t>
      </w:r>
    </w:p>
    <w:p>
      <w:pPr>
        <w:pStyle w:val="Web"/>
        <w:snapToGrid w:val="false"/>
        <w:spacing w:lineRule="atLeast" w:line="360" w:before="0" w:after="0"/>
        <w:ind w:firstLine="200"/>
        <w:jc w:val="both"/>
        <w:rPr/>
      </w:pPr>
      <w:r>
        <w:rPr>
          <w:rFonts w:cs="Arial" w:ascii="Arial" w:hAnsi="Arial"/>
          <w:color w:val="000000"/>
        </w:rPr>
        <w:t xml:space="preserve">His mercies is to take us off from our sins and win us to our duty </w:t>
      </w:r>
      <w:hyperlink r:id="rId387">
        <w:r>
          <w:rPr>
            <w:rStyle w:val="InternetLink"/>
            <w:rFonts w:cs="Arial" w:ascii="Arial" w:hAnsi="Arial"/>
            <w:color w:val="000000"/>
          </w:rPr>
          <w:t>Romans 2:4</w:t>
        </w:r>
      </w:hyperlink>
      <w:r>
        <w:rPr>
          <w:rFonts w:cs="Arial" w:ascii="Arial" w:hAnsi="Arial"/>
          <w:color w:val="000000"/>
        </w:rPr>
        <w:t xml:space="preserve">). This is the way wherein God delights to deal with us. The way of judgment is that which He is more averse from. Though the judgments of God be evils in themselves, yet considering the intentions of God in them, they are no real objections against His goodness, but rather arguments for i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judgments of God are proper for the cure of a far greater evil of another kind--the evil of sin. We take wrong measures of things, when we judge those to be the greatest evils which afflict our bodies, wound our reputation, and impoverish our estates. For those certainly are far the greatest which affect our noblest part; which vitiate our understandings, deprave our wills, and wound and defile our souls. Now it is very agreeable with the goodness and mercy of the Divine providence, to administer to us whatever is proper for the cure of so great an evi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judgments of God are likewise proper for the preventing of far greater evils of the same kind; I mean, further punishments. In sending temporal judgments upon sinners God usually proceeds by degre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judgments of God are not only proper to these ends, but in many cases very necessary. Our condition many times is such as to require this severe way of proceeding, because no other course God hath taken, or can take with us, will probably do us good. The providence of God makes use of hunger and extreme necessity to bring home the prodigal (</w:t>
      </w:r>
      <w:hyperlink r:id="rId388">
        <w:r>
          <w:rPr>
            <w:rStyle w:val="InternetLink"/>
            <w:rFonts w:cs="Arial" w:ascii="Arial" w:hAnsi="Arial"/>
            <w:color w:val="000000"/>
          </w:rPr>
          <w:t>Luke 15:1-3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 OF THE CONTINUANCE OF GOD’S JUDGMENTS--because the people were not reclaimed by them. And how can t be expected it should be otherwise, when incorrigibleness under the judgments of God is a provocation of so high a nature, a sign of a most depraved temper, and an argument of the greatest obstinacy in evil? (</w:t>
      </w:r>
      <w:hyperlink r:id="rId389">
        <w:r>
          <w:rPr>
            <w:rStyle w:val="InternetLink"/>
            <w:rFonts w:cs="Arial" w:ascii="Arial" w:hAnsi="Arial"/>
            <w:color w:val="000000"/>
          </w:rPr>
          <w:t>2 Chronicles 28:22</w:t>
        </w:r>
      </w:hyperlink>
      <w:r>
        <w:rPr>
          <w:rFonts w:cs="Arial" w:ascii="Arial" w:hAnsi="Arial"/>
          <w:color w:val="000000"/>
        </w:rPr>
        <w:t xml:space="preserve">; </w:t>
      </w:r>
      <w:hyperlink r:id="rId390">
        <w:r>
          <w:rPr>
            <w:rStyle w:val="InternetLink"/>
            <w:rFonts w:cs="Arial" w:ascii="Arial" w:hAnsi="Arial"/>
            <w:color w:val="000000"/>
          </w:rPr>
          <w:t>Leviticus 26:22</w:t>
        </w:r>
      </w:hyperlink>
      <w:r>
        <w:rPr>
          <w:rFonts w:cs="Arial" w:ascii="Arial" w:hAnsi="Arial"/>
          <w:color w:val="000000"/>
        </w:rPr>
        <w:t xml:space="preserve">, etc.; </w:t>
      </w:r>
      <w:hyperlink r:id="rId391">
        <w:r>
          <w:rPr>
            <w:rStyle w:val="InternetLink"/>
            <w:rFonts w:cs="Arial" w:ascii="Arial" w:hAnsi="Arial"/>
            <w:color w:val="000000"/>
          </w:rPr>
          <w:t>Deuteronomy 28:58-59</w:t>
        </w:r>
      </w:hyperlink>
      <w:r>
        <w:rPr>
          <w:rFonts w:cs="Arial" w:ascii="Arial" w:hAnsi="Arial"/>
          <w:color w:val="000000"/>
        </w:rPr>
        <w:t xml:space="preserve">; </w:t>
      </w:r>
      <w:hyperlink r:id="rId392">
        <w:r>
          <w:rPr>
            <w:rStyle w:val="InternetLink"/>
            <w:rFonts w:cs="Arial" w:ascii="Arial" w:hAnsi="Arial"/>
            <w:color w:val="000000"/>
          </w:rPr>
          <w:t>Isaiah 1:4-5</w:t>
        </w:r>
      </w:hyperlink>
      <w:r>
        <w:rPr>
          <w:rFonts w:cs="Arial" w:ascii="Arial" w:hAnsi="Arial"/>
          <w:color w:val="000000"/>
        </w:rPr>
        <w:t>;</w:t>
      </w:r>
      <w:hyperlink r:id="rId393">
        <w:r>
          <w:rPr>
            <w:rStyle w:val="InternetLink"/>
            <w:rFonts w:cs="Arial" w:ascii="Arial" w:hAnsi="Arial"/>
            <w:color w:val="000000"/>
          </w:rPr>
          <w:t>Hosea 7:9-10</w:t>
        </w:r>
      </w:hyperlink>
      <w:r>
        <w:rPr>
          <w:rFonts w:cs="Arial" w:ascii="Arial" w:hAnsi="Arial"/>
          <w:color w:val="000000"/>
        </w:rPr>
        <w:t xml:space="preserve">; </w:t>
      </w:r>
      <w:hyperlink r:id="rId394">
        <w:r>
          <w:rPr>
            <w:rStyle w:val="InternetLink"/>
            <w:rFonts w:cs="Arial" w:ascii="Arial" w:hAnsi="Arial"/>
            <w:color w:val="000000"/>
          </w:rPr>
          <w:t>Amos 4:11-12</w:t>
        </w:r>
      </w:hyperlink>
      <w:r>
        <w:rPr>
          <w:rFonts w:cs="Arial" w:ascii="Arial" w:hAnsi="Arial"/>
          <w:color w:val="000000"/>
        </w:rPr>
        <w:t xml:space="preserve">; </w:t>
      </w:r>
      <w:hyperlink r:id="rId395">
        <w:r>
          <w:rPr>
            <w:rStyle w:val="InternetLink"/>
            <w:rFonts w:cs="Arial" w:ascii="Arial" w:hAnsi="Arial"/>
            <w:color w:val="000000"/>
          </w:rPr>
          <w:t>Psalms 18:26</w:t>
        </w:r>
      </w:hyperlink>
      <w:r>
        <w:rPr>
          <w:rFonts w:cs="Arial" w:ascii="Arial" w:hAnsi="Arial"/>
          <w:i/>
          <w:iCs/>
          <w:color w:val="000000"/>
        </w:rPr>
        <w:t>.</w:t>
      </w:r>
      <w:r>
        <w:rPr>
          <w:rFonts w:cs="Arial" w:ascii="Arial" w:hAnsi="Arial"/>
          <w:color w:val="000000"/>
        </w:rPr>
        <w:t>) (</w:t>
      </w:r>
      <w:r>
        <w:rPr>
          <w:rFonts w:cs="Arial" w:ascii="Arial" w:hAnsi="Arial"/>
          <w:i/>
          <w:iCs/>
          <w:color w:val="000000"/>
        </w:rPr>
        <w:t>J. Tillo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judgments</w:t>
      </w:r>
    </w:p>
    <w:p>
      <w:pPr>
        <w:pStyle w:val="Web"/>
        <w:snapToGrid w:val="false"/>
        <w:spacing w:lineRule="atLeast" w:line="360" w:before="0" w:after="0"/>
        <w:ind w:firstLine="200"/>
        <w:jc w:val="both"/>
        <w:rPr/>
      </w:pPr>
      <w:r>
        <w:rPr>
          <w:rFonts w:cs="Arial" w:ascii="Arial" w:hAnsi="Arial"/>
          <w:color w:val="000000"/>
        </w:rPr>
        <w:t>God hath invited us to Him by many blessings, but we would not come; so (to borrow an apt illustration from Bishop Sanderson) we have forced Him to deal with us as Absalom did with Joab: he sent one civil message to him after another, but he would not come; at last he set on fire his cornfield to try whether that would bring him: this course God hath taken with us; we would not be persuaded by messages of kindness (by His many blessings and favours) to return to Him, and therefore hath He sent amongst us the terrible messengers of His wrath. (</w:t>
      </w:r>
      <w:r>
        <w:rPr>
          <w:rFonts w:cs="Arial" w:ascii="Arial" w:hAnsi="Arial"/>
          <w:i/>
          <w:iCs/>
          <w:color w:val="000000"/>
        </w:rPr>
        <w:t>J. Tillot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396">
        <w:r>
          <w:rPr>
            <w:rStyle w:val="InternetLink"/>
            <w:rFonts w:cs="Arial" w:ascii="Arial" w:hAnsi="Arial"/>
            <w:color w:val="000000"/>
          </w:rPr>
          <w:t>Isaiah 9: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 people turneth not unto Him that smiteth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od should be kisse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people turneth not unto Him that smiteth them.</w:t>
        <w:br/>
        <w:t>” That is one element of the cause of this judgment. They do not kiss the rod: they see it to be a rod only; they do not understand that judgment is the severe aspect of mercy, and that without mercy there could be no real judgment. There might be condemnation, destruction, annihilation, but “judgment” is a combined or compound term, involving in all its rich music every possible utterance of law and grace and song and hope. When a man kisses the hand that wields the rod, the rod blossoms, and God’s judgment becomes God’s grac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urning to God</w:t>
      </w:r>
    </w:p>
    <w:p>
      <w:pPr>
        <w:pStyle w:val="Web"/>
        <w:snapToGrid w:val="false"/>
        <w:spacing w:lineRule="atLeast" w:line="360" w:before="0" w:after="0"/>
        <w:ind w:firstLine="200"/>
        <w:jc w:val="both"/>
        <w:rPr/>
      </w:pPr>
      <w:r>
        <w:rPr>
          <w:rFonts w:cs="Arial" w:ascii="Arial" w:hAnsi="Arial"/>
          <w:color w:val="000000"/>
        </w:rPr>
        <w:t>Sin is described in. Scripture as departing from God. Repentance, therefore, is returning to Him. To “seek” God, in the idiom of Scripture, is to pray to Him (</w:t>
      </w:r>
      <w:hyperlink r:id="rId397">
        <w:r>
          <w:rPr>
            <w:rStyle w:val="InternetLink"/>
            <w:rFonts w:cs="Arial" w:ascii="Arial" w:hAnsi="Arial"/>
            <w:color w:val="000000"/>
          </w:rPr>
          <w:t>Isaiah 55:6</w:t>
        </w:r>
      </w:hyperlink>
      <w:r>
        <w:rPr>
          <w:rFonts w:cs="Arial" w:ascii="Arial" w:hAnsi="Arial"/>
          <w:color w:val="000000"/>
        </w:rPr>
        <w:t>), to consult Him (</w:t>
      </w:r>
      <w:hyperlink r:id="rId398">
        <w:r>
          <w:rPr>
            <w:rStyle w:val="InternetLink"/>
            <w:rFonts w:cs="Arial" w:ascii="Arial" w:hAnsi="Arial"/>
            <w:color w:val="000000"/>
          </w:rPr>
          <w:t>Isaiah 8:19</w:t>
        </w:r>
      </w:hyperlink>
      <w:r>
        <w:rPr>
          <w:rFonts w:cs="Arial" w:ascii="Arial" w:hAnsi="Arial"/>
          <w:color w:val="000000"/>
        </w:rPr>
        <w:t>), to resort to Him for help (</w:t>
      </w:r>
      <w:hyperlink r:id="rId399">
        <w:r>
          <w:rPr>
            <w:rStyle w:val="InternetLink"/>
            <w:rFonts w:cs="Arial" w:ascii="Arial" w:hAnsi="Arial"/>
            <w:color w:val="000000"/>
          </w:rPr>
          <w:t>Isaiah 31:1</w:t>
        </w:r>
      </w:hyperlink>
      <w:r>
        <w:rPr>
          <w:rFonts w:cs="Arial" w:ascii="Arial" w:hAnsi="Arial"/>
          <w:color w:val="000000"/>
        </w:rPr>
        <w:t xml:space="preserve">), to hold communion with </w:t>
      </w:r>
      <w:hyperlink r:id="rId400">
        <w:r>
          <w:rPr>
            <w:rStyle w:val="InternetLink"/>
            <w:rFonts w:cs="Arial" w:ascii="Arial" w:hAnsi="Arial"/>
            <w:color w:val="000000"/>
          </w:rPr>
          <w:t>Amos 5:4-5</w:t>
        </w:r>
      </w:hyperlink>
      <w:r>
        <w:rPr>
          <w:rFonts w:cs="Arial" w:ascii="Arial" w:hAnsi="Arial"/>
          <w:color w:val="000000"/>
        </w:rPr>
        <w:t>). Hence it is sometimes descriptive of a godly life in general (</w:t>
      </w:r>
      <w:hyperlink r:id="rId401">
        <w:r>
          <w:rPr>
            <w:rStyle w:val="InternetLink"/>
            <w:rFonts w:cs="Arial" w:ascii="Arial" w:hAnsi="Arial"/>
            <w:color w:val="000000"/>
          </w:rPr>
          <w:t>Psalms 14:2</w:t>
        </w:r>
      </w:hyperlink>
      <w:r>
        <w:rPr>
          <w:rFonts w:cs="Arial" w:ascii="Arial" w:hAnsi="Arial"/>
          <w:color w:val="000000"/>
        </w:rPr>
        <w:t>). So here it includes repentance, conversion, and new obedience. (</w:t>
      </w:r>
      <w:r>
        <w:rPr>
          <w:rFonts w:cs="Arial" w:ascii="Arial" w:hAnsi="Arial"/>
          <w:i/>
          <w:iCs/>
          <w:color w:val="000000"/>
        </w:rPr>
        <w:t>J. A.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urpose in affliction should be considered</w:t>
      </w:r>
    </w:p>
    <w:p>
      <w:pPr>
        <w:pStyle w:val="Web"/>
        <w:snapToGrid w:val="false"/>
        <w:spacing w:lineRule="atLeast" w:line="360" w:before="0" w:after="0"/>
        <w:ind w:firstLine="200"/>
        <w:jc w:val="both"/>
        <w:rPr/>
      </w:pPr>
      <w:r>
        <w:rPr>
          <w:rFonts w:cs="Arial" w:ascii="Arial" w:hAnsi="Arial"/>
          <w:color w:val="000000"/>
        </w:rPr>
        <w:t>A very holy man, who was working on behalf of the sufferers in the recent plague at Bombay, wrote home to ask certain of his friends not to pray that God would remove the plague, but to pray that whatever was His purpose and intention in sending it might be done. It was a true and lofty view. (</w:t>
      </w:r>
      <w:r>
        <w:rPr>
          <w:rFonts w:cs="Arial" w:ascii="Arial" w:hAnsi="Arial"/>
          <w:i/>
          <w:iCs/>
          <w:color w:val="000000"/>
        </w:rPr>
        <w:t>C. H.Sharp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stisement should bring the soul to God</w:t>
      </w:r>
    </w:p>
    <w:p>
      <w:pPr>
        <w:pStyle w:val="Web"/>
        <w:snapToGrid w:val="false"/>
        <w:spacing w:lineRule="atLeast" w:line="360" w:before="0" w:after="0"/>
        <w:ind w:firstLine="200"/>
        <w:jc w:val="both"/>
        <w:rPr/>
      </w:pPr>
      <w:r>
        <w:rPr>
          <w:rFonts w:cs="Arial" w:ascii="Arial" w:hAnsi="Arial"/>
          <w:color w:val="000000"/>
        </w:rPr>
        <w:t>A Christian friend visiting a good man under great distress and afflicting dispensations, which he bore with such patient and composed resignation as to make his friend wonder and admire it, inquired how he was enabled so to comfort himself? The good man said, “The distress I am under is indeed severe; but I find it lightens the stroke very much to creep near to Him who handles the rod!” (</w:t>
      </w:r>
      <w:r>
        <w:rPr>
          <w:rFonts w:cs="Arial" w:ascii="Arial" w:hAnsi="Arial"/>
          <w:i/>
          <w:iCs/>
          <w:color w:val="000000"/>
        </w:rPr>
        <w:t>J. Whitecros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402">
        <w:r>
          <w:rPr>
            <w:rStyle w:val="InternetLink"/>
            <w:rFonts w:cs="Arial" w:ascii="Arial" w:hAnsi="Arial"/>
            <w:color w:val="000000"/>
          </w:rPr>
          <w:t>Isaiah 9: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fore the Lord will cut off from Israel head and tall, branch and rush, in one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giving account of His action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GROUND OR OCCASION OF THE JUDGMENT in the particle “therefore.” Wherefore? (</w:t>
      </w:r>
      <w:hyperlink r:id="rId403">
        <w:r>
          <w:rPr>
            <w:rStyle w:val="InternetLink"/>
            <w:rFonts w:cs="Arial" w:ascii="Arial" w:hAnsi="Arial"/>
            <w:color w:val="000000"/>
          </w:rPr>
          <w:t>Isaiah 9:13</w:t>
        </w:r>
      </w:hyperlink>
      <w:r>
        <w:rPr>
          <w:rFonts w:cs="Arial" w:ascii="Arial" w:hAnsi="Arial"/>
          <w:color w:val="000000"/>
        </w:rPr>
        <w:t xml:space="preserve">). The cause which is here expressed may be conceived to proceed in the way of a three-fold grad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f their simple impiety. Sin is the meritorious cause of all punishmen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eir additional impenitency. Those that sin and so thoroughly provoke God’s anger against themselves, by repentance may happily divert and appease it. But the people in the text “turned not to Him that smote them.” And this made their judgment to be so much the surer to them. Impenitency seems in a manner to own and justify sin and stand in the commission of it. Further, it does in a manner trespass upon all the attributes of God, which it either questions or vilifies. The omniscience of God, as to the deserts of sin (</w:t>
      </w:r>
      <w:hyperlink r:id="rId404">
        <w:r>
          <w:rPr>
            <w:rStyle w:val="InternetLink"/>
            <w:rFonts w:cs="Arial" w:ascii="Arial" w:hAnsi="Arial"/>
            <w:color w:val="000000"/>
          </w:rPr>
          <w:t>Psalms 94:7</w:t>
        </w:r>
      </w:hyperlink>
      <w:r>
        <w:rPr>
          <w:rFonts w:cs="Arial" w:ascii="Arial" w:hAnsi="Arial"/>
          <w:color w:val="000000"/>
        </w:rPr>
        <w:t>). The truth of God, as to the threats of sin (</w:t>
      </w:r>
      <w:hyperlink r:id="rId405">
        <w:r>
          <w:rPr>
            <w:rStyle w:val="InternetLink"/>
            <w:rFonts w:cs="Arial" w:ascii="Arial" w:hAnsi="Arial"/>
            <w:color w:val="000000"/>
          </w:rPr>
          <w:t>2 Peter 3:4</w:t>
        </w:r>
      </w:hyperlink>
      <w:r>
        <w:rPr>
          <w:rFonts w:cs="Arial" w:ascii="Arial" w:hAnsi="Arial"/>
          <w:color w:val="000000"/>
        </w:rPr>
        <w:t xml:space="preserve">). The justice of God, as to the punishing of sin, The power of God, as to me executing of judgmen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Of their continued obstinacy. They did not “seek the Lord of hos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JUDGMENT ITSELF. (</w:t>
      </w:r>
      <w:r>
        <w:rPr>
          <w:rFonts w:cs="Arial" w:ascii="Arial" w:hAnsi="Arial"/>
          <w:i/>
          <w:iCs/>
          <w:color w:val="000000"/>
        </w:rPr>
        <w:t>T. H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judgment on Isra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ENUNCIATION OF I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Author of it. “The Lor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nature of it. “The Lord will cut off.” From correction He passes to destruction. First, He cuts them short; and if that will do no good upon them, He cuts them off. First the pruning knife, then the axe. There is a two-fold sword which God makes use of for cutting with, before He proceeds to cut off; the sword of His mouth, </w:t>
      </w:r>
      <w:r>
        <w:rPr>
          <w:rFonts w:cs="Arial" w:ascii="Arial" w:hAnsi="Arial"/>
          <w:i/>
          <w:iCs/>
          <w:color w:val="000000"/>
        </w:rPr>
        <w:t>i.e.,</w:t>
      </w:r>
      <w:r>
        <w:rPr>
          <w:rFonts w:cs="Arial" w:ascii="Arial" w:hAnsi="Arial"/>
          <w:color w:val="000000"/>
        </w:rPr>
        <w:t xml:space="preserve"> the Word of God, and the sword of His hand, </w:t>
      </w:r>
      <w:r>
        <w:rPr>
          <w:rFonts w:cs="Arial" w:ascii="Arial" w:hAnsi="Arial"/>
          <w:i/>
          <w:iCs/>
          <w:color w:val="000000"/>
        </w:rPr>
        <w:t xml:space="preserve">i.e., </w:t>
      </w:r>
      <w:r>
        <w:rPr>
          <w:rFonts w:cs="Arial" w:ascii="Arial" w:hAnsi="Arial"/>
          <w:color w:val="000000"/>
        </w:rPr>
        <w:t xml:space="preserve">the rod of God. “He wil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subject of it. If Israel shall provoke God by their impenitency and obstinacy against Him, even Israel shall be punished and cut off by Him </w:t>
      </w:r>
      <w:hyperlink r:id="rId406">
        <w:r>
          <w:rPr>
            <w:rStyle w:val="InternetLink"/>
            <w:rFonts w:cs="Arial" w:ascii="Arial" w:hAnsi="Arial"/>
            <w:color w:val="000000"/>
          </w:rPr>
          <w:t>1 Peter 4:1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XTENT OF IT. That we have expressed in a double metaphor; the one from the nature of the head and the tail; the other from the nature of a tree, in the branches and roots: both of them coming to one and the same purpose. Whereby we have signified to us the universality and impartiality of the destruction which is here threatened; it shall be of so general an extent, as to reach to all sorts of persons, high and low, rich and poor, great and small, to one as well as to anoth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taphor taken from a body in the head and the tail. We may reduce it by way of explication to a threefold rank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metaphor taken from the nature of a tree or plant: the branch and the rush. It is not said the branch and the root, because the Lord reserved a remnant which should be spared by Him. But the branch and the rush; the branch as an emblem of usefulness--persons of parts and employments; the rush as a note of unfruitfulness--idle and unprofitable persons. The branch is a note of strength and solidity; the rush of weakness and inconstancy. The branch (in like manner as the head) is a note of supremacy, the rush of meanness, In the execution of public judgments for the impenitency and incorrigibleness of a nation, God’s hand is indifferent and impartial; He will spare no ranks or sorts or conditions of people at al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IME OR SEASON OF IT. “In one day.” It is a d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regard of the certainty of it, as that which is set and fix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gard of the suddenness, as that which is speedy and soon accomplished. (</w:t>
      </w:r>
      <w:r>
        <w:rPr>
          <w:rFonts w:cs="Arial" w:ascii="Arial" w:hAnsi="Arial"/>
          <w:i/>
          <w:iCs/>
          <w:color w:val="000000"/>
        </w:rPr>
        <w:t>T. H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obliterates classification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Branch and rush--the allusion is to the beauteous palm tree: it shall be cut down notwithstanding its beauty; and the “rush”--the common growths round about it, entangled roots, poor miserable shrubs that crowd and cumber the earth--branch and rush cannot stand before God’s sword and fire: everything that is wrong goes down in a common destruction. Judgment obliterates our classifications.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407">
        <w:r>
          <w:rPr>
            <w:rStyle w:val="InternetLink"/>
            <w:rFonts w:cs="Arial" w:ascii="Arial" w:hAnsi="Arial"/>
            <w:color w:val="000000"/>
          </w:rPr>
          <w:t>Isaiah 9: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 leaders of this people cause them to er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ders misleading</w:t>
      </w:r>
    </w:p>
    <w:p>
      <w:pPr>
        <w:pStyle w:val="Web"/>
        <w:snapToGrid w:val="false"/>
        <w:spacing w:lineRule="atLeast" w:line="360" w:before="0" w:after="0"/>
        <w:ind w:firstLine="200"/>
        <w:jc w:val="both"/>
        <w:rPr/>
      </w:pPr>
      <w:r>
        <w:rPr>
          <w:rFonts w:cs="Arial" w:ascii="Arial" w:hAnsi="Arial"/>
          <w:color w:val="000000"/>
        </w:rPr>
        <w:t>Render: “And the leaders of this people have become misleaders.</w:t>
        <w:br/>
        <w:t>” (</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ders’ responsibility for the people’s faul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y conniving at their wicked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y countenancing wicked peopl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setting them ill examples.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faithful physicians</w:t>
      </w:r>
    </w:p>
    <w:p>
      <w:pPr>
        <w:pStyle w:val="Web"/>
        <w:snapToGrid w:val="false"/>
        <w:spacing w:lineRule="atLeast" w:line="360" w:before="0" w:after="0"/>
        <w:ind w:firstLine="200"/>
        <w:jc w:val="both"/>
        <w:rPr/>
      </w:pPr>
      <w:r>
        <w:rPr>
          <w:rFonts w:cs="Arial" w:ascii="Arial" w:hAnsi="Arial"/>
          <w:color w:val="000000"/>
        </w:rPr>
        <w:t>It is ill with a people when their physicians are their worse disease.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shameless ruler </w:t>
      </w:r>
    </w:p>
    <w:p>
      <w:pPr>
        <w:pStyle w:val="Web"/>
        <w:snapToGrid w:val="false"/>
        <w:spacing w:lineRule="atLeast" w:line="360" w:before="0" w:after="0"/>
        <w:ind w:firstLine="200"/>
        <w:jc w:val="both"/>
        <w:rPr/>
      </w:pPr>
      <w:r>
        <w:rPr>
          <w:rFonts w:cs="Arial" w:ascii="Arial" w:hAnsi="Arial"/>
          <w:color w:val="000000"/>
        </w:rPr>
        <w:t>(Charles II):--A king might be pardoned for amusing his leisure with wine, wit, and beauty, but it was intolerable that he should sink into a mere saunterer and voluptuary; that the gravest affairs of State should be neglected, and that the public service should be starved, and the finances deranged in order that harlots and parasites might grow rich. (</w:t>
      </w:r>
      <w:r>
        <w:rPr>
          <w:rFonts w:cs="Arial" w:ascii="Arial" w:hAnsi="Arial"/>
          <w:i/>
          <w:iCs/>
          <w:color w:val="000000"/>
        </w:rPr>
        <w:t>Macaulay</w:t>
      </w:r>
      <w:r>
        <w:rPr>
          <w:rFonts w:cs="Arial" w:ascii="Arial" w:hAnsi="Arial"/>
          <w:color w:val="000000"/>
        </w:rPr>
        <w:t>’</w:t>
      </w:r>
      <w:r>
        <w:rPr>
          <w:rFonts w:cs="Arial" w:ascii="Arial" w:hAnsi="Arial"/>
          <w:i/>
          <w:iCs/>
          <w:color w:val="000000"/>
        </w:rPr>
        <w:t>s Engl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ponsibility of leaders</w:t>
      </w:r>
    </w:p>
    <w:p>
      <w:pPr>
        <w:pStyle w:val="Web"/>
        <w:snapToGrid w:val="false"/>
        <w:spacing w:lineRule="atLeast" w:line="360" w:before="0" w:after="0"/>
        <w:ind w:firstLine="200"/>
        <w:jc w:val="both"/>
        <w:rPr/>
      </w:pPr>
      <w:r>
        <w:rPr>
          <w:rFonts w:cs="Arial" w:ascii="Arial" w:hAnsi="Arial"/>
          <w:color w:val="000000"/>
        </w:rPr>
        <w:t>The ancients placed the statues of their princes and patriots near the fountains, to show that they were the spring heads of good or evil to the public.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de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rld is so constituted that LEADERS OF THE PEOPLE ARE AT PRESENT A NECESS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ADERSHIP INVOLVES FOR THE LEADERS THE HIGHEST HONOUR OR THE DEEPEST SHAM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man who leads his fellow men well is entitled to the highest honou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leadership does not necessarily involve any honour at al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rough leadership a man may reach the most utter degradation and sha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ADERSHIP INVOLVES FOR THE LED SALVATION OR DESTRUCTION. (</w:t>
      </w:r>
      <w:r>
        <w:rPr>
          <w:rFonts w:cs="Arial" w:ascii="Arial" w:hAnsi="Arial"/>
          <w:i/>
          <w:iCs/>
          <w:color w:val="000000"/>
        </w:rPr>
        <w:t>R. A. Bertra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408">
        <w:r>
          <w:rPr>
            <w:rStyle w:val="InternetLink"/>
            <w:rFonts w:cs="Arial" w:ascii="Arial" w:hAnsi="Arial"/>
            <w:color w:val="000000"/>
          </w:rPr>
          <w:t>Isaiah 9: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fore the Lord shall have no Joy in their young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Lord shall have no joy in their young men”</w:t>
      </w:r>
    </w:p>
    <w:p>
      <w:pPr>
        <w:pStyle w:val="Web"/>
        <w:snapToGrid w:val="false"/>
        <w:spacing w:lineRule="atLeast" w:line="360" w:before="0" w:after="0"/>
        <w:ind w:firstLine="200"/>
        <w:jc w:val="both"/>
        <w:rPr/>
      </w:pPr>
      <w:r>
        <w:rPr>
          <w:rFonts w:cs="Arial" w:ascii="Arial" w:hAnsi="Arial"/>
          <w:color w:val="000000"/>
        </w:rPr>
        <w:t>The meaning is full of suggestion God delights in the young.</w:t>
        <w:br/>
        <w:t>God has made the young a ministry of instruction and comfort to old age. God keeps the world young by keeping children in it, and helpless ones. But God shall cease to see in young men any hope for the future. Henceforth God withdraws from the young, and they become old; He takes from them His all-vitalising and all-blessing smile, and they wither as flowers die when the sun turns away.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ral corruption followed by general desol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desolation should be as general as the corruption has been, and none should escape i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ot those that were the objects of complacency; none shall be spared for love. “The Lord shall have no joy in their young men.” etc.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those that were the objects of compassion; none shall be spared for pity. He shall not “have mercy on their fatherless and widows.” They had corrupted their way like the rest; and if the poverty and helplessness of their state was not an argument with them to keep them from sin, they could not expect it should be an argument with God to protect them from judgments (</w:t>
      </w:r>
      <w:r>
        <w:rPr>
          <w:rFonts w:cs="Arial" w:ascii="Arial" w:hAnsi="Arial"/>
          <w:i/>
          <w:iCs/>
          <w:color w:val="000000"/>
        </w:rPr>
        <w:t>M.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hyperlink r:id="rId409">
        <w:r>
          <w:rPr>
            <w:rStyle w:val="InternetLink"/>
            <w:rFonts w:cs="Arial" w:ascii="Arial" w:hAnsi="Arial"/>
            <w:color w:val="000000"/>
          </w:rPr>
          <w:t>Isaiah 9:18-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wickedness burneth as the fi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ckedness as fire</w:t>
      </w:r>
    </w:p>
    <w:p>
      <w:pPr>
        <w:pStyle w:val="Web"/>
        <w:snapToGrid w:val="false"/>
        <w:spacing w:lineRule="atLeast" w:line="360" w:before="0" w:after="0"/>
        <w:ind w:firstLine="200"/>
        <w:jc w:val="both"/>
        <w:rPr/>
      </w:pPr>
      <w:r>
        <w:rPr>
          <w:rFonts w:cs="Arial" w:ascii="Arial" w:hAnsi="Arial"/>
          <w:color w:val="000000"/>
        </w:rPr>
        <w:t xml:space="preserve">Wickedness, </w:t>
      </w:r>
      <w:r>
        <w:rPr>
          <w:rFonts w:cs="Arial" w:ascii="Arial" w:hAnsi="Arial"/>
          <w:i/>
          <w:iCs/>
          <w:color w:val="000000"/>
        </w:rPr>
        <w:t>i.</w:t>
      </w:r>
      <w:r>
        <w:rPr>
          <w:rFonts w:cs="Arial" w:ascii="Arial" w:hAnsi="Arial"/>
          <w:color w:val="000000"/>
        </w:rPr>
        <w:t xml:space="preserve">., the constant willing of evil, is a fire which man kindles in himself. And when the grace of God, which stifles and checks this fire, is at an end, it breaks forth The fire of wickedness is nothing else but God’s </w:t>
      </w:r>
      <w:r>
        <w:rPr>
          <w:rStyle w:val="Hebrewtext1"/>
          <w:rFonts w:ascii="Arial" w:hAnsi="Arial" w:cs="Arial"/>
          <w:color w:val="000000"/>
          <w:sz w:val="24"/>
          <w:sz w:val="24"/>
          <w:szCs w:val="24"/>
          <w:rtl w:val="true"/>
          <w:lang w:bidi="he-IL"/>
        </w:rPr>
        <w:t>עֶבְדָה</w:t>
      </w:r>
      <w:r>
        <w:rPr>
          <w:rFonts w:ascii="Arial" w:hAnsi="Arial" w:cs="Arial"/>
          <w:color w:val="000000"/>
        </w:rPr>
        <w:t xml:space="preserve"> </w:t>
      </w:r>
      <w:r>
        <w:rPr>
          <w:rFonts w:cs="Arial" w:ascii="Arial" w:hAnsi="Arial"/>
          <w:color w:val="000000"/>
        </w:rPr>
        <w:t>for so wrath is called as breaking forth from within and spreading itself inwardly more and more, and then passing outwards into word and deed; it is God’s own wrath; for all sin carries this within itself as its own punishment.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compared to a great fi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rophet affirms that there are resemblances between a fire and sin. It is not a common fire to which he refers, such as is employed for domestic or public purposes. It is a great conflagration which burns the humble shrubbery, the gigantic forest, extends over the land, and sends a mighty column of smoke and flame up to heave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RIGIN OF A GREAT FIRE. Recently we read an account of a great fire, and the paragraph closed with these words: “the origin of the fire is unknown” The same with the origin of sin. We know it had a beginning, for God only is from everlasting. We know it had a beginning before Eve and Adam felt its power, since they were tempted: We know it began with him who is called Satan and the father of lies. Still, there are three questions about it which we cannot answ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OGRESS OF A GREAT FIRE. Place one spark amid combustible material in London. Let it alone. It will leap from point to point, house to house, street to street, until the whole city is in flames. Sin has spread in as exactly similar way. One sin, to the individual; one wrong action, to the family; one immoral look, to thousands; one crime, to a kingdo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RANSFORMING POWER OF A GREAT FIRE. Wood, coal, etc., it transforms into its own essence, because it makes fire of these. It is even so with sin. It turns everything, over which it gains the slightest control, into its own nature--that is into a curse. The desire to possess, sin has turned in a different direction, and made it an autocratic passion. Take the principle of ambition in the same Way. Take commerce in the same way. Thus the richest blessings, yea, all the which God has given to us, sin can so transform that they shall become curs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DESTRUCTIVE ENERGY OF A GREAT FIRE. Who can calculate the amount of property in London alone, which has been destroyed by fire! But the destruction which sin has caused in London is infinitely greater and more momentous. Some have bodies, once beautiful, now bloated and withered by sin. Some have feelings, once tender, now petrified by sin. Some whose intellectual powers were once strong, now feeble by sin. Some, who were once full of hope, now hopeless by sin. The destruction Which sin has caused is awful.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TERMINATION OF A GREAT FIRE. It terminates when an the material is reduced to ashes. Can the fire of sin ever he put out in this way? The body in the grave is scorched by it no more; but what of the soul? Look at the rich man. He is tormented, in pain, not by a literal flame, but by the fire of sin. He will be so forever, because the soul is immortal. A great fire has been terminated by a superior quenching power. There is also an element which can completely remove sin from the soul. What is it? Ask those in heaven, and those on earth, who have been saved. They all say that they “have washed their robes and made them white in the blood of the Lamb.” (</w:t>
      </w:r>
      <w:r>
        <w:rPr>
          <w:rFonts w:cs="Arial" w:ascii="Arial" w:hAnsi="Arial"/>
          <w:i/>
          <w:iCs/>
          <w:color w:val="000000"/>
        </w:rPr>
        <w:t>A. M</w:t>
      </w:r>
      <w:r>
        <w:rPr>
          <w:rFonts w:cs="Arial" w:ascii="Arial" w:hAnsi="Arial"/>
          <w:color w:val="000000"/>
        </w:rPr>
        <w:t>’</w:t>
      </w:r>
      <w:r>
        <w:rPr>
          <w:rFonts w:cs="Arial" w:ascii="Arial" w:hAnsi="Arial"/>
          <w:i/>
          <w:iCs/>
          <w:color w:val="000000"/>
        </w:rPr>
        <w:t>Ausla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mirrored as fi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Bible is full of the figurative and analogic.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IN IS LIKE FIRE IN THE FORMS IN WHICH IT EXISTS. Fire is found to exist in two states--the insensibly latent, and the sensibly activ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an insensible state, heat is everywhere. Even in solid masses of ice it is to be found. Sir Humphrey Davy, it is said, quickly melted pieces of ice by rubbing them together in a room cooled below the freezing point. It is so with sin. It is found in every part of the human world; it sleeps, perhaps, even in the most innocent of our kind. All it wants is the contact of some tempting circumstance to bring it out into an active flame. The virtue of some men is but vice sleeping. As savages light their fire by rubbing two pieces of wood together, so men stir up the latent of depravity by mutual contact. There is sufficient latent fire around us to burn up the globe, and there is sufficient latent sin in humanity to turn earth into hel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fire is active as well as latent. In its active state you see it flaming on your hearths, illuminating your cities, working your manufactures, propelling your fleets, drawing your carriages, flashing in the lightning and thundering in the earthquake. Sin is terribly active in our world, active in every department of life:--in commerce, in politics, and religion To use the language of the text, “It mounts up like the lifting up of smoke”: the smoke of this fire of sin pollutes and darkens every sphere of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IN IS LIKE FIRE IN ITS TENDENCY TO SPREAD ITSELF. What a great fire a little spark will kindle! Fire is essentially diffusive; so is sin. How true it is that “one sinner destroyeth much go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IN IS LIKE FIRE IN ITS POWER OF CHANGING EVERYTHING TO ITS OWN NATURE. It has turned alcohol into intemperance, merchandise into fraud, government into tyranny, aggression into the demon of war. When Archimedes, to gratify his vengeance on the Romans, brought down the genial rays of heaven by magic glass to burn up their ships, he only dramatised the universal fact that sin ever strives to turn the greatest blessing to the greatest curs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SIN IS LIKE FIRE IN ITS REPELLING ENERGY. Philosophers tell us that fire is that principle in nature which counteracts attraction, and keeps the various particles of matter at their proper distance. It is that repulsive force which prevents atoms from coming into close contact, and sometimes drives them far apart. It turns the solid bodies into liquids and liquids into vapours. Apply fire to the compact tree, and it will break it into a million atoms, and send these atoms abroad on the wide fields of air. Were it not for heat, all parts of the universe would rush together into one solid mass, whose parts would press together in closer contact than the heaviest stone. Sin is a repulsive principle. It separates man from man, family from family, nation from nation--all from Go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SIN IS LIKE FIRE IN ITS DEVOURING CAPABILITY. It consumes something far more valuable than the most beautiful forms of material nature, or the most exquisite productions of human art--it consumes man. You cannot walk the streets of any great city, without meeting men whose bodies are being consumed by sin. Sin devours the soul. It dries up its fountain of Divine feeling, it sears its conscience, it withers its intellect, it blasts its prospects and its hopes.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SIN IS LIKE FIRE IN ITS POWER TO INFLICT PAIN. There is no element in nature capable of inflicting more suffering on the body than fire. But sin can inflict greater suffering: the fires of remorse are a thousand times more painful than the flames that enwrapped the martyrs. “A wounded spirit who can bear?” The fire of sin in the soul will “burn to the lowest hell.” Ask Cain, Belshazzar, Judas, concerning the intensity of moral suffering.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SIN IS LIKE FIRE IN ITS SUSCEPTIBILITY OF BEING EXTINGUISHED. You have seen a raging fire go out from one of two causes; either because it has consumed the body on which it fed and reduced it to ashes, or because of the application of some quenching force. The fire of sin will never go out for the former reason--the object on which it feeds is indestructible: if it is ever to be destroyed, it must be extinguished by some outward force. Thank God! there is a moral element on earth to put out sin; the river of mediatorial influences that rolls from the throne of God has quenched the fire of sin in the case of millions, and is as efficacious to do so now as eve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ckedness as fi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ICKEDNESS. Of this wickedness there are divers sorts, each of which may be distinguished by the objects on which it terminat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en immediately directed against God, it is discovered by an absurd contempt of His providences and ordinances, His commandments, promises, and threatenings, and a virulent opposition to the interests of His kingdom and glor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en its operations are aimed against men, it is perpetrated by harassing, oppressing and persecuting those who are entitled to acts of justice, beneficence, and charity, and by disturbing the peace and good order of human societ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hen it chiefly respects the persons themselves by whom it is acted, the most daring iniquities are committed, forbidden by the law of nature, the law of nations, and the law of God, in order to gratify their ungovernable desires, and to promote their interest, honour, or pleas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CKEDNESS BURNETH AS FIRE. The amiable endowments of the person in whom it burns, the good dispositions and laudable desires with which his mind is furnished, will fall a sacrifice to its rage. It will enfeeble the understanding, harden the conscience, deprave the heart, hurt the memory, weaken the senses, debilitate the whole frame; it will entirely eat away peace of mind, and lead on to contention, confusion, and every evil work. It will devour the strength and vigour of the body, bring on untimely old age, and shorten the now short life of man. It will consume his honour and reputation, and leave behind it indelible marks of disgrace and reproach, that shall not be wiped away. It will burn up his riches and possessions; for by means of it a man is often brought to a piece of bread, and a nation involved in irremediable destruction.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ckedness is destruction</w:t>
      </w:r>
    </w:p>
    <w:p>
      <w:pPr>
        <w:pStyle w:val="Web"/>
        <w:snapToGrid w:val="false"/>
        <w:spacing w:lineRule="atLeast" w:line="360" w:before="0" w:after="0"/>
        <w:ind w:firstLine="200"/>
        <w:jc w:val="both"/>
        <w:rPr/>
      </w:pPr>
      <w:r>
        <w:rPr>
          <w:rFonts w:cs="Arial" w:ascii="Arial" w:hAnsi="Arial"/>
          <w:color w:val="000000"/>
        </w:rPr>
        <w:t>There is to be internecine war: Manasseh shall fly at Ephraim, and Ephraim at Manasseh, and they who could agree upon nothing between themselves always agree in flying together against Judah. This is what wickedness will bring the world to--to murder, to mutual hatred and distrust, to perdition. We do not understand the power of wickedness, because at present, owing to religious thinking and action and moral civilisation, mere are so ninny mitigating circumstances, so many relieving lights; but wickedness in itself let loose upon the earth, and the earth is no longer the abode of green thing of fair flower, or singing bird, of mutual trust and love: it becomes a pandemonium. If we could consider this deeply, it would make us solemn. We do not consider it; we are prepared to allow it as a theory or a conjecture, but the realisation of it is kept far from us. The wicked man kills himself; puts his teeth into the flesh of his own arm, and gnaws it with the hunger of a wild beast. That is what wickedness comes to! It is not an intellectual error, not a slight and passing mistake, not a lapse of judgment, or a momentarily lamentable act of misconduct which can easily be repaired: the essence of wickedness is destruction. Wickedness would no sooner hesitate to kill a little child than to snap a flower. The thing that keeps the world from suicide is the providence of God. Were God to take away the restraining influences which are keeping society together, society would gall into mutual enmity, and the controversy could only end in mutual death. “For all this His anger is not turned away, but His hand is stretched out still.” Do not blame the judgment, blame the sin; do not say, How harsh is God, say, How corrupt, how blasphemous is ma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jury inflicted on the body politic</w:t>
      </w:r>
    </w:p>
    <w:p>
      <w:pPr>
        <w:pStyle w:val="Web"/>
        <w:snapToGrid w:val="false"/>
        <w:spacing w:lineRule="atLeast" w:line="360" w:before="0" w:after="0"/>
        <w:ind w:firstLine="200"/>
        <w:jc w:val="both"/>
        <w:rPr/>
      </w:pPr>
      <w:r>
        <w:rPr>
          <w:rFonts w:cs="Arial" w:ascii="Arial" w:hAnsi="Arial"/>
          <w:color w:val="000000"/>
        </w:rPr>
        <w:t>A nation is sometimes spoken of as a person constituted of a soul, and the various parts of a human body. In this political body there are those who act the part of the arms, by whom its strength is exerted, and its safety preserved. On this principle I explain this prediction, they shall eat every man the flesh of his own arm. Every one almost was to be employed in cruelly harassing and devouring those whose business it was to support and defend the interests of the nation. Unmindful of the laws of nature, the ties of friendship and gratitude, they would vex and destroy those useful members of the community with whom they were nearly connected, and to whom they were obliged for their efforts in their behalf. (</w:t>
      </w:r>
      <w:r>
        <w:rPr>
          <w:rFonts w:cs="Arial" w:ascii="Arial" w:hAnsi="Arial"/>
          <w:i/>
          <w:iCs/>
          <w:color w:val="000000"/>
        </w:rPr>
        <w:t>R. Macculloch.</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38" w:name="1"/>
      <w:bookmarkStart w:id="39" w:name="1"/>
      <w:bookmarkEnd w:id="39"/>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Ezra SIL">
    <w:altName w:val="Times New Roman"/>
    <w:charset w:val="00"/>
    <w:family w:val="auto"/>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Hebrewtext1">
    <w:name w:val="hebrew_text1"/>
    <w:qFormat/>
    <w:rPr>
      <w:rFonts w:ascii="Ezra SIL;Times New Roman" w:hAnsi="Ezra SIL;Times New Roman" w:cs="Ezra SIL;Times New Roman"/>
      <w:sz w:val="27"/>
      <w:szCs w:val="27"/>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isa+6:1-13&amp;t=en_nas&amp;sr=1" TargetMode="External"/><Relationship Id="rId3" Type="http://schemas.openxmlformats.org/officeDocument/2006/relationships/hyperlink" Target="http://www.studylight.org/desk/?q=isa+7:1-25&amp;t=en_nas&amp;sr=1" TargetMode="External"/><Relationship Id="rId4" Type="http://schemas.openxmlformats.org/officeDocument/2006/relationships/hyperlink" Target="http://www.studylight.org/desk/?q=isa+8:1-22&amp;t=en_nas&amp;sr=1" TargetMode="External"/><Relationship Id="rId5" Type="http://schemas.openxmlformats.org/officeDocument/2006/relationships/hyperlink" Target="http://www.studylight.org/desk/?q=isa+9:1-7&amp;t=en_nas&amp;sr=1" TargetMode="External"/><Relationship Id="rId6" Type="http://schemas.openxmlformats.org/officeDocument/2006/relationships/hyperlink" Target="http://www.studylight.org/desk/?q=joh+12:41&amp;t=en_nas&amp;sr=1" TargetMode="External"/><Relationship Id="rId7" Type="http://schemas.openxmlformats.org/officeDocument/2006/relationships/hyperlink" Target="http://www.studylight.org/desk/?q=ex+3:1-22&amp;t=en_nas&amp;sr=1" TargetMode="External"/><Relationship Id="rId8" Type="http://schemas.openxmlformats.org/officeDocument/2006/relationships/hyperlink" Target="http://www.studylight.org/desk/?q=ex+34:1-35&amp;t=en_nas&amp;sr=1" TargetMode="External"/><Relationship Id="rId9" Type="http://schemas.openxmlformats.org/officeDocument/2006/relationships/hyperlink" Target="http://www.studylight.org/desk/?q=1ki+22:1-53&amp;t=en_nas&amp;sr=1" TargetMode="External"/><Relationship Id="rId10" Type="http://schemas.openxmlformats.org/officeDocument/2006/relationships/hyperlink" Target="http://www.studylight.org/desk/?q=mr+6:34&amp;t=en_nas&amp;sr=1" TargetMode="External"/><Relationship Id="rId11" Type="http://schemas.openxmlformats.org/officeDocument/2006/relationships/hyperlink" Target="http://www.studylight.org/desk/?q=de+29:20&amp;t=en_nas&amp;sr=1" TargetMode="External"/><Relationship Id="rId12" Type="http://schemas.openxmlformats.org/officeDocument/2006/relationships/hyperlink" Target="http://www.studylight.org/desk/?q=ps+18:7-8&amp;t=en_nas&amp;sr=1" TargetMode="External"/><Relationship Id="rId13" Type="http://schemas.openxmlformats.org/officeDocument/2006/relationships/hyperlink" Target="http://www.studylight.org/desk/?q=re+15:8&amp;t=en_nas&amp;sr=1" TargetMode="External"/><Relationship Id="rId14" Type="http://schemas.openxmlformats.org/officeDocument/2006/relationships/hyperlink" Target="http://www.studylight.org/desk/?q=re+1:4&amp;t=en_nas&amp;sr=1" TargetMode="External"/><Relationship Id="rId15" Type="http://schemas.openxmlformats.org/officeDocument/2006/relationships/hyperlink" Target="http://www.studylight.org/desk/?q=joh+12:41&amp;t=en_nas&amp;sr=1" TargetMode="External"/><Relationship Id="rId16" Type="http://schemas.openxmlformats.org/officeDocument/2006/relationships/hyperlink" Target="http://www.studylight.org/desk/?q=ex+3:6&amp;t=en_nas&amp;sr=1" TargetMode="External"/><Relationship Id="rId17" Type="http://schemas.openxmlformats.org/officeDocument/2006/relationships/hyperlink" Target="http://www.studylight.org/desk/?q=jer+1:6-9&amp;t=en_nas&amp;sr=1" TargetMode="External"/><Relationship Id="rId18" Type="http://schemas.openxmlformats.org/officeDocument/2006/relationships/hyperlink" Target="http://www.studylight.org/desk/?q=jos+1:1&amp;t=en_nas&amp;sr=1" TargetMode="External"/><Relationship Id="rId19" Type="http://schemas.openxmlformats.org/officeDocument/2006/relationships/hyperlink" Target="http://www.studylight.org/desk/?q=jud+6:12-24&amp;t=en_nas&amp;sr=1" TargetMode="External"/><Relationship Id="rId20" Type="http://schemas.openxmlformats.org/officeDocument/2006/relationships/hyperlink" Target="http://www.studylight.org/desk/?q=eze+1:3&amp;t=en_nas&amp;sr=1" TargetMode="External"/><Relationship Id="rId21" Type="http://schemas.openxmlformats.org/officeDocument/2006/relationships/hyperlink" Target="http://www.studylight.org/desk/?q=lu+5:4-10&amp;t=en_nas&amp;sr=1" TargetMode="External"/><Relationship Id="rId22" Type="http://schemas.openxmlformats.org/officeDocument/2006/relationships/hyperlink" Target="http://www.studylight.org/desk/?q=col+2:2&amp;t=en_nas&amp;sr=1" TargetMode="External"/><Relationship Id="rId23" Type="http://schemas.openxmlformats.org/officeDocument/2006/relationships/hyperlink" Target="http://www.studylight.org/desk/?q=isa+6:1-13&amp;t=en_nas&amp;sr=1" TargetMode="External"/><Relationship Id="rId24" Type="http://schemas.openxmlformats.org/officeDocument/2006/relationships/hyperlink" Target="http://www.studylight.org/desk/?q=isa+7:1-25&amp;t=en_nas&amp;sr=1" TargetMode="External"/><Relationship Id="rId25" Type="http://schemas.openxmlformats.org/officeDocument/2006/relationships/hyperlink" Target="http://www.studylight.org/desk/?q=isa+8:1-22&amp;t=en_nas&amp;sr=1" TargetMode="External"/><Relationship Id="rId26" Type="http://schemas.openxmlformats.org/officeDocument/2006/relationships/hyperlink" Target="http://www.studylight.org/desk/?q=isa+9:1-7&amp;t=en_nas&amp;sr=1" TargetMode="External"/><Relationship Id="rId27" Type="http://schemas.openxmlformats.org/officeDocument/2006/relationships/hyperlink" Target="http://www.studylight.org/desk/?q=joh+12:41&amp;t=en_nas&amp;sr=1" TargetMode="External"/><Relationship Id="rId28" Type="http://schemas.openxmlformats.org/officeDocument/2006/relationships/hyperlink" Target="http://www.studylight.org/desk/?q=ex+3:1-22&amp;t=en_nas&amp;sr=1" TargetMode="External"/><Relationship Id="rId29" Type="http://schemas.openxmlformats.org/officeDocument/2006/relationships/hyperlink" Target="http://www.studylight.org/desk/?q=ex+34:1-35&amp;t=en_nas&amp;sr=1" TargetMode="External"/><Relationship Id="rId30" Type="http://schemas.openxmlformats.org/officeDocument/2006/relationships/hyperlink" Target="http://www.studylight.org/desk/?q=1ki+22:1-53&amp;t=en_nas&amp;sr=1" TargetMode="External"/><Relationship Id="rId31" Type="http://schemas.openxmlformats.org/officeDocument/2006/relationships/hyperlink" Target="http://www.studylight.org/desk/?q=mr+6:34&amp;t=en_nas&amp;sr=1" TargetMode="External"/><Relationship Id="rId32" Type="http://schemas.openxmlformats.org/officeDocument/2006/relationships/hyperlink" Target="http://www.studylight.org/desk/?q=de+29:20&amp;t=en_nas&amp;sr=1" TargetMode="External"/><Relationship Id="rId33" Type="http://schemas.openxmlformats.org/officeDocument/2006/relationships/hyperlink" Target="http://www.studylight.org/desk/?q=ps+18:7-8&amp;t=en_nas&amp;sr=1" TargetMode="External"/><Relationship Id="rId34" Type="http://schemas.openxmlformats.org/officeDocument/2006/relationships/hyperlink" Target="http://www.studylight.org/desk/?q=re+15:8&amp;t=en_nas&amp;sr=1" TargetMode="External"/><Relationship Id="rId35" Type="http://schemas.openxmlformats.org/officeDocument/2006/relationships/hyperlink" Target="http://www.studylight.org/desk/?q=re+1:4&amp;t=en_nas&amp;sr=1" TargetMode="External"/><Relationship Id="rId36" Type="http://schemas.openxmlformats.org/officeDocument/2006/relationships/hyperlink" Target="http://www.studylight.org/desk/?q=joh+12:41&amp;t=en_nas&amp;sr=1" TargetMode="External"/><Relationship Id="rId37" Type="http://schemas.openxmlformats.org/officeDocument/2006/relationships/hyperlink" Target="http://www.studylight.org/desk/?q=ex+3:6&amp;t=en_nas&amp;sr=1" TargetMode="External"/><Relationship Id="rId38" Type="http://schemas.openxmlformats.org/officeDocument/2006/relationships/hyperlink" Target="http://www.studylight.org/desk/?q=jer+1:6-9&amp;t=en_nas&amp;sr=1" TargetMode="External"/><Relationship Id="rId39" Type="http://schemas.openxmlformats.org/officeDocument/2006/relationships/hyperlink" Target="http://www.studylight.org/desk/?q=jos+1:1&amp;t=en_nas&amp;sr=1" TargetMode="External"/><Relationship Id="rId40" Type="http://schemas.openxmlformats.org/officeDocument/2006/relationships/hyperlink" Target="http://www.studylight.org/desk/?q=jud+6:12-24&amp;t=en_nas&amp;sr=1" TargetMode="External"/><Relationship Id="rId41" Type="http://schemas.openxmlformats.org/officeDocument/2006/relationships/hyperlink" Target="http://www.studylight.org/desk/?q=eze+1:3&amp;t=en_nas&amp;sr=1" TargetMode="External"/><Relationship Id="rId42" Type="http://schemas.openxmlformats.org/officeDocument/2006/relationships/hyperlink" Target="http://www.studylight.org/desk/?q=lu+5:4-10&amp;t=en_nas&amp;sr=1" TargetMode="External"/><Relationship Id="rId43" Type="http://schemas.openxmlformats.org/officeDocument/2006/relationships/hyperlink" Target="http://www.studylight.org/desk/?q=col+2:2&amp;t=en_nas&amp;sr=1" TargetMode="External"/><Relationship Id="rId44" Type="http://schemas.openxmlformats.org/officeDocument/2006/relationships/hyperlink" Target="http://www.studylight.org/desk/?q=isa+6:2-3&amp;t=en_nas&amp;sr=1" TargetMode="External"/><Relationship Id="rId45" Type="http://schemas.openxmlformats.org/officeDocument/2006/relationships/hyperlink" Target="http://www.studylight.org/desk/?q=isa+6:3&amp;t=en_nas&amp;sr=1" TargetMode="External"/><Relationship Id="rId46" Type="http://schemas.openxmlformats.org/officeDocument/2006/relationships/hyperlink" Target="http://www.studylight.org/desk/?q=job+42:5-6&amp;t=en_nas&amp;sr=1" TargetMode="External"/><Relationship Id="rId47" Type="http://schemas.openxmlformats.org/officeDocument/2006/relationships/hyperlink" Target="http://www.studylight.org/desk/?q=ge+1:26-27&amp;t=en_nas&amp;sr=1" TargetMode="External"/><Relationship Id="rId48" Type="http://schemas.openxmlformats.org/officeDocument/2006/relationships/hyperlink" Target="http://www.studylight.org/desk/?q=nu+6:22-27&amp;t=en_nas&amp;sr=1" TargetMode="External"/><Relationship Id="rId49" Type="http://schemas.openxmlformats.org/officeDocument/2006/relationships/hyperlink" Target="http://www.studylight.org/desk/?q=isa+61:1&amp;t=en_nas&amp;sr=1" TargetMode="External"/><Relationship Id="rId50" Type="http://schemas.openxmlformats.org/officeDocument/2006/relationships/hyperlink" Target="http://www.studylight.org/desk/?q=mt+3:16-17&amp;t=en_nas&amp;sr=1" TargetMode="External"/><Relationship Id="rId51" Type="http://schemas.openxmlformats.org/officeDocument/2006/relationships/hyperlink" Target="http://www.studylight.org/desk/?q=mt+28:19&amp;t=en_nas&amp;sr=1" TargetMode="External"/><Relationship Id="rId52" Type="http://schemas.openxmlformats.org/officeDocument/2006/relationships/hyperlink" Target="http://www.studylight.org/desk/?q=2co+13:14&amp;t=en_nas&amp;sr=1" TargetMode="External"/><Relationship Id="rId53" Type="http://schemas.openxmlformats.org/officeDocument/2006/relationships/hyperlink" Target="http://www.studylight.org/desk/?q=ro+8:9&amp;t=en_nas&amp;sr=1" TargetMode="External"/><Relationship Id="rId54" Type="http://schemas.openxmlformats.org/officeDocument/2006/relationships/hyperlink" Target="http://www.studylight.org/desk/?q=ro+8:16-17&amp;t=en_nas&amp;sr=1" TargetMode="External"/><Relationship Id="rId55" Type="http://schemas.openxmlformats.org/officeDocument/2006/relationships/hyperlink" Target="http://www.studylight.org/desk/?q=2co+3:3&amp;t=en_nas&amp;sr=1" TargetMode="External"/><Relationship Id="rId56" Type="http://schemas.openxmlformats.org/officeDocument/2006/relationships/hyperlink" Target="http://www.studylight.org/desk/?q=eph+2:18&amp;t=en_nas&amp;sr=1" TargetMode="External"/><Relationship Id="rId57" Type="http://schemas.openxmlformats.org/officeDocument/2006/relationships/hyperlink" Target="http://www.studylight.org/desk/?q=2th+2:13-14&amp;t=en_nas&amp;sr=1" TargetMode="External"/><Relationship Id="rId58" Type="http://schemas.openxmlformats.org/officeDocument/2006/relationships/hyperlink" Target="http://www.studylight.org/desk/?q=tit+3:4-6&amp;t=en_nas&amp;sr=1" TargetMode="External"/><Relationship Id="rId59" Type="http://schemas.openxmlformats.org/officeDocument/2006/relationships/hyperlink" Target="http://www.studylight.org/desk/?q=heb+9:14&amp;t=en_nas&amp;sr=1" TargetMode="External"/><Relationship Id="rId60" Type="http://schemas.openxmlformats.org/officeDocument/2006/relationships/hyperlink" Target="http://www.studylight.org/desk/?q=re+22:1&amp;t=en_nas&amp;sr=1" TargetMode="External"/><Relationship Id="rId61" Type="http://schemas.openxmlformats.org/officeDocument/2006/relationships/hyperlink" Target="http://www.studylight.org/desk/?q=ps+68:17&amp;t=en_nas&amp;sr=1" TargetMode="External"/><Relationship Id="rId62" Type="http://schemas.openxmlformats.org/officeDocument/2006/relationships/hyperlink" Target="http://www.studylight.org/desk/?q=lu+2:8-14&amp;t=en_nas&amp;sr=1" TargetMode="External"/><Relationship Id="rId63" Type="http://schemas.openxmlformats.org/officeDocument/2006/relationships/hyperlink" Target="http://www.studylight.org/desk/?q=mt+26:53&amp;t=en_nas&amp;sr=1" TargetMode="External"/><Relationship Id="rId64" Type="http://schemas.openxmlformats.org/officeDocument/2006/relationships/hyperlink" Target="http://www.studylight.org/desk/?q=lu+13:43&amp;t=en_nas&amp;sr=1" TargetMode="External"/><Relationship Id="rId65" Type="http://schemas.openxmlformats.org/officeDocument/2006/relationships/hyperlink" Target="http://www.studylight.org/desk/?q=mt+28:2&amp;t=en_nas&amp;sr=1" TargetMode="External"/><Relationship Id="rId66" Type="http://schemas.openxmlformats.org/officeDocument/2006/relationships/hyperlink" Target="http://www.studylight.org/desk/?q=ac+5:19&amp;t=en_nas&amp;sr=1" TargetMode="External"/><Relationship Id="rId67" Type="http://schemas.openxmlformats.org/officeDocument/2006/relationships/hyperlink" Target="http://www.studylight.org/desk/?q=isa+6:4&amp;t=en_nas&amp;sr=1" TargetMode="External"/><Relationship Id="rId68" Type="http://schemas.openxmlformats.org/officeDocument/2006/relationships/hyperlink" Target="http://www.studylight.org/desk/?q=isa+6:5-8&amp;t=en_nas&amp;sr=1" TargetMode="External"/><Relationship Id="rId69" Type="http://schemas.openxmlformats.org/officeDocument/2006/relationships/hyperlink" Target="http://www.studylight.org/desk/?q=job+42:5-6&amp;t=en_nas&amp;sr=1" TargetMode="External"/><Relationship Id="rId70" Type="http://schemas.openxmlformats.org/officeDocument/2006/relationships/hyperlink" Target="http://www.studylight.org/desk/?q=isa+6:5&amp;t=en_nas&amp;sr=1" TargetMode="External"/><Relationship Id="rId71" Type="http://schemas.openxmlformats.org/officeDocument/2006/relationships/hyperlink" Target="http://www.studylight.org/desk/?q=isa+6:6-7&amp;t=en_nas&amp;sr=1" TargetMode="External"/><Relationship Id="rId72" Type="http://schemas.openxmlformats.org/officeDocument/2006/relationships/hyperlink" Target="http://www.studylight.org/desk/?q=1ki+19:6&amp;t=en_nas&amp;sr=1" TargetMode="External"/><Relationship Id="rId73" Type="http://schemas.openxmlformats.org/officeDocument/2006/relationships/hyperlink" Target="http://www.studylight.org/desk/?q=isa+6:8&amp;t=en_nas&amp;sr=1" TargetMode="External"/><Relationship Id="rId74" Type="http://schemas.openxmlformats.org/officeDocument/2006/relationships/hyperlink" Target="http://www.studylight.org/desk/?q=isa+6:9-13&amp;t=en_nas&amp;sr=1" TargetMode="External"/><Relationship Id="rId75" Type="http://schemas.openxmlformats.org/officeDocument/2006/relationships/hyperlink" Target="http://www.studylight.org/desk/?q=joh+9:41&amp;t=en_nas&amp;sr=1" TargetMode="External"/><Relationship Id="rId76" Type="http://schemas.openxmlformats.org/officeDocument/2006/relationships/hyperlink" Target="http://www.studylight.org/desk/?q=isa+20:2&amp;t=en_nas&amp;sr=1" TargetMode="External"/><Relationship Id="rId77" Type="http://schemas.openxmlformats.org/officeDocument/2006/relationships/hyperlink" Target="http://www.studylight.org/desk/?q=joh+12:41&amp;t=en_nas&amp;sr=1" TargetMode="External"/><Relationship Id="rId78" Type="http://schemas.openxmlformats.org/officeDocument/2006/relationships/hyperlink" Target="http://www.studylight.org/desk/?q=ac+28:25-27&amp;t=en_nas&amp;sr=1" TargetMode="External"/><Relationship Id="rId79" Type="http://schemas.openxmlformats.org/officeDocument/2006/relationships/hyperlink" Target="http://www.studylight.org/desk/?q=mr+8:18&amp;t=en_nas&amp;sr=1" TargetMode="External"/><Relationship Id="rId80" Type="http://schemas.openxmlformats.org/officeDocument/2006/relationships/hyperlink" Target="http://www.studylight.org/desk/?q=isa+6:10&amp;t=en_nas&amp;sr=1" TargetMode="External"/><Relationship Id="rId81" Type="http://schemas.openxmlformats.org/officeDocument/2006/relationships/hyperlink" Target="http://www.studylight.org/desk/?q=mt+13:14-15&amp;t=en_nas&amp;sr=1" TargetMode="External"/><Relationship Id="rId82" Type="http://schemas.openxmlformats.org/officeDocument/2006/relationships/hyperlink" Target="http://www.studylight.org/desk/?q=ac+28:25-27&amp;t=en_nas&amp;sr=1" TargetMode="External"/><Relationship Id="rId83" Type="http://schemas.openxmlformats.org/officeDocument/2006/relationships/hyperlink" Target="http://www.studylight.org/desk/?q=isa+6:11&amp;t=en_nas&amp;sr=1" TargetMode="External"/><Relationship Id="rId84" Type="http://schemas.openxmlformats.org/officeDocument/2006/relationships/hyperlink" Target="http://www.studylight.org/desk/?q=isa+6:13&amp;t=en_nas&amp;sr=1" TargetMode="External"/><Relationship Id="rId85" Type="http://schemas.openxmlformats.org/officeDocument/2006/relationships/hyperlink" Target="http://www.studylight.org/desk/?q=ps+106:30&amp;t=en_nas&amp;sr=1" TargetMode="External"/><Relationship Id="rId86" Type="http://schemas.openxmlformats.org/officeDocument/2006/relationships/hyperlink" Target="http://www.studylight.org/desk/?q=jos+9:27&amp;t=en_nas&amp;sr=1" TargetMode="External"/><Relationship Id="rId87" Type="http://schemas.openxmlformats.org/officeDocument/2006/relationships/hyperlink" Target="http://www.studylight.org/desk/?q=isa+62:5&amp;t=en_nas&amp;sr=1" TargetMode="External"/><Relationship Id="rId88" Type="http://schemas.openxmlformats.org/officeDocument/2006/relationships/hyperlink" Target="http://www.studylight.org/desk/?q=isa+16:3-4&amp;t=en_nas&amp;sr=1" TargetMode="External"/><Relationship Id="rId89" Type="http://schemas.openxmlformats.org/officeDocument/2006/relationships/hyperlink" Target="http://www.studylight.org/desk/?q=re+12:16&amp;t=en_nas&amp;sr=1" TargetMode="External"/><Relationship Id="rId90" Type="http://schemas.openxmlformats.org/officeDocument/2006/relationships/hyperlink" Target="http://www.studylight.org/desk/?q=1ki+18:3-4&amp;t=en_nas&amp;sr=1" TargetMode="External"/><Relationship Id="rId91" Type="http://schemas.openxmlformats.org/officeDocument/2006/relationships/hyperlink" Target="http://www.studylight.org/desk/?q=isa+14:13&amp;t=en_nas&amp;sr=1" TargetMode="External"/><Relationship Id="rId92" Type="http://schemas.openxmlformats.org/officeDocument/2006/relationships/hyperlink" Target="http://www.studylight.org/desk/?q=isa+6:13&amp;t=en_nas&amp;sr=1" TargetMode="External"/><Relationship Id="rId93" Type="http://schemas.openxmlformats.org/officeDocument/2006/relationships/hyperlink" Target="http://www.studylight.org/desk/?q=ho+4:13&amp;t=en_nas&amp;sr=1" TargetMode="External"/><Relationship Id="rId94" Type="http://schemas.openxmlformats.org/officeDocument/2006/relationships/hyperlink" Target="http://www.studylight.org/desk/?q=ge+18:23&amp;t=en_nas&amp;sr=1" TargetMode="External"/><Relationship Id="rId95" Type="http://schemas.openxmlformats.org/officeDocument/2006/relationships/hyperlink" Target="http://www.studylight.org/desk/?q=ge+19:22&amp;t=en_nas&amp;sr=1" TargetMode="External"/><Relationship Id="rId96" Type="http://schemas.openxmlformats.org/officeDocument/2006/relationships/hyperlink" Target="http://www.studylight.org/desk/?q=2sa+5:12&amp;t=en_nas&amp;sr=1" TargetMode="External"/><Relationship Id="rId97" Type="http://schemas.openxmlformats.org/officeDocument/2006/relationships/hyperlink" Target="http://www.studylight.org/desk/?q=ge+30:27&amp;t=en_nas&amp;sr=1" TargetMode="External"/><Relationship Id="rId98" Type="http://schemas.openxmlformats.org/officeDocument/2006/relationships/hyperlink" Target="http://www.studylight.org/desk/?q=ge+39:3&amp;t=en_nas&amp;sr=1" TargetMode="External"/><Relationship Id="rId99" Type="http://schemas.openxmlformats.org/officeDocument/2006/relationships/hyperlink" Target="http://www.studylight.org/desk/?q=mal+3:11&amp;t=en_nas&amp;sr=1" TargetMode="External"/><Relationship Id="rId100" Type="http://schemas.openxmlformats.org/officeDocument/2006/relationships/hyperlink" Target="http://www.studylight.org/desk/?q=jer+29:7&amp;t=en_nas&amp;sr=1" TargetMode="External"/><Relationship Id="rId101" Type="http://schemas.openxmlformats.org/officeDocument/2006/relationships/hyperlink" Target="http://www.studylight.org/desk/?q=1sa+7:9&amp;t=en_nas&amp;sr=1" TargetMode="External"/><Relationship Id="rId102" Type="http://schemas.openxmlformats.org/officeDocument/2006/relationships/hyperlink" Target="http://www.studylight.org/desk/?q=re+7:9&amp;t=en_nas&amp;sr=1" TargetMode="External"/><Relationship Id="rId103" Type="http://schemas.openxmlformats.org/officeDocument/2006/relationships/hyperlink" Target="http://www.studylight.org/desk/?q=ps+89:28-29&amp;t=en_nas&amp;sr=1" TargetMode="External"/><Relationship Id="rId104" Type="http://schemas.openxmlformats.org/officeDocument/2006/relationships/hyperlink" Target="http://www.studylight.org/desk/?q=ps+16:3&amp;t=en_nas&amp;sr=1" TargetMode="External"/><Relationship Id="rId105" Type="http://schemas.openxmlformats.org/officeDocument/2006/relationships/hyperlink" Target="http://www.studylight.org/desk/?q=pr+12:26&amp;t=en_nas&amp;sr=1" TargetMode="External"/><Relationship Id="rId106" Type="http://schemas.openxmlformats.org/officeDocument/2006/relationships/hyperlink" Target="http://www.studylight.org/desk/?q=re+3:4&amp;t=en_nas&amp;sr=1" TargetMode="External"/><Relationship Id="rId107" Type="http://schemas.openxmlformats.org/officeDocument/2006/relationships/hyperlink" Target="http://www.studylight.org/desk/?q=heb+11:38&amp;t=en_nas&amp;sr=1" TargetMode="External"/><Relationship Id="rId108" Type="http://schemas.openxmlformats.org/officeDocument/2006/relationships/hyperlink" Target="http://www.studylight.org/desk/?q=jer+24:5-7&amp;t=en_nas&amp;sr=1" TargetMode="External"/><Relationship Id="rId109" Type="http://schemas.openxmlformats.org/officeDocument/2006/relationships/hyperlink" Target="http://www.studylight.org/desk/?q=isa+7:1-9&amp;t=en_nas&amp;sr=1" TargetMode="External"/><Relationship Id="rId110" Type="http://schemas.openxmlformats.org/officeDocument/2006/relationships/hyperlink" Target="http://www.studylight.org/desk/?q=isa+7:4&amp;t=en_nas&amp;sr=1" TargetMode="External"/><Relationship Id="rId111" Type="http://schemas.openxmlformats.org/officeDocument/2006/relationships/hyperlink" Target="http://www.studylight.org/desk/?q=isa+7:9&amp;t=en_nas&amp;sr=1" TargetMode="External"/><Relationship Id="rId112" Type="http://schemas.openxmlformats.org/officeDocument/2006/relationships/hyperlink" Target="http://www.studylight.org/desk/?q=isa+7:11&amp;t=en_nas&amp;sr=1" TargetMode="External"/><Relationship Id="rId113" Type="http://schemas.openxmlformats.org/officeDocument/2006/relationships/hyperlink" Target="http://www.studylight.org/desk/?q=isa+7:12&amp;t=en_nas&amp;sr=1" TargetMode="External"/><Relationship Id="rId114" Type="http://schemas.openxmlformats.org/officeDocument/2006/relationships/hyperlink" Target="http://www.studylight.org/desk/?q=isa+7:13&amp;t=en_nas&amp;sr=1" TargetMode="External"/><Relationship Id="rId115" Type="http://schemas.openxmlformats.org/officeDocument/2006/relationships/hyperlink" Target="http://www.studylight.org/desk/?q=ex+34:6-7&amp;t=en_nas&amp;sr=1" TargetMode="External"/><Relationship Id="rId116" Type="http://schemas.openxmlformats.org/officeDocument/2006/relationships/hyperlink" Target="http://www.studylight.org/desk/?q=2pe+3:9&amp;t=en_nas&amp;sr=1" TargetMode="External"/><Relationship Id="rId117" Type="http://schemas.openxmlformats.org/officeDocument/2006/relationships/hyperlink" Target="http://www.studylight.org/desk/?q=isa+7:14&amp;t=en_nas&amp;sr=1" TargetMode="External"/><Relationship Id="rId118" Type="http://schemas.openxmlformats.org/officeDocument/2006/relationships/hyperlink" Target="http://www.studylight.org/desk/?q=ge+17:11&amp;t=en_nas&amp;sr=1" TargetMode="External"/><Relationship Id="rId119" Type="http://schemas.openxmlformats.org/officeDocument/2006/relationships/hyperlink" Target="http://www.studylight.org/desk/?q=isa+8:1-4&amp;t=en_nas&amp;sr=1" TargetMode="External"/><Relationship Id="rId120" Type="http://schemas.openxmlformats.org/officeDocument/2006/relationships/hyperlink" Target="http://www.studylight.org/desk/?q=isa+7:14&amp;t=en_nas&amp;sr=1" TargetMode="External"/><Relationship Id="rId121" Type="http://schemas.openxmlformats.org/officeDocument/2006/relationships/hyperlink" Target="http://www.studylight.org/desk/?q=isa+9:7&amp;t=en_nas&amp;sr=1" TargetMode="External"/><Relationship Id="rId122" Type="http://schemas.openxmlformats.org/officeDocument/2006/relationships/hyperlink" Target="http://www.studylight.org/desk/?q=mt+1:22-23&amp;t=en_nas&amp;sr=1" TargetMode="External"/><Relationship Id="rId123" Type="http://schemas.openxmlformats.org/officeDocument/2006/relationships/hyperlink" Target="http://www.studylight.org/desk/?q=2ki+16:2&amp;t=en_nas&amp;sr=1" TargetMode="External"/><Relationship Id="rId124" Type="http://schemas.openxmlformats.org/officeDocument/2006/relationships/hyperlink" Target="http://www.studylight.org/desk/?q=2ki+18:2&amp;t=en_nas&amp;sr=1" TargetMode="External"/><Relationship Id="rId125" Type="http://schemas.openxmlformats.org/officeDocument/2006/relationships/hyperlink" Target="http://www.studylight.org/desk/?q=isa+8:1-4&amp;t=en_nas&amp;sr=1" TargetMode="External"/><Relationship Id="rId126" Type="http://schemas.openxmlformats.org/officeDocument/2006/relationships/hyperlink" Target="http://www.studylight.org/desk/?q=isa+8:18&amp;t=en_nas&amp;sr=1" TargetMode="External"/><Relationship Id="rId127" Type="http://schemas.openxmlformats.org/officeDocument/2006/relationships/hyperlink" Target="http://www.studylight.org/desk/?q=ge+24:43&amp;t=en_nas&amp;sr=1" TargetMode="External"/><Relationship Id="rId128" Type="http://schemas.openxmlformats.org/officeDocument/2006/relationships/hyperlink" Target="http://www.studylight.org/desk/?q=ex+2:8&amp;t=en_nas&amp;sr=1" TargetMode="External"/><Relationship Id="rId129" Type="http://schemas.openxmlformats.org/officeDocument/2006/relationships/hyperlink" Target="http://www.studylight.org/desk/?q=ps+68:25-26&amp;t=en_nas&amp;sr=1" TargetMode="External"/><Relationship Id="rId130" Type="http://schemas.openxmlformats.org/officeDocument/2006/relationships/hyperlink" Target="http://www.studylight.org/desk/?q=so+1:3&amp;t=en_nas&amp;sr=1" TargetMode="External"/><Relationship Id="rId131" Type="http://schemas.openxmlformats.org/officeDocument/2006/relationships/hyperlink" Target="http://www.studylight.org/desk/?q=so+6:8&amp;t=en_nas&amp;sr=1" TargetMode="External"/><Relationship Id="rId132" Type="http://schemas.openxmlformats.org/officeDocument/2006/relationships/hyperlink" Target="http://www.studylight.org/desk/?q=ps+46:1-11&amp;t=en_nas&amp;sr=1" TargetMode="External"/><Relationship Id="rId133" Type="http://schemas.openxmlformats.org/officeDocument/2006/relationships/hyperlink" Target="http://www.studylight.org/desk/?q=1ch+15:20&amp;t=en_nas&amp;sr=1" TargetMode="External"/><Relationship Id="rId134" Type="http://schemas.openxmlformats.org/officeDocument/2006/relationships/hyperlink" Target="http://www.studylight.org/desk/?q=pr+30:19&amp;t=en_nas&amp;sr=1" TargetMode="External"/><Relationship Id="rId135" Type="http://schemas.openxmlformats.org/officeDocument/2006/relationships/hyperlink" Target="http://www.studylight.org/desk/?q=isa+9:7&amp;t=en_nas&amp;sr=1" TargetMode="External"/><Relationship Id="rId136" Type="http://schemas.openxmlformats.org/officeDocument/2006/relationships/hyperlink" Target="http://www.studylight.org/desk/?q=isa+7:8-9&amp;t=en_nas&amp;sr=1" TargetMode="External"/><Relationship Id="rId137" Type="http://schemas.openxmlformats.org/officeDocument/2006/relationships/hyperlink" Target="http://www.studylight.org/desk/?q=isa+7:10-16&amp;t=en_nas&amp;sr=1" TargetMode="External"/><Relationship Id="rId138" Type="http://schemas.openxmlformats.org/officeDocument/2006/relationships/hyperlink" Target="http://www.studylight.org/desk/?q=isa+7:13&amp;t=en_nas&amp;sr=1" TargetMode="External"/><Relationship Id="rId139" Type="http://schemas.openxmlformats.org/officeDocument/2006/relationships/hyperlink" Target="http://www.studylight.org/desk/?q=isa+7:2&amp;t=en_nas&amp;sr=1" TargetMode="External"/><Relationship Id="rId140" Type="http://schemas.openxmlformats.org/officeDocument/2006/relationships/hyperlink" Target="http://www.studylight.org/desk/?q=mt+1:23&amp;t=en_nas&amp;sr=1" TargetMode="External"/><Relationship Id="rId141" Type="http://schemas.openxmlformats.org/officeDocument/2006/relationships/hyperlink" Target="http://www.studylight.org/desk/?q=isa+7:17-25&amp;t=en_nas&amp;sr=1" TargetMode="External"/><Relationship Id="rId142" Type="http://schemas.openxmlformats.org/officeDocument/2006/relationships/hyperlink" Target="http://www.studylight.org/desk/?q=2ki+23:29&amp;t=en_nas&amp;sr=1" TargetMode="External"/><Relationship Id="rId143" Type="http://schemas.openxmlformats.org/officeDocument/2006/relationships/hyperlink" Target="http://www.studylight.org/desk/?q=ezr+6:22&amp;t=en_nas&amp;sr=1" TargetMode="External"/><Relationship Id="rId144" Type="http://schemas.openxmlformats.org/officeDocument/2006/relationships/hyperlink" Target="http://www.studylight.org/desk/?q=de+1:44&amp;t=en_nas&amp;sr=1" TargetMode="External"/><Relationship Id="rId145" Type="http://schemas.openxmlformats.org/officeDocument/2006/relationships/hyperlink" Target="http://www.studylight.org/desk/?q=ps+118:12&amp;t=en_nas&amp;sr=1" TargetMode="External"/><Relationship Id="rId146" Type="http://schemas.openxmlformats.org/officeDocument/2006/relationships/hyperlink" Target="http://www.studylight.org/desk/?q=isa+7:17-21&amp;t=en_nas&amp;sr=1" TargetMode="External"/><Relationship Id="rId147" Type="http://schemas.openxmlformats.org/officeDocument/2006/relationships/hyperlink" Target="http://www.studylight.org/desk/?q=isa+7:23&amp;t=en_nas&amp;sr=1" TargetMode="External"/><Relationship Id="rId148" Type="http://schemas.openxmlformats.org/officeDocument/2006/relationships/hyperlink" Target="http://www.studylight.org/desk/?q=isa+7:17&amp;t=en_nas&amp;sr=1" TargetMode="External"/><Relationship Id="rId149" Type="http://schemas.openxmlformats.org/officeDocument/2006/relationships/hyperlink" Target="http://www.studylight.org/desk/?q=isa+7:20&amp;t=en_nas&amp;sr=1" TargetMode="External"/><Relationship Id="rId150" Type="http://schemas.openxmlformats.org/officeDocument/2006/relationships/hyperlink" Target="http://www.studylight.org/desk/?q=isa+8:1-4&amp;t=en_nas&amp;sr=1" TargetMode="External"/><Relationship Id="rId151" Type="http://schemas.openxmlformats.org/officeDocument/2006/relationships/hyperlink" Target="http://www.studylight.org/desk/?q=isa+8:5-8&amp;t=en_nas&amp;sr=1" TargetMode="External"/><Relationship Id="rId152" Type="http://schemas.openxmlformats.org/officeDocument/2006/relationships/hyperlink" Target="http://www.studylight.org/desk/?q=isa+8:5-12&amp;t=en_nas&amp;sr=1" TargetMode="External"/><Relationship Id="rId153" Type="http://schemas.openxmlformats.org/officeDocument/2006/relationships/hyperlink" Target="http://www.studylight.org/desk/?q=isa+9:1-7&amp;t=en_nas&amp;sr=1" TargetMode="External"/><Relationship Id="rId154" Type="http://schemas.openxmlformats.org/officeDocument/2006/relationships/hyperlink" Target="http://www.studylight.org/desk/?q=joh+9:1-41&amp;t=en_nas&amp;sr=1" TargetMode="External"/><Relationship Id="rId155" Type="http://schemas.openxmlformats.org/officeDocument/2006/relationships/hyperlink" Target="http://www.studylight.org/desk/?q=isa+8:11-15&amp;t=en_nas&amp;sr=1" TargetMode="External"/><Relationship Id="rId156" Type="http://schemas.openxmlformats.org/officeDocument/2006/relationships/hyperlink" Target="http://www.studylight.org/desk/?q=isa+8:11&amp;t=en_nas&amp;sr=1" TargetMode="External"/><Relationship Id="rId157" Type="http://schemas.openxmlformats.org/officeDocument/2006/relationships/hyperlink" Target="http://www.studylight.org/desk/?q=2ki+3:15&amp;t=en_nas&amp;sr=1" TargetMode="External"/><Relationship Id="rId158" Type="http://schemas.openxmlformats.org/officeDocument/2006/relationships/hyperlink" Target="http://www.studylight.org/desk/?q=eze+1:3&amp;t=en_nas&amp;sr=1" TargetMode="External"/><Relationship Id="rId159" Type="http://schemas.openxmlformats.org/officeDocument/2006/relationships/hyperlink" Target="http://www.studylight.org/desk/?q=eze+3:14&amp;t=en_nas&amp;sr=1" TargetMode="External"/><Relationship Id="rId160" Type="http://schemas.openxmlformats.org/officeDocument/2006/relationships/hyperlink" Target="http://www.studylight.org/desk/?q=eze+8:1&amp;t=en_nas&amp;sr=1" TargetMode="External"/><Relationship Id="rId161" Type="http://schemas.openxmlformats.org/officeDocument/2006/relationships/hyperlink" Target="http://www.studylight.org/desk/?q=isa+8:12-14&amp;t=en_nas&amp;sr=1" TargetMode="External"/><Relationship Id="rId162" Type="http://schemas.openxmlformats.org/officeDocument/2006/relationships/hyperlink" Target="http://www.studylight.org/desk/?q=isa+26:20&amp;t=en_nas&amp;sr=1" TargetMode="External"/><Relationship Id="rId163" Type="http://schemas.openxmlformats.org/officeDocument/2006/relationships/hyperlink" Target="http://www.studylight.org/desk/?q=mr+14:33&amp;t=en_nas&amp;sr=1" TargetMode="External"/><Relationship Id="rId164" Type="http://schemas.openxmlformats.org/officeDocument/2006/relationships/hyperlink" Target="http://www.studylight.org/desk/?q=mt+10:28&amp;t=en_nas&amp;sr=1" TargetMode="External"/><Relationship Id="rId165" Type="http://schemas.openxmlformats.org/officeDocument/2006/relationships/hyperlink" Target="http://www.studylight.org/desk/?q=pr+29:25&amp;t=en_nas&amp;sr=1" TargetMode="External"/><Relationship Id="rId166" Type="http://schemas.openxmlformats.org/officeDocument/2006/relationships/hyperlink" Target="http://www.studylight.org/desk/?q=isa+57:11&amp;t=en_nas&amp;sr=1" TargetMode="External"/><Relationship Id="rId167" Type="http://schemas.openxmlformats.org/officeDocument/2006/relationships/hyperlink" Target="http://www.studylight.org/desk/?q=jer+32:40&amp;t=en_nas&amp;sr=1" TargetMode="External"/><Relationship Id="rId168" Type="http://schemas.openxmlformats.org/officeDocument/2006/relationships/hyperlink" Target="http://www.studylight.org/desk/?q=ac+10:35&amp;t=en_nas&amp;sr=1" TargetMode="External"/><Relationship Id="rId169" Type="http://schemas.openxmlformats.org/officeDocument/2006/relationships/hyperlink" Target="http://www.studylight.org/desk/?q=ge+22:12&amp;t=en_nas&amp;sr=1" TargetMode="External"/><Relationship Id="rId170" Type="http://schemas.openxmlformats.org/officeDocument/2006/relationships/hyperlink" Target="http://www.studylight.org/desk/?q=job+2:3&amp;t=en_nas&amp;sr=1" TargetMode="External"/><Relationship Id="rId171" Type="http://schemas.openxmlformats.org/officeDocument/2006/relationships/hyperlink" Target="http://www.studylight.org/desk/?q=hab+1:14&amp;t=en_nas&amp;sr=1" TargetMode="External"/><Relationship Id="rId172" Type="http://schemas.openxmlformats.org/officeDocument/2006/relationships/hyperlink" Target="http://www.studylight.org/desk/?q=ro+13:3-4&amp;t=en_nas&amp;sr=1" TargetMode="External"/><Relationship Id="rId173" Type="http://schemas.openxmlformats.org/officeDocument/2006/relationships/hyperlink" Target="http://www.studylight.org/desk/?q=de+28:65-67&amp;t=en_nas&amp;sr=1" TargetMode="External"/><Relationship Id="rId174" Type="http://schemas.openxmlformats.org/officeDocument/2006/relationships/hyperlink" Target="http://www.studylight.org/desk/?q=ps+78:55&amp;t=en_nas&amp;sr=1" TargetMode="External"/><Relationship Id="rId175" Type="http://schemas.openxmlformats.org/officeDocument/2006/relationships/hyperlink" Target="http://www.studylight.org/desk/?q=jos+24:11-12&amp;t=en_nas&amp;sr=1" TargetMode="External"/><Relationship Id="rId176" Type="http://schemas.openxmlformats.org/officeDocument/2006/relationships/hyperlink" Target="http://www.studylight.org/desk/?q=ps+9:20&amp;t=en_nas&amp;sr=1" TargetMode="External"/><Relationship Id="rId177" Type="http://schemas.openxmlformats.org/officeDocument/2006/relationships/hyperlink" Target="http://www.studylight.org/desk/?q=ec+12:13&amp;t=en_nas&amp;sr=1" TargetMode="External"/><Relationship Id="rId178" Type="http://schemas.openxmlformats.org/officeDocument/2006/relationships/hyperlink" Target="http://www.studylight.org/desk/?q=jer+32:40&amp;t=en_nas&amp;sr=1" TargetMode="External"/><Relationship Id="rId179" Type="http://schemas.openxmlformats.org/officeDocument/2006/relationships/hyperlink" Target="http://www.studylight.org/desk/?q=pr+16:6&amp;t=en_nas&amp;sr=1" TargetMode="External"/><Relationship Id="rId180" Type="http://schemas.openxmlformats.org/officeDocument/2006/relationships/hyperlink" Target="http://www.studylight.org/desk/?q=ge+39:9&amp;t=en_nas&amp;sr=1" TargetMode="External"/><Relationship Id="rId181" Type="http://schemas.openxmlformats.org/officeDocument/2006/relationships/hyperlink" Target="http://www.studylight.org/desk/?q=ne+5:15&amp;t=en_nas&amp;sr=1" TargetMode="External"/><Relationship Id="rId182" Type="http://schemas.openxmlformats.org/officeDocument/2006/relationships/hyperlink" Target="http://www.studylight.org/desk/?q=heb+11:7&amp;t=en_nas&amp;sr=1" TargetMode="External"/><Relationship Id="rId183" Type="http://schemas.openxmlformats.org/officeDocument/2006/relationships/hyperlink" Target="http://www.studylight.org/desk/?q=pr+14:16&amp;t=en_nas&amp;sr=1" TargetMode="External"/><Relationship Id="rId184" Type="http://schemas.openxmlformats.org/officeDocument/2006/relationships/hyperlink" Target="http://www.studylight.org/desk/?q=so+3:8&amp;t=en_nas&amp;sr=1" TargetMode="External"/><Relationship Id="rId185" Type="http://schemas.openxmlformats.org/officeDocument/2006/relationships/hyperlink" Target="http://www.studylight.org/desk/?q=isa+40:27&amp;t=en_nas&amp;sr=1" TargetMode="External"/><Relationship Id="rId186" Type="http://schemas.openxmlformats.org/officeDocument/2006/relationships/hyperlink" Target="http://www.studylight.org/desk/?q=ne+6:11&amp;t=en_nas&amp;sr=1" TargetMode="External"/><Relationship Id="rId187" Type="http://schemas.openxmlformats.org/officeDocument/2006/relationships/hyperlink" Target="http://www.studylight.org/desk/?q=pr+28:1&amp;t=en_nas&amp;sr=1" TargetMode="External"/><Relationship Id="rId188" Type="http://schemas.openxmlformats.org/officeDocument/2006/relationships/hyperlink" Target="http://www.studylight.org/desk/?q=isa+33:14&amp;t=en_nas&amp;sr=1" TargetMode="External"/><Relationship Id="rId189" Type="http://schemas.openxmlformats.org/officeDocument/2006/relationships/hyperlink" Target="http://www.studylight.org/desk/?q=2ti+1:7&amp;t=en_nas&amp;sr=1" TargetMode="External"/><Relationship Id="rId190" Type="http://schemas.openxmlformats.org/officeDocument/2006/relationships/hyperlink" Target="http://www.studylight.org/desk/?q=ge+4:14&amp;t=en_nas&amp;sr=1" TargetMode="External"/><Relationship Id="rId191" Type="http://schemas.openxmlformats.org/officeDocument/2006/relationships/hyperlink" Target="http://www.studylight.org/desk/?q=ps+53:5&amp;t=en_nas&amp;sr=1" TargetMode="External"/><Relationship Id="rId192" Type="http://schemas.openxmlformats.org/officeDocument/2006/relationships/hyperlink" Target="http://www.studylight.org/desk/?q=mt+8:26&amp;t=en_nas&amp;sr=1" TargetMode="External"/><Relationship Id="rId193" Type="http://schemas.openxmlformats.org/officeDocument/2006/relationships/hyperlink" Target="http://www.studylight.org/desk/?q=heb+11:27&amp;t=en_nas&amp;sr=1" TargetMode="External"/><Relationship Id="rId194" Type="http://schemas.openxmlformats.org/officeDocument/2006/relationships/hyperlink" Target="http://www.studylight.org/desk/?q=1pe+4:19&amp;t=en_nas&amp;sr=1" TargetMode="External"/><Relationship Id="rId195" Type="http://schemas.openxmlformats.org/officeDocument/2006/relationships/hyperlink" Target="http://www.studylight.org/desk/?q=2ti+1:12&amp;t=en_nas&amp;sr=1" TargetMode="External"/><Relationship Id="rId196" Type="http://schemas.openxmlformats.org/officeDocument/2006/relationships/hyperlink" Target="http://www.studylight.org/desk/?q=pr+16:3&amp;t=en_nas&amp;sr=1" TargetMode="External"/><Relationship Id="rId197" Type="http://schemas.openxmlformats.org/officeDocument/2006/relationships/hyperlink" Target="http://www.studylight.org/desk/?q=ec+9:2&amp;t=en_nas&amp;sr=1" TargetMode="External"/><Relationship Id="rId198" Type="http://schemas.openxmlformats.org/officeDocument/2006/relationships/hyperlink" Target="http://www.studylight.org/desk/?q=eze+21:3&amp;t=en_nas&amp;sr=1" TargetMode="External"/><Relationship Id="rId199" Type="http://schemas.openxmlformats.org/officeDocument/2006/relationships/hyperlink" Target="http://www.studylight.org/desk/?q=hab+1:13&amp;t=en_nas&amp;sr=1" TargetMode="External"/><Relationship Id="rId200" Type="http://schemas.openxmlformats.org/officeDocument/2006/relationships/hyperlink" Target="http://www.studylight.org/desk/?q=ro+8:28&amp;t=en_nas&amp;sr=1" TargetMode="External"/><Relationship Id="rId201" Type="http://schemas.openxmlformats.org/officeDocument/2006/relationships/hyperlink" Target="http://www.studylight.org/desk/?q=isa+27:8&amp;t=en_nas&amp;sr=1" TargetMode="External"/><Relationship Id="rId202" Type="http://schemas.openxmlformats.org/officeDocument/2006/relationships/hyperlink" Target="http://www.studylight.org/desk/?q=re+7:17&amp;t=en_nas&amp;sr=1" TargetMode="External"/><Relationship Id="rId203" Type="http://schemas.openxmlformats.org/officeDocument/2006/relationships/hyperlink" Target="http://www.studylight.org/desk/?q=re+12:11&amp;t=en_nas&amp;sr=1" TargetMode="External"/><Relationship Id="rId204" Type="http://schemas.openxmlformats.org/officeDocument/2006/relationships/hyperlink" Target="http://www.studylight.org/desk/?q=ac+20:24-25&amp;t=en_nas&amp;sr=1" TargetMode="External"/><Relationship Id="rId205" Type="http://schemas.openxmlformats.org/officeDocument/2006/relationships/hyperlink" Target="http://www.studylight.org/desk/?q=job+2:4&amp;t=en_nas&amp;sr=1" TargetMode="External"/><Relationship Id="rId206" Type="http://schemas.openxmlformats.org/officeDocument/2006/relationships/hyperlink" Target="http://www.studylight.org/desk/?q=ge+25:32&amp;t=en_nas&amp;sr=1" TargetMode="External"/><Relationship Id="rId207" Type="http://schemas.openxmlformats.org/officeDocument/2006/relationships/hyperlink" Target="http://www.studylight.org/desk/?q=ne+6:13&amp;t=en_nas&amp;sr=1" TargetMode="External"/><Relationship Id="rId208" Type="http://schemas.openxmlformats.org/officeDocument/2006/relationships/hyperlink" Target="http://www.studylight.org/desk/?q=lu+1:74&amp;t=en_nas&amp;sr=1" TargetMode="External"/><Relationship Id="rId209" Type="http://schemas.openxmlformats.org/officeDocument/2006/relationships/hyperlink" Target="http://www.studylight.org/desk/?q=isa+51:12-13&amp;t=en_nas&amp;sr=1" TargetMode="External"/><Relationship Id="rId210" Type="http://schemas.openxmlformats.org/officeDocument/2006/relationships/hyperlink" Target="http://www.studylight.org/desk/?q=ge+20:2&amp;t=en_nas&amp;sr=1" TargetMode="External"/><Relationship Id="rId211" Type="http://schemas.openxmlformats.org/officeDocument/2006/relationships/hyperlink" Target="http://www.studylight.org/desk/?q=ge+20:11&amp;t=en_nas&amp;sr=1" TargetMode="External"/><Relationship Id="rId212" Type="http://schemas.openxmlformats.org/officeDocument/2006/relationships/hyperlink" Target="http://www.studylight.org/desk/?q=ge+26:7&amp;t=en_nas&amp;sr=1" TargetMode="External"/><Relationship Id="rId213" Type="http://schemas.openxmlformats.org/officeDocument/2006/relationships/hyperlink" Target="http://www.studylight.org/desk/?q=mt+26:69&amp;t=en_nas&amp;sr=1" TargetMode="External"/><Relationship Id="rId214" Type="http://schemas.openxmlformats.org/officeDocument/2006/relationships/hyperlink" Target="http://www.studylight.org/desk/?q=pr+29:25&amp;t=en_nas&amp;sr=1" TargetMode="External"/><Relationship Id="rId215" Type="http://schemas.openxmlformats.org/officeDocument/2006/relationships/hyperlink" Target="http://www.studylight.org/desk/?q=ex+32:1-35&amp;t=en_nas&amp;sr=1" TargetMode="External"/><Relationship Id="rId216" Type="http://schemas.openxmlformats.org/officeDocument/2006/relationships/hyperlink" Target="http://www.studylight.org/desk/?q=1sa+21:12&amp;t=en_nas&amp;sr=1" TargetMode="External"/><Relationship Id="rId217" Type="http://schemas.openxmlformats.org/officeDocument/2006/relationships/hyperlink" Target="http://www.studylight.org/desk/?q=de+1:21&amp;t=en_nas&amp;sr=1" TargetMode="External"/><Relationship Id="rId218" Type="http://schemas.openxmlformats.org/officeDocument/2006/relationships/hyperlink" Target="http://www.studylight.org/desk/?q=de+20:3&amp;t=en_nas&amp;sr=1" TargetMode="External"/><Relationship Id="rId219" Type="http://schemas.openxmlformats.org/officeDocument/2006/relationships/hyperlink" Target="http://www.studylight.org/desk/?q=mt+24:9-10&amp;t=en_nas&amp;sr=1" TargetMode="External"/><Relationship Id="rId220" Type="http://schemas.openxmlformats.org/officeDocument/2006/relationships/hyperlink" Target="http://www.studylight.org/desk/?q=heb+2:16&amp;t=en_nas&amp;sr=1" TargetMode="External"/><Relationship Id="rId221" Type="http://schemas.openxmlformats.org/officeDocument/2006/relationships/hyperlink" Target="http://www.studylight.org/desk/?q=isa+8:12&amp;t=en_nas&amp;sr=1" TargetMode="External"/><Relationship Id="rId222" Type="http://schemas.openxmlformats.org/officeDocument/2006/relationships/hyperlink" Target="http://www.studylight.org/desk/?q=ps+18:1-2&amp;t=en_nas&amp;sr=1" TargetMode="External"/><Relationship Id="rId223" Type="http://schemas.openxmlformats.org/officeDocument/2006/relationships/hyperlink" Target="http://www.studylight.org/desk/?q=ps+46:1&amp;t=en_nas&amp;sr=1" TargetMode="External"/><Relationship Id="rId224" Type="http://schemas.openxmlformats.org/officeDocument/2006/relationships/hyperlink" Target="http://www.studylight.org/desk/?q=ps+46:11&amp;t=en_nas&amp;sr=1" TargetMode="External"/><Relationship Id="rId225" Type="http://schemas.openxmlformats.org/officeDocument/2006/relationships/hyperlink" Target="http://www.studylight.org/desk/?q=pr+18:10&amp;t=en_nas&amp;sr=1" TargetMode="External"/><Relationship Id="rId226" Type="http://schemas.openxmlformats.org/officeDocument/2006/relationships/hyperlink" Target="http://www.studylight.org/desk/?q=isa+4:6&amp;t=en_nas&amp;sr=1" TargetMode="External"/><Relationship Id="rId227" Type="http://schemas.openxmlformats.org/officeDocument/2006/relationships/hyperlink" Target="http://www.studylight.org/desk/?q=isa+26:1&amp;t=en_nas&amp;sr=1" TargetMode="External"/><Relationship Id="rId228" Type="http://schemas.openxmlformats.org/officeDocument/2006/relationships/hyperlink" Target="http://www.studylight.org/desk/?q=isa+26:3&amp;t=en_nas&amp;sr=1" TargetMode="External"/><Relationship Id="rId229" Type="http://schemas.openxmlformats.org/officeDocument/2006/relationships/hyperlink" Target="http://www.studylight.org/desk/?q=isa+26:20&amp;t=en_nas&amp;sr=1" TargetMode="External"/><Relationship Id="rId230" Type="http://schemas.openxmlformats.org/officeDocument/2006/relationships/hyperlink" Target="http://www.studylight.org/desk/?q=pr+14:26&amp;t=en_nas&amp;sr=1" TargetMode="External"/><Relationship Id="rId231" Type="http://schemas.openxmlformats.org/officeDocument/2006/relationships/hyperlink" Target="http://www.studylight.org/desk/?q=eze+9:4-6&amp;t=en_nas&amp;sr=1" TargetMode="External"/><Relationship Id="rId232" Type="http://schemas.openxmlformats.org/officeDocument/2006/relationships/hyperlink" Target="http://www.studylight.org/desk/?q=isa+8:14&amp;t=en_nas&amp;sr=1" TargetMode="External"/><Relationship Id="rId233" Type="http://schemas.openxmlformats.org/officeDocument/2006/relationships/hyperlink" Target="http://www.studylight.org/desk/?q=isa+8:16&amp;t=en_nas&amp;sr=1" TargetMode="External"/><Relationship Id="rId234" Type="http://schemas.openxmlformats.org/officeDocument/2006/relationships/hyperlink" Target="http://www.studylight.org/desk/?q=2ti+1:13-14&amp;t=en_nas&amp;sr=1" TargetMode="External"/><Relationship Id="rId235" Type="http://schemas.openxmlformats.org/officeDocument/2006/relationships/hyperlink" Target="http://www.studylight.org/desk/?q=isa+8:17&amp;t=en_nas&amp;sr=1" TargetMode="External"/><Relationship Id="rId236" Type="http://schemas.openxmlformats.org/officeDocument/2006/relationships/hyperlink" Target="http://www.studylight.org/desk/?q=isa+8:18&amp;t=en_nas&amp;sr=1" TargetMode="External"/><Relationship Id="rId237" Type="http://schemas.openxmlformats.org/officeDocument/2006/relationships/hyperlink" Target="http://www.studylight.org/desk/?q=heb+2:18&amp;t=en_nas&amp;sr=1" TargetMode="External"/><Relationship Id="rId238" Type="http://schemas.openxmlformats.org/officeDocument/2006/relationships/hyperlink" Target="http://www.studylight.org/desk/?q=isa+8:19-20&amp;t=en_nas&amp;sr=1" TargetMode="External"/><Relationship Id="rId239" Type="http://schemas.openxmlformats.org/officeDocument/2006/relationships/hyperlink" Target="http://www.studylight.org/desk/?q=isa+29:4&amp;t=en_nas&amp;sr=1" TargetMode="External"/><Relationship Id="rId240" Type="http://schemas.openxmlformats.org/officeDocument/2006/relationships/hyperlink" Target="http://www.studylight.org/desk/?q=isa+8:19-20&amp;t=en_nas&amp;sr=1" TargetMode="External"/><Relationship Id="rId241" Type="http://schemas.openxmlformats.org/officeDocument/2006/relationships/hyperlink" Target="http://www.studylight.org/desk/?q=joh+5:39&amp;t=en_nas&amp;sr=1" TargetMode="External"/><Relationship Id="rId242" Type="http://schemas.openxmlformats.org/officeDocument/2006/relationships/hyperlink" Target="http://www.studylight.org/desk/?q=job+5:8&amp;t=en_nas&amp;sr=1" TargetMode="External"/><Relationship Id="rId243" Type="http://schemas.openxmlformats.org/officeDocument/2006/relationships/hyperlink" Target="http://www.studylight.org/desk/?q=ps+50:15&amp;t=en_nas&amp;sr=1" TargetMode="External"/><Relationship Id="rId244" Type="http://schemas.openxmlformats.org/officeDocument/2006/relationships/hyperlink" Target="http://www.studylight.org/desk/?q=isa+8:18-22&amp;t=en_nas&amp;sr=1" TargetMode="External"/><Relationship Id="rId245" Type="http://schemas.openxmlformats.org/officeDocument/2006/relationships/hyperlink" Target="http://www.studylight.org/desk/?q=isa+9:2&amp;t=en_nas&amp;sr=1" TargetMode="External"/><Relationship Id="rId246" Type="http://schemas.openxmlformats.org/officeDocument/2006/relationships/hyperlink" Target="http://www.studylight.org/desk/?q=isa+8:20&amp;t=en_nas&amp;sr=1" TargetMode="External"/><Relationship Id="rId247" Type="http://schemas.openxmlformats.org/officeDocument/2006/relationships/hyperlink" Target="http://www.studylight.org/desk/?q=de+11:16-21&amp;t=en_nas&amp;sr=1" TargetMode="External"/><Relationship Id="rId248" Type="http://schemas.openxmlformats.org/officeDocument/2006/relationships/hyperlink" Target="http://www.studylight.org/desk/?q=de+31:11&amp;t=en_nas&amp;sr=1" TargetMode="External"/><Relationship Id="rId249" Type="http://schemas.openxmlformats.org/officeDocument/2006/relationships/hyperlink" Target="http://www.studylight.org/desk/?q=de+13:12&amp;t=en_nas&amp;sr=1" TargetMode="External"/><Relationship Id="rId250" Type="http://schemas.openxmlformats.org/officeDocument/2006/relationships/hyperlink" Target="http://www.studylight.org/desk/?q=ps+119:9-11&amp;t=en_nas&amp;sr=1" TargetMode="External"/><Relationship Id="rId251" Type="http://schemas.openxmlformats.org/officeDocument/2006/relationships/hyperlink" Target="http://www.studylight.org/desk/?q=isa+8:20&amp;t=en_nas&amp;sr=1" TargetMode="External"/><Relationship Id="rId252" Type="http://schemas.openxmlformats.org/officeDocument/2006/relationships/hyperlink" Target="http://www.studylight.org/desk/?q=lu+1:1-4&amp;t=en_nas&amp;sr=1" TargetMode="External"/><Relationship Id="rId253" Type="http://schemas.openxmlformats.org/officeDocument/2006/relationships/hyperlink" Target="http://www.studylight.org/desk/?q=joh+5:39&amp;t=en_nas&amp;sr=1" TargetMode="External"/><Relationship Id="rId254" Type="http://schemas.openxmlformats.org/officeDocument/2006/relationships/hyperlink" Target="http://www.studylight.org/desk/?q=joh+20:30-31&amp;t=en_nas&amp;sr=1" TargetMode="External"/><Relationship Id="rId255" Type="http://schemas.openxmlformats.org/officeDocument/2006/relationships/hyperlink" Target="http://www.studylight.org/desk/?q=ac+17:10-12&amp;t=en_nas&amp;sr=1" TargetMode="External"/><Relationship Id="rId256" Type="http://schemas.openxmlformats.org/officeDocument/2006/relationships/hyperlink" Target="http://www.studylight.org/desk/?q=2ti+3:14-17&amp;t=en_nas&amp;sr=1" TargetMode="External"/><Relationship Id="rId257" Type="http://schemas.openxmlformats.org/officeDocument/2006/relationships/hyperlink" Target="http://www.studylight.org/desk/?q=mr+7:1-9&amp;t=en_nas&amp;sr=1" TargetMode="External"/><Relationship Id="rId258" Type="http://schemas.openxmlformats.org/officeDocument/2006/relationships/hyperlink" Target="http://www.studylight.org/desk/?q=isa+8:19&amp;t=en_nas&amp;sr=1" TargetMode="External"/><Relationship Id="rId259" Type="http://schemas.openxmlformats.org/officeDocument/2006/relationships/hyperlink" Target="http://www.studylight.org/desk/?q=ro+3:2&amp;t=en_nas&amp;sr=1" TargetMode="External"/><Relationship Id="rId260" Type="http://schemas.openxmlformats.org/officeDocument/2006/relationships/hyperlink" Target="http://www.studylight.org/desk/?q=2th+2:15&amp;t=en_nas&amp;sr=1" TargetMode="External"/><Relationship Id="rId261" Type="http://schemas.openxmlformats.org/officeDocument/2006/relationships/hyperlink" Target="http://www.studylight.org/desk/?q=isa+8:21-22&amp;t=en_nas&amp;sr=1" TargetMode="External"/><Relationship Id="rId262" Type="http://schemas.openxmlformats.org/officeDocument/2006/relationships/hyperlink" Target="http://www.studylight.org/desk/?q=isa+9:13&amp;t=en_nas&amp;sr=1" TargetMode="External"/><Relationship Id="rId263" Type="http://schemas.openxmlformats.org/officeDocument/2006/relationships/hyperlink" Target="http://www.studylight.org/desk/?q=am+8:11-12&amp;t=en_nas&amp;sr=1" TargetMode="External"/><Relationship Id="rId264" Type="http://schemas.openxmlformats.org/officeDocument/2006/relationships/hyperlink" Target="http://www.studylight.org/desk/?q=isa+9:1-7&amp;t=en_nas&amp;sr=1" TargetMode="External"/><Relationship Id="rId265" Type="http://schemas.openxmlformats.org/officeDocument/2006/relationships/hyperlink" Target="http://www.studylight.org/desk/?q=isa+28:16&amp;t=en_nas&amp;sr=1" TargetMode="External"/><Relationship Id="rId266" Type="http://schemas.openxmlformats.org/officeDocument/2006/relationships/hyperlink" Target="http://www.studylight.org/desk/?q=isa+28:14&amp;t=en_nas&amp;sr=1" TargetMode="External"/><Relationship Id="rId267" Type="http://schemas.openxmlformats.org/officeDocument/2006/relationships/hyperlink" Target="http://www.studylight.org/desk/?q=jer+23:5&amp;t=en_nas&amp;sr=1" TargetMode="External"/><Relationship Id="rId268" Type="http://schemas.openxmlformats.org/officeDocument/2006/relationships/hyperlink" Target="http://www.studylight.org/desk/?q=eze+34:23&amp;t=en_nas&amp;sr=1" TargetMode="External"/><Relationship Id="rId269" Type="http://schemas.openxmlformats.org/officeDocument/2006/relationships/hyperlink" Target="http://www.studylight.org/desk/?q=isa+9:2&amp;t=en_nas&amp;sr=1" TargetMode="External"/><Relationship Id="rId270" Type="http://schemas.openxmlformats.org/officeDocument/2006/relationships/hyperlink" Target="http://www.studylight.org/desk/?q=isa+9:4-5&amp;t=en_nas&amp;sr=1" TargetMode="External"/><Relationship Id="rId271" Type="http://schemas.openxmlformats.org/officeDocument/2006/relationships/hyperlink" Target="http://www.studylight.org/desk/?q=isa+9:6-7&amp;t=en_nas&amp;sr=1" TargetMode="External"/><Relationship Id="rId272" Type="http://schemas.openxmlformats.org/officeDocument/2006/relationships/hyperlink" Target="http://www.studylight.org/desk/?q=mt+4:15-16&amp;t=en_nas&amp;sr=1" TargetMode="External"/><Relationship Id="rId273" Type="http://schemas.openxmlformats.org/officeDocument/2006/relationships/hyperlink" Target="http://www.studylight.org/desk/?q=isa+9:4&amp;t=en_nas&amp;sr=1" TargetMode="External"/><Relationship Id="rId274" Type="http://schemas.openxmlformats.org/officeDocument/2006/relationships/hyperlink" Target="http://www.studylight.org/desk/?q=isa+9:6-7&amp;t=en_nas&amp;sr=1" TargetMode="External"/><Relationship Id="rId275" Type="http://schemas.openxmlformats.org/officeDocument/2006/relationships/hyperlink" Target="http://www.studylight.org/desk/?q=isa+9:2&amp;t=en_nas&amp;sr=1" TargetMode="External"/><Relationship Id="rId276" Type="http://schemas.openxmlformats.org/officeDocument/2006/relationships/hyperlink" Target="http://www.studylight.org/desk/?q=isa+9:3&amp;t=en_nas&amp;sr=1" TargetMode="External"/><Relationship Id="rId277" Type="http://schemas.openxmlformats.org/officeDocument/2006/relationships/hyperlink" Target="http://www.studylight.org/desk/?q=isa+9:4-5&amp;t=en_nas&amp;sr=1" TargetMode="External"/><Relationship Id="rId278" Type="http://schemas.openxmlformats.org/officeDocument/2006/relationships/hyperlink" Target="http://www.studylight.org/desk/?q=col+2:9&amp;t=en_nas&amp;sr=1" TargetMode="External"/><Relationship Id="rId279" Type="http://schemas.openxmlformats.org/officeDocument/2006/relationships/hyperlink" Target="http://www.studylight.org/desk/?q=le+4:20&amp;t=en_nas&amp;sr=1" TargetMode="External"/><Relationship Id="rId280" Type="http://schemas.openxmlformats.org/officeDocument/2006/relationships/hyperlink" Target="http://www.studylight.org/desk/?q=heb+9:26&amp;t=en_nas&amp;sr=1" TargetMode="External"/><Relationship Id="rId281" Type="http://schemas.openxmlformats.org/officeDocument/2006/relationships/hyperlink" Target="http://www.studylight.org/desk/?q=joh+3:15&amp;t=en_nas&amp;sr=1" TargetMode="External"/><Relationship Id="rId282" Type="http://schemas.openxmlformats.org/officeDocument/2006/relationships/hyperlink" Target="http://www.studylight.org/desk/?q=pr+3:1-35&amp;t=en_nas&amp;sr=1" TargetMode="External"/><Relationship Id="rId283" Type="http://schemas.openxmlformats.org/officeDocument/2006/relationships/hyperlink" Target="http://www.studylight.org/desk/?q=mt+11:28&amp;t=en_nas&amp;sr=1" TargetMode="External"/><Relationship Id="rId284" Type="http://schemas.openxmlformats.org/officeDocument/2006/relationships/hyperlink" Target="http://www.studylight.org/desk/?q=joh+14:27&amp;t=en_nas&amp;sr=1" TargetMode="External"/><Relationship Id="rId285" Type="http://schemas.openxmlformats.org/officeDocument/2006/relationships/hyperlink" Target="http://www.studylight.org/desk/?q=isa+7:14&amp;t=en_nas&amp;sr=1" TargetMode="External"/><Relationship Id="rId286" Type="http://schemas.openxmlformats.org/officeDocument/2006/relationships/hyperlink" Target="http://www.studylight.org/desk/?q=isa+8:8&amp;t=en_nas&amp;sr=1" TargetMode="External"/><Relationship Id="rId287" Type="http://schemas.openxmlformats.org/officeDocument/2006/relationships/hyperlink" Target="http://www.studylight.org/desk/?q=isa+8:9-10&amp;t=en_nas&amp;sr=1" TargetMode="External"/><Relationship Id="rId288" Type="http://schemas.openxmlformats.org/officeDocument/2006/relationships/hyperlink" Target="http://www.studylight.org/desk/?q=isa+9:3&amp;t=en_nas&amp;sr=1" TargetMode="External"/><Relationship Id="rId289" Type="http://schemas.openxmlformats.org/officeDocument/2006/relationships/hyperlink" Target="http://www.studylight.org/desk/?q=isa+9:6&amp;t=en_nas&amp;sr=1" TargetMode="External"/><Relationship Id="rId290" Type="http://schemas.openxmlformats.org/officeDocument/2006/relationships/hyperlink" Target="http://www.studylight.org/desk/?q=mt+1:21&amp;t=en_nas&amp;sr=1" TargetMode="External"/><Relationship Id="rId291" Type="http://schemas.openxmlformats.org/officeDocument/2006/relationships/hyperlink" Target="http://www.studylight.org/desk/?q=isa+9:2&amp;t=en_nas&amp;sr=1" TargetMode="External"/><Relationship Id="rId292" Type="http://schemas.openxmlformats.org/officeDocument/2006/relationships/hyperlink" Target="http://www.studylight.org/desk/?q=2co+4:6&amp;t=en_nas&amp;sr=1" TargetMode="External"/><Relationship Id="rId293" Type="http://schemas.openxmlformats.org/officeDocument/2006/relationships/hyperlink" Target="http://www.studylight.org/desk/?q=mal+2:2&amp;t=en_nas&amp;sr=1" TargetMode="External"/><Relationship Id="rId294" Type="http://schemas.openxmlformats.org/officeDocument/2006/relationships/hyperlink" Target="http://www.studylight.org/desk/?q=joh+15:11&amp;t=en_nas&amp;sr=1" TargetMode="External"/><Relationship Id="rId295" Type="http://schemas.openxmlformats.org/officeDocument/2006/relationships/hyperlink" Target="http://www.studylight.org/desk/?q=isa+55:20&amp;t=en_nas&amp;sr=1" TargetMode="External"/><Relationship Id="rId296" Type="http://schemas.openxmlformats.org/officeDocument/2006/relationships/hyperlink" Target="http://www.studylight.org/desk/?q=1ti+2:1-6&amp;t=en_nas&amp;sr=1" TargetMode="External"/><Relationship Id="rId297" Type="http://schemas.openxmlformats.org/officeDocument/2006/relationships/hyperlink" Target="http://www.studylight.org/desk/?q=1jo+2:2&amp;t=en_nas&amp;sr=1" TargetMode="External"/><Relationship Id="rId298" Type="http://schemas.openxmlformats.org/officeDocument/2006/relationships/hyperlink" Target="http://www.studylight.org/desk/?q=mr+16:15&amp;t=en_nas&amp;sr=1" TargetMode="External"/><Relationship Id="rId299" Type="http://schemas.openxmlformats.org/officeDocument/2006/relationships/hyperlink" Target="http://www.studylight.org/desk/?q=isa+9:3&amp;t=en_nas&amp;sr=1" TargetMode="External"/><Relationship Id="rId300" Type="http://schemas.openxmlformats.org/officeDocument/2006/relationships/hyperlink" Target="http://www.studylight.org/desk/?q=ps+65:9-13&amp;t=en_nas&amp;sr=1" TargetMode="External"/><Relationship Id="rId301" Type="http://schemas.openxmlformats.org/officeDocument/2006/relationships/hyperlink" Target="http://www.studylight.org/desk/?q=ge+8:21-22&amp;t=en_nas&amp;sr=1" TargetMode="External"/><Relationship Id="rId302" Type="http://schemas.openxmlformats.org/officeDocument/2006/relationships/hyperlink" Target="http://www.studylight.org/desk/?q=isa+9:4&amp;t=en_nas&amp;sr=1" TargetMode="External"/><Relationship Id="rId303" Type="http://schemas.openxmlformats.org/officeDocument/2006/relationships/hyperlink" Target="http://www.studylight.org/desk/?q=ps+38:4&amp;t=en_nas&amp;sr=1" TargetMode="External"/><Relationship Id="rId304" Type="http://schemas.openxmlformats.org/officeDocument/2006/relationships/hyperlink" Target="http://www.studylight.org/desk/?q=ac+15:10&amp;t=en_nas&amp;sr=1" TargetMode="External"/><Relationship Id="rId305" Type="http://schemas.openxmlformats.org/officeDocument/2006/relationships/hyperlink" Target="http://www.studylight.org/desk/?q=col+2:14&amp;t=en_nas&amp;sr=1" TargetMode="External"/><Relationship Id="rId306" Type="http://schemas.openxmlformats.org/officeDocument/2006/relationships/hyperlink" Target="http://www.studylight.org/desk/?q=isa+9:5&amp;t=en_nas&amp;sr=1" TargetMode="External"/><Relationship Id="rId307" Type="http://schemas.openxmlformats.org/officeDocument/2006/relationships/hyperlink" Target="http://www.studylight.org/desk/?q=isa+9:5&amp;t=en_nas&amp;sr=1" TargetMode="External"/><Relationship Id="rId308" Type="http://schemas.openxmlformats.org/officeDocument/2006/relationships/hyperlink" Target="http://www.studylight.org/desk/?q=isa+9:5&amp;t=en_nas&amp;sr=1" TargetMode="External"/><Relationship Id="rId309" Type="http://schemas.openxmlformats.org/officeDocument/2006/relationships/hyperlink" Target="http://www.studylight.org/desk/?q=isa+9:6-7&amp;t=en_nas&amp;sr=1" TargetMode="External"/><Relationship Id="rId310" Type="http://schemas.openxmlformats.org/officeDocument/2006/relationships/hyperlink" Target="http://www.studylight.org/desk/?q=2ch+9:1-8&amp;t=en_nas&amp;sr=1" TargetMode="External"/><Relationship Id="rId311" Type="http://schemas.openxmlformats.org/officeDocument/2006/relationships/hyperlink" Target="http://www.studylight.org/desk/?q=jud+13:18&amp;t=en_nas&amp;sr=1" TargetMode="External"/><Relationship Id="rId312" Type="http://schemas.openxmlformats.org/officeDocument/2006/relationships/hyperlink" Target="http://www.studylight.org/desk/?q=mt+4:12&amp;t=en_nas&amp;sr=1" TargetMode="External"/><Relationship Id="rId313" Type="http://schemas.openxmlformats.org/officeDocument/2006/relationships/hyperlink" Target="http://www.studylight.org/desk/?q=lu+1:31&amp;t=en_nas&amp;sr=1" TargetMode="External"/><Relationship Id="rId314" Type="http://schemas.openxmlformats.org/officeDocument/2006/relationships/hyperlink" Target="http://www.studylight.org/desk/?q=ge+22:18&amp;t=en_nas&amp;sr=1" TargetMode="External"/><Relationship Id="rId315" Type="http://schemas.openxmlformats.org/officeDocument/2006/relationships/hyperlink" Target="http://www.studylight.org/desk/?q=isa+7:14&amp;t=en_nas&amp;sr=1" TargetMode="External"/><Relationship Id="rId316" Type="http://schemas.openxmlformats.org/officeDocument/2006/relationships/hyperlink" Target="http://www.studylight.org/desk/?q=heb+2:11&amp;t=en_nas&amp;sr=1" TargetMode="External"/><Relationship Id="rId317" Type="http://schemas.openxmlformats.org/officeDocument/2006/relationships/hyperlink" Target="http://www.studylight.org/desk/?q=joh+1:14&amp;t=en_nas&amp;sr=1" TargetMode="External"/><Relationship Id="rId318" Type="http://schemas.openxmlformats.org/officeDocument/2006/relationships/hyperlink" Target="http://www.studylight.org/desk/?q=heb+2:9-18&amp;t=en_nas&amp;sr=1" TargetMode="External"/><Relationship Id="rId319" Type="http://schemas.openxmlformats.org/officeDocument/2006/relationships/hyperlink" Target="http://www.studylight.org/desk/?q=ex+23:21&amp;t=en_nas&amp;sr=1" TargetMode="External"/><Relationship Id="rId320" Type="http://schemas.openxmlformats.org/officeDocument/2006/relationships/hyperlink" Target="http://www.studylight.org/desk/?q=ex+34:5-7&amp;t=en_nas&amp;sr=1" TargetMode="External"/><Relationship Id="rId321" Type="http://schemas.openxmlformats.org/officeDocument/2006/relationships/hyperlink" Target="http://www.studylight.org/desk/?q=pr+18:10&amp;t=en_nas&amp;sr=1" TargetMode="External"/><Relationship Id="rId322" Type="http://schemas.openxmlformats.org/officeDocument/2006/relationships/hyperlink" Target="http://www.studylight.org/desk/?q=jas+1:17&amp;t=en_nas&amp;sr=1" TargetMode="External"/><Relationship Id="rId323" Type="http://schemas.openxmlformats.org/officeDocument/2006/relationships/hyperlink" Target="http://www.studylight.org/desk/?q=heb+1:6-14&amp;t=en_nas&amp;sr=1" TargetMode="External"/><Relationship Id="rId324" Type="http://schemas.openxmlformats.org/officeDocument/2006/relationships/hyperlink" Target="http://www.studylight.org/desk/?q=mt+28:18&amp;t=en_nas&amp;sr=1" TargetMode="External"/><Relationship Id="rId325" Type="http://schemas.openxmlformats.org/officeDocument/2006/relationships/hyperlink" Target="http://www.studylight.org/desk/?q=ps+2:6&amp;t=en_nas&amp;sr=1" TargetMode="External"/><Relationship Id="rId326" Type="http://schemas.openxmlformats.org/officeDocument/2006/relationships/hyperlink" Target="http://www.studylight.org/desk/?q=joh+5:22-23&amp;t=en_nas&amp;sr=1" TargetMode="External"/><Relationship Id="rId327" Type="http://schemas.openxmlformats.org/officeDocument/2006/relationships/hyperlink" Target="http://www.studylight.org/desk/?q=ac+5:31&amp;t=en_nas&amp;sr=1" TargetMode="External"/><Relationship Id="rId328" Type="http://schemas.openxmlformats.org/officeDocument/2006/relationships/hyperlink" Target="http://www.studylight.org/desk/?q=mt+28:18&amp;t=en_nas&amp;sr=1" TargetMode="External"/><Relationship Id="rId329" Type="http://schemas.openxmlformats.org/officeDocument/2006/relationships/hyperlink" Target="http://www.studylight.org/desk/?q=re+1:18&amp;t=en_nas&amp;sr=1" TargetMode="External"/><Relationship Id="rId330" Type="http://schemas.openxmlformats.org/officeDocument/2006/relationships/hyperlink" Target="http://www.studylight.org/desk/?q=eph+1:22&amp;t=en_nas&amp;sr=1" TargetMode="External"/><Relationship Id="rId331" Type="http://schemas.openxmlformats.org/officeDocument/2006/relationships/hyperlink" Target="http://www.studylight.org/desk/?q=php+2:9-11&amp;t=en_nas&amp;sr=1" TargetMode="External"/><Relationship Id="rId332" Type="http://schemas.openxmlformats.org/officeDocument/2006/relationships/hyperlink" Target="http://www.studylight.org/desk/?q=isa+11:2-4&amp;t=en_nas&amp;sr=1" TargetMode="External"/><Relationship Id="rId333" Type="http://schemas.openxmlformats.org/officeDocument/2006/relationships/hyperlink" Target="http://www.studylight.org/desk/?q=ps+2:6-8&amp;t=en_nas&amp;sr=1" TargetMode="External"/><Relationship Id="rId334" Type="http://schemas.openxmlformats.org/officeDocument/2006/relationships/hyperlink" Target="http://www.studylight.org/desk/?q=ps+89:3-4&amp;t=en_nas&amp;sr=1" TargetMode="External"/><Relationship Id="rId335" Type="http://schemas.openxmlformats.org/officeDocument/2006/relationships/hyperlink" Target="http://www.studylight.org/desk/?q=ps+89:35&amp;t=en_nas&amp;sr=1" TargetMode="External"/><Relationship Id="rId336" Type="http://schemas.openxmlformats.org/officeDocument/2006/relationships/hyperlink" Target="http://www.studylight.org/desk/?q=zec+9:9&amp;t=en_nas&amp;sr=1" TargetMode="External"/><Relationship Id="rId337" Type="http://schemas.openxmlformats.org/officeDocument/2006/relationships/hyperlink" Target="http://www.studylight.org/desk/?q=ge+43:16&amp;t=en_nas&amp;sr=1" TargetMode="External"/><Relationship Id="rId338" Type="http://schemas.openxmlformats.org/officeDocument/2006/relationships/hyperlink" Target="http://www.studylight.org/desk/?q=php+2:9&amp;t=en_nas&amp;sr=1" TargetMode="External"/><Relationship Id="rId339" Type="http://schemas.openxmlformats.org/officeDocument/2006/relationships/hyperlink" Target="http://www.studylight.org/desk/?q=col+1:19&amp;t=en_nas&amp;sr=1" TargetMode="External"/><Relationship Id="rId340" Type="http://schemas.openxmlformats.org/officeDocument/2006/relationships/hyperlink" Target="http://www.studylight.org/desk/?q=re+7:17&amp;t=en_nas&amp;sr=1" TargetMode="External"/><Relationship Id="rId341" Type="http://schemas.openxmlformats.org/officeDocument/2006/relationships/hyperlink" Target="http://www.studylight.org/desk/?q=re+21:23&amp;t=en_nas&amp;sr=1" TargetMode="External"/><Relationship Id="rId342" Type="http://schemas.openxmlformats.org/officeDocument/2006/relationships/hyperlink" Target="http://www.studylight.org/desk/?q=eph+3:19&amp;t=en_nas&amp;sr=1" TargetMode="External"/><Relationship Id="rId343" Type="http://schemas.openxmlformats.org/officeDocument/2006/relationships/hyperlink" Target="http://www.studylight.org/desk/?q=zec+6:13&amp;t=en_nas&amp;sr=1" TargetMode="External"/><Relationship Id="rId344" Type="http://schemas.openxmlformats.org/officeDocument/2006/relationships/hyperlink" Target="http://www.studylight.org/desk/?q=joh+5:20&amp;t=en_nas&amp;sr=1" TargetMode="External"/><Relationship Id="rId345" Type="http://schemas.openxmlformats.org/officeDocument/2006/relationships/hyperlink" Target="http://www.studylight.org/desk/?q=joh+1:18&amp;t=en_nas&amp;sr=1" TargetMode="External"/><Relationship Id="rId346" Type="http://schemas.openxmlformats.org/officeDocument/2006/relationships/hyperlink" Target="http://www.studylight.org/desk/?q=mt+11:27&amp;t=en_nas&amp;sr=1" TargetMode="External"/><Relationship Id="rId347" Type="http://schemas.openxmlformats.org/officeDocument/2006/relationships/hyperlink" Target="http://www.studylight.org/desk/?q=col+2:3&amp;t=en_nas&amp;sr=1" TargetMode="External"/><Relationship Id="rId348" Type="http://schemas.openxmlformats.org/officeDocument/2006/relationships/hyperlink" Target="http://www.studylight.org/desk/?q=isa+11:2-3&amp;t=en_nas&amp;sr=1" TargetMode="External"/><Relationship Id="rId349" Type="http://schemas.openxmlformats.org/officeDocument/2006/relationships/hyperlink" Target="http://www.studylight.org/desk/?q=pr+8:1-36&amp;t=en_nas&amp;sr=1" TargetMode="External"/><Relationship Id="rId350" Type="http://schemas.openxmlformats.org/officeDocument/2006/relationships/hyperlink" Target="http://www.studylight.org/desk/?q=mt+11:19&amp;t=en_nas&amp;sr=1" TargetMode="External"/><Relationship Id="rId351" Type="http://schemas.openxmlformats.org/officeDocument/2006/relationships/hyperlink" Target="http://www.studylight.org/desk/?q=1ti+2:5-6&amp;t=en_nas&amp;sr=1" TargetMode="External"/><Relationship Id="rId352" Type="http://schemas.openxmlformats.org/officeDocument/2006/relationships/hyperlink" Target="http://www.studylight.org/desk/?q=ps+49:7-8&amp;t=en_nas&amp;sr=1" TargetMode="External"/><Relationship Id="rId353" Type="http://schemas.openxmlformats.org/officeDocument/2006/relationships/hyperlink" Target="http://www.studylight.org/desk/?q=1pe+1:18-19&amp;t=en_nas&amp;sr=1" TargetMode="External"/><Relationship Id="rId354" Type="http://schemas.openxmlformats.org/officeDocument/2006/relationships/hyperlink" Target="http://www.studylight.org/desk/?q=joh+17:24&amp;t=en_nas&amp;sr=1" TargetMode="External"/><Relationship Id="rId355" Type="http://schemas.openxmlformats.org/officeDocument/2006/relationships/hyperlink" Target="http://www.studylight.org/desk/?q=pr+11:14&amp;t=en_nas&amp;sr=1" TargetMode="External"/><Relationship Id="rId356" Type="http://schemas.openxmlformats.org/officeDocument/2006/relationships/hyperlink" Target="http://www.studylight.org/desk/?q=ro+11:34&amp;t=en_nas&amp;sr=1" TargetMode="External"/><Relationship Id="rId357" Type="http://schemas.openxmlformats.org/officeDocument/2006/relationships/hyperlink" Target="http://www.studylight.org/desk/?q=mt+14:25&amp;t=en_nas&amp;sr=1" TargetMode="External"/><Relationship Id="rId358" Type="http://schemas.openxmlformats.org/officeDocument/2006/relationships/hyperlink" Target="http://www.studylight.org/desk/?q=joh+1:1&amp;t=en_nas&amp;sr=1" TargetMode="External"/><Relationship Id="rId359" Type="http://schemas.openxmlformats.org/officeDocument/2006/relationships/hyperlink" Target="http://www.studylight.org/desk/?q=ro+9:5&amp;t=en_nas&amp;sr=1" TargetMode="External"/><Relationship Id="rId360" Type="http://schemas.openxmlformats.org/officeDocument/2006/relationships/hyperlink" Target="http://www.studylight.org/desk/?q=1jo+5:20&amp;t=en_nas&amp;sr=1" TargetMode="External"/><Relationship Id="rId361" Type="http://schemas.openxmlformats.org/officeDocument/2006/relationships/hyperlink" Target="http://www.studylight.org/desk/?q=ac+20:28&amp;t=en_nas&amp;sr=1" TargetMode="External"/><Relationship Id="rId362" Type="http://schemas.openxmlformats.org/officeDocument/2006/relationships/hyperlink" Target="http://www.studylight.org/desk/?q=joh+3:13&amp;t=en_nas&amp;sr=1" TargetMode="External"/><Relationship Id="rId363" Type="http://schemas.openxmlformats.org/officeDocument/2006/relationships/hyperlink" Target="http://www.studylight.org/desk/?q=isa+22:21&amp;t=en_nas&amp;sr=1" TargetMode="External"/><Relationship Id="rId364" Type="http://schemas.openxmlformats.org/officeDocument/2006/relationships/hyperlink" Target="http://www.studylight.org/desk/?q=isa+53:10&amp;t=en_nas&amp;sr=1" TargetMode="External"/><Relationship Id="rId365" Type="http://schemas.openxmlformats.org/officeDocument/2006/relationships/hyperlink" Target="http://www.studylight.org/desk/?q=ga+2:20&amp;t=en_nas&amp;sr=1" TargetMode="External"/><Relationship Id="rId366" Type="http://schemas.openxmlformats.org/officeDocument/2006/relationships/hyperlink" Target="http://www.studylight.org/desk/?q=ps+102:25-27&amp;t=en_nas&amp;sr=1" TargetMode="External"/><Relationship Id="rId367" Type="http://schemas.openxmlformats.org/officeDocument/2006/relationships/hyperlink" Target="http://www.studylight.org/desk/?q=heb+1:10-12&amp;t=en_nas&amp;sr=1" TargetMode="External"/><Relationship Id="rId368" Type="http://schemas.openxmlformats.org/officeDocument/2006/relationships/hyperlink" Target="http://www.studylight.org/desk/?q=isa+53:10&amp;t=en_nas&amp;sr=1" TargetMode="External"/><Relationship Id="rId369" Type="http://schemas.openxmlformats.org/officeDocument/2006/relationships/hyperlink" Target="http://www.studylight.org/desk/?q=ps+21:4&amp;t=en_nas&amp;sr=1" TargetMode="External"/><Relationship Id="rId370" Type="http://schemas.openxmlformats.org/officeDocument/2006/relationships/hyperlink" Target="http://www.studylight.org/desk/?q=la+3:33&amp;t=en_nas&amp;sr=1" TargetMode="External"/><Relationship Id="rId371" Type="http://schemas.openxmlformats.org/officeDocument/2006/relationships/hyperlink" Target="http://www.studylight.org/desk/?q=1pe+1:6&amp;t=en_nas&amp;sr=1" TargetMode="External"/><Relationship Id="rId372" Type="http://schemas.openxmlformats.org/officeDocument/2006/relationships/hyperlink" Target="http://www.studylight.org/desk/?q=heb+12:10&amp;t=en_nas&amp;sr=1" TargetMode="External"/><Relationship Id="rId373" Type="http://schemas.openxmlformats.org/officeDocument/2006/relationships/hyperlink" Target="http://www.studylight.org/desk/?q=isa+63:9&amp;t=en_nas&amp;sr=1" TargetMode="External"/><Relationship Id="rId374" Type="http://schemas.openxmlformats.org/officeDocument/2006/relationships/hyperlink" Target="http://www.studylight.org/desk/?q=joh+16:33&amp;t=en_nas&amp;sr=1" TargetMode="External"/><Relationship Id="rId375" Type="http://schemas.openxmlformats.org/officeDocument/2006/relationships/hyperlink" Target="http://www.studylight.org/desk/?q=ro+8:28&amp;t=en_nas&amp;sr=1" TargetMode="External"/><Relationship Id="rId376" Type="http://schemas.openxmlformats.org/officeDocument/2006/relationships/hyperlink" Target="http://www.studylight.org/desk/?q=isa+9:7&amp;t=en_nas&amp;sr=1" TargetMode="External"/><Relationship Id="rId377" Type="http://schemas.openxmlformats.org/officeDocument/2006/relationships/hyperlink" Target="http://www.studylight.org/desk/?q=php+2:8-11&amp;t=en_nas&amp;sr=1" TargetMode="External"/><Relationship Id="rId378" Type="http://schemas.openxmlformats.org/officeDocument/2006/relationships/hyperlink" Target="http://www.studylight.org/desk/?q=eph+1:21-22&amp;t=en_nas&amp;sr=1" TargetMode="External"/><Relationship Id="rId379" Type="http://schemas.openxmlformats.org/officeDocument/2006/relationships/hyperlink" Target="http://www.studylight.org/desk/?q=hag+2:7&amp;t=en_nas&amp;sr=1" TargetMode="External"/><Relationship Id="rId380" Type="http://schemas.openxmlformats.org/officeDocument/2006/relationships/hyperlink" Target="http://www.studylight.org/desk/?q=isa+9:10&amp;t=en_nas&amp;sr=1" TargetMode="External"/><Relationship Id="rId381" Type="http://schemas.openxmlformats.org/officeDocument/2006/relationships/hyperlink" Target="http://www.studylight.org/desk/?q=1ki+10:27&amp;t=en_nas&amp;sr=1" TargetMode="External"/><Relationship Id="rId382" Type="http://schemas.openxmlformats.org/officeDocument/2006/relationships/hyperlink" Target="http://www.studylight.org/desk/?q=1ki+10:27&amp;t=en_nas&amp;sr=1" TargetMode="External"/><Relationship Id="rId383" Type="http://schemas.openxmlformats.org/officeDocument/2006/relationships/hyperlink" Target="http://www.studylight.org/desk/?q=2ch+1:15&amp;t=en_nas&amp;sr=1" TargetMode="External"/><Relationship Id="rId384" Type="http://schemas.openxmlformats.org/officeDocument/2006/relationships/hyperlink" Target="http://www.studylight.org/desk/?q=2ch+9:27&amp;t=en_nas&amp;sr=1" TargetMode="External"/><Relationship Id="rId385" Type="http://schemas.openxmlformats.org/officeDocument/2006/relationships/hyperlink" Target="http://www.studylight.org/desk/?q=isa+9:11&amp;t=en_nas&amp;sr=1" TargetMode="External"/><Relationship Id="rId386" Type="http://schemas.openxmlformats.org/officeDocument/2006/relationships/hyperlink" Target="http://www.studylight.org/desk/?q=isa+9:12-13&amp;t=en_nas&amp;sr=1" TargetMode="External"/><Relationship Id="rId387" Type="http://schemas.openxmlformats.org/officeDocument/2006/relationships/hyperlink" Target="http://www.studylight.org/desk/?q=ro+2:4&amp;t=en_nas&amp;sr=1" TargetMode="External"/><Relationship Id="rId388" Type="http://schemas.openxmlformats.org/officeDocument/2006/relationships/hyperlink" Target="http://www.studylight.org/desk/?q=lu+15:1-32&amp;t=en_nas&amp;sr=1" TargetMode="External"/><Relationship Id="rId389" Type="http://schemas.openxmlformats.org/officeDocument/2006/relationships/hyperlink" Target="http://www.studylight.org/desk/?q=2ch+28:22&amp;t=en_nas&amp;sr=1" TargetMode="External"/><Relationship Id="rId390" Type="http://schemas.openxmlformats.org/officeDocument/2006/relationships/hyperlink" Target="http://www.studylight.org/desk/?q=le+26:22&amp;t=en_nas&amp;sr=1" TargetMode="External"/><Relationship Id="rId391" Type="http://schemas.openxmlformats.org/officeDocument/2006/relationships/hyperlink" Target="http://www.studylight.org/desk/?q=de+28:58-59&amp;t=en_nas&amp;sr=1" TargetMode="External"/><Relationship Id="rId392" Type="http://schemas.openxmlformats.org/officeDocument/2006/relationships/hyperlink" Target="http://www.studylight.org/desk/?q=isa+1:4-5&amp;t=en_nas&amp;sr=1" TargetMode="External"/><Relationship Id="rId393" Type="http://schemas.openxmlformats.org/officeDocument/2006/relationships/hyperlink" Target="http://www.studylight.org/desk/?q=ho+7:9-10&amp;t=en_nas&amp;sr=1" TargetMode="External"/><Relationship Id="rId394" Type="http://schemas.openxmlformats.org/officeDocument/2006/relationships/hyperlink" Target="http://www.studylight.org/desk/?q=am+4:11-12&amp;t=en_nas&amp;sr=1" TargetMode="External"/><Relationship Id="rId395" Type="http://schemas.openxmlformats.org/officeDocument/2006/relationships/hyperlink" Target="http://www.studylight.org/desk/?q=ps+18:26&amp;t=en_nas&amp;sr=1" TargetMode="External"/><Relationship Id="rId396" Type="http://schemas.openxmlformats.org/officeDocument/2006/relationships/hyperlink" Target="http://www.studylight.org/desk/?q=isa+9:13&amp;t=en_nas&amp;sr=1" TargetMode="External"/><Relationship Id="rId397" Type="http://schemas.openxmlformats.org/officeDocument/2006/relationships/hyperlink" Target="http://www.studylight.org/desk/?q=isa+55:6&amp;t=en_nas&amp;sr=1" TargetMode="External"/><Relationship Id="rId398" Type="http://schemas.openxmlformats.org/officeDocument/2006/relationships/hyperlink" Target="http://www.studylight.org/desk/?q=isa+8:19&amp;t=en_nas&amp;sr=1" TargetMode="External"/><Relationship Id="rId399" Type="http://schemas.openxmlformats.org/officeDocument/2006/relationships/hyperlink" Target="http://www.studylight.org/desk/?q=isa+31:1&amp;t=en_nas&amp;sr=1" TargetMode="External"/><Relationship Id="rId400" Type="http://schemas.openxmlformats.org/officeDocument/2006/relationships/hyperlink" Target="http://www.studylight.org/desk/?q=am+5:4-5&amp;t=en_nas&amp;sr=1" TargetMode="External"/><Relationship Id="rId401" Type="http://schemas.openxmlformats.org/officeDocument/2006/relationships/hyperlink" Target="http://www.studylight.org/desk/?q=ps+14:2&amp;t=en_nas&amp;sr=1" TargetMode="External"/><Relationship Id="rId402" Type="http://schemas.openxmlformats.org/officeDocument/2006/relationships/hyperlink" Target="http://www.studylight.org/desk/?q=isa+9:14&amp;t=en_nas&amp;sr=1" TargetMode="External"/><Relationship Id="rId403" Type="http://schemas.openxmlformats.org/officeDocument/2006/relationships/hyperlink" Target="http://www.studylight.org/desk/?q=isa+9:13&amp;t=en_nas&amp;sr=1" TargetMode="External"/><Relationship Id="rId404" Type="http://schemas.openxmlformats.org/officeDocument/2006/relationships/hyperlink" Target="http://www.studylight.org/desk/?q=ps+94:7&amp;t=en_nas&amp;sr=1" TargetMode="External"/><Relationship Id="rId405" Type="http://schemas.openxmlformats.org/officeDocument/2006/relationships/hyperlink" Target="http://www.studylight.org/desk/?q=2pe+3:4&amp;t=en_nas&amp;sr=1" TargetMode="External"/><Relationship Id="rId406" Type="http://schemas.openxmlformats.org/officeDocument/2006/relationships/hyperlink" Target="http://www.studylight.org/desk/?q=1pe+4:17&amp;t=en_nas&amp;sr=1" TargetMode="External"/><Relationship Id="rId407" Type="http://schemas.openxmlformats.org/officeDocument/2006/relationships/hyperlink" Target="http://www.studylight.org/desk/?q=isa+9:16&amp;t=en_nas&amp;sr=1" TargetMode="External"/><Relationship Id="rId408" Type="http://schemas.openxmlformats.org/officeDocument/2006/relationships/hyperlink" Target="http://www.studylight.org/desk/?q=isa+9:17&amp;t=en_nas&amp;sr=1" TargetMode="External"/><Relationship Id="rId409" Type="http://schemas.openxmlformats.org/officeDocument/2006/relationships/hyperlink" Target="http://www.studylight.org/desk/?q=isa+9:18-21&amp;t=en_nas&amp;sr=1" TargetMode="External"/><Relationship Id="rId410" Type="http://schemas.openxmlformats.org/officeDocument/2006/relationships/numbering" Target="numbering.xml"/><Relationship Id="rId411" Type="http://schemas.openxmlformats.org/officeDocument/2006/relationships/fontTable" Target="fontTable.xml"/><Relationship Id="rId412" Type="http://schemas.openxmlformats.org/officeDocument/2006/relationships/settings" Target="settings.xml"/><Relationship Id="rId4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8:49:00Z</dcterms:created>
  <dc:creator>C.H.</dc:creator>
  <dc:description/>
  <dc:language>en-US</dc:language>
  <cp:lastModifiedBy>Owner</cp:lastModifiedBy>
  <dcterms:modified xsi:type="dcterms:W3CDTF">2013-12-28T09:00:00Z</dcterms:modified>
  <cp:revision>4</cp:revision>
  <dc:subject/>
  <dc:title>查經資料大全</dc:title>
</cp:coreProperties>
</file>